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Style17"/><w:tabs><w:tab w:val="clear" w:pos="420"/><w:tab w:val="left" w:pos="900" w:leader="none"/></w:tabs><w:rPr><w:rFonts w:ascii="仿宋" w:hAnsi="仿宋" w:eastAsia="仿宋" w:cs="仿宋"/><w:b/><w:b/><w:bCs/><w:sz w:val="24"/></w:rPr></w:pPr><w:r><w:rPr><w:rFonts w:eastAsia="仿宋" w:cs="仿宋" w:ascii="仿宋" w:hAnsi="仿宋"/></w:rPr><w:t xml:space="preserve">                                 </w:t></w:r></w:p><w:p><w:pPr><w:pStyle w:val="Normal"/><w:jc w:val="center"/><w:rPr><w:rFonts w:ascii="仿宋" w:hAnsi="仿宋" w:eastAsia="仿宋" w:cs="仿宋"/><w:b/><w:b/><w:bCs/><w:kern w:val="0"/><w:sz w:val="44"/><w:szCs w:val="44"/><w:ins w:id="0" w:author="李万福" w:date="2023-08-30T12:15:00Z"></w:ins></w:rPr></w:pPr><w:r><w:rPr><w:rFonts w:eastAsia="仿宋" w:cs="仿宋" w:ascii="仿宋" w:hAnsi="仿宋"/><w:b/><w:bCs/><w:sz w:val="24"/></w:rPr><w:t xml:space="preserve">  </w:t></w:r><w:r><w:rPr><w:rFonts w:ascii="仿宋" w:hAnsi="仿宋" w:cs="仿宋" w:eastAsia="仿宋"/><w:b/><w:bCs/><w:kern w:val="0"/><w:sz w:val="44"/><w:szCs w:val="44"/></w:rPr><w:t>恩施鑫达客运有限公司</w:t></w:r></w:p><w:p><w:pPr><w:pStyle w:val="Normal"/><w:jc w:val="center"/><w:rPr><w:rFonts w:ascii="仿宋" w:hAnsi="仿宋" w:eastAsia="仿宋" w:cs="仿宋"/><w:b/><w:b/><w:bCs/><w:kern w:val="0"/><w:sz w:val="44"/><w:szCs w:val="44"/><w:lang w:val="en-US" w:eastAsia="zh-CN"/><w:del w:id="6" w:author="李万福" w:date="2023-08-30T12:15:00Z"></w:del></w:rPr></w:pPr><w:ins w:id="1" w:author="李万福" w:date="2023-08-30T12:15:00Z"><w:r><w:rPr><w:rFonts w:ascii="仿宋" w:hAnsi="仿宋" w:cs="仿宋" w:eastAsia="仿宋"/><w:b/><w:bCs/><w:i w:val="false"/><w:iCs w:val="false"/><w:caps w:val="false"/><w:smallCaps w:val="false"/><w:spacing w:val="0"/><w:kern w:val="0"/><w:sz w:val="44"/><w:szCs w:val="44"/><w:shd w:fill="auto" w:val="clear"/><w:lang w:val="en-US" w:eastAsia="zh-CN" w:bidi="ar"/></w:rPr><w:t>旅游</w:t></w:r></w:ins><w:ins w:id="2" w:author="李万福" w:date="2023-08-30T12:15:00Z"><w:r><w:rPr><w:rStyle w:val="StrongEmphasis"/><w:rFonts w:ascii="仿宋" w:hAnsi="仿宋" w:cs="仿宋" w:eastAsia="仿宋"/><w:b/><w:bCs/><w:i w:val="false"/><w:iCs w:val="false"/><w:caps w:val="false"/><w:smallCaps w:val="false"/><w:color w:val="333333"/><w:spacing w:val="0"/><w:kern w:val="0"/><w:sz w:val="44"/><w:szCs w:val="44"/><w:shd w:fill="auto" w:val="clear"/><w:lang w:val="en-US" w:eastAsia="zh-CN" w:bidi="ar"/></w:rPr><w:t>客运车辆修理</w:t></w:r></w:ins><w:ins w:id="3" w:author="76577" w:date="2023-08-30T21:54:00Z"><w:r><w:rPr><w:rStyle w:val="StrongEmphasis"/><w:rFonts w:ascii="仿宋" w:hAnsi="仿宋" w:cs="仿宋" w:eastAsia="仿宋"/><w:b/><w:bCs/><w:i w:val="false"/><w:iCs w:val="false"/><w:caps w:val="false"/><w:smallCaps w:val="false"/><w:color w:val="333333"/><w:spacing w:val="0"/><w:kern w:val="0"/><w:sz w:val="44"/><w:szCs w:val="44"/><w:shd w:fill="auto" w:val="clear"/><w:lang w:val="en-US" w:eastAsia="zh-CN" w:bidi="ar"/></w:rPr><w:t>保养</w:t></w:r></w:ins><w:ins w:id="4" w:author="李万福" w:date="2023-08-30T12:15:00Z"><w:r><w:rPr><w:rStyle w:val="StrongEmphasis"/><w:rFonts w:ascii="仿宋" w:hAnsi="仿宋" w:cs="仿宋" w:eastAsia="仿宋"/><w:b/><w:bCs/><w:i w:val="false"/><w:iCs w:val="false"/><w:caps w:val="false"/><w:smallCaps w:val="false"/><w:color w:val="333333"/><w:spacing w:val="0"/><w:kern w:val="0"/><w:sz w:val="44"/><w:szCs w:val="44"/><w:shd w:fill="auto" w:val="clear"/><w:lang w:val="en-US" w:eastAsia="zh-CN" w:bidi="ar"/></w:rPr><w:t>服务项目</w:t></w:r></w:ins><w:del w:id="5" w:author="李万福" w:date="2023-08-30T12:15:00Z"><w:r><w:rPr><w:rFonts w:ascii="仿宋" w:hAnsi="仿宋" w:cs="仿宋" w:eastAsia="仿宋"/><w:b/><w:bCs/><w:kern w:val="0"/><w:sz w:val="44"/><w:szCs w:val="44"/><w:lang w:val="en-US" w:eastAsia="zh-CN"/></w:rPr><w:delText>小型</w:delText></w:r></w:del></w:p><w:p><w:pPr><w:pStyle w:val="Normal"/><w:jc w:val="center"/><w:rPr><w:rFonts w:ascii="仿宋" w:hAnsi="仿宋" w:eastAsia="仿宋" w:cs="仿宋"/><w:b/><w:b/><w:bCs/><w:kern w:val="0"/><w:sz w:val="44"/><w:szCs w:val="44"/></w:rPr></w:pPr><w:del w:id="7" w:author="李万福" w:date="2023-08-30T12:15:00Z"><w:r><w:rPr><w:rFonts w:eastAsia="仿宋" w:cs="仿宋" w:ascii="仿宋" w:hAnsi="仿宋"/><w:b/><w:bCs/><w:kern w:val="0"/><w:sz w:val="44"/><w:szCs w:val="44"/></w:rPr><w:delText xml:space="preserve"> </w:delText></w:r></w:del><w:del w:id="8" w:author="李万福" w:date="2023-08-30T12:15:00Z"><w:r><w:rPr><w:rFonts w:ascii="仿宋" w:hAnsi="仿宋" w:cs="仿宋" w:eastAsia="仿宋"/><w:b/><w:bCs/><w:kern w:val="0"/><w:sz w:val="44"/><w:szCs w:val="44"/><w:lang w:val="en-US" w:eastAsia="zh-CN"/></w:rPr><w:delText>客运</w:delText></w:r></w:del><w:del w:id="9" w:author="李万福" w:date="2023-08-30T12:15:00Z"><w:r><w:rPr><w:rFonts w:ascii="仿宋" w:hAnsi="仿宋" w:cs="仿宋" w:eastAsia="仿宋"/><w:b/><w:bCs/><w:kern w:val="0"/><w:sz w:val="44"/><w:szCs w:val="44"/></w:rPr><w:delText>车辆项目</w:delText></w:r></w:del></w:p><w:p><w:pPr><w:pStyle w:val="Normal"/><w:jc w:val="center"/><w:rPr><w:rFonts w:ascii="仿宋" w:hAnsi="仿宋" w:eastAsia="仿宋" w:cs="仿宋"/><w:b/><w:b/><w:bCs/><w:w w:val="66"/><w:kern w:val="0"/><w:sz w:val="72"/><w:szCs w:val="72"/></w:rPr></w:pPr><w:r><w:rPr><w:rFonts w:eastAsia="仿宋" w:cs="仿宋" w:ascii="仿宋" w:hAnsi="仿宋"/><w:b/><w:bCs/><w:w w:val="66"/><w:kern w:val="0"/><w:sz w:val="72"/><w:szCs w:val="72"/></w:rPr></w:r></w:p><w:p><w:pPr><w:pStyle w:val="Normal"/><w:spacing w:lineRule="exact" w:line="1000"/><w:jc w:val="center"/><w:textAlignment w:val="baseline"/><w:rPr><w:rFonts w:ascii="仿宋" w:hAnsi="仿宋" w:eastAsia="仿宋" w:cs="仿宋"/><w:b/><w:b/><w:bCs/><w:kern w:val="0"/><w:sz w:val="72"/><w:szCs w:val="72"/></w:rPr></w:pPr><w:r><w:rPr><w:rFonts w:ascii="仿宋" w:hAnsi="仿宋" w:cs="仿宋" w:eastAsia="仿宋"/><w:b/><w:bCs/><w:kern w:val="0"/><w:sz w:val="72"/><w:szCs w:val="72"/></w:rPr><w:t>竞</w:t></w:r></w:p><w:p><w:pPr><w:pStyle w:val="Normal"/><w:jc w:val="center"/><w:rPr><w:rFonts w:ascii="仿宋" w:hAnsi="仿宋" w:eastAsia="仿宋" w:cs="仿宋"/><w:b/><w:b/><w:w w:val="66"/><w:sz w:val="72"/><w:szCs w:val="72"/></w:rPr></w:pPr><w:r><w:rPr><w:rFonts w:ascii="仿宋" w:hAnsi="仿宋" w:cs="仿宋" w:eastAsia="仿宋"/><w:b/><w:bCs/><w:kern w:val="0"/><w:sz w:val="72"/><w:szCs w:val="72"/></w:rPr><w:t>争</w:t></w:r></w:p><w:p><w:pPr><w:pStyle w:val="Normal"/><w:jc w:val="center"/><w:rPr><w:rFonts w:ascii="仿宋" w:hAnsi="仿宋" w:eastAsia="仿宋" w:cs="仿宋"/><w:b/><w:b/><w:w w:val="66"/><w:sz w:val="72"/><w:szCs w:val="72"/></w:rPr></w:pPr><w:r><w:rPr><w:rFonts w:ascii="仿宋" w:hAnsi="仿宋" w:cs="仿宋" w:eastAsia="仿宋"/><w:b/><w:bCs/><w:kern w:val="0"/><w:sz w:val="72"/><w:szCs w:val="72"/></w:rPr><w:t>性</w:t></w:r></w:p><w:p><w:pPr><w:pStyle w:val="Normal"/><w:jc w:val="center"/><w:rPr><w:rFonts w:ascii="仿宋" w:hAnsi="仿宋" w:eastAsia="仿宋" w:cs="仿宋"/><w:b/><w:b/><w:w w:val="66"/><w:sz w:val="72"/><w:szCs w:val="72"/></w:rPr></w:pPr><w:r><w:rPr><w:rFonts w:ascii="仿宋" w:hAnsi="仿宋" w:cs="仿宋" w:eastAsia="仿宋"/><w:b/><w:bCs/><w:kern w:val="0"/><w:sz w:val="72"/><w:szCs w:val="72"/></w:rPr><w:t>磋</w:t></w:r></w:p><w:p><w:pPr><w:pStyle w:val="Normal"/><w:jc w:val="center"/><w:rPr><w:rFonts w:ascii="仿宋" w:hAnsi="仿宋" w:eastAsia="仿宋" w:cs="仿宋"/><w:b/><w:b/><w:w w:val="66"/><w:sz w:val="72"/><w:szCs w:val="72"/></w:rPr></w:pPr><w:r><w:rPr><w:rFonts w:ascii="仿宋" w:hAnsi="仿宋" w:cs="仿宋" w:eastAsia="仿宋"/><w:b/><w:bCs/><w:kern w:val="0"/><w:sz w:val="72"/><w:szCs w:val="72"/></w:rPr><w:t>商</w:t></w:r></w:p><w:p><w:pPr><w:pStyle w:val="Normal"/><w:jc w:val="center"/><w:rPr><w:rFonts w:ascii="仿宋" w:hAnsi="仿宋" w:eastAsia="仿宋" w:cs="仿宋"/><w:b/><w:b/><w:w w:val="66"/><w:sz w:val="72"/><w:szCs w:val="72"/></w:rPr></w:pPr><w:r><w:rPr><w:rFonts w:ascii="仿宋" w:hAnsi="仿宋" w:cs="仿宋" w:eastAsia="仿宋"/><w:b/><w:bCs/><w:kern w:val="0"/><w:sz w:val="72"/><w:szCs w:val="72"/></w:rPr><w:t>文</w:t></w:r></w:p><w:p><w:pPr><w:pStyle w:val="Style17"/><w:jc w:val="center"/><w:rPr><w:rFonts w:ascii="仿宋" w:hAnsi="仿宋" w:eastAsia="仿宋" w:cs="仿宋"/><w:b/><w:b/><w:bCs/><w:kern w:val="0"/><w:sz w:val="52"/><w:szCs w:val="36"/></w:rPr></w:pPr><w:r><w:rPr><w:rFonts w:ascii="仿宋" w:hAnsi="仿宋" w:cs="仿宋" w:eastAsia="仿宋"/><w:b/><w:bCs/><w:kern w:val="0"/><w:sz w:val="72"/><w:szCs w:val="72"/></w:rPr><w:t>件</w:t></w:r></w:p><w:p><w:pPr><w:pStyle w:val="Style17"/><w:jc w:val="center"/><w:rPr><w:rFonts w:ascii="仿宋" w:hAnsi="仿宋" w:eastAsia="仿宋" w:cs="仿宋"/><w:b/><w:b/><w:bCs/><w:kern w:val="0"/><w:sz w:val="44"/><w:szCs w:val="36"/></w:rPr></w:pPr><w:r><w:rPr><w:rFonts w:eastAsia="仿宋" w:cs="仿宋" w:ascii="仿宋" w:hAnsi="仿宋"/><w:b/><w:bCs/><w:kern w:val="0"/><w:sz w:val="44"/><w:szCs w:val="36"/></w:rPr></w:r></w:p><w:p><w:pPr><w:pStyle w:val="Style17"/><w:spacing w:lineRule="auto" w:line="360"/><w:ind w:firstLine="1200"/><w:rPr><w:rFonts w:ascii="仿宋" w:hAnsi="仿宋" w:eastAsia="仿宋" w:cs="仿宋"/><w:b/><w:b/><w:bCs/><w:sz w:val="30"/><w:szCs w:val="30"/><w:u w:val="single"/></w:rPr></w:pPr><w:r><w:rPr><w:rFonts w:eastAsia="仿宋" w:cs="仿宋" w:ascii="仿宋" w:hAnsi="仿宋"/><w:b/><w:bCs/><w:sz w:val="30"/><w:szCs w:val="30"/><w:u w:val="single"/></w:rPr></w:r></w:p><w:p><w:pPr><w:pStyle w:val="Style17"/><w:spacing w:lineRule="auto" w:line="360"/><w:rPr><w:rFonts w:ascii="仿宋" w:hAnsi="仿宋" w:eastAsia="仿宋" w:cs="仿宋"/><w:bCs/><w:sz w:val="32"/><w:szCs w:val="32"/><w:u w:val="single"/><w:lang w:val="en-US" w:eastAsia="zh-CN"/></w:rPr></w:pPr><w:r><w:rPr><w:rFonts w:ascii="仿宋" w:hAnsi="仿宋" w:cs="仿宋" w:eastAsia="仿宋"/><w:bCs/><w:sz w:val="32"/><w:szCs w:val="32"/></w:rPr><w:t>项目编号：</w:t></w:r><w:r><w:rPr><w:rFonts w:eastAsia="仿宋" w:cs="仿宋" w:ascii="仿宋" w:hAnsi="仿宋"/><w:bCs/><w:sz w:val="32"/><w:szCs w:val="32"/><w:u w:val="single"/></w:rPr><w:t>XDKY-202</w:t></w:r><w:r><w:rPr><w:rFonts w:eastAsia="仿宋" w:cs="仿宋" w:ascii="仿宋" w:hAnsi="仿宋"/><w:bCs/><w:sz w:val="32"/><w:szCs w:val="32"/><w:u w:val="single"/><w:lang w:val="en-US" w:eastAsia="zh-CN"/></w:rPr><w:t>3</w:t></w:r><w:r><w:rPr><w:rFonts w:eastAsia="仿宋" w:cs="仿宋" w:ascii="仿宋" w:hAnsi="仿宋"/><w:bCs/><w:sz w:val="32"/><w:szCs w:val="32"/><w:u w:val="single"/></w:rPr><w:t>-00</w:t></w:r><w:ins w:id="10" w:author="李万福" w:date="2023-08-30T12:20:00Z"><w:r><w:rPr><w:rFonts w:eastAsia="仿宋" w:cs="仿宋" w:ascii="仿宋" w:hAnsi="仿宋"/><w:bCs/><w:sz w:val="32"/><w:szCs w:val="32"/><w:u w:val="single"/><w:lang w:val="en-US" w:eastAsia="zh-CN"/></w:rPr><w:t>2</w:t></w:r></w:ins><w:del w:id="11" w:author="李万福" w:date="2023-08-30T12:16:00Z"><w:r><w:rPr><w:rFonts w:eastAsia="仿宋" w:cs="仿宋" w:ascii="仿宋" w:hAnsi="仿宋"/><w:bCs/><w:sz w:val="32"/><w:szCs w:val="32"/><w:u w:val="single"/></w:rPr><w:delText>1</w:delText></w:r></w:del><w:ins w:id="12" w:author="李万福" w:date="2023-08-30T12:16:00Z"><w:r><w:rPr><w:rFonts w:eastAsia="仿宋" w:cs="仿宋" w:ascii="仿宋" w:hAnsi="仿宋"/><w:bCs/><w:sz w:val="32"/><w:szCs w:val="32"/><w:u w:val="single"/><w:lang w:val="en-US" w:eastAsia="zh-CN"/></w:rPr><w:t xml:space="preserve">  </w:t></w:r></w:ins></w:p><w:p><w:pPr><w:pStyle w:val="Style17"/><w:spacing w:lineRule="auto" w:line="360"/><w:rPr><w:rFonts w:ascii="仿宋" w:hAnsi="仿宋" w:eastAsia="仿宋" w:cs="仿宋"/><w:bCs/><w:sz w:val="32"/><w:szCs w:val="32"/><w:u w:val="single"/></w:rPr></w:pPr><w:r><w:rPr><w:rFonts w:ascii="仿宋" w:hAnsi="仿宋" w:cs="仿宋" w:eastAsia="仿宋"/><w:bCs/><w:sz w:val="32"/><w:szCs w:val="32"/></w:rPr><w:t>招 标 人：</w:t></w:r><w:r><w:rPr><w:rFonts w:ascii="仿宋" w:hAnsi="仿宋" w:cs="仿宋" w:eastAsia="仿宋"/><w:bCs/><w:sz w:val="32"/><w:szCs w:val="32"/><w:u w:val="single"/></w:rPr><w:t>恩施鑫达客运有限公司</w:t></w:r></w:p><w:p><w:pPr><w:pStyle w:val="Style17"/><w:tabs><w:tab w:val="clear" w:pos="420"/><w:tab w:val="left" w:pos="1215" w:leader="none"/></w:tabs><w:spacing w:lineRule="auto" w:line="360"/><w:rPr><w:rFonts w:ascii="仿宋" w:hAnsi="仿宋" w:eastAsia="仿宋" w:cs="仿宋"/><w:bCs/><w:sz w:val="32"/><w:szCs w:val="32"/><w:u w:val="single"/></w:rPr></w:pPr><w:r><w:rPr><w:rFonts w:ascii="仿宋" w:hAnsi="仿宋" w:cs="仿宋" w:eastAsia="仿宋"/><w:bCs/><w:sz w:val="32"/><w:szCs w:val="32"/></w:rPr><w:t>招标内容：</w:t></w:r><w:ins w:id="13" w:author="李万福" w:date="2023-08-30T12:16:00Z"><w:r><w:rPr><w:rFonts w:ascii="仿宋" w:hAnsi="仿宋" w:cs="仿宋" w:eastAsia="仿宋"/><w:b w:val="false"/><w:bCs/><w:i w:val="false"/><w:iCs w:val="false"/><w:caps w:val="false"/><w:smallCaps w:val="false"/><w:spacing w:val="0"/><w:kern w:val="2"/><w:sz w:val="32"/><w:szCs w:val="32"/><w:u w:val="single"/><w:shd w:fill="auto" w:val="clear"/><w:lang w:val="en-US" w:eastAsia="zh-CN" w:bidi="ar"/></w:rPr><w:t>旅游客运车辆修理</w:t></w:r></w:ins><w:ins w:id="14" w:author="76577" w:date="2023-08-30T21:54:00Z"><w:r><w:rPr><w:rFonts w:ascii="仿宋" w:hAnsi="仿宋" w:cs="仿宋" w:eastAsia="仿宋"/><w:b w:val="false"/><w:bCs/><w:i w:val="false"/><w:iCs w:val="false"/><w:caps w:val="false"/><w:smallCaps w:val="false"/><w:spacing w:val="0"/><w:kern w:val="2"/><w:sz w:val="32"/><w:szCs w:val="32"/><w:u w:val="single"/><w:shd w:fill="auto" w:val="clear"/><w:lang w:val="en-US" w:eastAsia="zh-CN" w:bidi="ar"/></w:rPr><w:t>保养</w:t></w:r></w:ins><w:ins w:id="15" w:author="李万福" w:date="2023-08-30T12:16:00Z"><w:r><w:rPr><w:rFonts w:ascii="仿宋" w:hAnsi="仿宋" w:cs="仿宋" w:eastAsia="仿宋"/><w:b w:val="false"/><w:bCs/><w:i w:val="false"/><w:iCs w:val="false"/><w:caps w:val="false"/><w:smallCaps w:val="false"/><w:spacing w:val="0"/><w:kern w:val="2"/><w:sz w:val="32"/><w:szCs w:val="32"/><w:u w:val="single"/><w:shd w:fill="auto" w:val="clear"/><w:lang w:val="en-US" w:eastAsia="zh-CN" w:bidi="ar"/></w:rPr><w:t>服务项目</w:t></w:r></w:ins><w:ins w:id="16" w:author="李万福" w:date="2023-08-30T12:33:00Z"><w:r><w:rPr><w:rFonts w:ascii="仿宋" w:hAnsi="仿宋" w:cs="仿宋" w:eastAsia="仿宋"/><w:b w:val="false"/><w:bCs/><w:i w:val="false"/><w:iCs w:val="false"/><w:caps w:val="false"/><w:smallCaps w:val="false"/><w:spacing w:val="0"/><w:kern w:val="2"/><w:sz w:val="32"/><w:szCs w:val="32"/><w:u w:val="single"/><w:shd w:fill="auto" w:val="clear"/><w:lang w:val="en-US" w:eastAsia="zh-CN" w:bidi="ar"/></w:rPr><w:t>（</w:t></w:r></w:ins><w:ins w:id="17" w:author="李万福" w:date="2023-08-30T12:33:00Z"><w:r><w:rPr><w:rFonts w:eastAsia="仿宋" w:cs="仿宋" w:ascii="仿宋" w:hAnsi="仿宋"/><w:b w:val="false"/><w:bCs/><w:i w:val="false"/><w:iCs w:val="false"/><w:caps w:val="false"/><w:smallCaps w:val="false"/><w:spacing w:val="0"/><w:kern w:val="2"/><w:sz w:val="32"/><w:szCs w:val="32"/><w:u w:val="single"/><w:shd w:fill="auto" w:val="clear"/><w:lang w:val="en-US" w:eastAsia="zh-CN" w:bidi="ar"/></w:rPr><w:t>3</w:t></w:r></w:ins><w:ins w:id="18" w:author="李万福" w:date="2023-08-30T12:33:00Z"><w:r><w:rPr><w:rFonts w:ascii="仿宋" w:hAnsi="仿宋" w:cs="仿宋" w:eastAsia="仿宋"/><w:b w:val="false"/><w:bCs/><w:i w:val="false"/><w:iCs w:val="false"/><w:caps w:val="false"/><w:smallCaps w:val="false"/><w:spacing w:val="0"/><w:kern w:val="2"/><w:sz w:val="32"/><w:szCs w:val="32"/><w:u w:val="single"/><w:shd w:fill="auto" w:val="clear"/><w:lang w:val="en-US" w:eastAsia="zh-CN" w:bidi="ar"/></w:rPr><w:t>年期）</w:t></w:r></w:ins><w:del w:id="19" w:author="李万福" w:date="2023-08-30T12:16:00Z"><w:r><w:rPr><w:rFonts w:ascii="仿宋" w:hAnsi="仿宋" w:cs="仿宋" w:eastAsia="仿宋"/><w:bCs/><w:sz w:val="32"/><w:szCs w:val="32"/><w:u w:val="single"/><w:lang w:val="en-US" w:eastAsia="zh-CN"/></w:rPr><w:delText>小型</w:delText></w:r></w:del><w:del w:id="20" w:author="李万福" w:date="2023-08-30T12:16:00Z"><w:r><w:rPr><w:rFonts w:ascii="仿宋" w:hAnsi="仿宋" w:cs="仿宋" w:eastAsia="仿宋"/><w:bCs/><w:sz w:val="32"/><w:szCs w:val="32"/><w:u w:val="single"/></w:rPr><w:delText>客运车辆采购</w:delText></w:r></w:del></w:p><w:p><w:pPr><w:pStyle w:val="Style17"/><w:ind w:firstLine="2700"/><w:rPr><w:rFonts w:ascii="仿宋" w:hAnsi="仿宋" w:eastAsia="仿宋" w:cs="仿宋"/><w:bCs/><w:sz w:val="30"/><w:szCs w:val="30"/><w:u w:val="single"/></w:rPr></w:pPr><w:r><w:rPr><w:rFonts w:eastAsia="仿宋" w:cs="仿宋" w:ascii="仿宋" w:hAnsi="仿宋"/><w:bCs/><w:sz w:val="30"/><w:szCs w:val="30"/><w:u w:val="single"/></w:rPr></w:r></w:p><w:p><w:pPr><w:pStyle w:val="Style17"/><w:spacing w:lineRule="exact" w:line="500"/><w:ind w:firstLine="1200"/><w:rPr><w:rFonts w:ascii="仿宋" w:hAnsi="仿宋" w:eastAsia="仿宋" w:cs="仿宋"/><w:bCs/><w:sz w:val="30"/></w:rPr></w:pPr><w:r><w:rPr><w:rFonts w:eastAsia="仿宋" w:cs="仿宋" w:ascii="仿宋" w:hAnsi="仿宋"/><w:bCs/><w:sz w:val="30"/></w:rPr><w:t xml:space="preserve">          </w:t></w:r></w:p><w:p><w:pPr><w:pStyle w:val="Style17"/><w:rPr><w:rFonts w:ascii="仿宋" w:hAnsi="仿宋" w:eastAsia="仿宋" w:cs="仿宋"/><w:bCs/><w:sz w:val="44"/><w:del w:id="22" w:author="李万福" w:date="2023-08-30T13:22:00Z"></w:del></w:rPr></w:pPr><w:del w:id="21" w:author="李万福" w:date="2023-08-30T13:22:00Z"><w:r><w:rPr><w:rFonts w:eastAsia="仿宋" w:cs="仿宋" w:ascii="仿宋" w:hAnsi="仿宋"/><w:bCs/><w:sz w:val="44"/></w:rPr></w:r></w:del></w:p><w:p><w:pPr><w:pStyle w:val="Style17"/><w:snapToGrid w:val="false"/><w:spacing w:lineRule="exact" w:line="600"/><w:jc w:val="center"/><w:rPr><w:rFonts w:ascii="仿宋" w:hAnsi="仿宋" w:eastAsia="仿宋" w:cs="仿宋"/><w:b/><w:b/><w:sz w:val="32"/><w:szCs w:val="32"/></w:rPr></w:pPr><w:r><w:rPr><w:rFonts w:eastAsia="仿宋" w:cs="仿宋" w:ascii="仿宋" w:hAnsi="仿宋"/><w:b/><w:sz w:val="32"/><w:szCs w:val="32"/></w:rPr><w:t>202</w:t></w:r><w:r><w:rPr><w:rFonts w:eastAsia="仿宋" w:cs="仿宋" w:ascii="仿宋" w:hAnsi="仿宋"/><w:b/><w:sz w:val="32"/><w:szCs w:val="32"/><w:lang w:val="en-US" w:eastAsia="zh-CN"/></w:rPr><w:t>3</w:t></w:r><w:r><w:rPr><w:rFonts w:ascii="仿宋" w:hAnsi="仿宋" w:cs="仿宋" w:eastAsia="仿宋"/><w:b/><w:sz w:val="32"/><w:szCs w:val="32"/></w:rPr><w:t>年</w:t></w:r><w:del w:id="23" w:author="李万福" w:date="2023-08-30T12:17:00Z"><w:r><w:rPr><w:rFonts w:eastAsia="仿宋" w:cs="仿宋" w:ascii="仿宋" w:hAnsi="仿宋"/><w:b/><w:sz w:val="32"/><w:szCs w:val="32"/><w:lang w:val="en-US"/></w:rPr><w:delText>2</w:delText></w:r></w:del><w:ins w:id="24" w:author="李万福" w:date="2023-08-30T12:17:00Z"><w:r><w:rPr><w:rFonts w:eastAsia="仿宋" w:cs="仿宋" w:ascii="仿宋" w:hAnsi="仿宋"/><w:b/><w:sz w:val="32"/><w:szCs w:val="32"/><w:lang w:val="en-US" w:eastAsia="zh-CN"/></w:rPr><w:t>8</w:t></w:r></w:ins><w:r><w:rPr><w:rFonts w:ascii="仿宋" w:hAnsi="仿宋" w:cs="仿宋" w:eastAsia="仿宋"/><w:b/><w:sz w:val="32"/><w:szCs w:val="32"/></w:rPr><w:t>月</w:t></w:r></w:p><w:p><w:pPr><w:sectPr><w:footerReference w:type="default" r:id="rId2"/><w:type w:val="nextPage"/><w:pgSz w:w="11906" w:h="16838"/><w:pgMar w:left="1588" w:right="1588" w:gutter="0" w:header="0" w:top="1418" w:footer="992" w:bottom="1418"/><w:pgNumType w:start="1" w:fmt="decimal"/><w:formProt w:val="false"/><w:textDirection w:val="lrTb"/><w:docGrid w:type="default" w:linePitch="312" w:charSpace="0"/></w:sectPr></w:pPr></w:p><w:p><w:pPr><w:pStyle w:val="Style17"/><w:numPr><w:ilvl w:val="0"/><w:numId w:val="0"/></w:numPr><w:rPr><w:rFonts w:ascii="仿宋" w:hAnsi="仿宋" w:eastAsia="仿宋" w:cs="仿宋"/><w:b/><w:b/><w:bCs/><w:sz w:val="32"/><w:szCs w:val="32"/></w:rPr></w:pPr><w:r><w:rPr><w:rFonts w:eastAsia="仿宋" w:cs="仿宋" w:ascii="仿宋" w:hAnsi="仿宋"/><w:b/><w:bCs/><w:sz w:val="32"/><w:szCs w:val="32"/></w:rPr></w:r></w:p><w:p><w:pPr><w:sectPr><w:type w:val="continuous"/><w:pgSz w:w="11906" w:h="16838"/><w:pgMar w:left="1588" w:right="1588" w:gutter="0" w:header="0" w:top="1418" w:footer="992" w:bottom="1418"/><w:formProt w:val="false"/><w:textDirection w:val="lrTb"/><w:docGrid w:type="default" w:linePitch="312" w:charSpace="0"/></w:sectPr></w:pPr></w:p><w:p><w:pPr><w:pStyle w:val="Style17"/><w:snapToGrid w:val="false"/><w:spacing w:lineRule="auto" w:line="360"/><w:jc w:val="center"/><w:rPr><w:rFonts w:ascii="仿宋" w:hAnsi="仿宋" w:eastAsia="仿宋" w:cs="仿宋"/><w:b/><w:b/><w:bCs/><w:sz w:val="36"/><w:szCs w:val="36"/></w:rPr></w:pPr><w:r><w:rPr><w:rFonts w:ascii="仿宋" w:hAnsi="仿宋" w:cs="仿宋" w:eastAsia="仿宋"/><w:b/><w:bCs/><w:sz w:val="36"/><w:szCs w:val="36"/></w:rPr><w:t>目   录</w:t></w:r></w:p><w:p><w:pPr><w:pStyle w:val="Style17"/><w:snapToGrid w:val="false"/><w:spacing w:lineRule="auto" w:line="360"/><w:jc w:val="center"/><w:rPr><w:rFonts w:ascii="仿宋" w:hAnsi="仿宋" w:eastAsia="仿宋" w:cs="仿宋"/><w:b/><w:b/><w:bCs/><w:sz w:val="24"/><w:szCs w:val="24"/></w:rPr></w:pPr><w:r><w:rPr><w:rFonts w:eastAsia="仿宋" w:cs="仿宋" w:ascii="仿宋" w:hAnsi="仿宋"/><w:b/><w:bCs/><w:sz w:val="24"/><w:szCs w:val="24"/></w:rPr></w:r></w:p><w:p><w:pPr><w:pStyle w:val="Contents1"/><w:numPr><w:ilvl w:val="0"/><w:numId w:val="0"/></w:numPr><w:tabs><w:tab w:val="clear" w:pos="420"/><w:tab w:val="right" w:pos="8640" w:leader="dot"/></w:tabs><w:outlineLvl w:val="0"/><w:rPr><w:rFonts w:ascii="仿宋" w:hAnsi="仿宋" w:eastAsia="仿宋" w:cs="仿宋"/><w:sz w:val="28"/><w:szCs w:val="28"/></w:rPr></w:pPr><w:hyperlink w:anchor="__RefHeading___Toc1838"><w:r><w:rPr><w:rStyle w:val="InternetLink"/><w:rFonts w:ascii="仿宋" w:hAnsi="仿宋" w:cs="仿宋" w:eastAsia="仿宋"/><w:sz w:val="28"/><w:szCs w:val="28"/></w:rPr><w:t>第一章  竞争性磋商公告</w:t></w:r><w:r><w:rPr><w:rStyle w:val="InternetLink"/><w:rFonts w:eastAsia="仿宋" w:cs="仿宋" w:ascii="仿宋" w:hAnsi="仿宋"/><w:sz w:val="28"/><w:szCs w:val="28"/></w:rPr><w:tab/><w:t>3</w:t></w:r></w:hyperlink></w:p><w:p><w:pPr><w:pStyle w:val="Contents1"/><w:tabs><w:tab w:val="clear" w:pos="420"/><w:tab w:val="right" w:pos="8640" w:leader="dot"/></w:tabs><w:rPr><w:rFonts w:ascii="仿宋" w:hAnsi="仿宋" w:eastAsia="仿宋" w:cs="仿宋"/><w:sz w:val="28"/><w:szCs w:val="28"/><w:lang w:val="en-US" w:eastAsia="zh-CN"/></w:rPr></w:pPr><w:hyperlink w:anchor="__RefHeading___Toc30863"><w:r><w:rPr><w:rStyle w:val="InternetLink"/><w:rFonts w:ascii="仿宋" w:hAnsi="仿宋" w:cs="仿宋" w:eastAsia="仿宋"/><w:sz w:val="28"/><w:szCs w:val="28"/></w:rPr><w:t>第二章  供应商须知前附表</w:t></w:r><w:r><w:rPr><w:rStyle w:val="InternetLink"/><w:rFonts w:eastAsia="仿宋" w:cs="仿宋" w:ascii="仿宋" w:hAnsi="仿宋"/><w:sz w:val="28"/><w:szCs w:val="28"/></w:rPr><w:tab/></w:r><w:del w:id="25" w:author="姚军" w:date="2023-02-14T13:41:00Z"><w:r><w:rPr><w:rStyle w:val="InternetLink"/><w:rFonts w:eastAsia="仿宋" w:cs="仿宋" w:ascii="仿宋" w:hAnsi="仿宋"/><w:sz w:val="28"/><w:szCs w:val="28"/></w:rPr><w:delText>5</w:delText></w:r></w:del></w:hyperlink><w:ins w:id="26" w:author="李万福" w:date="2023-08-30T13:24:00Z"><w:r><w:rPr><w:rFonts w:eastAsia="仿宋" w:cs="仿宋" w:ascii="仿宋" w:hAnsi="仿宋"/><w:sz w:val="28"/><w:szCs w:val="28"/><w:lang w:val="en-US" w:eastAsia="zh-CN"/></w:rPr><w:t>5</w:t></w:r></w:ins><w:del w:id="27" w:author="李万福" w:date="2023-08-30T13:24:00Z"><w:r><w:rPr><w:rFonts w:eastAsia="仿宋" w:cs="仿宋" w:ascii="仿宋" w:hAnsi="仿宋"/><w:sz w:val="28"/><w:szCs w:val="28"/><w:lang w:val="en-US" w:eastAsia="zh-CN"/></w:rPr><w:delText>6</w:delText></w:r></w:del></w:p><w:p><w:pPr><w:pStyle w:val="Contents1"/><w:tabs><w:tab w:val="clear" w:pos="420"/><w:tab w:val="right" w:pos="8640" w:leader="dot"/></w:tabs><w:rPr><w:rFonts w:ascii="仿宋" w:hAnsi="仿宋" w:eastAsia="仿宋" w:cs="仿宋"/><w:sz w:val="28"/><w:szCs w:val="28"/><w:lang w:val="en-US" w:eastAsia="zh-CN"/></w:rPr></w:pPr><w:hyperlink w:anchor="__RefHeading___Toc21296"><w:r><w:rPr><w:rStyle w:val="InternetLink"/><w:rFonts w:ascii="仿宋" w:hAnsi="仿宋" w:cs="仿宋" w:eastAsia="仿宋"/><w:sz w:val="28"/><w:szCs w:val="28"/></w:rPr><w:t>第三章  供应商须知</w:t></w:r><w:r><w:rPr><w:rStyle w:val="InternetLink"/><w:rFonts w:eastAsia="仿宋" w:cs="仿宋" w:ascii="仿宋" w:hAnsi="仿宋"/><w:sz w:val="28"/><w:szCs w:val="28"/></w:rPr><w:tab/></w:r><w:del w:id="28" w:author="姚军" w:date="2023-02-14T13:41:00Z"><w:r><w:rPr><w:rStyle w:val="InternetLink"/><w:rFonts w:eastAsia="仿宋" w:cs="仿宋" w:ascii="仿宋" w:hAnsi="仿宋"/><w:sz w:val="28"/><w:szCs w:val="28"/></w:rPr><w:delText>7</w:delText></w:r></w:del></w:hyperlink><w:ins w:id="29" w:author="李万福" w:date="2023-08-30T13:24:00Z"><w:r><w:rPr><w:rFonts w:eastAsia="仿宋" w:cs="仿宋" w:ascii="仿宋" w:hAnsi="仿宋"/><w:sz w:val="28"/><w:szCs w:val="28"/><w:lang w:val="en-US" w:eastAsia="zh-CN"/></w:rPr><w:t>7</w:t></w:r></w:ins><w:del w:id="30" w:author="李万福" w:date="2023-08-30T13:24:00Z"><w:r><w:rPr><w:rFonts w:eastAsia="仿宋" w:cs="仿宋" w:ascii="仿宋" w:hAnsi="仿宋"/><w:sz w:val="28"/><w:szCs w:val="28"/><w:lang w:val="en-US" w:eastAsia="zh-CN"/></w:rPr><w:delText>8</w:delText></w:r></w:del></w:p><w:p><w:pPr><w:pStyle w:val="Contents1"/><w:tabs><w:tab w:val="clear" w:pos="420"/><w:tab w:val="right" w:pos="8640" w:leader="dot"/></w:tabs><w:rPr><w:rFonts w:ascii="仿宋" w:hAnsi="仿宋" w:eastAsia="仿宋" w:cs="仿宋"/><w:sz w:val="28"/><w:szCs w:val="28"/></w:rPr></w:pPr><w:hyperlink w:anchor="__RefHeading___Toc28223"><w:r><w:rPr><w:rStyle w:val="InternetLink"/><w:rFonts w:ascii="仿宋" w:hAnsi="仿宋" w:cs="仿宋" w:eastAsia="仿宋"/><w:sz w:val="28"/><w:szCs w:val="28"/></w:rPr><w:t>第四章  招标要求</w:t></w:r><w:r><w:rPr><w:rStyle w:val="InternetLink"/><w:rFonts w:eastAsia="仿宋" w:cs="仿宋" w:ascii="仿宋" w:hAnsi="仿宋"/><w:sz w:val="28"/><w:szCs w:val="28"/></w:rPr><w:tab/></w:r><w:ins w:id="31" w:author="姚军" w:date="2023-02-14T13:41:00Z"><w:r><w:rPr><w:rStyle w:val="InternetLink"/><w:rFonts w:eastAsia="仿宋" w:cs="仿宋" w:ascii="仿宋" w:hAnsi="仿宋"/><w:sz w:val="28"/><w:szCs w:val="28"/><w:lang w:val="en-US" w:eastAsia="zh-CN"/></w:rPr><w:t>1</w:t></w:r></w:ins><w:ins w:id="32" w:author="姚军" w:date="2023-02-14T13:41:00Z"><w:del w:id="33" w:author="76577" w:date="2023-08-30T21:54:00Z"><w:r><w:rPr><w:rStyle w:val="InternetLink"/><w:rFonts w:eastAsia="仿宋" w:cs="仿宋" w:ascii="仿宋" w:hAnsi="仿宋"/><w:sz w:val="28"/><w:szCs w:val="28"/><w:lang w:val="en-US" w:eastAsia="zh-CN"/></w:rPr><w:delText>8</w:delText></w:r></w:del></w:ins><w:ins w:id="34" w:author="76577" w:date="2023-08-30T21:54:00Z"><w:r><w:rPr><w:rStyle w:val="InternetLink"/><w:rFonts w:eastAsia="仿宋" w:cs="仿宋" w:ascii="仿宋" w:hAnsi="仿宋"/><w:sz w:val="28"/><w:szCs w:val="28"/><w:lang w:val="en-US" w:eastAsia="zh-CN"/></w:rPr><w:t>7</w:t></w:r></w:ins><w:del w:id="35" w:author="姚军" w:date="2023-02-14T13:42:00Z"><w:r><w:rPr><w:rStyle w:val="InternetLink"/><w:rFonts w:eastAsia="仿宋" w:cs="仿宋" w:ascii="仿宋" w:hAnsi="仿宋"/><w:sz w:val="28"/><w:szCs w:val="28"/></w:rPr><w:fldChar w:fldCharType="begin"></w:fldChar></w:r><w:r><w:rPr><w:rStyle w:val="InternetLink"/><w:sz w:val="28"/><w:szCs w:val="28"/><w:rFonts w:ascii="仿宋" w:hAnsi="仿宋" w:cs="仿宋" w:eastAsia="仿宋"/></w:rPr><w:delInstrText xml:space="preserve"> PAGEREF __RefHeading___Toc28223 \h </w:delInstrText></w:r><w:r><w:rPr><w:rStyle w:val="InternetLink"/><w:sz w:val="28"/><w:szCs w:val="28"/><w:rFonts w:ascii="仿宋" w:hAnsi="仿宋" w:cs="仿宋" w:eastAsia="仿宋"/></w:rPr><w:fldChar w:fldCharType="separate"/></w:r><w:r><w:rPr><w:rStyle w:val="InternetLink"/><w:sz w:val="28"/><w:szCs w:val="28"/><w:rFonts w:ascii="仿宋" w:hAnsi="仿宋" w:cs="仿宋" w:eastAsia="仿宋"/></w:rPr><w:delText>Error: Reference source not found</w:delText></w:r><w:r><w:rPr><w:rStyle w:val="InternetLink"/><w:sz w:val="28"/><w:szCs w:val="28"/><w:rFonts w:ascii="仿宋" w:hAnsi="仿宋" w:cs="仿宋" w:eastAsia="仿宋"/></w:rPr><w:fldChar w:fldCharType="end"/></w:r></w:hyperlink></w:del></w:p><w:p><w:pPr><w:pStyle w:val="Contents1"/><w:tabs><w:tab w:val="clear" w:pos="420"/><w:tab w:val="right" w:pos="8640" w:leader="dot"/></w:tabs><w:rPr><w:rFonts w:ascii="仿宋" w:hAnsi="仿宋" w:eastAsia="仿宋" w:cs="仿宋"/><w:sz w:val="28"/><w:szCs w:val="28"/><w:lang w:val="en-US" w:eastAsia="zh-CN"/></w:rPr></w:pPr><w:hyperlink w:anchor="__RefHeading___Toc2280"><w:r><w:rPr><w:rStyle w:val="InternetLink"/><w:rFonts w:ascii="仿宋" w:hAnsi="仿宋" w:cs="仿宋" w:eastAsia="仿宋"/><w:sz w:val="28"/><w:szCs w:val="28"/></w:rPr><w:t>第五章  评标办法</w:t></w:r><w:r><w:rPr><w:rStyle w:val="InternetLink"/><w:rFonts w:eastAsia="仿宋" w:cs="仿宋" w:ascii="仿宋" w:hAnsi="仿宋"/><w:sz w:val="28"/><w:szCs w:val="28"/></w:rPr><w:tab/></w:r><w:del w:id="36" w:author="姚军" w:date="2023-02-14T13:42:00Z"><w:r><w:rPr><w:rStyle w:val="InternetLink"/><w:rFonts w:eastAsia="仿宋" w:cs="仿宋" w:ascii="仿宋" w:hAnsi="仿宋"/><w:sz w:val="28"/><w:szCs w:val="28"/></w:rPr><w:delText>20</w:delText></w:r></w:del></w:hyperlink><w:ins w:id="37" w:author="76577" w:date="2023-08-30T22:03:00Z"><w:r><w:rPr><w:rFonts w:eastAsia="仿宋" w:cs="仿宋" w:ascii="仿宋" w:hAnsi="仿宋"/><w:sz w:val="28"/><w:szCs w:val="28"/><w:lang w:val="en-US" w:eastAsia="zh-CN"/></w:rPr><w:t>19</w:t></w:r></w:ins><w:del w:id="38" w:author="76577" w:date="2023-08-30T22:03:00Z"><w:r><w:rPr><w:rFonts w:eastAsia="仿宋" w:cs="仿宋" w:ascii="仿宋" w:hAnsi="仿宋"/><w:sz w:val="28"/><w:szCs w:val="28"/><w:lang w:val="en-US" w:eastAsia="zh-CN"/></w:rPr><w:delText>21</w:delText></w:r></w:del></w:p><w:p><w:pPr><w:pStyle w:val="Contents1"/><w:tabs><w:tab w:val="clear" w:pos="420"/><w:tab w:val="right" w:pos="8640" w:leader="dot"/></w:tabs><w:rPr><w:rFonts w:ascii="仿宋" w:hAnsi="仿宋" w:eastAsia="仿宋" w:cs="仿宋"/><w:sz w:val="28"/><w:szCs w:val="28"/></w:rPr></w:pPr><w:hyperlink w:anchor="__RefHeading___Toc28510"><w:r><w:rPr><w:rStyle w:val="InternetLink"/><w:rFonts w:ascii="仿宋" w:hAnsi="仿宋" w:cs="仿宋" w:eastAsia="仿宋"/><w:sz w:val="28"/><w:szCs w:val="28"/></w:rPr><w:t>第六章  合同书（参考）</w:t></w:r><w:r><w:rPr><w:rStyle w:val="InternetLink"/><w:rFonts w:eastAsia="仿宋" w:cs="仿宋" w:ascii="仿宋" w:hAnsi="仿宋"/><w:sz w:val="28"/><w:szCs w:val="28"/></w:rPr><w:tab/></w:r><w:ins w:id="39" w:author="76577" w:date="2023-08-30T22:03:00Z"><w:r><w:rPr><w:rStyle w:val="InternetLink"/><w:rFonts w:eastAsia="仿宋" w:cs="仿宋" w:ascii="仿宋" w:hAnsi="仿宋"/><w:sz w:val="28"/><w:szCs w:val="28"/><w:lang w:val="en-US" w:eastAsia="zh-CN"/></w:rPr><w:t>21</w:t></w:r></w:ins><w:ins w:id="40" w:author="姚军" w:date="2023-02-14T13:42:00Z"><w:del w:id="41" w:author="76577" w:date="2023-08-30T22:03:00Z"><w:r><w:rPr><w:rStyle w:val="InternetLink"/><w:rFonts w:eastAsia="仿宋" w:cs="仿宋" w:ascii="仿宋" w:hAnsi="仿宋"/><w:sz w:val="28"/><w:szCs w:val="28"/><w:lang w:val="en-US" w:eastAsia="zh-CN"/></w:rPr><w:delText>24</w:delText></w:r></w:del></w:ins><w:del w:id="42" w:author="姚军" w:date="2023-02-14T13:42:00Z"><w:r><w:rPr><w:rStyle w:val="InternetLink"/><w:rFonts w:eastAsia="仿宋" w:cs="仿宋" w:ascii="仿宋" w:hAnsi="仿宋"/><w:sz w:val="28"/><w:szCs w:val="28"/></w:rPr><w:fldChar w:fldCharType="begin"></w:fldChar></w:r><w:r><w:rPr><w:rStyle w:val="InternetLink"/><w:sz w:val="28"/><w:szCs w:val="28"/><w:rFonts w:ascii="仿宋" w:hAnsi="仿宋" w:cs="仿宋" w:eastAsia="仿宋"/></w:rPr><w:delInstrText xml:space="preserve"> PAGEREF __RefHeading___Toc28510 \h </w:delInstrText></w:r><w:r><w:rPr><w:rStyle w:val="InternetLink"/><w:sz w:val="28"/><w:szCs w:val="28"/><w:rFonts w:ascii="仿宋" w:hAnsi="仿宋" w:cs="仿宋" w:eastAsia="仿宋"/></w:rPr><w:fldChar w:fldCharType="separate"/></w:r><w:r><w:rPr><w:rStyle w:val="InternetLink"/><w:sz w:val="28"/><w:szCs w:val="28"/><w:rFonts w:ascii="仿宋" w:hAnsi="仿宋" w:cs="仿宋" w:eastAsia="仿宋"/></w:rPr><w:delText>Error: Reference source not found</w:delText></w:r><w:r><w:rPr><w:rStyle w:val="InternetLink"/><w:sz w:val="28"/><w:szCs w:val="28"/><w:rFonts w:ascii="仿宋" w:hAnsi="仿宋" w:cs="仿宋" w:eastAsia="仿宋"/></w:rPr><w:fldChar w:fldCharType="end"/></w:r></w:hyperlink></w:del></w:p><w:p><w:pPr><w:pStyle w:val="Contents1"/><w:tabs><w:tab w:val="clear" w:pos="420"/><w:tab w:val="right" w:pos="8640" w:leader="dot"/></w:tabs><w:rPr><w:rFonts w:ascii="仿宋" w:hAnsi="仿宋" w:eastAsia="仿宋" w:cs="仿宋"/><w:sz w:val="28"/><w:szCs w:val="28"/><w:lang w:val="en-US" w:eastAsia="zh-CN"/></w:rPr></w:pPr><w:r><w:rPr><w:rFonts w:ascii="仿宋" w:hAnsi="仿宋" w:cs="仿宋" w:eastAsia="仿宋"/><w:sz w:val="28"/><w:szCs w:val="28"/></w:rPr><w:t>第七章  响应文件格式</w:t></w:r><w:r><w:rPr><w:rFonts w:eastAsia="仿宋" w:cs="仿宋" w:ascii="仿宋" w:hAnsi="仿宋"/><w:sz w:val="28"/><w:szCs w:val="28"/></w:rPr><w:tab/></w:r><w:del w:id="43" w:author="姚军" w:date="2023-02-14T13:42:00Z"><w:r><w:rPr><w:rFonts w:eastAsia="仿宋" w:cs="仿宋" w:ascii="仿宋" w:hAnsi="仿宋"/><w:sz w:val="28"/><w:szCs w:val="28"/></w:rPr><w:delText>29</w:delText></w:r></w:del><w:ins w:id="44" w:author="76577" w:date="2023-08-30T22:03:00Z"><w:r><w:rPr><w:rFonts w:eastAsia="仿宋" w:cs="仿宋" w:ascii="仿宋" w:hAnsi="仿宋"/><w:sz w:val="28"/><w:szCs w:val="28"/><w:lang w:val="en-US" w:eastAsia="zh-CN"/></w:rPr><w:t>26</w:t></w:r></w:ins><w:del w:id="45" w:author="76577" w:date="2023-08-30T22:03:00Z"><w:r><w:rPr><w:rFonts w:eastAsia="仿宋" w:cs="仿宋" w:ascii="仿宋" w:hAnsi="仿宋"/><w:sz w:val="28"/><w:szCs w:val="28"/><w:lang w:val="en-US" w:eastAsia="zh-CN"/></w:rPr><w:delText>31</w:delText></w:r></w:del></w:p><w:p><w:pPr><w:pStyle w:val="Normal"/><w:autoSpaceDE w:val="false"/><w:spacing w:lineRule="auto" w:line="360"/><w:jc w:val="center"/><w:rPr><w:rFonts w:ascii="仿宋" w:hAnsi="仿宋" w:eastAsia="仿宋" w:cs="仿宋"/><w:sz w:val="28"/><w:szCs w:val="28"/><w:lang w:val="en-US" w:eastAsia="zh-CN"/></w:rPr></w:pPr><w:r><w:rPr><w:rFonts w:eastAsia="仿宋" w:cs="仿宋" w:ascii="仿宋" w:hAnsi="仿宋"/><w:sz w:val="28"/><w:szCs w:val="28"/><w:lang w:val="en-US" w:eastAsia="zh-CN"/></w:rPr></w:r></w:p><w:p><w:pPr><w:pStyle w:val="Normal"/><w:autoSpaceDE w:val="false"/><w:spacing w:lineRule="auto" w:line="360"/><w:jc w:val="center"/><w:rPr><w:rFonts w:ascii="仿宋" w:hAnsi="仿宋" w:eastAsia="仿宋" w:cs="仿宋"/></w:rPr></w:pPr><w:r><w:rPr><w:rFonts w:eastAsia="仿宋" w:cs="仿宋" w:ascii="仿宋" w:hAnsi="仿宋"/></w:rPr></w:r></w:p><w:p><w:pPr><w:pStyle w:val="Normal"/><w:autoSpaceDE w:val="false"/><w:spacing w:lineRule="auto" w:line="360"/><w:jc w:val="center"/><w:rPr><w:rFonts w:ascii="仿宋" w:hAnsi="仿宋" w:eastAsia="仿宋" w:cs="仿宋"/></w:rPr></w:pPr><w:r><w:rPr><w:rFonts w:eastAsia="仿宋" w:cs="仿宋" w:ascii="仿宋" w:hAnsi="仿宋"/></w:rPr></w:r></w:p><w:p><w:pPr><w:pStyle w:val="Normal"/><w:autoSpaceDE w:val="false"/><w:spacing w:lineRule="auto" w:line="360"/><w:jc w:val="center"/><w:rPr><w:rFonts w:ascii="仿宋" w:hAnsi="仿宋" w:eastAsia="仿宋" w:cs="仿宋"/></w:rPr></w:pPr><w:r><w:rPr><w:rFonts w:eastAsia="仿宋" w:cs="仿宋" w:ascii="仿宋" w:hAnsi="仿宋"/></w:rPr></w:r></w:p><w:p><w:pPr><w:pStyle w:val="Normal"/><w:autoSpaceDE w:val="false"/><w:spacing w:lineRule="auto" w:line="360"/><w:jc w:val="center"/><w:rPr><w:rFonts w:ascii="仿宋" w:hAnsi="仿宋" w:eastAsia="仿宋" w:cs="仿宋"/></w:rPr></w:pPr><w:r><w:rPr><w:rFonts w:eastAsia="仿宋" w:cs="仿宋" w:ascii="仿宋" w:hAnsi="仿宋"/></w:rPr></w:r></w:p><w:p><w:pPr><w:pStyle w:val="Normal"/><w:autoSpaceDE w:val="false"/><w:spacing w:lineRule="auto" w:line="360"/><w:jc w:val="center"/><w:rPr><w:rFonts w:ascii="仿宋" w:hAnsi="仿宋" w:eastAsia="仿宋" w:cs="仿宋"/></w:rPr></w:pPr><w:r><w:rPr><w:rFonts w:eastAsia="仿宋" w:cs="仿宋" w:ascii="仿宋" w:hAnsi="仿宋"/></w:rPr></w:r></w:p><w:p><w:pPr><w:pStyle w:val="Normal"/><w:autoSpaceDE w:val="false"/><w:spacing w:lineRule="auto" w:line="360"/><w:jc w:val="center"/><w:rPr><w:rFonts w:ascii="仿宋" w:hAnsi="仿宋" w:eastAsia="仿宋" w:cs="仿宋"/></w:rPr></w:pPr><w:r><w:rPr><w:rFonts w:eastAsia="仿宋" w:cs="仿宋" w:ascii="仿宋" w:hAnsi="仿宋"/></w:rPr></w:r></w:p><w:p><w:pPr><w:pStyle w:val="Normal"/><w:autoSpaceDE w:val="false"/><w:spacing w:lineRule="auto" w:line="360"/><w:jc w:val="center"/><w:rPr><w:rFonts w:ascii="仿宋" w:hAnsi="仿宋" w:eastAsia="仿宋" w:cs="仿宋"/></w:rPr></w:pPr><w:r><w:rPr><w:rFonts w:eastAsia="仿宋" w:cs="仿宋" w:ascii="仿宋" w:hAnsi="仿宋"/></w:rPr></w:r></w:p><w:p><w:pPr><w:pStyle w:val="Normal"/><w:autoSpaceDE w:val="false"/><w:spacing w:lineRule="auto" w:line="360"/><w:jc w:val="center"/><w:rPr><w:rFonts w:ascii="仿宋" w:hAnsi="仿宋" w:eastAsia="仿宋" w:cs="仿宋"/></w:rPr></w:pPr><w:r><w:rPr><w:rFonts w:eastAsia="仿宋" w:cs="仿宋" w:ascii="仿宋" w:hAnsi="仿宋"/></w:rPr></w:r></w:p><w:p><w:pPr><w:pStyle w:val="Normal"/><w:autoSpaceDE w:val="false"/><w:spacing w:lineRule="auto" w:line="360"/><w:jc w:val="center"/><w:rPr><w:rFonts w:ascii="仿宋" w:hAnsi="仿宋" w:eastAsia="仿宋" w:cs="仿宋"/></w:rPr></w:pPr><w:r><w:rPr><w:rFonts w:eastAsia="仿宋" w:cs="仿宋" w:ascii="仿宋" w:hAnsi="仿宋"/></w:rPr></w:r></w:p><w:p><w:pPr><w:pStyle w:val="Normal"/><w:autoSpaceDE w:val="false"/><w:spacing w:lineRule="auto" w:line="360"/><w:jc w:val="center"/><w:rPr><w:rFonts w:ascii="仿宋" w:hAnsi="仿宋" w:eastAsia="仿宋" w:cs="仿宋"/></w:rPr></w:pPr><w:r><w:rPr><w:rFonts w:eastAsia="仿宋" w:cs="仿宋" w:ascii="仿宋" w:hAnsi="仿宋"/></w:rPr></w:r></w:p><w:p><w:pPr><w:pStyle w:val="Normal"/><w:autoSpaceDE w:val="false"/><w:spacing w:lineRule="auto" w:line="360"/><w:jc w:val="center"/><w:rPr><w:rFonts w:ascii="仿宋" w:hAnsi="仿宋" w:eastAsia="仿宋" w:cs="仿宋"/></w:rPr></w:pPr><w:r><w:rPr><w:rFonts w:eastAsia="仿宋" w:cs="仿宋" w:ascii="仿宋" w:hAnsi="仿宋"/></w:rPr></w:r></w:p><w:p><w:pPr><w:pStyle w:val="Normal"/><w:autoSpaceDE w:val="false"/><w:spacing w:lineRule="auto" w:line="360"/><w:jc w:val="center"/><w:rPr><w:rFonts w:ascii="仿宋" w:hAnsi="仿宋" w:eastAsia="仿宋" w:cs="仿宋"/></w:rPr></w:pPr><w:r><w:rPr><w:rFonts w:eastAsia="仿宋" w:cs="仿宋" w:ascii="仿宋" w:hAnsi="仿宋"/></w:rPr></w:r></w:p><w:p><w:pPr><w:pStyle w:val="Normal"/><w:autoSpaceDE w:val="false"/><w:spacing w:lineRule="auto" w:line="360"/><w:jc w:val="center"/><w:rPr><w:rFonts w:ascii="仿宋" w:hAnsi="仿宋" w:eastAsia="仿宋" w:cs="仿宋"/></w:rPr></w:pPr><w:r><w:rPr><w:rFonts w:eastAsia="仿宋" w:cs="仿宋" w:ascii="仿宋" w:hAnsi="仿宋"/></w:rPr></w:r></w:p><w:p><w:pPr><w:pStyle w:val="Normal"/><w:autoSpaceDE w:val="false"/><w:spacing w:lineRule="auto" w:line="360"/><w:jc w:val="center"/><w:rPr><w:rFonts w:ascii="仿宋" w:hAnsi="仿宋" w:eastAsia="仿宋" w:cs="仿宋"/></w:rPr></w:pPr><w:r><w:rPr><w:rFonts w:eastAsia="仿宋" w:cs="仿宋" w:ascii="仿宋" w:hAnsi="仿宋"/></w:rPr></w:r></w:p><w:p><w:pPr><w:pStyle w:val="Normal"/><w:autoSpaceDE w:val="false"/><w:spacing w:lineRule="auto" w:line="360"/><w:jc w:val="center"/><w:rPr><w:rFonts w:ascii="仿宋" w:hAnsi="仿宋" w:eastAsia="仿宋" w:cs="仿宋"/></w:rPr></w:pPr><w:r><w:rPr><w:rFonts w:eastAsia="仿宋" w:cs="仿宋" w:ascii="仿宋" w:hAnsi="仿宋"/></w:rPr></w:r></w:p><w:p><w:pPr><w:pStyle w:val="Normal"/><w:autoSpaceDE w:val="false"/><w:spacing w:lineRule="auto" w:line="360"/><w:jc w:val="center"/><w:rPr><w:rFonts w:ascii="仿宋" w:hAnsi="仿宋" w:eastAsia="仿宋" w:cs="仿宋"/></w:rPr></w:pPr><w:r><w:rPr><w:rFonts w:eastAsia="仿宋" w:cs="仿宋" w:ascii="仿宋" w:hAnsi="仿宋"/></w:rPr></w:r></w:p><w:p><w:pPr><w:pStyle w:val="Normal"/><w:autoSpaceDE w:val="false"/><w:spacing w:lineRule="auto" w:line="360"/><w:jc w:val="center"/><w:rPr><w:rFonts w:ascii="仿宋" w:hAnsi="仿宋" w:eastAsia="仿宋" w:cs="仿宋"/></w:rPr></w:pPr><w:r><w:rPr><w:rFonts w:eastAsia="仿宋" w:cs="仿宋" w:ascii="仿宋" w:hAnsi="仿宋"/></w:rPr></w:r></w:p><w:p><w:pPr><w:sectPr><w:headerReference w:type="default" r:id="rId3"/><w:footerReference w:type="default" r:id="rId4"/><w:type w:val="nextPage"/><w:pgSz w:w="11906" w:h="16838"/><w:pgMar w:left="1588" w:right="1079" w:gutter="0" w:header="851" w:top="1418" w:footer="992" w:bottom="1418"/><w:pgNumType w:fmt="decimal"/><w:formProt w:val="false"/><w:textDirection w:val="lrTb"/><w:docGrid w:type="default" w:linePitch="312" w:charSpace="0"/></w:sectPr></w:pPr></w:p><w:p><w:pPr><w:pStyle w:val="Normal"/><w:autoSpaceDE w:val="false"/><w:spacing w:lineRule="auto" w:line="360" w:before="240" w:after="240"/><w:jc w:val="center"/><w:rPr><w:rFonts w:ascii="仿宋" w:hAnsi="仿宋" w:eastAsia="仿宋" w:cs="仿宋"/><w:b/><w:b/><w:bCs/><w:sz w:val="24"/><w:szCs w:val="36"/></w:rPr></w:pPr><w:r><w:rPr><w:rFonts w:eastAsia="仿宋" w:cs="仿宋" w:ascii="仿宋" w:hAnsi="仿宋"/><w:b/><w:bCs/><w:sz w:val="24"/><w:szCs w:val="36"/></w:rPr></w:r></w:p><w:p><w:pPr><w:pStyle w:val="Normal"/><w:autoSpaceDE w:val="false"/><w:spacing w:lineRule="auto" w:line="360" w:before="240" w:after="240"/><w:jc w:val="center"/><w:rPr><w:rFonts w:ascii="仿宋" w:hAnsi="仿宋" w:eastAsia="仿宋" w:cs="仿宋"/><w:b/><w:b/><w:bCs/><w:sz w:val="24"/></w:rPr></w:pPr><w:r><w:rPr><w:rFonts w:eastAsia="仿宋" w:cs="仿宋" w:ascii="仿宋" w:hAnsi="仿宋"/><w:b/><w:bCs/><w:sz w:val="24"/></w:rPr></w:r></w:p><w:p><w:pPr><w:pStyle w:val="Normal"/><w:autoSpaceDE w:val="false"/><w:spacing w:lineRule="auto" w:line="360" w:before="240" w:after="240"/><w:jc w:val="center"/><w:rPr><w:rFonts w:ascii="仿宋" w:hAnsi="仿宋" w:eastAsia="仿宋" w:cs="仿宋"/><w:b/><w:b/><w:bCs/><w:sz w:val="24"/></w:rPr></w:pPr><w:r><w:rPr><w:rFonts w:eastAsia="仿宋" w:cs="仿宋" w:ascii="仿宋" w:hAnsi="仿宋"/><w:b/><w:bCs/><w:sz w:val="24"/></w:rPr></w:r></w:p><w:p><w:pPr><w:sectPr><w:headerReference w:type="default" r:id="rId5"/><w:footerReference w:type="default" r:id="rId6"/><w:type w:val="nextPage"/><w:pgSz w:w="11906" w:h="16838"/><w:pgMar w:left="1588" w:right="1588" w:gutter="0" w:header="851" w:top="1418" w:footer="992" w:bottom="1418"/><w:pgNumType w:fmt="decimal"/><w:formProt w:val="false"/><w:textDirection w:val="lrTb"/><w:docGrid w:type="default" w:linePitch="312" w:charSpace="0"/></w:sectPr></w:pPr></w:p><w:p><w:pPr><w:pStyle w:val="Normal"/><w:autoSpaceDE w:val="false"/><w:spacing w:lineRule="auto" w:line="360" w:before="240" w:after="240"/><w:jc w:val="center"/><w:rPr><w:rFonts w:ascii="仿宋" w:hAnsi="仿宋" w:eastAsia="仿宋" w:cs="仿宋"/><w:b/><w:b/><w:bCs/><w:sz w:val="24"/><w:del w:id="47" w:author="姚军" w:date="2023-02-14T13:40:00Z"></w:del></w:rPr></w:pPr><w:del w:id="46" w:author="姚军" w:date="2023-02-14T13:40:00Z"><w:r><w:rPr><w:rFonts w:eastAsia="仿宋" w:cs="仿宋" w:ascii="仿宋" w:hAnsi="仿宋"/><w:b/><w:bCs/><w:sz w:val="24"/></w:rPr></w:r></w:del></w:p><w:p><w:pPr><w:pStyle w:val="Normal"/><w:numPr><w:ilvl w:val="0"/><w:numId w:val="0"/></w:numPr><w:autoSpaceDE w:val="false"/><w:spacing w:lineRule="auto" w:line="360" w:before="240" w:after="240"/><w:jc w:val="center"/><w:outlineLvl w:val="0"/><w:rPr><w:rFonts w:ascii="仿宋" w:hAnsi="仿宋" w:eastAsia="仿宋" w:cs="仿宋"/><w:b/><w:b/><w:bCs/><w:sz w:val="32"/><w:szCs w:val="32"/></w:rPr></w:pPr><w:r><w:rPr><w:rFonts w:eastAsia="仿宋" w:cs="仿宋" w:ascii="仿宋" w:hAnsi="仿宋"/><w:b/><w:bCs/><w:sz w:val="32"/><w:szCs w:val="32"/></w:rPr><w:t xml:space="preserve"> </w:t></w:r><w:r><w:rPr><w:rFonts w:ascii="仿宋" w:hAnsi="仿宋" w:cs="仿宋" w:eastAsia="仿宋"/><w:b/><w:bCs/><w:sz w:val="32"/><w:szCs w:val="32"/></w:rPr><w:t>第一章</w:t></w:r></w:p><w:p><w:pPr><w:pStyle w:val="Heading1"/><w:keepNext w:val="false"/><w:widowControl/><w:numPr><w:ilvl w:val="0"/><w:numId w:val="0"/></w:numPr><w:pBdr><w:bottom w:val="single" w:sz="18" w:space="0" w:color="EEEEEE"/></w:pBdr><w:shd w:fill="FFFFFF" w:val="clear"/><w:spacing w:lineRule="atLeast" w:line="600" w:before="225" w:after="0"/><w:outlineLvl w:val="1"/><w:rPr><w:rFonts w:ascii="仿宋" w:hAnsi="仿宋" w:eastAsia="仿宋" w:cs="仿宋"/><w:sz w:val="30"/><w:szCs w:val="30"/><w:shd w:fill="FFFFFF" w:val="clear"/></w:rPr></w:pPr><w:r><w:rPr><w:rFonts w:ascii="仿宋" w:hAnsi="仿宋" w:cs="仿宋" w:eastAsia="仿宋"/><w:sz w:val="30"/><w:szCs w:val="30"/><w:shd w:fill="FFFFFF" w:val="clear"/></w:rPr><w:t>恩施鑫达客运有限公司</w:t></w:r><w:ins w:id="48" w:author="李万福" w:date="2023-08-30T12:17:00Z"><w:r><w:rPr><w:rFonts w:ascii="仿宋" w:hAnsi="仿宋" w:cs="仿宋" w:eastAsia="仿宋"/><w:b/><w:bCs/><w:i w:val="false"/><w:iCs w:val="false"/><w:caps w:val="false"/><w:smallCaps w:val="false"/><w:spacing w:val="0"/><w:kern w:val="2"/><w:sz w:val="30"/><w:szCs w:val="30"/><w:shd w:fill="FFFFFF" w:val="clear"/><w:lang w:val="en-US" w:eastAsia="zh-CN" w:bidi="ar"/></w:rPr><w:t>旅游客运车辆修理</w:t></w:r></w:ins><w:ins w:id="49" w:author="76577" w:date="2023-08-30T21:55:00Z"><w:r><w:rPr><w:rFonts w:ascii="仿宋" w:hAnsi="仿宋" w:cs="仿宋" w:eastAsia="仿宋"/><w:b/><w:bCs/><w:i w:val="false"/><w:iCs w:val="false"/><w:caps w:val="false"/><w:smallCaps w:val="false"/><w:spacing w:val="0"/><w:kern w:val="2"/><w:sz w:val="30"/><w:szCs w:val="30"/><w:shd w:fill="FFFFFF" w:val="clear"/><w:lang w:val="en-US" w:eastAsia="zh-CN" w:bidi="ar"/></w:rPr><w:t>保养</w:t></w:r></w:ins><w:ins w:id="50" w:author="李万福" w:date="2023-08-30T12:17:00Z"><w:r><w:rPr><w:rFonts w:ascii="仿宋" w:hAnsi="仿宋" w:cs="仿宋" w:eastAsia="仿宋"/><w:b/><w:bCs/><w:i w:val="false"/><w:iCs w:val="false"/><w:caps w:val="false"/><w:smallCaps w:val="false"/><w:spacing w:val="0"/><w:kern w:val="2"/><w:sz w:val="30"/><w:szCs w:val="30"/><w:shd w:fill="FFFFFF" w:val="clear"/><w:lang w:val="en-US" w:eastAsia="zh-CN" w:bidi="ar"/></w:rPr><w:t>服务项目</w:t></w:r></w:ins><w:del w:id="51" w:author="李万福" w:date="2023-08-30T12:17:00Z"><w:r><w:rPr><w:rFonts w:ascii="仿宋" w:hAnsi="仿宋" w:cs="仿宋" w:eastAsia="仿宋"/><w:sz w:val="30"/><w:szCs w:val="30"/><w:shd w:fill="FFFFFF" w:val="clear"/></w:rPr><w:delText>购置</w:delText></w:r></w:del><w:del w:id="52" w:author="李万福" w:date="2023-08-30T12:17:00Z"><w:r><w:rPr><w:rFonts w:ascii="仿宋" w:hAnsi="仿宋" w:cs="仿宋" w:eastAsia="仿宋"/><w:sz w:val="30"/><w:szCs w:val="30"/><w:shd w:fill="FFFFFF" w:val="clear"/><w:lang w:val="en-US" w:eastAsia="zh-CN"/></w:rPr><w:delText>小型客运</w:delText></w:r></w:del><w:del w:id="53" w:author="李万福" w:date="2023-08-30T12:17:00Z"><w:r><w:rPr><w:rFonts w:ascii="仿宋" w:hAnsi="仿宋" w:cs="仿宋" w:eastAsia="仿宋"/><w:sz w:val="30"/><w:szCs w:val="30"/><w:shd w:fill="FFFFFF" w:val="clear"/></w:rPr><w:delText>车辆项目</w:delText></w:r></w:del></w:p><w:p><w:pPr><w:pStyle w:val="Heading1"/><w:keepNext w:val="false"/><w:widowControl/><w:numPr><w:ilvl w:val="0"/><w:numId w:val="0"/></w:numPr><w:pBdr><w:bottom w:val="single" w:sz="18" w:space="0" w:color="EEEEEE"/></w:pBdr><w:shd w:fill="FFFFFF" w:val="clear"/><w:spacing w:lineRule="atLeast" w:line="600" w:before="225" w:after="0"/><w:outlineLvl w:val="1"/><w:rPr><w:rFonts w:ascii="仿宋" w:hAnsi="仿宋" w:eastAsia="仿宋" w:cs="仿宋"/><w:sz w:val="30"/><w:szCs w:val="30"/><w:shd w:fill="FFFFFF" w:val="clear"/></w:rPr></w:pPr><w:r><w:rPr><w:rFonts w:ascii="仿宋" w:hAnsi="仿宋" w:cs="仿宋" w:eastAsia="仿宋"/><w:sz w:val="30"/><w:szCs w:val="30"/><w:shd w:fill="FFFFFF" w:val="clear"/></w:rPr><w:t>竞争性磋商公告</w:t></w:r></w:p><w:p><w:pPr><w:pStyle w:val="Style20"/><w:spacing w:lineRule="atLeast" w:line="420" w:before="150" w:after="0"/><w:rPr><w:rFonts w:ascii="仿宋" w:hAnsi="仿宋" w:eastAsia="仿宋" w:cs="仿宋"/><w:b/><w:b/><w:bCs/><w:sz w:val="30"/><w:szCs w:val="30"/><w:shd w:fill="FFFFFF" w:val="clear"/><w:del w:id="55" w:author="李万福" w:date="2023-08-30T12:45:00Z"></w:del></w:rPr></w:pPr><w:del w:id="54" w:author="李万福" w:date="2023-08-30T12:45:00Z"><w:r><w:rPr><w:rFonts w:eastAsia="仿宋" w:cs="仿宋" w:ascii="仿宋" w:hAnsi="仿宋"/><w:b/><w:bCs/><w:sz w:val="30"/><w:szCs w:val="30"/><w:shd w:fill="FFFFFF" w:val="clear"/></w:rPr></w:r></w:del></w:p><w:p><w:pPr><w:pStyle w:val="Style20"/><w:widowControl/><w:numPr><w:ilvl w:val="0"/><w:numId w:val="0"/></w:numPr><w:shd w:fill="FFFFFF" w:val="clear"/><w:spacing w:lineRule="atLeast" w:line="420"/><w:jc w:val="left"/><w:outlineLvl w:val="1"/><w:rPr><w:rFonts w:ascii="仿宋" w:hAnsi="仿宋" w:eastAsia="仿宋" w:cs="仿宋"/><w:b/><w:b/><w:bCs/><w:sz w:val="24"/><w:lang w:val="en-US" w:eastAsia="zh-CN"/></w:rPr></w:pPr><w:r><w:rPr><w:rFonts w:ascii="仿宋" w:hAnsi="仿宋" w:cs="仿宋" w:eastAsia="仿宋"/><w:b/><w:bCs/><w:kern w:val="0"/><w:sz w:val="24"/><w:shd w:fill="FFFFFF" w:val="clear"/><w:lang w:bidi="ar"/></w:rPr><w:t>一、项目基本情况</w:t></w:r><w:r><w:rPr><w:rFonts w:ascii="仿宋" w:hAnsi="仿宋" w:cs="仿宋" w:eastAsia="仿宋"/><w:b/><w:bCs/><w:kern w:val="0"/><w:sz w:val="24"/><w:shd w:fill="FFFFFF" w:val="clear"/><w:lang w:val="en-US" w:eastAsia="zh-CN" w:bidi="ar"/></w:rPr><w:t>与招标范围</w:t></w:r></w:p><w:p><w:pPr><w:pStyle w:val="Normal"/><w:widowControl/><w:shd w:fill="FFFFFF" w:val="clear"/><w:spacing w:lineRule="atLeast" w:line="420"/><w:ind w:left="826" w:hanging="0"/><w:jc w:val="left"/><w:rPr><w:rFonts w:ascii="仿宋" w:hAnsi="仿宋" w:eastAsia="仿宋" w:cs="仿宋"/><w:kern w:val="0"/><w:sz w:val="24"/><w:shd w:fill="FFFFFF" w:val="clear"/><w:lang w:bidi="ar"/></w:rPr></w:pPr><w:r><w:rPr><w:rFonts w:eastAsia="仿宋" w:cs="仿宋" w:ascii="仿宋" w:hAnsi="仿宋"/><w:kern w:val="0"/><w:sz w:val="24"/><w:shd w:fill="FFFFFF" w:val="clear"/><w:lang w:val="en-US" w:eastAsia="zh-CN" w:bidi="ar"/></w:rPr><w:t>1.</w:t></w:r><w:r><w:rPr><w:rFonts w:ascii="仿宋" w:hAnsi="仿宋" w:cs="仿宋" w:eastAsia="仿宋"/><w:kern w:val="0"/><w:sz w:val="24"/><w:shd w:fill="FFFFFF" w:val="clear"/><w:lang w:bidi="ar"/></w:rPr><w:t>招标人：恩施鑫达客运有限公司</w:t></w:r></w:p><w:p><w:pPr><w:pStyle w:val="Normal"/><w:widowControl/><w:shd w:fill="FFFFFF" w:val="clear"/><w:spacing w:lineRule="atLeast" w:line="420"/><w:ind w:left="826" w:hanging="0"/><w:jc w:val="left"/><w:rPr><w:rFonts w:ascii="仿宋" w:hAnsi="仿宋" w:eastAsia="仿宋" w:cs="仿宋"/><w:kern w:val="0"/><w:sz w:val="24"/><w:shd w:fill="FFFFFF" w:val="clear"/><w:lang w:bidi="ar"/></w:rPr></w:pPr><w:r><w:rPr><w:rFonts w:eastAsia="仿宋" w:cs="仿宋" w:ascii="仿宋" w:hAnsi="仿宋"/><w:kern w:val="0"/><w:sz w:val="24"/><w:shd w:fill="FFFFFF" w:val="clear"/><w:lang w:val="en-US" w:eastAsia="zh-CN" w:bidi="ar"/></w:rPr><w:t>2.</w:t></w:r><w:r><w:rPr><w:rFonts w:ascii="仿宋" w:hAnsi="仿宋" w:cs="仿宋" w:eastAsia="仿宋"/><w:kern w:val="0"/><w:sz w:val="24"/><w:shd w:fill="FFFFFF" w:val="clear"/><w:lang w:bidi="ar"/></w:rPr><w:t>项目名称：</w:t></w:r><w:ins w:id="56" w:author="李万福" w:date="2023-08-30T12:18:00Z"><w:r><w:rPr><w:rFonts w:ascii="仿宋" w:hAnsi="仿宋" w:cs="仿宋" w:eastAsia="仿宋"/><w:b w:val="false"/><w:bCs w:val="false"/><w:i w:val="false"/><w:iCs w:val="false"/><w:caps w:val="false"/><w:smallCaps w:val="false"/><w:spacing w:val="0"/><w:kern w:val="0"/><w:sz w:val="24"/><w:szCs w:val="24"/><w:shd w:fill="FFFFFF" w:val="clear"/><w:lang w:val="en-US" w:eastAsia="zh-CN" w:bidi="ar"/></w:rPr><w:t>旅游客运车辆修理</w:t></w:r></w:ins><w:ins w:id="57" w:author="76577" w:date="2023-08-30T21:55:00Z"><w:r><w:rPr><w:rFonts w:ascii="仿宋" w:hAnsi="仿宋" w:cs="仿宋" w:eastAsia="仿宋"/><w:b w:val="false"/><w:bCs w:val="false"/><w:i w:val="false"/><w:iCs w:val="false"/><w:caps w:val="false"/><w:smallCaps w:val="false"/><w:spacing w:val="0"/><w:kern w:val="0"/><w:sz w:val="24"/><w:szCs w:val="24"/><w:shd w:fill="FFFFFF" w:val="clear"/><w:lang w:val="en-US" w:eastAsia="zh-CN" w:bidi="ar"/></w:rPr><w:t>保养</w:t></w:r></w:ins><w:ins w:id="58" w:author="李万福" w:date="2023-08-30T12:18:00Z"><w:r><w:rPr><w:rFonts w:ascii="仿宋" w:hAnsi="仿宋" w:cs="仿宋" w:eastAsia="仿宋"/><w:b w:val="false"/><w:bCs w:val="false"/><w:i w:val="false"/><w:iCs w:val="false"/><w:caps w:val="false"/><w:smallCaps w:val="false"/><w:spacing w:val="0"/><w:kern w:val="0"/><w:sz w:val="24"/><w:szCs w:val="24"/><w:shd w:fill="FFFFFF" w:val="clear"/><w:lang w:val="en-US" w:eastAsia="zh-CN" w:bidi="ar"/></w:rPr><w:t>服务项目</w:t></w:r></w:ins><w:ins w:id="59" w:author="李万福" w:date="2023-08-30T12:32:00Z"><w:r><w:rPr><w:rFonts w:ascii="仿宋" w:hAnsi="仿宋" w:cs="仿宋" w:eastAsia="仿宋"/><w:b w:val="false"/><w:bCs w:val="false"/><w:i w:val="false"/><w:iCs w:val="false"/><w:caps w:val="false"/><w:smallCaps w:val="false"/><w:spacing w:val="0"/><w:kern w:val="0"/><w:sz w:val="24"/><w:szCs w:val="24"/><w:shd w:fill="FFFFFF" w:val="clear"/><w:lang w:val="en-US" w:eastAsia="zh-CN" w:bidi="ar"/></w:rPr><w:t>（</w:t></w:r></w:ins><w:ins w:id="60" w:author="李万福" w:date="2023-08-30T12:32:00Z"><w:r><w:rPr><w:rFonts w:eastAsia="仿宋" w:cs="仿宋" w:ascii="仿宋" w:hAnsi="仿宋"/><w:b w:val="false"/><w:bCs w:val="false"/><w:i w:val="false"/><w:iCs w:val="false"/><w:caps w:val="false"/><w:smallCaps w:val="false"/><w:spacing w:val="0"/><w:kern w:val="0"/><w:sz w:val="24"/><w:szCs w:val="24"/><w:shd w:fill="FFFFFF" w:val="clear"/><w:lang w:val="en-US" w:eastAsia="zh-CN" w:bidi="ar"/></w:rPr><w:t>3</w:t></w:r></w:ins><w:ins w:id="61" w:author="李万福" w:date="2023-08-30T12:32:00Z"><w:r><w:rPr><w:rFonts w:ascii="仿宋" w:hAnsi="仿宋" w:cs="仿宋" w:eastAsia="仿宋"/><w:b w:val="false"/><w:bCs w:val="false"/><w:i w:val="false"/><w:iCs w:val="false"/><w:caps w:val="false"/><w:smallCaps w:val="false"/><w:spacing w:val="0"/><w:kern w:val="0"/><w:sz w:val="24"/><w:szCs w:val="24"/><w:shd w:fill="FFFFFF" w:val="clear"/><w:lang w:val="en-US" w:eastAsia="zh-CN" w:bidi="ar"/></w:rPr><w:t>年期）</w:t></w:r></w:ins><w:del w:id="62" w:author="李万福" w:date="2023-08-30T12:18:00Z"><w:r><w:rPr><w:rFonts w:ascii="仿宋" w:hAnsi="仿宋" w:cs="仿宋" w:eastAsia="仿宋"/><w:kern w:val="0"/><w:sz w:val="24"/><w:shd w:fill="FFFFFF" w:val="clear"/><w:lang w:bidi="ar"/></w:rPr><w:delText>恩施鑫达客运有限公司</w:delText></w:r></w:del><w:del w:id="63" w:author="李万福" w:date="2023-08-30T12:18:00Z"><w:r><w:rPr><w:rFonts w:ascii="仿宋" w:hAnsi="仿宋" w:cs="仿宋" w:eastAsia="仿宋"/><w:kern w:val="0"/><w:sz w:val="24"/><w:shd w:fill="FFFFFF" w:val="clear"/><w:lang w:val="en-US" w:eastAsia="zh-CN" w:bidi="ar"/></w:rPr><w:delText>小型客运</w:delText></w:r></w:del><w:del w:id="64" w:author="李万福" w:date="2023-08-30T12:18:00Z"><w:r><w:rPr><w:rFonts w:ascii="仿宋" w:hAnsi="仿宋" w:cs="仿宋" w:eastAsia="仿宋"/><w:kern w:val="0"/><w:sz w:val="24"/><w:shd w:fill="FFFFFF" w:val="clear"/><w:lang w:bidi="ar"/></w:rPr><w:delText>车辆项目</w:delText></w:r></w:del></w:p><w:p><w:pPr><w:pStyle w:val="Normal"/><w:widowControl/><w:shd w:fill="FFFFFF" w:val="clear"/><w:spacing w:lineRule="atLeast" w:line="420"/><w:ind w:left="826" w:hanging="0"/><w:jc w:val="left"/><w:rPr><w:rFonts w:ascii="仿宋" w:hAnsi="仿宋" w:eastAsia="仿宋" w:cs="仿宋"/><w:kern w:val="0"/><w:sz w:val="24"/><w:shd w:fill="FFFFFF" w:val="clear"/><w:lang w:bidi="ar"/></w:rPr></w:pPr><w:r><w:rPr><w:rFonts w:eastAsia="仿宋" w:cs="仿宋" w:ascii="仿宋" w:hAnsi="仿宋"/><w:kern w:val="0"/><w:sz w:val="24"/><w:shd w:fill="FFFFFF" w:val="clear"/><w:lang w:val="en-US" w:eastAsia="zh-CN" w:bidi="ar"/></w:rPr><w:t>3.</w:t></w:r><w:r><w:rPr><w:rFonts w:ascii="仿宋" w:hAnsi="仿宋" w:cs="仿宋" w:eastAsia="仿宋"/><w:kern w:val="0"/><w:sz w:val="24"/><w:shd w:fill="FFFFFF" w:val="clear"/><w:lang w:bidi="ar"/></w:rPr><w:t>项目编号：</w:t></w:r><w:r><w:rPr><w:rFonts w:eastAsia="仿宋" w:cs="仿宋" w:ascii="仿宋" w:hAnsi="仿宋"/><w:kern w:val="0"/><w:sz w:val="24"/><w:shd w:fill="FFFFFF" w:val="clear"/><w:lang w:bidi="ar"/></w:rPr><w:t>XDKY-202</w:t></w:r><w:r><w:rPr><w:rFonts w:eastAsia="仿宋" w:cs="仿宋" w:ascii="仿宋" w:hAnsi="仿宋"/><w:kern w:val="0"/><w:sz w:val="24"/><w:shd w:fill="FFFFFF" w:val="clear"/><w:lang w:val="en-US" w:eastAsia="zh-CN" w:bidi="ar"/></w:rPr><w:t>3</w:t></w:r><w:r><w:rPr><w:rFonts w:eastAsia="仿宋" w:cs="仿宋" w:ascii="仿宋" w:hAnsi="仿宋"/><w:kern w:val="0"/><w:sz w:val="24"/><w:shd w:fill="FFFFFF" w:val="clear"/><w:lang w:bidi="ar"/></w:rPr><w:t>-00</w:t></w:r><w:del w:id="65" w:author="李万福" w:date="2023-08-30T12:19:00Z"><w:r><w:rPr><w:rFonts w:eastAsia="仿宋" w:cs="仿宋" w:ascii="仿宋" w:hAnsi="仿宋"/><w:kern w:val="0"/><w:sz w:val="24"/><w:shd w:fill="FFFFFF" w:val="clear"/><w:lang w:bidi="ar"/></w:rPr><w:delText>1</w:delText></w:r></w:del><w:ins w:id="66" w:author="李万福" w:date="2023-08-30T12:19:00Z"><w:r><w:rPr><w:rFonts w:eastAsia="仿宋" w:cs="仿宋" w:ascii="仿宋" w:hAnsi="仿宋"/><w:b w:val="false"/><w:bCs w:val="false"/><w:color w:val="0000FF"/><w:kern w:val="0"/><w:sz w:val="24"/><w:shd w:fill="FFFFFF" w:val="clear"/><w:lang w:eastAsia="zh-CN" w:bidi="ar"/></w:rPr><w:t>2</w:t></w:r></w:ins><w:r><w:rPr><w:rFonts w:eastAsia="仿宋" w:cs="仿宋" w:ascii="仿宋" w:hAnsi="仿宋"/><w:kern w:val="0"/><w:sz w:val="24"/><w:shd w:fill="FFFFFF" w:val="clear"/><w:lang w:bidi="ar"/></w:rPr><w:t> </w:t></w:r></w:p><w:p><w:pPr><w:pStyle w:val="Normal"/><w:widowControl/><w:shd w:fill="FFFFFF" w:val="clear"/><w:spacing w:lineRule="atLeast" w:line="420"/><w:ind w:left="826" w:hanging="0"/><w:jc w:val="left"/><w:rPr><w:rFonts w:ascii="仿宋" w:hAnsi="仿宋" w:eastAsia="仿宋" w:cs="仿宋"/><w:sz w:val="24"/></w:rPr></w:pPr><w:r><w:rPr><w:rFonts w:eastAsia="仿宋" w:cs="仿宋" w:ascii="仿宋" w:hAnsi="仿宋"/><w:kern w:val="0"/><w:sz w:val="24"/><w:shd w:fill="FFFFFF" w:val="clear"/><w:lang w:val="en-US" w:eastAsia="zh-CN" w:bidi="ar"/></w:rPr><w:t>4.</w:t></w:r><w:r><w:rPr><w:rFonts w:ascii="仿宋" w:hAnsi="仿宋" w:cs="仿宋" w:eastAsia="仿宋"/><w:kern w:val="0"/><w:sz w:val="24"/><w:shd w:fill="FFFFFF" w:val="clear"/><w:lang w:bidi="ar"/></w:rPr><w:t>采购方式：竞争性磋商</w:t></w:r></w:p><w:p><w:pPr><w:pStyle w:val="Normal"/><w:widowControl/><w:shd w:fill="FFFFFF" w:val="clear"/><w:spacing w:lineRule="atLeast" w:line="420"/><w:ind w:left="826" w:hanging="0"/><w:jc w:val="left"/><w:rPr><w:rFonts w:ascii="仿宋" w:hAnsi="仿宋" w:eastAsia="仿宋" w:cs="仿宋"/><w:color w:val="000000"/><w:kern w:val="0"/><w:sz w:val="24"/><w:szCs w:val="24"/><w:shd w:fill="FFFFFF" w:val="clear"/><w:lang w:bidi="ar"/><w:ins w:id="85" w:author="李万福" w:date="2023-08-30T12:26:00Z"></w:ins></w:rPr></w:pPr><w:r><w:rPr><w:rFonts w:eastAsia="仿宋" w:cs="仿宋" w:ascii="仿宋" w:hAnsi="仿宋"/><w:kern w:val="0"/><w:sz w:val="24"/><w:shd w:fill="FFFFFF" w:val="clear"/><w:lang w:val="en-US" w:eastAsia="zh-CN" w:bidi="ar"/></w:rPr><w:t>5.</w:t></w:r><w:r><w:rPr><w:rFonts w:ascii="仿宋" w:hAnsi="仿宋" w:cs="仿宋" w:eastAsia="仿宋"/><w:kern w:val="0"/><w:sz w:val="24"/><w:shd w:fill="FFFFFF" w:val="clear"/><w:lang w:bidi="ar"/></w:rPr><w:t>采购内容：</w:t></w:r><w:ins w:id="67" w:author="李万福" w:date="2023-08-30T12:26:00Z"><w:r><w:rPr><w:rFonts w:ascii="仿宋" w:hAnsi="仿宋" w:cs="仿宋" w:eastAsia="仿宋"/><w:kern w:val="0"/><w:sz w:val="24"/><w:shd w:fill="FFFFFF" w:val="clear"/><w:lang w:val="en-US" w:eastAsia="zh-CN" w:bidi="ar"/></w:rPr><w:t>恩施鑫达客运</w:t></w:r></w:ins><w:ins w:id="68" w:author="李万福" w:date="2023-08-30T12:26:00Z"><w:r><w:rPr><w:rFonts w:ascii="仿宋" w:hAnsi="仿宋" w:cs="仿宋" w:eastAsia="仿宋"/><w:color w:val="000000"/><w:kern w:val="0"/><w:sz w:val="24"/><w:szCs w:val="24"/><w:shd w:fill="FFFFFF" w:val="clear"/><w:lang w:bidi="ar"/></w:rPr><w:t>所属营运车辆</w:t></w:r></w:ins><w:ins w:id="69" w:author="李万福" w:date="2023-08-30T12:26:00Z"><w:r><w:rPr><w:rFonts w:eastAsia="仿宋" w:cs="仿宋" w:ascii="仿宋" w:hAnsi="仿宋"/><w:kern w:val="0"/><w:sz w:val="24"/><w:szCs w:val="24"/><w:shd w:fill="FFFFFF" w:val="clear"/><w:lang w:val="en-US" w:eastAsia="zh-CN" w:bidi="ar"/></w:rPr><w:t>80</w:t></w:r></w:ins><w:ins w:id="70" w:author="李万福" w:date="2023-08-30T12:26:00Z"><w:r><w:rPr><w:rFonts w:ascii="仿宋" w:hAnsi="仿宋" w:cs="仿宋" w:eastAsia="仿宋"/><w:kern w:val="0"/><w:sz w:val="24"/><w:szCs w:val="24"/><w:shd w:fill="FFFFFF" w:val="clear"/><w:lang w:val="en-US" w:eastAsia="zh-CN" w:bidi="ar"/></w:rPr><w:t>余台的</w:t></w:r></w:ins><w:ins w:id="71" w:author="李万福" w:date="2023-08-30T12:26:00Z"><w:r><w:rPr><w:rFonts w:ascii="仿宋" w:hAnsi="仿宋" w:cs="仿宋" w:eastAsia="仿宋"/><w:color w:val="000000"/><w:kern w:val="0"/><w:sz w:val="24"/><w:szCs w:val="24"/><w:shd w:fill="FFFFFF" w:val="clear"/><w:lang w:bidi="ar"/></w:rPr><w:t>保养、维修，维修包括各类维修、各级维护、</w:t></w:r></w:ins><w:ins w:id="72" w:author="李万福" w:date="2023-08-30T12:26:00Z"><w:r><w:rPr><w:rFonts w:ascii="仿宋" w:hAnsi="仿宋" w:cs="仿宋" w:eastAsia="仿宋"/><w:color w:val="000000"/><w:kern w:val="0"/><w:sz w:val="24"/><w:szCs w:val="24"/><w:shd w:fill="FFFFFF" w:val="clear"/><w:lang w:val="en-US" w:eastAsia="zh-CN" w:bidi="ar"/></w:rPr><w:t>轮胎更换修补、</w:t></w:r></w:ins><w:ins w:id="73" w:author="李万福" w:date="2023-08-30T12:26:00Z"><w:r><w:rPr><w:rFonts w:ascii="仿宋" w:hAnsi="仿宋" w:cs="仿宋" w:eastAsia="仿宋"/><w:color w:val="000000"/><w:kern w:val="0"/><w:sz w:val="24"/><w:szCs w:val="24"/><w:shd w:fill="FFFFFF" w:val="clear"/><w:lang w:bidi="ar"/></w:rPr><w:t>车辆</w:t></w:r></w:ins><w:ins w:id="74" w:author="李万福" w:date="2023-08-30T12:26:00Z"><w:r><w:rPr><w:rFonts w:ascii="仿宋" w:hAnsi="仿宋" w:cs="仿宋" w:eastAsia="仿宋"/><w:color w:val="000000"/><w:kern w:val="0"/><w:sz w:val="24"/><w:szCs w:val="24"/><w:shd w:fill="FFFFFF" w:val="clear"/><w:lang w:val="en-US" w:eastAsia="zh-CN" w:bidi="ar"/></w:rPr><w:t>例</w:t></w:r></w:ins><w:ins w:id="75" w:author="李万福" w:date="2023-08-30T12:26:00Z"><w:r><w:rPr><w:rFonts w:ascii="仿宋" w:hAnsi="仿宋" w:cs="仿宋" w:eastAsia="仿宋"/><w:color w:val="000000"/><w:kern w:val="0"/><w:sz w:val="24"/><w:szCs w:val="24"/><w:shd w:fill="FFFFFF" w:val="clear"/><w:lang w:bidi="ar"/></w:rPr><w:t>检</w:t></w:r></w:ins><w:ins w:id="76" w:author="李万福" w:date="2023-08-30T12:26:00Z"><w:r><w:rPr><w:rFonts w:ascii="仿宋" w:hAnsi="仿宋" w:cs="仿宋" w:eastAsia="仿宋"/><w:color w:val="000000"/><w:kern w:val="0"/><w:sz w:val="24"/><w:szCs w:val="24"/><w:shd w:fill="FFFFFF" w:val="clear"/><w:lang w:eastAsia="zh-CN" w:bidi="ar"/></w:rPr><w:t>（</w:t></w:r></w:ins><w:ins w:id="77" w:author="李万福" w:date="2023-08-30T12:26:00Z"><w:r><w:rPr><w:rFonts w:ascii="仿宋" w:hAnsi="仿宋" w:cs="仿宋" w:eastAsia="仿宋"/><w:color w:val="000000"/><w:kern w:val="0"/><w:sz w:val="24"/><w:szCs w:val="24"/><w:shd w:fill="FFFFFF" w:val="clear"/><w:lang w:val="en-US" w:eastAsia="zh-CN" w:bidi="ar"/></w:rPr><w:t>门检</w:t></w:r></w:ins><w:ins w:id="78" w:author="李万福" w:date="2023-08-30T12:26:00Z"><w:r><w:rPr><w:rFonts w:ascii="仿宋" w:hAnsi="仿宋" w:cs="仿宋" w:eastAsia="仿宋"/><w:color w:val="000000"/><w:kern w:val="0"/><w:sz w:val="24"/><w:szCs w:val="24"/><w:shd w:fill="FFFFFF" w:val="clear"/><w:lang w:eastAsia="zh-CN" w:bidi="ar"/></w:rPr><w:t>）</w:t></w:r></w:ins><w:ins w:id="79" w:author="李万福" w:date="2023-08-30T12:26:00Z"><w:r><w:rPr><w:rFonts w:ascii="仿宋" w:hAnsi="仿宋" w:cs="仿宋" w:eastAsia="仿宋"/><w:color w:val="000000"/><w:kern w:val="0"/><w:sz w:val="24"/><w:szCs w:val="24"/><w:shd w:fill="FFFFFF" w:val="clear"/><w:lang w:bidi="ar"/></w:rPr><w:t>和其他有关汽车维修的服务项目及交通事故车辆维修</w:t></w:r></w:ins><w:ins w:id="80" w:author="李万福" w:date="2023-08-30T12:26:00Z"><w:r><w:rPr><w:rFonts w:ascii="仿宋" w:hAnsi="仿宋" w:cs="仿宋" w:eastAsia="仿宋"/><w:kern w:val="0"/><w:sz w:val="24"/><w:szCs w:val="24"/><w:shd w:fill="FFFFFF" w:val="clear"/><w:lang w:eastAsia="zh-CN" w:bidi="ar"/></w:rPr><w:t>，</w:t></w:r></w:ins><w:ins w:id="81" w:author="李万福" w:date="2023-08-30T12:28:00Z"><w:r><w:rPr><w:rFonts w:ascii="仿宋" w:hAnsi="仿宋" w:cs="仿宋" w:eastAsia="仿宋"/><w:kern w:val="0"/><w:sz w:val="24"/><w:szCs w:val="24"/><w:shd w:fill="FFFFFF" w:val="clear"/><w:lang w:val="en-US" w:eastAsia="zh-CN" w:bidi="ar"/></w:rPr><w:t>车辆的所有维修中标方需协助招标方</w:t></w:r></w:ins><w:ins w:id="82" w:author="李万福" w:date="2023-08-30T12:28:00Z"><w:r><w:rPr><w:rFonts w:ascii="仿宋" w:hAnsi="仿宋" w:cs="仿宋" w:eastAsia="仿宋"/><w:kern w:val="0"/><w:sz w:val="24"/><w:szCs w:val="24"/><w:shd w:fill="FFFFFF" w:val="clear"/><w:lang w:bidi="ar"/></w:rPr><w:t>建立好车辆维修档案，认真做好维修记录并做好服务跟踪工</w:t></w:r></w:ins><w:ins w:id="83" w:author="李万福" w:date="2023-08-30T12:28:00Z"><w:r><w:rPr><w:rFonts w:ascii="仿宋" w:hAnsi="仿宋" w:cs="仿宋" w:eastAsia="仿宋"/><w:kern w:val="0"/><w:sz w:val="24"/><w:szCs w:val="24"/><w:shd w:fill="FFFFFF" w:val="clear"/><w:lang w:bidi="ar"/></w:rPr><w:t>作</w:t></w:r></w:ins><w:ins w:id="84" w:author="李万福" w:date="2023-08-30T12:26:00Z"><w:r><w:rPr><w:rFonts w:ascii="仿宋" w:hAnsi="仿宋" w:cs="仿宋" w:eastAsia="仿宋"/><w:color w:val="000000"/><w:kern w:val="0"/><w:sz w:val="24"/><w:szCs w:val="24"/><w:shd w:fill="FFFFFF" w:val="clear"/><w:lang w:bidi="ar"/></w:rPr><w:t>。</w:t></w:r></w:ins></w:p><w:p><w:pPr><w:pStyle w:val="Normal"/><w:widowControl/><w:shd w:fill="FFFFFF" w:val="clear"/><w:spacing w:lineRule="atLeast" w:line="420"/><w:ind w:left="826" w:hanging="0"/><w:jc w:val="left"/><w:rPr><w:rFonts w:ascii="仿宋" w:hAnsi="仿宋" w:eastAsia="仿宋" w:cs="仿宋"/><w:kern w:val="0"/><w:sz w:val="24"/><w:shd w:fill="FFFFFF" w:val="clear"/><w:lang w:bidi="ar"/><w:del w:id="88" w:author="李万福" w:date="2023-08-30T12:30:00Z"></w:del></w:rPr></w:pPr><w:del w:id="86" w:author="李万福" w:date="2023-08-30T12:30:00Z"><w:r><w:rPr><w:rFonts w:ascii="仿宋" w:hAnsi="仿宋" w:cs="仿宋" w:eastAsia="仿宋"/><w:kern w:val="0"/><w:sz w:val="24"/><w:shd w:fill="FFFFFF" w:val="clear"/><w:lang w:val="en-US" w:eastAsia="zh-CN" w:bidi="ar"/></w:rPr><w:delText>小型</w:delText></w:r></w:del><w:del w:id="87" w:author="李万福" w:date="2023-08-30T12:30:00Z"><w:r><w:rPr><w:rFonts w:ascii="仿宋" w:hAnsi="仿宋" w:cs="仿宋" w:eastAsia="仿宋"/><w:kern w:val="0"/><w:sz w:val="24"/><w:shd w:fill="FFFFFF" w:val="clear"/><w:lang w:bidi="ar"/></w:rPr><w:delText>客运车辆采购</w:delText></w:r></w:del></w:p><w:p><w:pPr><w:pStyle w:val="Normal"/><w:widowControl/><w:shd w:fill="FFFFFF" w:val="clear"/><w:spacing w:lineRule="atLeast" w:line="420"/><w:ind w:left="826" w:hanging="0"/><w:jc w:val="left"/><w:rPr><w:rFonts w:ascii="仿宋" w:hAnsi="仿宋" w:eastAsia="仿宋" w:cs="仿宋"/><w:kern w:val="0"/><w:sz w:val="24"/><w:shd w:fill="FFFFFF" w:val="clear"/><w:lang w:bidi="ar"/><w:del w:id="91" w:author="李万福" w:date="2023-08-30T12:30:00Z"></w:del></w:rPr></w:pPr><w:del w:id="89" w:author="李万福" w:date="2023-08-30T12:30:00Z"><w:r><w:rPr><w:rFonts w:eastAsia="仿宋" w:cs="仿宋" w:ascii="仿宋" w:hAnsi="仿宋"/><w:kern w:val="0"/><w:sz w:val="24"/><w:shd w:fill="FFFFFF" w:val="clear"/><w:lang w:val="en-US" w:eastAsia="zh-CN" w:bidi="ar"/></w:rPr><w:delText>6.</w:delText></w:r></w:del><w:del w:id="90" w:author="李万福" w:date="2023-08-30T12:30:00Z"><w:r><w:rPr><w:rFonts w:ascii="仿宋" w:hAnsi="仿宋" w:cs="仿宋" w:eastAsia="仿宋"/><w:kern w:val="0"/><w:sz w:val="24"/><w:shd w:fill="FFFFFF" w:val="clear"/><w:lang w:bidi="ar"/></w:rPr><w:delText>包号     车辆类型     数量（台）        交货期</w:delText></w:r></w:del></w:p><w:p><w:pPr><w:pStyle w:val="Normal"/><w:widowControl/><w:shd w:fill="FFFFFF" w:val="clear"/><w:spacing w:lineRule="atLeast" w:line="420"/><w:ind w:left="826" w:hanging="0"/><w:jc w:val="left"/><w:rPr><w:rFonts w:ascii="仿宋" w:hAnsi="仿宋" w:eastAsia="仿宋" w:cs="仿宋"/><w:kern w:val="0"/><w:sz w:val="24"/><w:shd w:fill="FFFFFF" w:val="clear"/><w:lang w:bidi="ar"/><w:del w:id="103" w:author="李万福" w:date="2023-08-30T12:30:00Z"></w:del></w:rPr></w:pPr><w:del w:id="92" w:author="李万福" w:date="2023-08-30T12:30:00Z"><w:r><w:rPr><w:rFonts w:eastAsia="仿宋" w:cs="仿宋" w:ascii="仿宋" w:hAnsi="仿宋"/><w:kern w:val="0"/><w:sz w:val="24"/><w:shd w:fill="FFFFFF" w:val="clear"/><w:lang w:bidi="ar"/></w:rPr><w:delText xml:space="preserve">1      </w:delText></w:r></w:del><w:del w:id="93" w:author="李万福" w:date="2023-08-30T12:30:00Z"><w:r><w:rPr><w:rFonts w:eastAsia="仿宋" w:cs="仿宋" w:ascii="仿宋" w:hAnsi="仿宋"/><w:kern w:val="0"/><w:sz w:val="24"/><w:shd w:fill="FFFFFF" w:val="clear"/><w:lang w:val="en-US" w:eastAsia="zh-CN" w:bidi="ar"/></w:rPr><w:delText>7</w:delText></w:r></w:del><w:del w:id="94" w:author="李万福" w:date="2023-08-30T12:30:00Z"><w:r><w:rPr><w:rFonts w:ascii="仿宋" w:hAnsi="仿宋" w:cs="仿宋" w:eastAsia="仿宋"/><w:kern w:val="0"/><w:sz w:val="24"/><w:shd w:fill="FFFFFF" w:val="clear"/><w:lang w:bidi="ar"/></w:rPr><w:delText>座</w:delText></w:r></w:del><w:del w:id="95" w:author="李万福" w:date="2023-08-30T12:30:00Z"><w:r><w:rPr><w:rFonts w:ascii="仿宋" w:hAnsi="仿宋" w:cs="仿宋" w:eastAsia="仿宋"/><w:kern w:val="0"/><w:sz w:val="24"/><w:shd w:fill="FFFFFF" w:val="clear"/><w:lang w:val="en-US" w:eastAsia="zh-CN" w:bidi="ar"/></w:rPr><w:delText>中档小型</w:delText></w:r></w:del><w:del w:id="96" w:author="李万福" w:date="2023-08-30T12:30:00Z"><w:r><w:rPr><w:rFonts w:ascii="仿宋" w:hAnsi="仿宋" w:cs="仿宋" w:eastAsia="仿宋"/><w:kern w:val="0"/><w:sz w:val="24"/><w:shd w:fill="FFFFFF" w:val="clear"/><w:lang w:bidi="ar"/></w:rPr><w:delText xml:space="preserve">客车     </w:delText></w:r></w:del><w:del w:id="97" w:author="李万福" w:date="2023-08-30T12:30:00Z"><w:r><w:rPr><w:rFonts w:eastAsia="仿宋" w:cs="仿宋" w:ascii="仿宋" w:hAnsi="仿宋"/><w:kern w:val="0"/><w:sz w:val="24"/><w:shd w:fill="FFFFFF" w:val="clear"/><w:lang w:val="en-US" w:eastAsia="zh-CN" w:bidi="ar"/></w:rPr><w:delText>3</w:delText></w:r></w:del><w:del w:id="98" w:author="李万福" w:date="2023-08-30T12:30:00Z"><w:r><w:rPr><w:rFonts w:eastAsia="仿宋" w:cs="仿宋" w:ascii="仿宋" w:hAnsi="仿宋"/><w:kern w:val="0"/><w:sz w:val="24"/><w:shd w:fill="FFFFFF" w:val="clear"/><w:lang w:bidi="ar"/></w:rPr><w:delText xml:space="preserve">        </w:delText></w:r></w:del><w:del w:id="99" w:author="李万福" w:date="2023-08-30T12:30:00Z"><w:r><w:rPr><w:rFonts w:ascii="仿宋" w:hAnsi="仿宋" w:cs="仿宋" w:eastAsia="仿宋"/><w:kern w:val="0"/><w:sz w:val="24"/><w:shd w:fill="FFFFFF" w:val="clear"/><w:lang w:bidi="ar"/></w:rPr><w:delText>合同签订后</w:delText></w:r></w:del><w:del w:id="100" w:author="李万福" w:date="2023-08-30T12:30:00Z"><w:r><w:rPr><w:rFonts w:eastAsia="仿宋" w:cs="仿宋" w:ascii="仿宋" w:hAnsi="仿宋"/><w:kern w:val="0"/><w:sz w:val="24"/><w:shd w:fill="FFFFFF" w:val="clear"/><w:lang w:bidi="ar"/></w:rPr><w:delText>2</w:delText></w:r></w:del><w:del w:id="101" w:author="李万福" w:date="2023-08-30T12:30:00Z"><w:r><w:rPr><w:rFonts w:eastAsia="仿宋" w:cs="仿宋" w:ascii="仿宋" w:hAnsi="仿宋"/><w:kern w:val="0"/><w:sz w:val="24"/><w:shd w:fill="FFFFFF" w:val="clear"/><w:lang w:val="en-US" w:eastAsia="zh-CN" w:bidi="ar"/></w:rPr><w:delText>0</w:delText></w:r></w:del><w:del w:id="102" w:author="李万福" w:date="2023-08-30T12:30:00Z"><w:r><w:rPr><w:rFonts w:ascii="仿宋" w:hAnsi="仿宋" w:cs="仿宋" w:eastAsia="仿宋"/><w:kern w:val="0"/><w:sz w:val="24"/><w:shd w:fill="FFFFFF" w:val="clear"/><w:lang w:bidi="ar"/></w:rPr><w:delText>个日历天</w:delText></w:r></w:del></w:p><w:p><w:pPr><w:pStyle w:val="Normal"/><w:widowControl/><w:shd w:fill="FFFFFF" w:val="clear"/><w:spacing w:lineRule="atLeast" w:line="420"/><w:ind w:left="826" w:hanging="0"/><w:rPr><w:rFonts w:ascii="仿宋" w:hAnsi="仿宋" w:eastAsia="仿宋" w:cs="仿宋"/><w:b w:val="false"/><w:b w:val="false"/><w:bCs w:val="false"/><w:kern w:val="0"/><w:sz w:val="24"/><w:shd w:fill="FFFFFF" w:val="clear"/><w:lang w:val="en-US" w:eastAsia="zh-CN" w:bidi="ar"/><w:del w:id="114" w:author="李万福" w:date="2023-08-30T12:30:00Z"></w:del></w:rPr></w:pPr><w:del w:id="104" w:author="李万福" w:date="2023-08-30T12:30:00Z"><w:r><w:rPr><w:rFonts w:eastAsia="仿宋" w:cs="仿宋" w:ascii="仿宋" w:hAnsi="仿宋"/><w:b w:val="false"/><w:bCs w:val="false"/><w:kern w:val="0"/><w:sz w:val="24"/><w:shd w:fill="FFFFFF" w:val="clear"/><w:lang w:val="en-US" w:eastAsia="zh-CN" w:bidi="ar"/></w:rPr><w:delText>2      7</w:delText></w:r></w:del><w:del w:id="105" w:author="李万福" w:date="2023-08-30T12:30:00Z"><w:r><w:rPr><w:rFonts w:ascii="仿宋" w:hAnsi="仿宋" w:cs="仿宋" w:eastAsia="仿宋"/><w:b w:val="false"/><w:bCs w:val="false"/><w:kern w:val="0"/><w:sz w:val="24"/><w:shd w:fill="FFFFFF" w:val="clear"/><w:lang w:bidi="ar"/></w:rPr><w:delText>座</w:delText></w:r></w:del><w:del w:id="106" w:author="李万福" w:date="2023-08-30T12:30:00Z"><w:r><w:rPr><w:rFonts w:ascii="仿宋" w:hAnsi="仿宋" w:cs="仿宋" w:eastAsia="仿宋"/><w:b w:val="false"/><w:bCs w:val="false"/><w:kern w:val="0"/><w:sz w:val="24"/><w:shd w:fill="FFFFFF" w:val="clear"/><w:lang w:val="en-US" w:eastAsia="zh-CN" w:bidi="ar"/></w:rPr><w:delText>高档小型</w:delText></w:r></w:del><w:del w:id="107" w:author="李万福" w:date="2023-08-30T12:30:00Z"><w:r><w:rPr><w:rFonts w:ascii="仿宋" w:hAnsi="仿宋" w:cs="仿宋" w:eastAsia="仿宋"/><w:b w:val="false"/><w:bCs w:val="false"/><w:kern w:val="0"/><w:sz w:val="24"/><w:shd w:fill="FFFFFF" w:val="clear"/><w:lang w:bidi="ar"/></w:rPr><w:delText>客车</w:delText></w:r></w:del><w:del w:id="108" w:author="李万福" w:date="2023-08-30T12:30:00Z"><w:r><w:rPr><w:rFonts w:ascii="仿宋" w:hAnsi="仿宋" w:cs="仿宋" w:eastAsia="仿宋"/><w:b w:val="false"/><w:bCs w:val="false"/><w:kern w:val="0"/><w:sz w:val="24"/><w:shd w:fill="FFFFFF" w:val="clear"/><w:lang w:val="en-US" w:eastAsia="zh-CN" w:bidi="ar"/></w:rPr><w:delText xml:space="preserve">     </w:delText></w:r></w:del><w:del w:id="109" w:author="李万福" w:date="2023-08-30T12:30:00Z"><w:r><w:rPr><w:rFonts w:eastAsia="仿宋" w:cs="仿宋" w:ascii="仿宋" w:hAnsi="仿宋"/><w:b w:val="false"/><w:bCs w:val="false"/><w:kern w:val="0"/><w:sz w:val="24"/><w:shd w:fill="FFFFFF" w:val="clear"/><w:lang w:val="en-US" w:eastAsia="zh-CN" w:bidi="ar"/></w:rPr><w:delText xml:space="preserve">2        </w:delText></w:r></w:del><w:del w:id="110" w:author="李万福" w:date="2023-08-30T12:30:00Z"><w:r><w:rPr><w:rFonts w:ascii="仿宋" w:hAnsi="仿宋" w:cs="仿宋" w:eastAsia="仿宋"/><w:b w:val="false"/><w:bCs w:val="false"/><w:kern w:val="0"/><w:sz w:val="24"/><w:shd w:fill="FFFFFF" w:val="clear"/><w:lang w:bidi="ar"/></w:rPr><w:delText>合同签订后</w:delText></w:r></w:del><w:del w:id="111" w:author="李万福" w:date="2023-08-30T12:30:00Z"><w:r><w:rPr><w:rFonts w:eastAsia="仿宋" w:cs="仿宋" w:ascii="仿宋" w:hAnsi="仿宋"/><w:b w:val="false"/><w:bCs w:val="false"/><w:kern w:val="0"/><w:sz w:val="24"/><w:shd w:fill="FFFFFF" w:val="clear"/><w:lang w:bidi="ar"/></w:rPr><w:delText>2</w:delText></w:r></w:del><w:del w:id="112" w:author="李万福" w:date="2023-08-30T12:30:00Z"><w:r><w:rPr><w:rFonts w:eastAsia="仿宋" w:cs="仿宋" w:ascii="仿宋" w:hAnsi="仿宋"/><w:b w:val="false"/><w:bCs w:val="false"/><w:kern w:val="0"/><w:sz w:val="24"/><w:shd w:fill="FFFFFF" w:val="clear"/><w:lang w:val="en-US" w:eastAsia="zh-CN" w:bidi="ar"/></w:rPr><w:delText>0</w:delText></w:r></w:del><w:del w:id="113" w:author="李万福" w:date="2023-08-30T12:30:00Z"><w:r><w:rPr><w:rFonts w:ascii="仿宋" w:hAnsi="仿宋" w:cs="仿宋" w:eastAsia="仿宋"/><w:b w:val="false"/><w:bCs w:val="false"/><w:kern w:val="0"/><w:sz w:val="24"/><w:shd w:fill="FFFFFF" w:val="clear"/><w:lang w:bidi="ar"/></w:rPr><w:delText>个日历天</w:delText></w:r></w:del></w:p><w:p><w:pPr><w:pStyle w:val="Normal"/><w:widowControl/><w:shd w:fill="FFFFFF" w:val="clear"/><w:spacing w:lineRule="atLeast" w:line="420"/><w:ind w:left="826" w:hanging="0"/><w:jc w:val="left"/><w:rPr><w:rFonts w:ascii="仿宋" w:hAnsi="仿宋" w:eastAsia="仿宋" w:cs="仿宋"/><w:kern w:val="0"/><w:sz w:val="24"/><w:shd w:fill="FFFFFF" w:val="clear"/><w:lang w:bidi="ar"/><w:ins w:id="122" w:author="李万福" w:date="2023-08-30T12:33:00Z"></w:ins></w:rPr></w:pPr><w:del w:id="115" w:author="李万福" w:date="2023-08-30T12:30:00Z"><w:r><w:rPr><w:rFonts w:eastAsia="仿宋" w:cs="仿宋" w:ascii="仿宋" w:hAnsi="仿宋"/><w:kern w:val="0"/><w:sz w:val="24"/><w:shd w:fill="FFFFFF" w:val="clear"/><w:lang w:val="en-US" w:eastAsia="zh-CN" w:bidi="ar"/></w:rPr><w:delText>7</w:delText></w:r></w:del><w:ins w:id="116" w:author="李万福" w:date="2023-08-30T12:30:00Z"><w:r><w:rPr><w:rFonts w:eastAsia="仿宋" w:cs="仿宋" w:ascii="仿宋" w:hAnsi="仿宋"/><w:kern w:val="0"/><w:sz w:val="24"/><w:shd w:fill="FFFFFF" w:val="clear"/><w:lang w:val="en-US" w:eastAsia="zh-CN" w:bidi="ar"/></w:rPr><w:t>6</w:t></w:r></w:ins><w:r><w:rPr><w:rFonts w:eastAsia="仿宋" w:cs="仿宋" w:ascii="仿宋" w:hAnsi="仿宋"/><w:kern w:val="0"/><w:sz w:val="24"/><w:shd w:fill="FFFFFF" w:val="clear"/><w:lang w:val="en-US" w:eastAsia="zh-CN" w:bidi="ar"/></w:rPr><w:t>.</w:t></w:r><w:r><w:rPr><w:rFonts w:ascii="仿宋" w:hAnsi="仿宋" w:cs="仿宋" w:eastAsia="仿宋"/><w:kern w:val="0"/><w:sz w:val="24"/><w:shd w:fill="FFFFFF" w:val="clear"/><w:lang w:val="en-US" w:eastAsia="zh-CN" w:bidi="ar"/></w:rPr><w:t>招标控制价</w:t></w:r><w:r><w:rPr><w:rFonts w:ascii="仿宋" w:hAnsi="仿宋" w:cs="仿宋" w:eastAsia="仿宋"/><w:kern w:val="0"/><w:sz w:val="24"/><w:shd w:fill="FFFFFF" w:val="clear"/><w:lang w:bidi="ar"/></w:rPr><w:t>：</w:t></w:r><w:del w:id="117" w:author="李万福" w:date="2023-08-30T12:31:00Z"><w:r><w:rPr><w:rFonts w:eastAsia="仿宋" w:cs="仿宋" w:ascii="仿宋" w:hAnsi="仿宋"/><w:kern w:val="0"/><w:sz w:val="24"/><w:shd w:fill="FFFFFF" w:val="clear"/><w:lang w:val="en-US" w:eastAsia="zh-CN" w:bidi="ar"/></w:rPr><w:delText>100</w:delText></w:r></w:del><w:del w:id="118" w:author="李万福" w:date="2023-08-30T12:31:00Z"><w:r><w:rPr><w:rFonts w:ascii="仿宋" w:hAnsi="仿宋" w:cs="仿宋" w:eastAsia="仿宋"/><w:kern w:val="0"/><w:sz w:val="24"/><w:shd w:fill="FFFFFF" w:val="clear"/><w:lang w:val="en-US" w:bidi="ar"/></w:rPr><w:delText>万元，超过</w:delText></w:r></w:del><w:del w:id="119" w:author="李万福" w:date="2023-08-30T12:31:00Z"><w:r><w:rPr><w:rFonts w:ascii="仿宋" w:hAnsi="仿宋" w:cs="仿宋" w:eastAsia="仿宋"/><w:kern w:val="0"/><w:sz w:val="24"/><w:shd w:fill="FFFFFF" w:val="clear"/><w:lang w:val="en-US" w:eastAsia="zh-CN" w:bidi="ar"/></w:rPr><w:delText>控制价</w:delText></w:r></w:del><w:del w:id="120" w:author="李万福" w:date="2023-08-30T12:31:00Z"><w:r><w:rPr><w:rFonts w:ascii="仿宋" w:hAnsi="仿宋" w:cs="仿宋" w:eastAsia="仿宋"/><w:kern w:val="0"/><w:sz w:val="24"/><w:shd w:fill="FFFFFF" w:val="clear"/><w:lang w:val="en-US" w:bidi="ar"/></w:rPr><w:delText>将作无效响应处理</w:delText></w:r></w:del><w:ins w:id="121" w:author="李万福" w:date="2023-08-30T12:31:00Z"><w:r><w:rPr><w:rFonts w:ascii="仿宋" w:hAnsi="仿宋" w:cs="仿宋" w:eastAsia="仿宋"/><w:kern w:val="0"/><w:sz w:val="24"/><w:shd w:fill="FFFFFF" w:val="clear"/><w:lang w:val="en-US" w:eastAsia="zh-CN" w:bidi="ar"/></w:rPr><w:t>详见附件维修项目控制价目表</w:t></w:r></w:ins><w:r><w:rPr><w:rFonts w:ascii="仿宋" w:hAnsi="仿宋" w:cs="仿宋" w:eastAsia="仿宋"/><w:kern w:val="0"/><w:sz w:val="24"/><w:shd w:fill="FFFFFF" w:val="clear"/><w:lang w:bidi="ar"/></w:rPr><w:t>。</w:t></w:r></w:p><w:p><w:pPr><w:pStyle w:val="Normal"/><w:widowControl/><w:shd w:fill="FFFFFF" w:val="clear"/><w:spacing w:lineRule="atLeast" w:line="420"/><w:ind w:left="826" w:hanging="0"/><w:jc w:val="left"/><w:rPr><w:rFonts w:ascii="仿宋" w:hAnsi="仿宋" w:eastAsia="仿宋" w:cs="仿宋"/><w:kern w:val="0"/><w:sz w:val="24"/><w:shd w:fill="FFFFFF" w:val="clear"/><w:lang w:val="en-US" w:eastAsia="zh-CN" w:bidi="ar"/></w:rPr></w:pPr><w:ins w:id="123" w:author="李万福" w:date="2023-08-30T12:33:00Z"><w:r><w:rPr><w:rFonts w:eastAsia="仿宋" w:cs="仿宋" w:ascii="仿宋" w:hAnsi="仿宋"/><w:kern w:val="0"/><w:sz w:val="24"/><w:shd w:fill="FFFFFF" w:val="clear"/><w:lang w:val="en-US" w:eastAsia="zh-CN" w:bidi="ar"/></w:rPr><w:t>7.</w:t></w:r></w:ins><w:ins w:id="124" w:author="李万福" w:date="2023-08-30T12:33:00Z"><w:r><w:rPr><w:rFonts w:ascii="仿宋" w:hAnsi="仿宋" w:cs="仿宋" w:eastAsia="仿宋"/><w:kern w:val="0"/><w:sz w:val="24"/><w:shd w:fill="FFFFFF" w:val="clear"/><w:lang w:val="en-US" w:eastAsia="zh-CN" w:bidi="ar"/></w:rPr><w:t>招标项目服务期间：自中标之日起</w:t></w:r></w:ins><w:ins w:id="125" w:author="李万福" w:date="2023-08-30T12:33:00Z"><w:r><w:rPr><w:rFonts w:eastAsia="仿宋" w:cs="仿宋" w:ascii="仿宋" w:hAnsi="仿宋"/><w:kern w:val="0"/><w:sz w:val="24"/><w:shd w:fill="FFFFFF" w:val="clear"/><w:lang w:val="en-US" w:eastAsia="zh-CN" w:bidi="ar"/></w:rPr><w:t>3</w:t></w:r></w:ins><w:ins w:id="126" w:author="李万福" w:date="2023-08-30T12:33:00Z"><w:r><w:rPr><w:rFonts w:ascii="仿宋" w:hAnsi="仿宋" w:cs="仿宋" w:eastAsia="仿宋"/><w:kern w:val="0"/><w:sz w:val="24"/><w:shd w:fill="FFFFFF" w:val="clear"/><w:lang w:val="en-US" w:eastAsia="zh-CN" w:bidi="ar"/></w:rPr><w:t>年，合同按年签订。</w:t></w:r></w:ins></w:p><w:p><w:pPr><w:pStyle w:val="Normal"/><w:widowControl/><w:shd w:fill="FFFFFF" w:val="clear"/><w:spacing w:lineRule="atLeast" w:line="420"/><w:ind w:left="826" w:hanging="0"/><w:jc w:val="left"/><w:rPr><w:rFonts w:ascii="仿宋" w:hAnsi="仿宋" w:eastAsia="仿宋" w:cs="仿宋"/><w:sz w:val="24"/><w:del w:id="131" w:author="李万福" w:date="2023-08-30T12:32:00Z"></w:del></w:rPr></w:pPr><w:del w:id="127" w:author="李万福" w:date="2023-08-30T12:32:00Z"><w:r><w:rPr><w:rFonts w:ascii="仿宋" w:hAnsi="仿宋" w:cs="仿宋" w:eastAsia="仿宋"/><w:kern w:val="0"/><w:sz w:val="24"/><w:shd w:fill="FFFFFF" w:val="clear"/><w:lang w:bidi="ar"/></w:rPr><w:delText>合同履行期限：自签订合同之日起</w:delText></w:r></w:del><w:del w:id="128" w:author="李万福" w:date="2023-08-30T12:32:00Z"><w:r><w:rPr><w:rFonts w:eastAsia="仿宋" w:cs="仿宋" w:ascii="仿宋" w:hAnsi="仿宋"/><w:kern w:val="0"/><w:sz w:val="24"/><w:shd w:fill="FFFFFF" w:val="clear"/><w:lang w:bidi="ar"/></w:rPr><w:delText>2</w:delText></w:r></w:del><w:del w:id="129" w:author="李万福" w:date="2023-08-30T12:32:00Z"><w:r><w:rPr><w:rFonts w:eastAsia="仿宋" w:cs="仿宋" w:ascii="仿宋" w:hAnsi="仿宋"/><w:kern w:val="0"/><w:sz w:val="24"/><w:shd w:fill="FFFFFF" w:val="clear"/><w:lang w:val="en-US" w:eastAsia="zh-CN" w:bidi="ar"/></w:rPr><w:delText>0</w:delText></w:r></w:del><w:del w:id="130" w:author="李万福" w:date="2023-08-30T12:32:00Z"><w:r><w:rPr><w:rFonts w:ascii="仿宋" w:hAnsi="仿宋" w:cs="仿宋" w:eastAsia="仿宋"/><w:kern w:val="0"/><w:sz w:val="24"/><w:shd w:fill="FFFFFF" w:val="clear"/><w:lang w:bidi="ar"/></w:rPr><w:delText>个日历日内交车，并通过采购人验收。</w:delText></w:r></w:del></w:p><w:p><w:pPr><w:pStyle w:val="Normal"/><w:widowControl/><w:numPr><w:ilvl w:val="0"/><w:numId w:val="0"/></w:numPr><w:shd w:fill="FFFFFF" w:val="clear"/><w:spacing w:lineRule="atLeast" w:line="420"/><w:jc w:val="left"/><w:outlineLvl w:val="1"/><w:rPr><w:rFonts w:ascii="仿宋" w:hAnsi="仿宋" w:eastAsia="仿宋" w:cs="仿宋"/><w:b/><w:b/><w:bCs/><w:sz w:val="24"/></w:rPr></w:pPr><w:r><w:rPr><w:rFonts w:ascii="仿宋" w:hAnsi="仿宋" w:cs="仿宋" w:eastAsia="仿宋"/><w:b/><w:bCs/><w:kern w:val="0"/><w:sz w:val="24"/><w:shd w:fill="FFFFFF" w:val="clear"/><w:lang w:bidi="ar"/></w:rPr><w:t>二、申请人的资格要求</w:t></w:r></w:p><w:p><w:pPr><w:pStyle w:val="Normal"/><w:widowControl/><w:numPr><w:ilvl w:val="0"/><w:numId w:val="0"/></w:numPr><w:shd w:fill="FFFFFF" w:val="clear"/><w:spacing w:lineRule="atLeast" w:line="420"/><w:ind w:left="826" w:hanging="0"/><w:jc w:val="left"/><w:outlineLvl w:val="2"/><w:rPr><w:rFonts w:ascii="仿宋" w:hAnsi="仿宋" w:eastAsia="仿宋" w:cs="仿宋"/><w:kern w:val="0"/><w:sz w:val="24"/><w:shd w:fill="FFFFFF" w:val="clear"/><w:lang w:bidi="ar"/></w:rPr></w:pPr><w:r><w:rPr><w:rFonts w:eastAsia="仿宋" w:cs="仿宋" w:ascii="仿宋" w:hAnsi="仿宋"/><w:kern w:val="0"/><w:sz w:val="24"/><w:shd w:fill="FFFFFF" w:val="clear"/><w:lang w:bidi="ar"/></w:rPr><w:t>1.</w:t></w:r><w:r><w:rPr><w:rFonts w:ascii="仿宋" w:hAnsi="仿宋" w:cs="仿宋" w:eastAsia="仿宋"/><w:kern w:val="0"/><w:sz w:val="24"/><w:shd w:fill="FFFFFF" w:val="clear"/><w:lang w:bidi="ar"/></w:rPr><w:t>满足《中华人民共和国政府采购法》第二十二条规定；</w:t></w:r></w:p><w:p><w:pPr><w:pStyle w:val="Normal"/><w:widowControl/><w:shd w:fill="FFFFFF" w:val="clear"/><w:spacing w:lineRule="atLeast" w:line="420"/><w:ind w:left="826" w:hanging="0"/><w:jc w:val="left"/><w:rPr><w:rFonts w:ascii="仿宋" w:hAnsi="仿宋" w:eastAsia="仿宋" w:cs="仿宋"/><w:kern w:val="0"/><w:sz w:val="24"/><w:shd w:fill="FFFFFF" w:val="clear"/><w:lang w:bidi="ar"/></w:rPr></w:pPr><w:r><w:rPr><w:rFonts w:ascii="仿宋" w:hAnsi="仿宋" w:cs="仿宋" w:eastAsia="仿宋"/><w:kern w:val="0"/><w:sz w:val="24"/><w:shd w:fill="FFFFFF" w:val="clear"/><w:lang w:bidi="ar"/></w:rPr><w:t>（</w:t></w:r><w:r><w:rPr><w:rFonts w:eastAsia="仿宋" w:cs="仿宋" w:ascii="仿宋" w:hAnsi="仿宋"/><w:kern w:val="0"/><w:sz w:val="24"/><w:shd w:fill="FFFFFF" w:val="clear"/><w:lang w:bidi="ar"/></w:rPr><w:t>1</w:t></w:r><w:r><w:rPr><w:rFonts w:ascii="仿宋" w:hAnsi="仿宋" w:cs="仿宋" w:eastAsia="仿宋"/><w:kern w:val="0"/><w:sz w:val="24"/><w:shd w:fill="FFFFFF" w:val="clear"/><w:lang w:bidi="ar"/></w:rPr><w:t>）具有独立承担民事责任的能力；</w:t></w:r></w:p><w:p><w:pPr><w:pStyle w:val="Normal"/><w:widowControl/><w:shd w:fill="FFFFFF" w:val="clear"/><w:spacing w:lineRule="atLeast" w:line="420"/><w:ind w:left="826" w:hanging="0"/><w:jc w:val="left"/><w:rPr><w:rFonts w:ascii="仿宋" w:hAnsi="仿宋" w:eastAsia="仿宋" w:cs="仿宋"/><w:kern w:val="0"/><w:sz w:val="24"/><w:shd w:fill="FFFFFF" w:val="clear"/><w:lang w:bidi="ar"/></w:rPr></w:pPr><w:r><w:rPr><w:rFonts w:ascii="仿宋" w:hAnsi="仿宋" w:cs="仿宋" w:eastAsia="仿宋"/><w:kern w:val="0"/><w:sz w:val="24"/><w:shd w:fill="FFFFFF" w:val="clear"/><w:lang w:bidi="ar"/></w:rPr><w:t>（</w:t></w:r><w:r><w:rPr><w:rFonts w:eastAsia="仿宋" w:cs="仿宋" w:ascii="仿宋" w:hAnsi="仿宋"/><w:kern w:val="0"/><w:sz w:val="24"/><w:shd w:fill="FFFFFF" w:val="clear"/><w:lang w:bidi="ar"/></w:rPr><w:t>2</w:t></w:r><w:r><w:rPr><w:rFonts w:ascii="仿宋" w:hAnsi="仿宋" w:cs="仿宋" w:eastAsia="仿宋"/><w:kern w:val="0"/><w:sz w:val="24"/><w:shd w:fill="FFFFFF" w:val="clear"/><w:lang w:bidi="ar"/></w:rPr><w:t>）具有良好的商业信誉和健全的财务会计制度；</w:t></w:r></w:p><w:p><w:pPr><w:pStyle w:val="Normal"/><w:widowControl/><w:shd w:fill="FFFFFF" w:val="clear"/><w:spacing w:lineRule="atLeast" w:line="420"/><w:ind w:left="826" w:hanging="0"/><w:jc w:val="left"/><w:rPr><w:rFonts w:ascii="仿宋" w:hAnsi="仿宋" w:eastAsia="仿宋" w:cs="仿宋"/><w:kern w:val="0"/><w:sz w:val="24"/><w:highlight w:val="yellow"/><w:shd w:fill="FFFFFF" w:val="clear"/><w:lang w:bidi="ar"/><w:del w:id="135" w:author="李万福" w:date="2023-08-30T13:23:00Z"></w:del></w:rPr></w:pPr><w:del w:id="132" w:author="李万福" w:date="2023-08-30T13:23:00Z"><w:r><w:rPr><w:rFonts w:ascii="仿宋" w:hAnsi="仿宋" w:cs="仿宋" w:eastAsia="仿宋"/><w:kern w:val="0"/><w:sz w:val="24"/><w:highlight w:val="yellow"/><w:shd w:fill="FFFFFF" w:val="clear"/><w:lang w:bidi="ar"/></w:rPr><w:delText>（</w:delText></w:r></w:del><w:del w:id="133" w:author="李万福" w:date="2023-08-30T13:23:00Z"><w:r><w:rPr><w:rFonts w:eastAsia="仿宋" w:cs="仿宋" w:ascii="仿宋" w:hAnsi="仿宋"/><w:kern w:val="0"/><w:sz w:val="24"/><w:highlight w:val="yellow"/><w:shd w:fill="FFFFFF" w:val="clear"/><w:lang w:bidi="ar"/></w:rPr><w:delText>3</w:delText></w:r></w:del><w:del w:id="134" w:author="李万福" w:date="2023-08-30T13:23:00Z"><w:r><w:rPr><w:rFonts w:ascii="仿宋" w:hAnsi="仿宋" w:cs="仿宋" w:eastAsia="仿宋"/><w:kern w:val="0"/><w:sz w:val="24"/><w:highlight w:val="yellow"/><w:shd w:fill="FFFFFF" w:val="clear"/><w:lang w:bidi="ar"/></w:rPr><w:delText>）有依法缴纳税收良好记录；</w:delText></w:r></w:del></w:p><w:p><w:pPr><w:pStyle w:val="Normal"/><w:widowControl/><w:shd w:fill="FFFFFF" w:val="clear"/><w:spacing w:lineRule="atLeast" w:line="420"/><w:ind w:left="826" w:hanging="0"/><w:jc w:val="left"/><w:rPr><w:rFonts w:ascii="仿宋" w:hAnsi="仿宋" w:eastAsia="仿宋" w:cs="仿宋"/><w:kern w:val="0"/><w:sz w:val="24"/><w:shd w:fill="FFFFFF" w:val="clear"/><w:lang w:bidi="ar"/></w:rPr></w:pPr><w:r><w:rPr><w:rFonts w:ascii="仿宋" w:hAnsi="仿宋" w:cs="仿宋" w:eastAsia="仿宋"/><w:kern w:val="0"/><w:sz w:val="24"/><w:shd w:fill="FFFFFF" w:val="clear"/><w:lang w:bidi="ar"/></w:rPr><w:t>（</w:t></w:r><w:del w:id="136" w:author="李万福" w:date="2023-08-30T13:23:00Z"><w:r><w:rPr><w:rFonts w:eastAsia="仿宋" w:cs="仿宋" w:ascii="仿宋" w:hAnsi="仿宋"/><w:kern w:val="0"/><w:sz w:val="24"/><w:shd w:fill="FFFFFF" w:val="clear"/><w:lang w:bidi="ar"/></w:rPr><w:delText>4</w:delText></w:r></w:del><w:ins w:id="137" w:author="李万福" w:date="2023-08-30T13:23:00Z"><w:r><w:rPr><w:rFonts w:eastAsia="仿宋" w:cs="仿宋" w:ascii="仿宋" w:hAnsi="仿宋"/><w:kern w:val="0"/><w:sz w:val="24"/><w:shd w:fill="FFFFFF" w:val="clear"/><w:lang w:eastAsia="zh-CN" w:bidi="ar"/></w:rPr><w:t>3</w:t></w:r></w:ins><w:r><w:rPr><w:rFonts w:ascii="仿宋" w:hAnsi="仿宋" w:cs="仿宋" w:eastAsia="仿宋"/><w:kern w:val="0"/><w:sz w:val="24"/><w:shd w:fill="FFFFFF" w:val="clear"/><w:lang w:bidi="ar"/></w:rPr><w:t>）</w:t></w:r><w:r><w:rPr><w:rFonts w:ascii="仿宋" w:hAnsi="仿宋" w:cs="仿宋" w:eastAsia="仿宋"/><w:kern w:val="0"/><w:sz w:val="24"/><w:shd w:fill="FFFFFF" w:val="clear"/><w:lang w:eastAsia="zh-CN" w:bidi="ar"/></w:rPr><w:t>具有</w:t></w:r><w:r><w:rPr><w:rFonts w:ascii="仿宋" w:hAnsi="仿宋" w:cs="仿宋" w:eastAsia="仿宋"/><w:kern w:val="0"/><w:sz w:val="24"/><w:shd w:fill="FFFFFF" w:val="clear"/><w:lang w:bidi="ar"/></w:rPr><w:t>依法缴纳社会保障资金的良好记录；</w:t></w:r></w:p><w:p><w:pPr><w:pStyle w:val="Normal"/><w:widowControl/><w:numPr><w:ilvl w:val="0"/><w:numId w:val="0"/></w:numPr><w:shd w:fill="FFFFFF" w:val="clear"/><w:spacing w:lineRule="atLeast" w:line="420"/><w:ind w:left="826" w:hanging="0"/><w:jc w:val="left"/><w:outlineLvl w:val="2"/><w:rPr><w:rFonts w:ascii="仿宋" w:hAnsi="仿宋" w:eastAsia="仿宋" w:cs="仿宋"/><w:sz w:val="24"/></w:rPr></w:pPr><w:r><w:rPr><w:rFonts w:eastAsia="仿宋" w:cs="仿宋" w:ascii="仿宋" w:hAnsi="仿宋"/><w:kern w:val="0"/><w:sz w:val="24"/><w:shd w:fill="FFFFFF" w:val="clear"/><w:lang w:bidi="ar"/></w:rPr><w:t>2.</w:t></w:r><w:r><w:rPr><w:rFonts w:ascii="仿宋" w:hAnsi="仿宋" w:cs="仿宋" w:eastAsia="仿宋"/><w:kern w:val="0"/><w:sz w:val="24"/><w:shd w:fill="FFFFFF" w:val="clear"/><w:lang w:bidi="ar"/></w:rPr><w:t>本项目的特定资格要求：</w:t></w:r></w:p><w:p><w:pPr><w:pStyle w:val="Normal"/><w:widowControl/><w:shd w:fill="FFFFFF" w:val="clear"/><w:spacing w:lineRule="atLeast" w:line="420"/><w:ind w:left="826" w:hanging="0"/><w:jc w:val="left"/><w:rPr><w:rFonts w:ascii="仿宋" w:hAnsi="仿宋" w:eastAsia="仿宋" w:cs="仿宋"/><w:bCs/><w:color w:val="000000"/><w:sz w:val="24"/></w:rPr></w:pPr><w:r><w:rPr><w:rFonts w:ascii="仿宋" w:hAnsi="仿宋" w:cs="仿宋" w:eastAsia="仿宋"/><w:kern w:val="0"/><w:sz w:val="24"/><w:shd w:fill="FFFFFF" w:val="clear"/><w:lang w:bidi="ar"/></w:rPr><w:t>（</w:t></w:r><w:r><w:rPr><w:rFonts w:eastAsia="仿宋" w:cs="仿宋" w:ascii="仿宋" w:hAnsi="仿宋"/><w:kern w:val="0"/><w:sz w:val="24"/><w:shd w:fill="FFFFFF" w:val="clear"/><w:lang w:bidi="ar"/></w:rPr><w:t>1</w:t></w:r><w:r><w:rPr><w:rFonts w:ascii="仿宋" w:hAnsi="仿宋" w:cs="仿宋" w:eastAsia="仿宋"/><w:kern w:val="0"/><w:sz w:val="24"/><w:shd w:fill="FFFFFF" w:val="clear"/><w:lang w:bidi="ar"/></w:rPr><w:t>）</w:t></w:r><w:r><w:rPr><w:rFonts w:ascii="仿宋" w:hAnsi="仿宋" w:cs="仿宋" w:eastAsia="仿宋"/><w:bCs/><w:color w:val="000000"/><w:sz w:val="24"/></w:rPr><w:t>供应商应在中华人民共和国境内注册并取得有效营业执照，并具有相关经营范围和经营资格；</w:t></w:r></w:p><w:p><w:pPr><w:pStyle w:val="Normal"/><w:widowControl/><w:shd w:fill="FFFFFF" w:val="clear"/><w:spacing w:lineRule="atLeast" w:line="420"/><w:ind w:left="826" w:hanging="0"/><w:jc w:val="left"/><w:rPr><w:rFonts w:ascii="仿宋" w:hAnsi="仿宋" w:eastAsia="仿宋" w:cs="仿宋"/><w:kern w:val="0"/><w:sz w:val="24"/><w:shd w:fill="FFFFFF" w:val="clear"/><w:lang w:bidi="ar"/></w:rPr></w:pPr><w:r><w:rPr><w:rFonts w:ascii="仿宋" w:hAnsi="仿宋" w:cs="仿宋" w:eastAsia="仿宋"/><w:kern w:val="0"/><w:sz w:val="24"/><w:shd w:fill="FFFFFF" w:val="clear"/><w:lang w:bidi="ar"/></w:rPr><w:t>（</w:t></w:r><w:r><w:rPr><w:rFonts w:eastAsia="仿宋" w:cs="仿宋" w:ascii="仿宋" w:hAnsi="仿宋"/><w:kern w:val="0"/><w:sz w:val="24"/><w:shd w:fill="FFFFFF" w:val="clear"/><w:lang w:bidi="ar"/></w:rPr><w:t>2</w:t></w:r><w:r><w:rPr><w:rFonts w:ascii="仿宋" w:hAnsi="仿宋" w:cs="仿宋" w:eastAsia="仿宋"/><w:kern w:val="0"/><w:sz w:val="24"/><w:shd w:fill="FFFFFF" w:val="clear"/><w:lang w:bidi="ar"/></w:rPr><w:t>）①未被“信用中国”（网站</w:t></w:r><w:r><w:rPr><w:rFonts w:eastAsia="仿宋" w:cs="仿宋" w:ascii="仿宋" w:hAnsi="仿宋"/><w:kern w:val="0"/><w:sz w:val="24"/><w:shd w:fill="FFFFFF" w:val="clear"/><w:lang w:bidi="ar"/></w:rPr><w:t>http://www.creditchina.gov.cn</w:t></w:r><w:r><w:rPr><w:rFonts w:ascii="仿宋" w:hAnsi="仿宋" w:cs="仿宋" w:eastAsia="仿宋"/><w:kern w:val="0"/><w:sz w:val="24"/><w:shd w:fill="FFFFFF" w:val="clear"/><w:lang w:bidi="ar"/></w:rPr><w:t>）列入“失信被执行人</w:t></w:r><w:ins w:id="138" w:author="姚军" w:date="2023-02-14T10:54:00Z"><w:r><w:rPr><w:rFonts w:ascii="仿宋" w:hAnsi="仿宋" w:cs="仿宋" w:eastAsia="仿宋"/><w:kern w:val="0"/><w:sz w:val="24"/><w:shd w:fill="FFFFFF" w:val="clear"/><w:lang w:eastAsia="zh-CN" w:bidi="ar"/></w:rPr><w:t>”“</w:t></w:r></w:ins><w:del w:id="139" w:author="姚军" w:date="2023-02-14T10:54:00Z"><w:r><w:rPr><w:rFonts w:ascii="仿宋" w:hAnsi="仿宋" w:cs="仿宋" w:eastAsia="仿宋"/><w:kern w:val="0"/><w:sz w:val="24"/><w:shd w:fill="FFFFFF" w:val="clear"/><w:lang w:bidi="ar"/></w:rPr><w:delText>”、“</w:delText></w:r></w:del><w:r><w:rPr><w:rFonts w:ascii="仿宋" w:hAnsi="仿宋" w:cs="仿宋" w:eastAsia="仿宋"/><w:kern w:val="0"/><w:sz w:val="24"/><w:shd w:fill="FFFFFF" w:val="clear"/><w:lang w:bidi="ar"/></w:rPr><w:t>政府采购严重违法失信名单”；②未被国家企业信用信息公示系统（网站</w:t></w:r><w:r><w:rPr><w:rFonts w:eastAsia="仿宋" w:cs="仿宋" w:ascii="仿宋" w:hAnsi="仿宋"/><w:kern w:val="0"/><w:sz w:val="24"/><w:shd w:fill="FFFFFF" w:val="clear"/><w:lang w:bidi="ar"/></w:rPr><w:t>www.gsxt.gov.cn</w:t></w:r><w:r><w:rPr><w:rFonts w:ascii="仿宋" w:hAnsi="仿宋" w:cs="仿宋" w:eastAsia="仿宋"/><w:kern w:val="0"/><w:sz w:val="24"/><w:shd w:fill="FFFFFF" w:val="clear"/><w:lang w:bidi="ar"/></w:rPr><w:t>查询）列为严重违法失信企业名单；</w:t></w:r><w:r><w:rPr><w:rFonts w:eastAsia="仿宋" w:cs="仿宋" w:ascii="仿宋" w:hAnsi="仿宋"/><w:kern w:val="0"/><w:sz w:val="24"/><w:shd w:fill="FFFFFF" w:val="clear"/><w:lang w:bidi="ar"/></w:rPr><w:t>(</w:t></w:r><w:r><w:rPr><w:rFonts w:ascii="仿宋" w:hAnsi="仿宋" w:cs="仿宋" w:eastAsia="仿宋"/><w:kern w:val="0"/><w:sz w:val="24"/><w:shd w:fill="FFFFFF" w:val="clear"/><w:lang w:bidi="ar"/></w:rPr><w:t>以公告发布后查询日期为准 ，提供网站查询截图加盖公章</w:t></w:r><w:r><w:rPr><w:rFonts w:eastAsia="仿宋" w:cs="仿宋" w:ascii="仿宋" w:hAnsi="仿宋"/><w:kern w:val="0"/><w:sz w:val="24"/><w:shd w:fill="FFFFFF" w:val="clear"/><w:lang w:bidi="ar"/></w:rPr><w:t>)</w:t></w:r><w:r><w:rPr><w:rFonts w:ascii="仿宋" w:hAnsi="仿宋" w:cs="仿宋" w:eastAsia="仿宋"/><w:kern w:val="0"/><w:sz w:val="24"/><w:shd w:fill="FFFFFF" w:val="clear"/><w:lang w:bidi="ar"/></w:rPr><w:t>；</w:t></w:r></w:p><w:p><w:pPr><w:pStyle w:val="Normal"/><w:widowControl/><w:shd w:fill="FFFFFF" w:val="clear"/><w:spacing w:lineRule="atLeast" w:line="420"/><w:ind w:left="826" w:hanging="0"/><w:jc w:val="left"/><w:rPr><w:rFonts w:ascii="仿宋" w:hAnsi="仿宋" w:eastAsia="仿宋" w:cs="仿宋"/><w:bCs/><w:color w:val="000000"/><w:sz w:val="24"/></w:rPr></w:pPr><w:r><w:rPr><w:rFonts w:ascii="仿宋" w:hAnsi="仿宋" w:cs="仿宋" w:eastAsia="仿宋"/><w:kern w:val="0"/><w:sz w:val="24"/><w:shd w:fill="FFFFFF" w:val="clear"/><w:lang w:bidi="ar"/></w:rPr><w:t>（</w:t></w:r><w:r><w:rPr><w:rFonts w:eastAsia="仿宋" w:cs="仿宋" w:ascii="仿宋" w:hAnsi="仿宋"/><w:kern w:val="0"/><w:sz w:val="24"/><w:shd w:fill="FFFFFF" w:val="clear"/><w:lang w:bidi="ar"/></w:rPr><w:t>3</w:t></w:r><w:r><w:rPr><w:rFonts w:ascii="仿宋" w:hAnsi="仿宋" w:cs="仿宋" w:eastAsia="仿宋"/><w:kern w:val="0"/><w:sz w:val="24"/><w:shd w:fill="FFFFFF" w:val="clear"/><w:lang w:bidi="ar"/></w:rPr><w:t>）</w:t></w:r><w:r><w:rPr><w:rFonts w:ascii="仿宋" w:hAnsi="仿宋" w:cs="仿宋" w:eastAsia="仿宋"/><w:bCs/><w:color w:val="000000"/><w:sz w:val="24"/></w:rPr><w:t xml:space="preserve">供应商未被列入信用中国 </w:t></w:r><w:r><w:rPr><w:rFonts w:eastAsia="仿宋" w:cs="仿宋" w:ascii="仿宋" w:hAnsi="仿宋"/><w:bCs/><w:color w:val="000000"/><w:sz w:val="24"/></w:rPr><w:t xml:space="preserve">(www.creditchina.gov.cn) </w:t></w:r><w:r><w:rPr><w:rFonts w:ascii="仿宋" w:hAnsi="仿宋" w:cs="仿宋" w:eastAsia="仿宋"/><w:bCs/><w:color w:val="000000"/><w:sz w:val="24"/></w:rPr><w:t>失信惩戒名单、中国政府采购网</w:t></w:r><w:r><w:rPr><w:rFonts w:eastAsia="仿宋" w:cs="仿宋" w:ascii="仿宋" w:hAnsi="仿宋"/><w:bCs/><w:color w:val="000000"/><w:sz w:val="24"/></w:rPr><w:t>(www.ccgp.gov.cn)</w:t></w:r><w:r><w:rPr><w:rFonts w:ascii="仿宋" w:hAnsi="仿宋" w:cs="仿宋" w:eastAsia="仿宋"/><w:bCs/><w:color w:val="000000"/><w:sz w:val="24"/></w:rPr><w:t>政府采购严重违法失信行为记录名单。</w:t></w:r><w:del w:id="140" w:author="李万福" w:date="2023-08-30T12:36:00Z"><w:r><w:rPr><w:rFonts w:ascii="仿宋" w:hAnsi="仿宋" w:cs="仿宋" w:eastAsia="仿宋"/><w:bCs/><w:color w:val="000000"/><w:sz w:val="24"/></w:rPr><w:delText>（以响应截止日期当天磋商现场查询为准）</w:delText></w:r></w:del></w:p><w:p><w:pPr><w:pStyle w:val="Normal"/><w:widowControl/><w:shd w:fill="FFFFFF" w:val="clear"/><w:spacing w:lineRule="atLeast" w:line="420"/><w:ind w:left="826" w:hanging="0"/><w:jc w:val="left"/><w:rPr><w:rFonts w:ascii="仿宋" w:hAnsi="仿宋" w:eastAsia="仿宋" w:cs="仿宋"/><w:bCs/><w:color w:val="000000"/><w:sz w:val="24"/><w:del w:id="149" w:author="李万福" w:date="2023-08-30T12:37:00Z"></w:del></w:rPr></w:pPr><w:del w:id="141" w:author="李万福" w:date="2023-08-30T12:36:00Z"><w:r><w:rPr><w:rFonts w:ascii="仿宋" w:hAnsi="仿宋" w:cs="仿宋" w:eastAsia="仿宋"/><w:bCs/><w:color w:val="000000"/><w:sz w:val="24"/></w:rPr><w:delText>（</w:delText></w:r></w:del><w:del w:id="142" w:author="李万福" w:date="2023-08-30T12:36:00Z"><w:r><w:rPr><w:rFonts w:eastAsia="仿宋" w:cs="仿宋" w:ascii="仿宋" w:hAnsi="仿宋"/><w:bCs/><w:color w:val="000000"/><w:sz w:val="24"/></w:rPr><w:delText>4</w:delText></w:r></w:del><w:del w:id="143" w:author="李万福" w:date="2023-08-30T12:36:00Z"><w:r><w:rPr><w:rFonts w:ascii="仿宋" w:hAnsi="仿宋" w:cs="仿宋" w:eastAsia="仿宋"/><w:bCs/><w:color w:val="000000"/><w:sz w:val="24"/></w:rPr><w:delText>）投标人所投车型</w:delText></w:r></w:del><w:del w:id="144" w:author="李万福" w:date="2023-08-30T12:36:00Z"><w:r><w:rPr><w:rFonts w:ascii="仿宋" w:hAnsi="仿宋" w:cs="仿宋" w:eastAsia="仿宋"/><w:color w:val="000000"/><w:kern w:val="0"/><w:sz w:val="24"/></w:rPr><w:delText>必须</w:delText></w:r></w:del><w:ins w:id="145" w:author="姚军" w:date="2023-02-14T10:55:00Z"><w:del w:id="146" w:author="李万福" w:date="2023-08-30T12:36:00Z"><w:r><w:rPr><w:rFonts w:ascii="仿宋" w:hAnsi="仿宋" w:cs="仿宋" w:eastAsia="仿宋"/><w:color w:val="000000"/><w:kern w:val="0"/><w:sz w:val="24"/><w:lang w:eastAsia="zh-CN"/></w:rPr><w:delText>已纳入</w:delText></w:r></w:del></w:ins><w:del w:id="147" w:author="李万福" w:date="2023-08-30T12:37:00Z"><w:r><w:rPr><w:rFonts w:ascii="仿宋" w:hAnsi="仿宋" w:cs="仿宋" w:eastAsia="仿宋"/><w:color w:val="000000"/><w:kern w:val="0"/><w:sz w:val="24"/></w:rPr><w:delText>己纳入国家工信部发布的《道路机动车辆生产企业及产品公告》，投标车型需要纳入交通部公布的《道路运输车辆达标车型目录》目录内</w:delText></w:r></w:del><w:del w:id="148" w:author="李万福" w:date="2023-08-30T12:37:00Z"><w:r><w:rPr><w:rFonts w:ascii="仿宋" w:hAnsi="仿宋" w:cs="仿宋" w:eastAsia="仿宋"/><w:bCs/><w:color w:val="000000"/><w:sz w:val="24"/></w:rPr><w:delText>；</w:delText></w:r></w:del></w:p><w:p><w:pPr><w:pStyle w:val="Normal"/><w:widowControl/><w:shd w:fill="FFFFFF" w:val="clear"/><w:spacing w:lineRule="atLeast" w:line="420"/><w:ind w:left="826" w:hanging="0"/><w:jc w:val="left"/><w:rPr><w:rFonts w:ascii="仿宋" w:hAnsi="仿宋" w:eastAsia="仿宋" w:cs="仿宋"/><w:bCs/><w:color w:val="000000"/><w:sz w:val="24"/><w:del w:id="153" w:author="李万福" w:date="2023-08-30T12:37:00Z"></w:del></w:rPr></w:pPr><w:del w:id="150" w:author="李万福" w:date="2023-08-30T12:37:00Z"><w:r><w:rPr><w:rFonts w:ascii="仿宋" w:hAnsi="仿宋" w:cs="仿宋" w:eastAsia="仿宋"/><w:bCs/><w:color w:val="000000"/><w:sz w:val="24"/></w:rPr><w:delText>（</w:delText></w:r></w:del><w:del w:id="151" w:author="李万福" w:date="2023-08-30T12:37:00Z"><w:r><w:rPr><w:rFonts w:eastAsia="仿宋" w:cs="仿宋" w:ascii="仿宋" w:hAnsi="仿宋"/><w:bCs/><w:color w:val="000000"/><w:sz w:val="24"/></w:rPr><w:delText>5</w:delText></w:r></w:del><w:del w:id="152" w:author="李万福" w:date="2023-08-30T12:37:00Z"><w:r><w:rPr><w:rFonts w:ascii="仿宋" w:hAnsi="仿宋" w:cs="仿宋" w:eastAsia="仿宋"/><w:bCs/><w:color w:val="000000"/><w:sz w:val="24"/></w:rPr><w:delText>）投标单位需在投标文件中提供办理金融服务按揭贷款方案及承诺中标为招标人按照方案办理按揭事宜。</w:delText></w:r></w:del></w:p><w:p><w:pPr><w:pStyle w:val="Normal"/><w:widowControl/><w:shd w:fill="FFFFFF" w:val="clear"/><w:spacing w:lineRule="atLeast" w:line="420"/><w:ind w:left="826" w:hanging="0"/><w:jc w:val="left"/><w:rPr><w:rFonts w:ascii="仿宋" w:hAnsi="仿宋" w:eastAsia="仿宋" w:cs="仿宋"/><w:bCs/><w:color w:val="000000"/><w:sz w:val="24"/><w:del w:id="165" w:author="李万福" w:date="2023-08-30T12:37:00Z"></w:del></w:rPr></w:pPr><w:del w:id="154" w:author="李万福" w:date="2023-08-30T12:37:00Z"><w:r><w:rPr><w:rFonts w:ascii="仿宋" w:hAnsi="仿宋" w:cs="仿宋" w:eastAsia="仿宋"/><w:bCs/><w:color w:val="000000"/><w:sz w:val="24"/><w:lang w:val="en-US" w:eastAsia="zh-CN"/></w:rPr><w:delText>（</w:delText></w:r></w:del><w:del w:id="155" w:author="李万福" w:date="2023-08-30T12:37:00Z"><w:r><w:rPr><w:rFonts w:eastAsia="仿宋" w:cs="仿宋" w:ascii="仿宋" w:hAnsi="仿宋"/><w:bCs/><w:color w:val="000000"/><w:sz w:val="24"/><w:lang w:val="en-US" w:eastAsia="zh-CN"/></w:rPr><w:delText>6</w:delText></w:r></w:del><w:del w:id="156" w:author="李万福" w:date="2023-08-30T12:37:00Z"><w:r><w:rPr><w:rFonts w:ascii="仿宋" w:hAnsi="仿宋" w:cs="仿宋" w:eastAsia="仿宋"/><w:bCs/><w:color w:val="000000"/><w:sz w:val="24"/><w:lang w:val="en-US" w:eastAsia="zh-CN"/></w:rPr><w:delText>）本项目分</w:delText></w:r></w:del><w:del w:id="157" w:author="李万福" w:date="2023-08-30T12:37:00Z"><w:r><w:rPr><w:rFonts w:eastAsia="仿宋" w:cs="仿宋" w:ascii="仿宋" w:hAnsi="仿宋"/><w:bCs/><w:color w:val="000000"/><w:sz w:val="24"/><w:lang w:val="en-US" w:eastAsia="zh-CN"/></w:rPr><w:delText>2</w:delText></w:r></w:del><w:del w:id="158" w:author="李万福" w:date="2023-08-30T12:37:00Z"><w:r><w:rPr><w:rFonts w:ascii="仿宋" w:hAnsi="仿宋" w:cs="仿宋" w:eastAsia="仿宋"/><w:bCs/><w:color w:val="000000"/><w:sz w:val="24"/><w:lang w:val="en-US" w:eastAsia="zh-CN"/></w:rPr><w:delText>包，第一包为</w:delText></w:r></w:del><w:del w:id="159" w:author="李万福" w:date="2023-08-30T12:37:00Z"><w:r><w:rPr><w:rFonts w:eastAsia="仿宋" w:cs="仿宋" w:ascii="仿宋" w:hAnsi="仿宋"/><w:bCs/><w:color w:val="000000"/><w:sz w:val="24"/><w:lang w:val="en-US" w:eastAsia="zh-CN"/></w:rPr><w:delText>7</w:delText></w:r></w:del><w:del w:id="160" w:author="李万福" w:date="2023-08-30T12:37:00Z"><w:r><w:rPr><w:rFonts w:ascii="仿宋" w:hAnsi="仿宋" w:cs="仿宋" w:eastAsia="仿宋"/><w:bCs/><w:color w:val="000000"/><w:sz w:val="24"/><w:lang w:val="en-US" w:eastAsia="zh-CN"/></w:rPr><w:delText>座中档小型客车、第二包为</w:delText></w:r></w:del><w:del w:id="161" w:author="李万福" w:date="2023-08-30T12:37:00Z"><w:r><w:rPr><w:rFonts w:eastAsia="仿宋" w:cs="仿宋" w:ascii="仿宋" w:hAnsi="仿宋"/><w:bCs/><w:color w:val="000000"/><w:sz w:val="24"/><w:lang w:val="en-US" w:eastAsia="zh-CN"/></w:rPr><w:delText>7</w:delText></w:r></w:del><w:del w:id="162" w:author="李万福" w:date="2023-08-30T12:37:00Z"><w:r><w:rPr><w:rFonts w:ascii="仿宋" w:hAnsi="仿宋" w:cs="仿宋" w:eastAsia="仿宋"/><w:bCs/><w:color w:val="000000"/><w:sz w:val="24"/><w:lang w:val="en-US" w:eastAsia="zh-CN"/></w:rPr><w:delText>座高档小型客车。投标服务商必须同时参加</w:delText></w:r></w:del><w:del w:id="163" w:author="李万福" w:date="2023-08-30T12:37:00Z"><w:r><w:rPr><w:rFonts w:eastAsia="仿宋" w:cs="仿宋" w:ascii="仿宋" w:hAnsi="仿宋"/><w:bCs/><w:color w:val="000000"/><w:sz w:val="24"/><w:lang w:val="en-US" w:eastAsia="zh-CN"/></w:rPr><w:delText>2</w:delText></w:r></w:del><w:del w:id="164" w:author="李万福" w:date="2023-08-30T12:37:00Z"><w:r><w:rPr><w:rFonts w:ascii="仿宋" w:hAnsi="仿宋" w:cs="仿宋" w:eastAsia="仿宋"/><w:bCs/><w:color w:val="000000"/><w:sz w:val="24"/><w:lang w:val="en-US" w:eastAsia="zh-CN"/></w:rPr><w:delText>个包的采购，并按照各个包的要求准备投标材料。</w:delText></w:r></w:del></w:p><w:p><w:pPr><w:pStyle w:val="Normal"/><w:widowControl/><w:shd w:fill="FFFFFF" w:val="clear"/><w:spacing w:lineRule="atLeast" w:line="420"/><w:ind w:left="826" w:hanging="0"/><w:jc w:val="left"/><w:rPr><w:rFonts w:ascii="仿宋" w:hAnsi="仿宋" w:eastAsia="仿宋" w:cs="仿宋"/><w:bCs/><w:color w:val="000000"/><w:sz w:val="24"/></w:rPr></w:pPr><w:r><w:rPr><w:rFonts w:ascii="仿宋" w:hAnsi="仿宋" w:cs="仿宋" w:eastAsia="仿宋"/><w:bCs/><w:color w:val="000000"/><w:sz w:val="24"/></w:rPr><w:t>（</w:t></w:r><w:del w:id="166" w:author="李万福" w:date="2023-08-30T12:37:00Z"><w:r><w:rPr><w:rFonts w:eastAsia="仿宋" w:cs="仿宋" w:ascii="仿宋" w:hAnsi="仿宋"/><w:bCs/><w:color w:val="000000"/><w:sz w:val="24"/><w:lang w:val="en-US"/></w:rPr><w:delText>6</w:delText></w:r></w:del><w:ins w:id="167" w:author="李万福" w:date="2023-08-30T12:37:00Z"><w:r><w:rPr><w:rFonts w:eastAsia="仿宋" w:cs="仿宋" w:ascii="仿宋" w:hAnsi="仿宋"/><w:bCs/><w:color w:val="000000"/><w:sz w:val="24"/><w:lang w:val="en-US" w:eastAsia="zh-CN"/></w:rPr><w:t>4</w:t></w:r></w:ins><w:r><w:rPr><w:rFonts w:ascii="仿宋" w:hAnsi="仿宋" w:cs="仿宋" w:eastAsia="仿宋"/><w:bCs/><w:color w:val="000000"/><w:sz w:val="24"/></w:rPr><w:t>）本项目不接受联合体投标。</w:t></w:r></w:p><w:p><w:pPr><w:pStyle w:val="Normal"/><w:widowControl/><w:numPr><w:ilvl w:val="0"/><w:numId w:val="0"/></w:numPr><w:shd w:fill="FFFFFF" w:val="clear"/><w:spacing w:lineRule="atLeast" w:line="420"/><w:jc w:val="left"/><w:outlineLvl w:val="1"/><w:rPr><w:rFonts w:ascii="仿宋" w:hAnsi="仿宋" w:eastAsia="仿宋" w:cs="仿宋"/><w:b/><w:b/><w:color w:val="000000"/><w:sz w:val="24"/></w:rPr></w:pPr><w:r><w:rPr><w:rFonts w:ascii="仿宋" w:hAnsi="仿宋" w:cs="仿宋" w:eastAsia="仿宋"/><w:b/><w:color w:val="000000"/><w:sz w:val="24"/></w:rPr><w:t>三、投标文件的获取</w:t></w:r></w:p><w:p><w:pPr><w:pStyle w:val="Normal"/><w:widowControl/><w:shd w:fill="FFFFFF" w:val="clear"/><w:spacing w:lineRule="atLeast" w:line="420"/><w:ind w:left="826" w:hanging="0"/><w:jc w:val="left"/><w:rPr><w:rFonts w:ascii="仿宋" w:hAnsi="仿宋" w:eastAsia="仿宋" w:cs="仿宋"/><w:sz w:val="24"/></w:rPr></w:pPr><w:r><w:rPr><w:rFonts w:eastAsia="仿宋" w:cs="仿宋" w:ascii="仿宋" w:hAnsi="仿宋"/><w:kern w:val="0"/><w:sz w:val="24"/><w:shd w:fill="FFFFFF" w:val="clear"/><w:lang w:bidi="ar"/></w:rPr><w:t>1</w:t></w:r><w:r><w:rPr><w:rFonts w:eastAsia="仿宋" w:cs="仿宋" w:ascii="仿宋" w:hAnsi="仿宋"/><w:kern w:val="0"/><w:sz w:val="24"/><w:shd w:fill="FFFFFF" w:val="clear"/><w:lang w:val="en-US" w:eastAsia="zh-CN" w:bidi="ar"/></w:rPr><w:t>.</w:t></w:r><w:r><w:rPr><w:rFonts w:ascii="仿宋" w:hAnsi="仿宋" w:cs="仿宋" w:eastAsia="仿宋"/><w:kern w:val="0"/><w:sz w:val="24"/><w:shd w:fill="FFFFFF" w:val="clear"/><w:lang w:bidi="ar"/></w:rPr><w:t>凡有意参加投标者，请于</w:t></w:r><w:r><w:rPr><w:rFonts w:eastAsia="仿宋" w:cs="仿宋" w:ascii="仿宋" w:hAnsi="仿宋"/><w:kern w:val="0"/><w:sz w:val="24"/><w:shd w:fill="FFFFFF" w:val="clear"/><w:lang w:bidi="ar"/></w:rPr><w:t>202</w:t></w:r><w:r><w:rPr><w:rFonts w:eastAsia="仿宋" w:cs="仿宋" w:ascii="仿宋" w:hAnsi="仿宋"/><w:kern w:val="0"/><w:sz w:val="24"/><w:shd w:fill="FFFFFF" w:val="clear"/><w:lang w:val="en-US" w:eastAsia="zh-CN" w:bidi="ar"/></w:rPr><w:t>3</w:t></w:r><w:r><w:rPr><w:rFonts w:ascii="仿宋" w:hAnsi="仿宋" w:cs="仿宋" w:eastAsia="仿宋"/><w:kern w:val="0"/><w:sz w:val="24"/><w:shd w:fill="FFFFFF" w:val="clear"/><w:lang w:bidi="ar"/></w:rPr><w:t>年</w:t></w:r><w:del w:id="168" w:author="李万福" w:date="2023-08-30T12:37:00Z"><w:r><w:rPr><w:rFonts w:eastAsia="仿宋" w:cs="仿宋" w:ascii="仿宋" w:hAnsi="仿宋"/><w:kern w:val="0"/><w:sz w:val="24"/><w:shd w:fill="FFFFFF" w:val="clear"/><w:lang w:val="en-US" w:eastAsia="zh-CN" w:bidi="ar"/></w:rPr><w:delText>2</w:delText></w:r></w:del><w:ins w:id="169" w:author="李万福" w:date="2023-08-30T12:37:00Z"><w:r><w:rPr><w:rFonts w:eastAsia="仿宋" w:cs="仿宋" w:ascii="仿宋" w:hAnsi="仿宋"/><w:kern w:val="0"/><w:sz w:val="24"/><w:shd w:fill="FFFFFF" w:val="clear"/><w:lang w:val="en-US" w:eastAsia="zh-CN" w:bidi="ar"/></w:rPr><w:t>9</w:t></w:r></w:ins><w:r><w:rPr><w:rFonts w:ascii="仿宋" w:hAnsi="仿宋" w:cs="仿宋" w:eastAsia="仿宋"/><w:kern w:val="0"/><w:sz w:val="24"/><w:shd w:fill="FFFFFF" w:val="clear"/><w:lang w:bidi="ar"/></w:rPr><w:t>月</w:t></w:r><w:r><w:rPr><w:rFonts w:eastAsia="仿宋" w:cs="仿宋" w:ascii="仿宋" w:hAnsi="仿宋"/><w:kern w:val="0"/><w:sz w:val="24"/><w:shd w:fill="FFFFFF" w:val="clear"/><w:lang w:val="en-US" w:eastAsia="zh-CN" w:bidi="ar"/></w:rPr><w:t>1</w:t></w:r><w:del w:id="170" w:author="李万福" w:date="2023-08-30T12:37:00Z"><w:r><w:rPr><w:rFonts w:eastAsia="仿宋" w:cs="仿宋" w:ascii="仿宋" w:hAnsi="仿宋"/><w:kern w:val="0"/><w:sz w:val="24"/><w:shd w:fill="FFFFFF" w:val="clear"/><w:lang w:val="en-US" w:eastAsia="zh-CN" w:bidi="ar"/></w:rPr><w:delText>6</w:delText></w:r></w:del><w:r><w:rPr><w:rFonts w:ascii="仿宋" w:hAnsi="仿宋" w:cs="仿宋" w:eastAsia="仿宋"/><w:kern w:val="0"/><w:sz w:val="24"/><w:shd w:fill="FFFFFF" w:val="clear"/><w:lang w:bidi="ar"/></w:rPr><w:t>日至</w:t></w:r><w:r><w:rPr><w:rFonts w:eastAsia="仿宋" w:cs="仿宋" w:ascii="仿宋" w:hAnsi="仿宋"/><w:kern w:val="0"/><w:sz w:val="24"/><w:shd w:fill="FFFFFF" w:val="clear"/><w:lang w:bidi="ar"/></w:rPr><w:t>202</w:t></w:r><w:del w:id="171" w:author="李万福" w:date="2023-08-30T12:37:00Z"><w:r><w:rPr><w:rFonts w:eastAsia="仿宋" w:cs="仿宋" w:ascii="仿宋" w:hAnsi="仿宋"/><w:kern w:val="0"/><w:sz w:val="24"/><w:shd w:fill="FFFFFF" w:val="clear"/><w:lang w:val="en-US" w:bidi="ar"/></w:rPr><w:delText>1</w:delText></w:r></w:del><w:ins w:id="172" w:author="李万福" w:date="2023-08-30T12:37:00Z"><w:r><w:rPr><w:rFonts w:eastAsia="仿宋" w:cs="仿宋" w:ascii="仿宋" w:hAnsi="仿宋"/><w:kern w:val="0"/><w:sz w:val="24"/><w:shd w:fill="FFFFFF" w:val="clear"/><w:lang w:val="en-US" w:eastAsia="zh-CN" w:bidi="ar"/></w:rPr><w:t>3</w:t></w:r></w:ins><w:r><w:rPr><w:rFonts w:ascii="仿宋" w:hAnsi="仿宋" w:cs="仿宋" w:eastAsia="仿宋"/><w:kern w:val="0"/><w:sz w:val="24"/><w:shd w:fill="FFFFFF" w:val="clear"/><w:lang w:bidi="ar"/></w:rPr><w:t>年</w:t></w:r><w:del w:id="173" w:author="李万福" w:date="2023-08-30T12:37:00Z"><w:r><w:rPr><w:rFonts w:eastAsia="仿宋" w:cs="仿宋" w:ascii="仿宋" w:hAnsi="仿宋"/><w:kern w:val="0"/><w:sz w:val="24"/><w:shd w:fill="FFFFFF" w:val="clear"/><w:lang w:val="en-US" w:eastAsia="zh-CN" w:bidi="ar"/></w:rPr><w:delText>2</w:delText></w:r></w:del><w:ins w:id="174" w:author="李万福" w:date="2023-08-30T12:37:00Z"><w:r><w:rPr><w:rFonts w:eastAsia="仿宋" w:cs="仿宋" w:ascii="仿宋" w:hAnsi="仿宋"/><w:kern w:val="0"/><w:sz w:val="24"/><w:shd w:fill="FFFFFF" w:val="clear"/><w:lang w:val="en-US" w:eastAsia="zh-CN" w:bidi="ar"/></w:rPr><w:t>9</w:t></w:r></w:ins><w:r><w:rPr><w:rFonts w:ascii="仿宋" w:hAnsi="仿宋" w:cs="仿宋" w:eastAsia="仿宋"/><w:kern w:val="0"/><w:sz w:val="24"/><w:shd w:fill="FFFFFF" w:val="clear"/><w:lang w:bidi="ar"/></w:rPr><w:t>月</w:t></w:r><w:del w:id="175" w:author="李万福" w:date="2023-08-30T12:37:00Z"><w:r><w:rPr><w:rFonts w:eastAsia="仿宋" w:cs="仿宋" w:ascii="仿宋" w:hAnsi="仿宋"/><w:kern w:val="0"/><w:sz w:val="24"/><w:shd w:fill="FFFFFF" w:val="clear"/><w:lang w:val="en-US" w:eastAsia="zh-CN" w:bidi="ar"/></w:rPr><w:delText>20</w:delText></w:r></w:del><w:ins w:id="176" w:author="李万福" w:date="2023-08-30T12:37:00Z"><w:r><w:rPr><w:rFonts w:eastAsia="仿宋" w:cs="仿宋" w:ascii="仿宋" w:hAnsi="仿宋"/><w:kern w:val="0"/><w:sz w:val="24"/><w:shd w:fill="FFFFFF" w:val="clear"/><w:lang w:val="en-US" w:eastAsia="zh-CN" w:bidi="ar"/></w:rPr><w:t>7</w:t></w:r></w:ins><w:r><w:rPr><w:rFonts w:ascii="仿宋" w:hAnsi="仿宋" w:cs="仿宋" w:eastAsia="仿宋"/><w:kern w:val="0"/><w:sz w:val="24"/><w:shd w:fill="FFFFFF" w:val="clear"/><w:lang w:bidi="ar"/></w:rPr><w:t>日</w:t></w:r><w:r><w:rPr><w:rFonts w:eastAsia="仿宋" w:cs="仿宋" w:ascii="仿宋" w:hAnsi="仿宋"/><w:kern w:val="0"/><w:sz w:val="24"/><w:shd w:fill="FFFFFF" w:val="clear"/><w:lang w:bidi="ar"/></w:rPr><w:t>17</w:t></w:r><w:r><w:rPr><w:rFonts w:ascii="仿宋" w:hAnsi="仿宋" w:cs="仿宋" w:eastAsia="仿宋"/><w:kern w:val="0"/><w:sz w:val="24"/><w:shd w:fill="FFFFFF" w:val="clear"/><w:lang w:bidi="ar"/></w:rPr><w:t>时</w:t></w:r><w:r><w:rPr><w:rFonts w:eastAsia="仿宋" w:cs="仿宋" w:ascii="仿宋" w:hAnsi="仿宋"/><w:kern w:val="0"/><w:sz w:val="24"/><w:shd w:fill="FFFFFF" w:val="clear"/><w:lang w:bidi="ar"/></w:rPr><w:t>30</w:t></w:r><w:r><w:rPr><w:rFonts w:ascii="仿宋" w:hAnsi="仿宋" w:cs="仿宋" w:eastAsia="仿宋"/><w:kern w:val="0"/><w:sz w:val="24"/><w:shd w:fill="FFFFFF" w:val="clear"/><w:lang w:bidi="ar"/></w:rPr><w:t>分之前，登录恩施旅游集团官网：</w:t></w:r><w:r><w:rPr><w:rFonts w:eastAsia="仿宋" w:cs="仿宋" w:ascii="仿宋" w:hAnsi="仿宋"/><w:kern w:val="0"/><w:sz w:val="24"/><w:shd w:fill="FFFFFF" w:val="clear"/><w:lang w:bidi="ar"/></w:rPr><w:t>https://www.eslygroup.com/</w:t></w:r><w:r><w:rPr><w:rFonts w:ascii="仿宋" w:hAnsi="仿宋" w:cs="仿宋" w:eastAsia="仿宋"/><w:kern w:val="0"/><w:sz w:val="24"/><w:shd w:fill="FFFFFF" w:val="clear"/><w:lang w:bidi="ar"/></w:rPr><w:t>下载《投标单位报名表》登记报名；</w:t></w:r></w:p><w:p><w:pPr><w:pStyle w:val="Normal"/><w:widowControl/><w:shd w:fill="FFFFFF" w:val="clear"/><w:spacing w:lineRule="atLeast" w:line="420"/><w:ind w:left="826" w:hanging="0"/><w:jc w:val="left"/><w:rPr><w:rFonts w:ascii="仿宋" w:hAnsi="仿宋" w:eastAsia="仿宋" w:cs="仿宋"/><w:color w:val="000000"/><w:kern w:val="0"/><w:sz w:val="24"/><w:lang w:val="en-US" w:eastAsia="zh-CN"/></w:rPr></w:pPr><w:r><w:rPr><w:rFonts w:eastAsia="仿宋" w:cs="仿宋" w:ascii="仿宋" w:hAnsi="仿宋"/><w:color w:val="000000"/><w:kern w:val="0"/><w:sz w:val="24"/><w:lang w:val="en-US" w:eastAsia="zh-CN"/></w:rPr><w:t>2.</w:t></w:r><w:r><w:rPr><w:rFonts w:ascii="仿宋" w:hAnsi="仿宋" w:cs="仿宋" w:eastAsia="仿宋"/><w:color w:val="000000"/><w:kern w:val="0"/><w:sz w:val="24"/></w:rPr><w:t>凡有意参与本项目的投标人可于</w:t></w:r><w:ins w:id="177" w:author="李万福" w:date="2023-08-30T12:38:00Z"><w:r><w:rPr><w:rFonts w:eastAsia="仿宋" w:cs="仿宋" w:ascii="仿宋" w:hAnsi="仿宋"/><w:kern w:val="0"/><w:sz w:val="24"/><w:shd w:fill="FFFFFF" w:val="clear"/><w:lang w:bidi="ar"/></w:rPr><w:t>202</w:t></w:r></w:ins><w:ins w:id="178" w:author="李万福" w:date="2023-08-30T12:38:00Z"><w:r><w:rPr><w:rFonts w:eastAsia="仿宋" w:cs="仿宋" w:ascii="仿宋" w:hAnsi="仿宋"/><w:kern w:val="0"/><w:sz w:val="24"/><w:shd w:fill="FFFFFF" w:val="clear"/><w:lang w:val="en-US" w:eastAsia="zh-CN" w:bidi="ar"/></w:rPr><w:t>3</w:t></w:r></w:ins><w:ins w:id="179" w:author="李万福" w:date="2023-08-30T12:38:00Z"><w:r><w:rPr><w:rFonts w:ascii="仿宋" w:hAnsi="仿宋" w:cs="仿宋" w:eastAsia="仿宋"/><w:kern w:val="0"/><w:sz w:val="24"/><w:shd w:fill="FFFFFF" w:val="clear"/><w:lang w:bidi="ar"/></w:rPr><w:t>年</w:t></w:r></w:ins><w:ins w:id="180" w:author="李万福" w:date="2023-08-30T12:38:00Z"><w:r><w:rPr><w:rFonts w:eastAsia="仿宋" w:cs="仿宋" w:ascii="仿宋" w:hAnsi="仿宋"/><w:kern w:val="0"/><w:sz w:val="24"/><w:shd w:fill="FFFFFF" w:val="clear"/><w:lang w:val="en-US" w:eastAsia="zh-CN" w:bidi="ar"/></w:rPr><w:t>9</w:t></w:r></w:ins><w:ins w:id="181" w:author="李万福" w:date="2023-08-30T12:38:00Z"><w:r><w:rPr><w:rFonts w:ascii="仿宋" w:hAnsi="仿宋" w:cs="仿宋" w:eastAsia="仿宋"/><w:kern w:val="0"/><w:sz w:val="24"/><w:shd w:fill="FFFFFF" w:val="clear"/><w:lang w:bidi="ar"/></w:rPr><w:t>月</w:t></w:r></w:ins><w:ins w:id="182" w:author="李万福" w:date="2023-08-30T12:38:00Z"><w:r><w:rPr><w:rFonts w:eastAsia="仿宋" w:cs="仿宋" w:ascii="仿宋" w:hAnsi="仿宋"/><w:kern w:val="0"/><w:sz w:val="24"/><w:shd w:fill="FFFFFF" w:val="clear"/><w:lang w:val="en-US" w:eastAsia="zh-CN" w:bidi="ar"/></w:rPr><w:t>1</w:t></w:r></w:ins><w:ins w:id="183" w:author="李万福" w:date="2023-08-30T12:38:00Z"><w:r><w:rPr><w:rFonts w:ascii="仿宋" w:hAnsi="仿宋" w:cs="仿宋" w:eastAsia="仿宋"/><w:kern w:val="0"/><w:sz w:val="24"/><w:shd w:fill="FFFFFF" w:val="clear"/><w:lang w:bidi="ar"/></w:rPr><w:t>日至</w:t></w:r></w:ins><w:ins w:id="184" w:author="李万福" w:date="2023-08-30T12:38:00Z"><w:r><w:rPr><w:rFonts w:eastAsia="仿宋" w:cs="仿宋" w:ascii="仿宋" w:hAnsi="仿宋"/><w:kern w:val="0"/><w:sz w:val="24"/><w:shd w:fill="FFFFFF" w:val="clear"/><w:lang w:bidi="ar"/></w:rPr><w:t>202</w:t></w:r></w:ins><w:ins w:id="185" w:author="李万福" w:date="2023-08-30T12:38:00Z"><w:r><w:rPr><w:rFonts w:eastAsia="仿宋" w:cs="仿宋" w:ascii="仿宋" w:hAnsi="仿宋"/><w:kern w:val="0"/><w:sz w:val="24"/><w:shd w:fill="FFFFFF" w:val="clear"/><w:lang w:val="en-US" w:eastAsia="zh-CN" w:bidi="ar"/></w:rPr><w:t>3</w:t></w:r></w:ins><w:ins w:id="186" w:author="李万福" w:date="2023-08-30T12:38:00Z"><w:r><w:rPr><w:rFonts w:ascii="仿宋" w:hAnsi="仿宋" w:cs="仿宋" w:eastAsia="仿宋"/><w:kern w:val="0"/><w:sz w:val="24"/><w:shd w:fill="FFFFFF" w:val="clear"/><w:lang w:bidi="ar"/></w:rPr><w:t>年</w:t></w:r></w:ins><w:ins w:id="187" w:author="李万福" w:date="2023-08-30T12:38:00Z"><w:r><w:rPr><w:rFonts w:eastAsia="仿宋" w:cs="仿宋" w:ascii="仿宋" w:hAnsi="仿宋"/><w:kern w:val="0"/><w:sz w:val="24"/><w:shd w:fill="FFFFFF" w:val="clear"/><w:lang w:val="en-US" w:eastAsia="zh-CN" w:bidi="ar"/></w:rPr><w:t>9</w:t></w:r></w:ins><w:ins w:id="188" w:author="李万福" w:date="2023-08-30T12:38:00Z"><w:r><w:rPr><w:rFonts w:ascii="仿宋" w:hAnsi="仿宋" w:cs="仿宋" w:eastAsia="仿宋"/><w:kern w:val="0"/><w:sz w:val="24"/><w:shd w:fill="FFFFFF" w:val="clear"/><w:lang w:bidi="ar"/></w:rPr><w:t>月</w:t></w:r></w:ins><w:ins w:id="189" w:author="李万福" w:date="2023-08-30T12:38:00Z"><w:r><w:rPr><w:rFonts w:eastAsia="仿宋" w:cs="仿宋" w:ascii="仿宋" w:hAnsi="仿宋"/><w:kern w:val="0"/><w:sz w:val="24"/><w:shd w:fill="FFFFFF" w:val="clear"/><w:lang w:val="en-US" w:eastAsia="zh-CN" w:bidi="ar"/></w:rPr><w:t>7</w:t></w:r></w:ins><w:ins w:id="190" w:author="李万福" w:date="2023-08-30T12:38:00Z"><w:r><w:rPr><w:rFonts w:ascii="仿宋" w:hAnsi="仿宋" w:cs="仿宋" w:eastAsia="仿宋"/><w:kern w:val="0"/><w:sz w:val="24"/><w:shd w:fill="FFFFFF" w:val="clear"/><w:lang w:bidi="ar"/></w:rPr><w:t>日</w:t></w:r></w:ins><w:ins w:id="191" w:author="李万福" w:date="2023-08-30T12:38:00Z"><w:r><w:rPr><w:rFonts w:eastAsia="仿宋" w:cs="仿宋" w:ascii="仿宋" w:hAnsi="仿宋"/><w:kern w:val="0"/><w:sz w:val="24"/><w:shd w:fill="FFFFFF" w:val="clear"/><w:lang w:bidi="ar"/></w:rPr><w:t>17</w:t></w:r></w:ins><w:ins w:id="192" w:author="李万福" w:date="2023-08-30T12:38:00Z"><w:r><w:rPr><w:rFonts w:ascii="仿宋" w:hAnsi="仿宋" w:cs="仿宋" w:eastAsia="仿宋"/><w:kern w:val="0"/><w:sz w:val="24"/><w:shd w:fill="FFFFFF" w:val="clear"/><w:lang w:bidi="ar"/></w:rPr><w:t>时</w:t></w:r></w:ins><w:ins w:id="193" w:author="李万福" w:date="2023-08-30T12:38:00Z"><w:r><w:rPr><w:rFonts w:eastAsia="仿宋" w:cs="仿宋" w:ascii="仿宋" w:hAnsi="仿宋"/><w:kern w:val="0"/><w:sz w:val="24"/><w:shd w:fill="FFFFFF" w:val="clear"/><w:lang w:bidi="ar"/></w:rPr><w:t>30</w:t></w:r></w:ins><w:ins w:id="194" w:author="李万福" w:date="2023-08-30T12:38:00Z"><w:r><w:rPr><w:rFonts w:ascii="仿宋" w:hAnsi="仿宋" w:cs="仿宋" w:eastAsia="仿宋"/><w:kern w:val="0"/><w:sz w:val="24"/><w:shd w:fill="FFFFFF" w:val="clear"/><w:lang w:bidi="ar"/></w:rPr><w:t>分之前</w:t></w:r></w:ins><w:del w:id="195" w:author="李万福" w:date="2023-08-30T12:38:00Z"><w:r><w:rPr><w:rFonts w:eastAsia="仿宋" w:cs="仿宋" w:ascii="仿宋" w:hAnsi="仿宋"/><w:color w:val="000000"/><w:kern w:val="0"/><w:sz w:val="24"/><w:lang w:val="en-US" w:eastAsia="zh-CN"/></w:rPr><w:delText>2</w:delText></w:r></w:del><w:del w:id="196" w:author="李万福" w:date="2023-08-30T12:38:00Z"><w:r><w:rPr><w:rFonts w:ascii="仿宋" w:hAnsi="仿宋" w:cs="仿宋" w:eastAsia="仿宋"/><w:color w:val="000000"/><w:kern w:val="0"/><w:sz w:val="24"/></w:rPr><w:delText>月</w:delText></w:r></w:del><w:del w:id="197" w:author="李万福" w:date="2023-08-30T12:38:00Z"><w:r><w:rPr><w:rFonts w:eastAsia="仿宋" w:cs="仿宋" w:ascii="仿宋" w:hAnsi="仿宋"/><w:color w:val="000000"/><w:kern w:val="0"/><w:sz w:val="24"/><w:lang w:val="en-US" w:eastAsia="zh-CN"/></w:rPr><w:delText>16</w:delText></w:r></w:del><w:del w:id="198" w:author="李万福" w:date="2023-08-30T12:38:00Z"><w:r><w:rPr><w:rFonts w:ascii="仿宋" w:hAnsi="仿宋" w:cs="仿宋" w:eastAsia="仿宋"/><w:color w:val="000000"/><w:kern w:val="0"/><w:sz w:val="24"/></w:rPr><w:delText>日至</w:delText></w:r></w:del><w:del w:id="199" w:author="李万福" w:date="2023-08-30T12:38:00Z"><w:r><w:rPr><w:rFonts w:eastAsia="仿宋" w:cs="仿宋" w:ascii="仿宋" w:hAnsi="仿宋"/><w:color w:val="000000"/><w:kern w:val="0"/><w:sz w:val="24"/></w:rPr><w:delText>2021</w:delText></w:r></w:del><w:del w:id="200" w:author="李万福" w:date="2023-08-30T12:38:00Z"><w:r><w:rPr><w:rFonts w:ascii="仿宋" w:hAnsi="仿宋" w:cs="仿宋" w:eastAsia="仿宋"/><w:color w:val="000000"/><w:kern w:val="0"/><w:sz w:val="24"/></w:rPr><w:delText>年</w:delText></w:r></w:del><w:del w:id="201" w:author="李万福" w:date="2023-08-30T12:38:00Z"><w:r><w:rPr><w:rFonts w:eastAsia="仿宋" w:cs="仿宋" w:ascii="仿宋" w:hAnsi="仿宋"/><w:color w:val="000000"/><w:kern w:val="0"/><w:sz w:val="24"/><w:lang w:val="en-US" w:eastAsia="zh-CN"/></w:rPr><w:delText>2</w:delText></w:r></w:del><w:del w:id="202" w:author="李万福" w:date="2023-08-30T12:38:00Z"><w:r><w:rPr><w:rFonts w:ascii="仿宋" w:hAnsi="仿宋" w:cs="仿宋" w:eastAsia="仿宋"/><w:color w:val="000000"/><w:kern w:val="0"/><w:sz w:val="24"/></w:rPr><w:delText>月</w:delText></w:r></w:del><w:del w:id="203" w:author="李万福" w:date="2023-08-30T12:38:00Z"><w:r><w:rPr><w:rFonts w:eastAsia="仿宋" w:cs="仿宋" w:ascii="仿宋" w:hAnsi="仿宋"/><w:color w:val="000000"/><w:kern w:val="0"/><w:sz w:val="24"/><w:lang w:val="en-US" w:eastAsia="zh-CN"/></w:rPr><w:delText>20</w:delText></w:r></w:del><w:del w:id="204" w:author="李万福" w:date="2023-08-30T12:38:00Z"><w:r><w:rPr><w:rFonts w:ascii="仿宋" w:hAnsi="仿宋" w:cs="仿宋" w:eastAsia="仿宋"/><w:color w:val="000000"/><w:kern w:val="0"/><w:sz w:val="24"/></w:rPr><w:delText>日每日上午</w:delText></w:r></w:del><w:del w:id="205" w:author="李万福" w:date="2023-08-30T12:38:00Z"><w:r><w:rPr><w:rFonts w:eastAsia="仿宋" w:cs="仿宋" w:ascii="仿宋" w:hAnsi="仿宋"/><w:color w:val="000000"/><w:kern w:val="0"/><w:sz w:val="24"/></w:rPr><w:delText>9</w:delText></w:r></w:del><w:del w:id="206" w:author="李万福" w:date="2023-08-30T12:38:00Z"><w:r><w:rPr><w:rFonts w:ascii="仿宋" w:hAnsi="仿宋" w:cs="仿宋" w:eastAsia="仿宋"/><w:color w:val="000000"/><w:kern w:val="0"/><w:sz w:val="24"/></w:rPr><w:delText>时至中午</w:delText></w:r></w:del><w:del w:id="207" w:author="李万福" w:date="2023-08-30T12:38:00Z"><w:r><w:rPr><w:rFonts w:eastAsia="仿宋" w:cs="仿宋" w:ascii="仿宋" w:hAnsi="仿宋"/><w:color w:val="000000"/><w:kern w:val="0"/><w:sz w:val="24"/></w:rPr><w:delText>12</w:delText></w:r></w:del><w:del w:id="208" w:author="李万福" w:date="2023-08-30T12:38:00Z"><w:r><w:rPr><w:rFonts w:ascii="仿宋" w:hAnsi="仿宋" w:cs="仿宋" w:eastAsia="仿宋"/><w:color w:val="000000"/><w:kern w:val="0"/><w:sz w:val="24"/></w:rPr><w:delText>时，下午</w:delText></w:r></w:del><w:del w:id="209" w:author="李万福" w:date="2023-08-30T12:38:00Z"><w:r><w:rPr><w:rFonts w:eastAsia="仿宋" w:cs="仿宋" w:ascii="仿宋" w:hAnsi="仿宋"/><w:color w:val="000000"/><w:kern w:val="0"/><w:sz w:val="24"/></w:rPr><w:delText>14:30</w:delText></w:r></w:del><w:del w:id="210" w:author="李万福" w:date="2023-08-30T12:38:00Z"><w:r><w:rPr><w:rFonts w:ascii="仿宋" w:hAnsi="仿宋" w:cs="仿宋" w:eastAsia="仿宋"/><w:color w:val="000000"/><w:kern w:val="0"/><w:sz w:val="24"/></w:rPr><w:delText>时至</w:delText></w:r></w:del><w:del w:id="211" w:author="李万福" w:date="2023-08-30T12:38:00Z"><w:r><w:rPr><w:rFonts w:eastAsia="仿宋" w:cs="仿宋" w:ascii="仿宋" w:hAnsi="仿宋"/><w:color w:val="000000"/><w:kern w:val="0"/><w:sz w:val="24"/></w:rPr><w:delText>17</w:delText></w:r></w:del><w:del w:id="212" w:author="李万福" w:date="2023-08-30T12:38:00Z"><w:r><w:rPr><w:rFonts w:ascii="仿宋" w:hAnsi="仿宋" w:cs="仿宋" w:eastAsia="仿宋"/><w:color w:val="000000"/><w:kern w:val="0"/><w:sz w:val="24"/></w:rPr><w:delText>：</w:delText></w:r></w:del><w:del w:id="213" w:author="李万福" w:date="2023-08-30T12:38:00Z"><w:r><w:rPr><w:rFonts w:eastAsia="仿宋" w:cs="仿宋" w:ascii="仿宋" w:hAnsi="仿宋"/><w:color w:val="000000"/><w:kern w:val="0"/><w:sz w:val="24"/></w:rPr><w:delText>30</w:delText></w:r></w:del><w:del w:id="214" w:author="李万福" w:date="2023-08-30T12:38:00Z"><w:r><w:rPr><w:rFonts w:ascii="仿宋" w:hAnsi="仿宋" w:cs="仿宋" w:eastAsia="仿宋"/><w:color w:val="000000"/><w:kern w:val="0"/><w:sz w:val="24"/></w:rPr><w:delText>时止</w:delText></w:r></w:del><w:del w:id="215" w:author="李万福" w:date="2023-08-30T12:38:00Z"><w:r><w:rPr><w:rFonts w:eastAsia="仿宋" w:cs="仿宋" w:ascii="仿宋" w:hAnsi="仿宋"/><w:color w:val="000000"/><w:kern w:val="0"/><w:sz w:val="24"/></w:rPr><w:delText>(</w:delText></w:r></w:del><w:del w:id="216" w:author="李万福" w:date="2023-08-30T12:38:00Z"><w:r><w:rPr><w:rFonts w:ascii="仿宋" w:hAnsi="仿宋" w:cs="仿宋" w:eastAsia="仿宋"/><w:color w:val="000000"/><w:kern w:val="0"/><w:sz w:val="24"/></w:rPr><w:delText>法定节假日除外</w:delText></w:r></w:del><w:del w:id="217" w:author="李万福" w:date="2023-08-30T12:38:00Z"><w:r><w:rPr><w:rFonts w:eastAsia="仿宋" w:cs="仿宋" w:ascii="仿宋" w:hAnsi="仿宋"/><w:color w:val="000000"/><w:kern w:val="0"/><w:sz w:val="24"/></w:rPr><w:delText>)</w:delText></w:r></w:del><w:r><w:rPr><w:rFonts w:ascii="仿宋" w:hAnsi="仿宋" w:cs="仿宋" w:eastAsia="仿宋"/><w:color w:val="000000"/><w:kern w:val="0"/><w:sz w:val="24"/></w:rPr><w:t>持企业法人授权委托书（原件）、被委托人身份证、营业执照副本、</w:t></w:r><w:del w:id="218" w:author="李万福" w:date="2023-08-30T12:44:00Z"><w:r><w:rPr><w:rFonts w:ascii="仿宋" w:hAnsi="仿宋" w:cs="仿宋" w:eastAsia="仿宋"/><w:color w:val="000000"/><w:kern w:val="0"/><w:sz w:val="24"/></w:rPr><w:delText>类似业绩证明资料、</w:delText></w:r></w:del><w:r><w:rPr><w:rFonts w:ascii="仿宋" w:hAnsi="仿宋" w:cs="仿宋" w:eastAsia="仿宋"/><w:color w:val="000000"/><w:kern w:val="0"/><w:sz w:val="24"/></w:rPr><w:t>无犯罪记录承诺函、无不良行为查询记录查询、投标</w:t></w:r><w:r><w:rPr><w:rFonts w:ascii="仿宋" w:hAnsi="仿宋" w:cs="仿宋" w:eastAsia="仿宋"/><w:color w:val="000000"/><w:kern w:val="0"/><w:sz w:val="24"/><w:lang w:val="en-US" w:eastAsia="zh-CN"/></w:rPr><w:t>单位</w:t></w:r><w:r><w:rPr><w:rFonts w:ascii="仿宋" w:hAnsi="仿宋" w:cs="仿宋" w:eastAsia="仿宋"/><w:color w:val="000000"/><w:kern w:val="0"/><w:sz w:val="24"/></w:rPr><w:t>登记表（附件见网页下方）等上述资料的复印件一套并加盖公司公章，到恩施市金桂大道</w:t></w:r><w:r><w:rPr><w:rFonts w:ascii="仿宋" w:hAnsi="仿宋" w:cs="仿宋" w:eastAsia="仿宋"/><w:color w:val="000000"/><w:kern w:val="0"/><w:sz w:val="24"/><w:lang w:val="en-US" w:eastAsia="zh-CN"/></w:rPr><w:t>烟厂路施州集团大楼</w:t></w:r><w:r><w:rPr><w:rFonts w:eastAsia="仿宋" w:cs="仿宋" w:ascii="仿宋" w:hAnsi="仿宋"/><w:color w:val="000000"/><w:kern w:val="0"/><w:sz w:val="24"/><w:lang w:val="en-US" w:eastAsia="zh-CN"/></w:rPr><w:t>3</w:t></w:r><w:r><w:rPr><w:rFonts w:ascii="仿宋" w:hAnsi="仿宋" w:cs="仿宋" w:eastAsia="仿宋"/><w:color w:val="000000"/><w:kern w:val="0"/><w:sz w:val="24"/><w:lang w:val="en-US" w:eastAsia="zh-CN"/></w:rPr><w:t>楼恩施鑫达客运有限公司综合办公室</w:t></w:r><w:r><w:rPr><w:rFonts w:ascii="仿宋" w:hAnsi="仿宋" w:cs="仿宋" w:eastAsia="仿宋"/><w:color w:val="000000"/><w:kern w:val="0"/><w:sz w:val="24"/></w:rPr><w:t>报名</w:t></w:r><w:r><w:rPr><w:rFonts w:ascii="仿宋" w:hAnsi="仿宋" w:cs="仿宋" w:eastAsia="仿宋"/><w:color w:val="000000"/><w:kern w:val="0"/><w:sz w:val="24"/><w:lang w:eastAsia="zh-CN"/></w:rPr><w:t>，</w:t></w:r><w:r><w:rPr><w:rFonts w:ascii="仿宋" w:hAnsi="仿宋" w:cs="仿宋" w:eastAsia="仿宋"/><w:color w:val="000000"/><w:kern w:val="0"/><w:sz w:val="24"/><w:lang w:val="en-US" w:eastAsia="zh-CN"/></w:rPr><w:t>或</w:t></w:r><w:r><w:rPr><w:rFonts w:ascii="仿宋" w:hAnsi="仿宋" w:cs="仿宋" w:eastAsia="仿宋"/><w:color w:val="000000"/><w:sz w:val="24"/><w:szCs w:val="24"/></w:rPr><w:t>所有报名资料加盖投标人公章后扫描件（</w:t></w:r><w:r><w:rPr><w:rFonts w:eastAsia="仿宋" w:cs="仿宋" w:ascii="仿宋" w:hAnsi="仿宋"/><w:color w:val="000000"/><w:sz w:val="24"/><w:szCs w:val="24"/></w:rPr><w:t>PDF</w:t></w:r><w:r><w:rPr><w:rFonts w:ascii="仿宋" w:hAnsi="仿宋" w:cs="仿宋" w:eastAsia="仿宋"/><w:color w:val="000000"/><w:sz w:val="24"/><w:szCs w:val="24"/></w:rPr><w:t>格式）在报名期限内发于招标人电子邮</w:t></w:r><w:r><w:rPr><w:rFonts w:ascii="仿宋" w:hAnsi="仿宋" w:cs="仿宋" w:eastAsia="仿宋"/><w:color w:val="000000"/><w:sz w:val="24"/><w:szCs w:val="24"/><w:lang w:val="en-US" w:eastAsia="zh-CN"/></w:rPr><w:t>箱</w:t></w:r><w:r><w:rPr><w:rFonts w:ascii="仿宋" w:hAnsi="仿宋" w:cs="仿宋" w:eastAsia="仿宋"/><w:color w:val="000000"/><w:sz w:val="24"/><w:szCs w:val="24"/></w:rPr><w:t>（</w:t></w:r><w:r><w:rPr><w:rFonts w:eastAsia="仿宋" w:cs="仿宋" w:ascii="仿宋" w:hAnsi="仿宋"/><w:color w:val="000000"/><w:sz w:val="24"/><w:szCs w:val="24"/><w:lang w:val="en-US" w:eastAsia="zh-CN"/></w:rPr><w:t>1511088159</w:t></w:r><w:r><w:rPr><w:rFonts w:eastAsia="仿宋" w:cs="仿宋" w:ascii="仿宋" w:hAnsi="仿宋"/><w:color w:val="000000"/><w:sz w:val="24"/><w:szCs w:val="24"/></w:rPr><w:t>@qq.com</w:t></w:r><w:r><w:rPr><w:rFonts w:ascii="仿宋" w:hAnsi="仿宋" w:cs="仿宋" w:eastAsia="仿宋"/><w:color w:val="000000"/><w:sz w:val="24"/><w:szCs w:val="24"/></w:rPr><w:t>）</w:t></w:r><w:r><w:rPr><w:rFonts w:ascii="仿宋" w:hAnsi="仿宋" w:cs="仿宋" w:eastAsia="仿宋"/><w:color w:val="000000"/><w:sz w:val="24"/><w:szCs w:val="24"/><w:lang w:eastAsia="zh-CN"/></w:rPr><w:t>。</w:t></w:r></w:p><w:p><w:pPr><w:pStyle w:val="Normal"/><w:widowControl/><w:numPr><w:ilvl w:val="0"/><w:numId w:val="0"/></w:numPr><w:shd w:fill="FFFFFF" w:val="clear"/><w:spacing w:lineRule="atLeast" w:line="420"/><w:ind w:left="826" w:hanging="0"/><w:jc w:val="left"/><w:outlineLvl w:val="2"/><w:rPr><w:rFonts w:ascii="仿宋" w:hAnsi="仿宋" w:eastAsia="仿宋" w:cs="仿宋"/><w:sz w:val="24"/></w:rPr></w:pPr><w:del w:id="219" w:author="李万福" w:date="2023-08-30T12:40:00Z"><w:r><w:rPr><w:rFonts w:eastAsia="仿宋" w:cs="仿宋" w:ascii="仿宋" w:hAnsi="仿宋"/><w:kern w:val="0"/><w:sz w:val="24"/><w:shd w:fill="FFFFFF" w:val="clear"/><w:lang w:val="en-US" w:eastAsia="zh-CN" w:bidi="ar"/></w:rPr><w:delText>4</w:delText></w:r></w:del><w:ins w:id="220" w:author="李万福" w:date="2023-08-30T12:40:00Z"><w:r><w:rPr><w:rFonts w:eastAsia="仿宋" w:cs="仿宋" w:ascii="仿宋" w:hAnsi="仿宋"/><w:kern w:val="0"/><w:sz w:val="24"/><w:shd w:fill="FFFFFF" w:val="clear"/><w:lang w:val="en-US" w:eastAsia="zh-CN" w:bidi="ar"/></w:rPr><w:t>3</w:t></w:r></w:ins><w:r><w:rPr><w:rFonts w:eastAsia="仿宋" w:cs="仿宋" w:ascii="仿宋" w:hAnsi="仿宋"/><w:kern w:val="0"/><w:sz w:val="24"/><w:shd w:fill="FFFFFF" w:val="clear"/><w:lang w:eastAsia="zh-CN" w:bidi="ar"/></w:rPr><w:t>.</w:t></w:r><w:r><w:rPr><w:rFonts w:ascii="仿宋" w:hAnsi="仿宋" w:cs="仿宋" w:eastAsia="仿宋"/><w:kern w:val="0"/><w:sz w:val="24"/><w:shd w:fill="FFFFFF" w:val="clear"/><w:lang w:bidi="ar"/></w:rPr><w:t>未报名及超出报名期限的投标无效。</w:t></w:r></w:p><w:p><w:pPr><w:pStyle w:val="Normal"/><w:widowControl/><w:numPr><w:ilvl w:val="0"/><w:numId w:val="0"/></w:numPr><w:shd w:fill="FFFFFF" w:val="clear"/><w:spacing w:lineRule="atLeast" w:line="420"/><w:jc w:val="left"/><w:outlineLvl w:val="1"/><w:rPr><w:rFonts w:ascii="仿宋" w:hAnsi="仿宋" w:eastAsia="仿宋" w:cs="仿宋"/><w:b/><w:b/><w:bCs/><w:sz w:val="24"/></w:rPr></w:pPr><w:r><w:rPr><w:rFonts w:ascii="仿宋" w:hAnsi="仿宋" w:cs="仿宋" w:eastAsia="仿宋"/><w:b/><w:bCs/><w:kern w:val="0"/><w:sz w:val="24"/><w:shd w:fill="FFFFFF" w:val="clear"/><w:lang w:bidi="ar"/></w:rPr><w:t>四、投标文件递交截止及开标时间</w:t></w:r></w:p><w:p><w:pPr><w:pStyle w:val="Normal"/><w:widowControl/><w:shd w:fill="FFFFFF" w:val="clear"/><w:spacing w:lineRule="atLeast" w:line="420"/><w:ind w:left="826" w:hanging="0"/><w:jc w:val="left"/><w:rPr><w:rFonts w:ascii="仿宋" w:hAnsi="仿宋" w:eastAsia="仿宋" w:cs="仿宋"/><w:kern w:val="0"/><w:sz w:val="24"/><w:shd w:fill="FFFFFF" w:val="clear"/><w:lang w:bidi="ar"/><w:ins w:id="227" w:author="李万福" w:date="2023-08-30T12:41:00Z"></w:ins></w:rPr></w:pPr><w:r><w:rPr><w:rFonts w:ascii="仿宋" w:hAnsi="仿宋" w:cs="仿宋" w:eastAsia="仿宋"/><w:kern w:val="0"/><w:sz w:val="24"/><w:shd w:fill="FFFFFF" w:val="clear"/><w:lang w:bidi="ar"/></w:rPr><w:t>截止时间：</w:t></w:r><w:r><w:rPr><w:rFonts w:eastAsia="仿宋" w:cs="仿宋" w:ascii="仿宋" w:hAnsi="仿宋"/><w:kern w:val="0"/><w:sz w:val="24"/><w:shd w:fill="FFFFFF" w:val="clear"/><w:lang w:bidi="ar"/></w:rPr><w:t>202</w:t></w:r><w:r><w:rPr><w:rFonts w:eastAsia="仿宋" w:cs="仿宋" w:ascii="仿宋" w:hAnsi="仿宋"/><w:kern w:val="0"/><w:sz w:val="24"/><w:shd w:fill="FFFFFF" w:val="clear"/><w:lang w:val="en-US" w:eastAsia="zh-CN" w:bidi="ar"/></w:rPr><w:t>3</w:t></w:r><w:r><w:rPr><w:rFonts w:ascii="仿宋" w:hAnsi="仿宋" w:cs="仿宋" w:eastAsia="仿宋"/><w:kern w:val="0"/><w:sz w:val="24"/><w:shd w:fill="FFFFFF" w:val="clear"/><w:lang w:bidi="ar"/></w:rPr><w:t>年</w:t></w:r><w:del w:id="221" w:author="李万福" w:date="2023-08-30T12:40:00Z"><w:r><w:rPr><w:rFonts w:eastAsia="仿宋" w:cs="仿宋" w:ascii="仿宋" w:hAnsi="仿宋"/><w:kern w:val="0"/><w:sz w:val="24"/><w:shd w:fill="FFFFFF" w:val="clear"/><w:lang w:val="en-US" w:eastAsia="zh-CN" w:bidi="ar"/></w:rPr><w:delText>2</w:delText></w:r></w:del><w:ins w:id="222" w:author="李万福" w:date="2023-08-30T12:40:00Z"><w:r><w:rPr><w:rFonts w:eastAsia="仿宋" w:cs="仿宋" w:ascii="仿宋" w:hAnsi="仿宋"/><w:kern w:val="0"/><w:sz w:val="24"/><w:shd w:fill="FFFFFF" w:val="clear"/><w:lang w:val="en-US" w:eastAsia="zh-CN" w:bidi="ar"/></w:rPr><w:t>9</w:t></w:r></w:ins><w:r><w:rPr><w:rFonts w:ascii="仿宋" w:hAnsi="仿宋" w:cs="仿宋" w:eastAsia="仿宋"/><w:kern w:val="0"/><w:sz w:val="24"/><w:shd w:fill="FFFFFF" w:val="clear"/><w:lang w:bidi="ar"/></w:rPr><w:t>月</w:t></w:r><w:del w:id="223" w:author="李万福" w:date="2023-08-30T12:40:00Z"><w:r><w:rPr><w:rFonts w:eastAsia="仿宋" w:cs="仿宋" w:ascii="仿宋" w:hAnsi="仿宋"/><w:kern w:val="0"/><w:sz w:val="24"/><w:shd w:fill="FFFFFF" w:val="clear"/><w:lang w:val="en-US" w:eastAsia="zh-CN" w:bidi="ar"/></w:rPr><w:delText>24</w:delText></w:r></w:del><w:ins w:id="224" w:author="李万福" w:date="2023-08-30T12:40:00Z"><w:r><w:rPr><w:rFonts w:eastAsia="仿宋" w:cs="仿宋" w:ascii="仿宋" w:hAnsi="仿宋"/><w:kern w:val="0"/><w:sz w:val="24"/><w:shd w:fill="FFFFFF" w:val="clear"/><w:lang w:val="en-US" w:eastAsia="zh-CN" w:bidi="ar"/></w:rPr><w:t>7</w:t></w:r></w:ins><w:r><w:rPr><w:rFonts w:ascii="仿宋" w:hAnsi="仿宋" w:cs="仿宋" w:eastAsia="仿宋"/><w:kern w:val="0"/><w:sz w:val="24"/><w:shd w:fill="FFFFFF" w:val="clear"/><w:lang w:bidi="ar"/></w:rPr><w:t>日</w:t></w:r><w:del w:id="225" w:author="李万福" w:date="2023-08-30T12:40:00Z"><w:r><w:rPr><w:rFonts w:eastAsia="仿宋" w:cs="仿宋" w:ascii="仿宋" w:hAnsi="仿宋"/><w:kern w:val="0"/><w:sz w:val="24"/><w:shd w:fill="FFFFFF" w:val="clear"/><w:lang w:val="en-US" w:bidi="ar"/></w:rPr><w:delText>9</w:delText></w:r></w:del><w:ins w:id="226" w:author="李万福" w:date="2023-08-30T12:40:00Z"><w:r><w:rPr><w:rFonts w:eastAsia="仿宋" w:cs="仿宋" w:ascii="仿宋" w:hAnsi="仿宋"/><w:kern w:val="0"/><w:sz w:val="24"/><w:shd w:fill="FFFFFF" w:val="clear"/><w:lang w:val="en-US" w:eastAsia="zh-CN" w:bidi="ar"/></w:rPr><w:t>17</w:t></w:r></w:ins><w:r><w:rPr><w:rFonts w:ascii="仿宋" w:hAnsi="仿宋" w:cs="仿宋" w:eastAsia="仿宋"/><w:kern w:val="0"/><w:sz w:val="24"/><w:shd w:fill="FFFFFF" w:val="clear"/><w:lang w:bidi="ar"/></w:rPr><w:t>时</w:t></w:r><w:r><w:rPr><w:rFonts w:eastAsia="仿宋" w:cs="仿宋" w:ascii="仿宋" w:hAnsi="仿宋"/><w:kern w:val="0"/><w:sz w:val="24"/><w:shd w:fill="FFFFFF" w:val="clear"/><w:lang w:bidi="ar"/></w:rPr><w:t>30</w:t></w:r><w:r><w:rPr><w:rFonts w:ascii="仿宋" w:hAnsi="仿宋" w:cs="仿宋" w:eastAsia="仿宋"/><w:kern w:val="0"/><w:sz w:val="24"/><w:shd w:fill="FFFFFF" w:val="clear"/><w:lang w:bidi="ar"/></w:rPr><w:t>分</w:t></w:r></w:p><w:p><w:pPr><w:pStyle w:val="Normal"/><w:widowControl/><w:shd w:fill="FFFFFF" w:val="clear"/><w:spacing w:lineRule="atLeast" w:line="420"/><w:ind w:left="826" w:hanging="0"/><w:jc w:val="left"/><w:rPr><w:rFonts w:ascii="仿宋" w:hAnsi="仿宋" w:eastAsia="仿宋" w:cs="仿宋"/><w:kern w:val="0"/><w:sz w:val="24"/><w:shd w:fill="FFFFFF" w:val="clear"/><w:lang w:bidi="ar"/><w:ins w:id="242" w:author="李万福" w:date="2023-08-30T12:41:00Z"></w:ins></w:rPr></w:pPr><w:ins w:id="228" w:author="李万福" w:date="2023-08-30T12:41:00Z"><w:r><w:rPr><w:rFonts w:ascii="仿宋" w:hAnsi="仿宋" w:cs="仿宋" w:eastAsia="仿宋"/><w:kern w:val="0"/><w:sz w:val="24"/><w:shd w:fill="FFFFFF" w:val="clear"/><w:lang w:val="en-US" w:eastAsia="zh-CN" w:bidi="ar"/></w:rPr><w:t>开标时间：</w:t></w:r></w:ins><w:ins w:id="229" w:author="李万福" w:date="2023-08-30T12:41:00Z"><w:r><w:rPr><w:rFonts w:eastAsia="仿宋" w:cs="仿宋" w:ascii="仿宋" w:hAnsi="仿宋"/><w:kern w:val="0"/><w:sz w:val="24"/><w:shd w:fill="FFFFFF" w:val="clear"/><w:lang w:bidi="ar"/></w:rPr><w:t>202</w:t></w:r></w:ins><w:ins w:id="230" w:author="李万福" w:date="2023-08-30T12:41:00Z"><w:r><w:rPr><w:rFonts w:eastAsia="仿宋" w:cs="仿宋" w:ascii="仿宋" w:hAnsi="仿宋"/><w:kern w:val="0"/><w:sz w:val="24"/><w:shd w:fill="FFFFFF" w:val="clear"/><w:lang w:val="en-US" w:eastAsia="zh-CN" w:bidi="ar"/></w:rPr><w:t>3</w:t></w:r></w:ins><w:ins w:id="231" w:author="李万福" w:date="2023-08-30T12:41:00Z"><w:r><w:rPr><w:rFonts w:ascii="仿宋" w:hAnsi="仿宋" w:cs="仿宋" w:eastAsia="仿宋"/><w:kern w:val="0"/><w:sz w:val="24"/><w:shd w:fill="FFFFFF" w:val="clear"/><w:lang w:bidi="ar"/></w:rPr><w:t>年</w:t></w:r></w:ins><w:ins w:id="232" w:author="李万福" w:date="2023-08-30T12:41:00Z"><w:r><w:rPr><w:rFonts w:eastAsia="仿宋" w:cs="仿宋" w:ascii="仿宋" w:hAnsi="仿宋"/><w:kern w:val="0"/><w:sz w:val="24"/><w:shd w:fill="FFFFFF" w:val="clear"/><w:lang w:val="en-US" w:eastAsia="zh-CN" w:bidi="ar"/></w:rPr><w:t>9</w:t></w:r></w:ins><w:ins w:id="233" w:author="李万福" w:date="2023-08-30T12:41:00Z"><w:r><w:rPr><w:rFonts w:ascii="仿宋" w:hAnsi="仿宋" w:cs="仿宋" w:eastAsia="仿宋"/><w:kern w:val="0"/><w:sz w:val="24"/><w:shd w:fill="FFFFFF" w:val="clear"/><w:lang w:bidi="ar"/></w:rPr><w:t>月</w:t></w:r></w:ins><w:ins w:id="234" w:author="李万福" w:date="2023-08-30T12:41:00Z"><w:del w:id="235" w:author="76577" w:date="2023-08-30T22:22:00Z"><w:r><w:rPr><w:rFonts w:eastAsia="仿宋" w:cs="仿宋" w:ascii="仿宋" w:hAnsi="仿宋"/><w:kern w:val="0"/><w:sz w:val="24"/><w:shd w:fill="FFFFFF" w:val="clear"/><w:lang w:val="en-US" w:eastAsia="zh-CN" w:bidi="ar"/></w:rPr><w:delText>9</w:delText></w:r></w:del></w:ins><w:ins w:id="236" w:author="76577" w:date="2023-08-30T22:22:00Z"><w:r><w:rPr><w:rFonts w:eastAsia="仿宋" w:cs="仿宋" w:ascii="仿宋" w:hAnsi="仿宋"/><w:kern w:val="0"/><w:sz w:val="24"/><w:shd w:fill="FFFFFF" w:val="clear"/><w:lang w:val="en-US" w:eastAsia="zh-CN" w:bidi="ar"/></w:rPr><w:t>12</w:t></w:r></w:ins><w:ins w:id="237" w:author="李万福" w:date="2023-08-30T12:41:00Z"><w:r><w:rPr><w:rFonts w:ascii="仿宋" w:hAnsi="仿宋" w:cs="仿宋" w:eastAsia="仿宋"/><w:kern w:val="0"/><w:sz w:val="24"/><w:shd w:fill="FFFFFF" w:val="clear"/><w:lang w:bidi="ar"/></w:rPr><w:t>日</w:t></w:r></w:ins><w:ins w:id="238" w:author="李万福" w:date="2023-08-30T12:41:00Z"><w:r><w:rPr><w:rFonts w:eastAsia="仿宋" w:cs="仿宋" w:ascii="仿宋" w:hAnsi="仿宋"/><w:kern w:val="0"/><w:sz w:val="24"/><w:shd w:fill="FFFFFF" w:val="clear"/><w:lang w:val="en-US" w:eastAsia="zh-CN" w:bidi="ar"/></w:rPr><w:t>09</w:t></w:r></w:ins><w:ins w:id="239" w:author="李万福" w:date="2023-08-30T12:41:00Z"><w:r><w:rPr><w:rFonts w:ascii="仿宋" w:hAnsi="仿宋" w:cs="仿宋" w:eastAsia="仿宋"/><w:kern w:val="0"/><w:sz w:val="24"/><w:shd w:fill="FFFFFF" w:val="clear"/><w:lang w:bidi="ar"/></w:rPr><w:t>时</w:t></w:r></w:ins><w:ins w:id="240" w:author="李万福" w:date="2023-08-30T12:41:00Z"><w:r><w:rPr><w:rFonts w:eastAsia="仿宋" w:cs="仿宋" w:ascii="仿宋" w:hAnsi="仿宋"/><w:kern w:val="0"/><w:sz w:val="24"/><w:shd w:fill="FFFFFF" w:val="clear"/><w:lang w:bidi="ar"/></w:rPr><w:t>30</w:t></w:r></w:ins><w:ins w:id="241" w:author="李万福" w:date="2023-08-30T12:41:00Z"><w:r><w:rPr><w:rFonts w:ascii="仿宋" w:hAnsi="仿宋" w:cs="仿宋" w:eastAsia="仿宋"/><w:kern w:val="0"/><w:sz w:val="24"/><w:shd w:fill="FFFFFF" w:val="clear"/><w:lang w:bidi="ar"/></w:rPr><w:t>分</w:t></w:r></w:ins></w:p><w:p><w:pPr><w:pStyle w:val="2"/><w:rPr><w:rFonts w:ascii="仿宋" w:hAnsi="仿宋" w:eastAsia="仿宋" w:cs="仿宋"/><w:kern w:val="0"/><w:sz w:val="24"/><w:shd w:fill="FFFFFF" w:val="clear"/><w:lang w:val="en-US" w:eastAsia="zh-CN" w:bidi="ar"/><w:del w:id="244" w:author="李万福" w:date="2023-08-30T12:41:00Z"></w:del></w:rPr></w:pPr><w:del w:id="243" w:author="李万福" w:date="2023-08-30T12:41:00Z"><w:r><w:rPr><w:rFonts w:eastAsia="仿宋" w:cs="仿宋" w:ascii="仿宋" w:hAnsi="仿宋"/><w:kern w:val="0"/><w:sz w:val="24"/><w:shd w:fill="FFFFFF" w:val="clear"/><w:lang w:val="en-US" w:eastAsia="zh-CN" w:bidi="ar"/></w:rPr></w:r></w:del></w:p><w:p><w:pPr><w:pStyle w:val="2"/><w:widowControl/><w:shd w:fill="FFFFFF" w:val="clear"/><w:spacing w:lineRule="atLeast" w:line="420"/><w:ind w:left="826" w:hanging="0"/><w:jc w:val="left"/><w:rPr><w:rFonts w:ascii="仿宋" w:hAnsi="仿宋" w:eastAsia="仿宋" w:cs="仿宋"/><w:kern w:val="0"/><w:sz w:val="24"/><w:shd w:fill="FFFFFF" w:val="clear"/><w:lang w:val="en-US" w:eastAsia="zh-CN" w:bidi="ar"/></w:rPr></w:pPr><w:ins w:id="245" w:author="李万福" w:date="2023-08-30T12:43:00Z"><w:r><w:rPr><w:rFonts w:ascii="仿宋" w:hAnsi="仿宋" w:cs="仿宋" w:eastAsia="仿宋"/><w:kern w:val="0"/><w:sz w:val="24"/><w:shd w:fill="FFFFFF" w:val="clear"/><w:lang w:val="en-US" w:eastAsia="zh-CN" w:bidi="ar"/></w:rPr><w:t>开标</w:t></w:r></w:ins><w:r><w:rPr><w:rFonts w:ascii="仿宋" w:hAnsi="仿宋" w:cs="仿宋" w:eastAsia="仿宋"/><w:kern w:val="0"/><w:sz w:val="24"/><w:shd w:fill="FFFFFF" w:val="clear"/><w:lang w:bidi="ar"/></w:rPr><w:t>地点：湖北省恩施市</w:t></w:r><w:r><w:rPr><w:rFonts w:ascii="仿宋" w:hAnsi="仿宋" w:cs="仿宋" w:eastAsia="仿宋"/><w:kern w:val="0"/><w:sz w:val="24"/><w:shd w:fill="FFFFFF" w:val="clear"/><w:lang w:val="en-US" w:eastAsia="zh-CN" w:bidi="ar"/></w:rPr><w:t>烟厂路施州集团大楼</w:t></w:r><w:r><w:rPr><w:rFonts w:eastAsia="仿宋" w:cs="仿宋" w:ascii="仿宋" w:hAnsi="仿宋"/><w:kern w:val="0"/><w:sz w:val="24"/><w:shd w:fill="FFFFFF" w:val="clear"/><w:lang w:val="en-US" w:eastAsia="zh-CN" w:bidi="ar"/></w:rPr><w:t>3</w:t></w:r><w:r><w:rPr><w:rFonts w:ascii="仿宋" w:hAnsi="仿宋" w:cs="仿宋" w:eastAsia="仿宋"/><w:kern w:val="0"/><w:sz w:val="24"/><w:shd w:fill="FFFFFF" w:val="clear"/><w:lang w:val="en-US" w:eastAsia="zh-CN" w:bidi="ar"/></w:rPr><w:t>楼</w:t></w:r><w:del w:id="246" w:author="李万福" w:date="2023-08-30T12:43:00Z"><w:r><w:rPr><w:rFonts w:ascii="仿宋" w:hAnsi="仿宋" w:cs="仿宋" w:eastAsia="仿宋"/><w:kern w:val="0"/><w:sz w:val="24"/><w:shd w:fill="FFFFFF" w:val="clear"/><w:lang w:val="en-US" w:bidi="ar"/></w:rPr><w:delText>恩施鑫达客运有限公司</w:delText></w:r></w:del><w:ins w:id="247" w:author="李万福" w:date="2023-08-30T12:43:00Z"><w:r><w:rPr><w:rFonts w:ascii="仿宋" w:hAnsi="仿宋" w:cs="仿宋" w:eastAsia="仿宋"/><w:kern w:val="0"/><w:sz w:val="24"/><w:shd w:fill="FFFFFF" w:val="clear"/><w:lang w:val="en-US" w:eastAsia="zh-CN" w:bidi="ar"/></w:rPr><w:t>鑫达公司</w:t></w:r></w:ins><w:r><w:rPr><w:rFonts w:ascii="仿宋" w:hAnsi="仿宋" w:cs="仿宋" w:eastAsia="仿宋"/><w:kern w:val="0"/><w:sz w:val="24"/><w:shd w:fill="FFFFFF" w:val="clear"/><w:lang w:val="en-US" w:eastAsia="zh-CN" w:bidi="ar"/></w:rPr><w:t>会议室</w:t></w:r></w:p><w:p><w:pPr><w:pStyle w:val="Normal"/><w:widowControl/><w:numPr><w:ilvl w:val="0"/><w:numId w:val="0"/></w:numPr><w:shd w:fill="FFFFFF" w:val="clear"/><w:spacing w:lineRule="atLeast" w:line="420"/><w:jc w:val="left"/><w:outlineLvl w:val="1"/><w:rPr><w:rFonts w:ascii="仿宋" w:hAnsi="仿宋" w:eastAsia="仿宋" w:cs="仿宋"/><w:b/><w:b/><w:bCs/><w:sz w:val="24"/></w:rPr></w:pPr><w:r><w:rPr><w:rFonts w:ascii="仿宋" w:hAnsi="仿宋" w:cs="仿宋" w:eastAsia="仿宋"/><w:b/><w:bCs/><w:kern w:val="0"/><w:sz w:val="24"/><w:shd w:fill="FFFFFF" w:val="clear"/><w:lang w:bidi="ar"/></w:rPr><w:t>五、资格审查方式</w:t></w:r></w:p><w:p><w:pPr><w:pStyle w:val="Normal"/><w:widowControl/><w:shd w:fill="FFFFFF" w:val="clear"/><w:spacing w:lineRule="atLeast" w:line="420"/><w:ind w:firstLine="720"/><w:jc w:val="left"/><w:rPr><w:rFonts w:ascii="仿宋" w:hAnsi="仿宋" w:eastAsia="仿宋" w:cs="仿宋"/><w:kern w:val="0"/><w:sz w:val="24"/><w:shd w:fill="FFFFFF" w:val="clear"/><w:lang w:bidi="ar"/></w:rPr></w:pPr><w:r><w:rPr><w:rFonts w:ascii="仿宋" w:hAnsi="仿宋" w:cs="仿宋" w:eastAsia="仿宋"/><w:kern w:val="0"/><w:sz w:val="24"/><w:shd w:fill="FFFFFF" w:val="clear"/><w:lang w:bidi="ar"/></w:rPr><w:t>本项目采用资格后审</w:t></w:r></w:p><w:p><w:pPr><w:pStyle w:val="Normal"/><w:numPr><w:ilvl w:val="0"/><w:numId w:val="15"/></w:numPr><w:spacing w:lineRule="exact" w:line="560"/><w:jc w:val="left"/><w:outlineLvl w:val="1"/><w:rPr><w:rFonts w:ascii="仿宋" w:hAnsi="仿宋" w:eastAsia="仿宋" w:cs="仿宋"/><w:b/><w:b/><w:color w:val="000000"/><w:sz w:val="24"/><w:szCs w:val="24"/></w:rPr></w:pPr><w:r><w:rPr><w:rFonts w:ascii="仿宋" w:hAnsi="仿宋" w:cs="仿宋" w:eastAsia="仿宋"/><w:b/><w:bCs w:val="false"/><w:color w:val="000000"/><w:sz w:val="28"/><w:szCs w:val="28"/></w:rPr><w:t>评标办法</w:t></w:r></w:p><w:p><w:pPr><w:pStyle w:val="Normal"/><w:numPr><w:ilvl w:val="0"/><w:numId w:val="0"/></w:numPr><w:spacing w:lineRule="exact" w:line="560"/><w:ind w:left="0" w:firstLine="720"/><w:jc w:val="left"/><w:rPr><w:rFonts w:ascii="仿宋" w:hAnsi="仿宋" w:eastAsia="仿宋" w:cs="仿宋"/></w:rPr></w:pPr><w:r><w:rPr><w:rFonts w:ascii="仿宋" w:hAnsi="仿宋" w:cs="仿宋" w:eastAsia="仿宋"/><w:color w:val="000000"/><w:sz w:val="24"/><w:szCs w:val="24"/></w:rPr><w:t>招标人自行组织评标，确定中标人。</w:t></w:r></w:p><w:p><w:pPr><w:pStyle w:val="Normal"/><w:widowControl/><w:numPr><w:ilvl w:val="0"/><w:numId w:val="0"/></w:numPr><w:shd w:fill="FFFFFF" w:val="clear"/><w:spacing w:lineRule="atLeast" w:line="420"/><w:jc w:val="left"/><w:outlineLvl w:val="1"/><w:rPr><w:rFonts w:ascii="仿宋" w:hAnsi="仿宋" w:eastAsia="仿宋" w:cs="仿宋"/><w:b/><w:b/><w:bCs/><w:sz w:val="24"/></w:rPr></w:pPr><w:r><w:rPr><w:rFonts w:ascii="仿宋" w:hAnsi="仿宋" w:cs="仿宋" w:eastAsia="仿宋"/><w:b/><w:bCs/><w:kern w:val="0"/><w:sz w:val="24"/><w:shd w:fill="FFFFFF" w:val="clear"/><w:lang w:bidi="ar"/></w:rPr><w:t>六、公告发布媒介</w:t></w:r></w:p><w:p><w:pPr><w:pStyle w:val="Normal"/><w:spacing w:lineRule="exact" w:line="560"/><w:ind w:firstLine="720"/><w:jc w:val="left"/><w:rPr><w:rFonts w:ascii="仿宋" w:hAnsi="仿宋" w:eastAsia="仿宋" w:cs="仿宋"/><w:color w:val="000000"/><w:sz w:val="24"/><w:szCs w:val="24"/></w:rPr></w:pPr><w:r><w:rPr><w:rFonts w:ascii="仿宋" w:hAnsi="仿宋" w:cs="仿宋" w:eastAsia="仿宋"/><w:color w:val="000000"/><w:sz w:val="24"/><w:szCs w:val="24"/></w:rPr><w:t>恩施旅游集团有限公司网站：</w:t></w:r><w:r><w:rPr><w:rFonts w:eastAsia="仿宋" w:cs="仿宋" w:ascii="仿宋" w:hAnsi="仿宋"/><w:color w:val="000000"/><w:sz w:val="24"/><w:szCs w:val="24"/></w:rPr><w:t>https://www.eslygroup.com/</w:t></w:r></w:p><w:p><w:pPr><w:pStyle w:val="Normal"/><w:widowControl/><w:shd w:fill="FFFFFF" w:val="clear"/><w:spacing w:lineRule="atLeast" w:line="420"/><w:ind w:left="826" w:hanging="0"/><w:jc w:val="left"/><w:rPr><w:rFonts w:ascii="仿宋" w:hAnsi="仿宋" w:eastAsia="仿宋" w:cs="仿宋"/><w:color w:val="000000"/><w:sz w:val="24"/><w:szCs w:val="24"/><w:del w:id="249" w:author="李万福" w:date="2023-08-30T12:43:00Z"></w:del></w:rPr></w:pPr><w:del w:id="248" w:author="李万福" w:date="2023-08-30T12:43:00Z"><w:r><w:rPr><w:rFonts w:eastAsia="仿宋" w:cs="仿宋" w:ascii="仿宋" w:hAnsi="仿宋"/><w:color w:val="000000"/><w:sz w:val="24"/><w:szCs w:val="24"/></w:rPr></w:r></w:del></w:p><w:p><w:pPr><w:pStyle w:val="Normal"/><w:widowControl/><w:numPr><w:ilvl w:val="0"/><w:numId w:val="14"/></w:numPr><w:shd w:fill="FFFFFF" w:val="clear"/><w:spacing w:lineRule="atLeast" w:line="420"/><w:jc w:val="left"/><w:outlineLvl w:val="1"/><w:rPr><w:rFonts w:ascii="仿宋" w:hAnsi="仿宋" w:eastAsia="仿宋" w:cs="仿宋"/><w:b/><w:b/><w:bCs/><w:kern w:val="0"/><w:sz w:val="24"/><w:shd w:fill="FFFFFF" w:val="clear"/><w:lang w:bidi="ar"/></w:rPr></w:pPr><w:r><w:rPr><w:rFonts w:ascii="仿宋" w:hAnsi="仿宋" w:cs="仿宋" w:eastAsia="仿宋"/><w:b/><w:bCs/><w:kern w:val="0"/><w:sz w:val="24"/><w:shd w:fill="FFFFFF" w:val="clear"/><w:lang w:bidi="ar"/></w:rPr><w:t>招标人联系方式：</w:t></w:r></w:p><w:p><w:pPr><w:pStyle w:val="Normal"/><w:widowControl/><w:shd w:fill="FFFFFF" w:val="clear"/><w:spacing w:lineRule="atLeast" w:line="420"/><w:ind w:firstLine="960"/><w:jc w:val="left"/><w:rPr><w:rFonts w:ascii="仿宋" w:hAnsi="仿宋" w:eastAsia="仿宋" w:cs="仿宋"/><w:kern w:val="0"/><w:sz w:val="24"/><w:shd w:fill="FFFFFF" w:val="clear"/><w:lang w:bidi="ar"/></w:rPr></w:pPr><w:r><w:rPr><w:rFonts w:ascii="仿宋" w:hAnsi="仿宋" w:cs="仿宋" w:eastAsia="仿宋"/><w:kern w:val="0"/><w:sz w:val="24"/><w:shd w:fill="FFFFFF" w:val="clear"/><w:lang w:bidi="ar"/></w:rPr><w:t>采  购  人：恩施鑫达客运有限公司</w:t></w:r></w:p><w:p><w:pPr><w:pStyle w:val="Normal"/><w:widowControl/><w:shd w:fill="FFFFFF" w:val="clear"/><w:spacing w:lineRule="atLeast" w:line="420"/><w:ind w:firstLine="960"/><w:jc w:val="left"/><w:rPr><w:rFonts w:ascii="仿宋" w:hAnsi="仿宋" w:eastAsia="仿宋" w:cs="仿宋"/><w:kern w:val="0"/><w:sz w:val="24"/><w:shd w:fill="FFFFFF" w:val="clear"/><w:lang w:val="en-US" w:eastAsia="zh-CN" w:bidi="ar"/></w:rPr></w:pPr><w:r><w:rPr><w:rFonts w:ascii="仿宋" w:hAnsi="仿宋" w:cs="仿宋" w:eastAsia="仿宋"/><w:kern w:val="0"/><w:sz w:val="24"/><w:shd w:fill="FFFFFF" w:val="clear"/><w:lang w:bidi="ar"/></w:rPr><w:t>地      址：湖北省恩施市</w:t></w:r><w:r><w:rPr><w:rFonts w:ascii="仿宋" w:hAnsi="仿宋" w:cs="仿宋" w:eastAsia="仿宋"/><w:kern w:val="0"/><w:sz w:val="24"/><w:shd w:fill="FFFFFF" w:val="clear"/><w:lang w:val="en-US" w:eastAsia="zh-CN" w:bidi="ar"/></w:rPr><w:t>烟厂路施州集团大楼</w:t></w:r><w:r><w:rPr><w:rFonts w:eastAsia="仿宋" w:cs="仿宋" w:ascii="仿宋" w:hAnsi="仿宋"/><w:kern w:val="0"/><w:sz w:val="24"/><w:shd w:fill="FFFFFF" w:val="clear"/><w:lang w:val="en-US" w:eastAsia="zh-CN" w:bidi="ar"/></w:rPr><w:t>3</w:t></w:r><w:r><w:rPr><w:rFonts w:ascii="仿宋" w:hAnsi="仿宋" w:cs="仿宋" w:eastAsia="仿宋"/><w:kern w:val="0"/><w:sz w:val="24"/><w:shd w:fill="FFFFFF" w:val="clear"/><w:lang w:val="en-US" w:eastAsia="zh-CN" w:bidi="ar"/></w:rPr><w:t>楼</w:t></w:r></w:p><w:p><w:pPr><w:pStyle w:val="Normal"/><w:widowControl/><w:shd w:fill="FFFFFF" w:val="clear"/><w:spacing w:lineRule="atLeast" w:line="420"/><w:ind w:firstLine="960"/><w:jc w:val="left"/><w:rPr><w:rFonts w:ascii="仿宋" w:hAnsi="仿宋" w:eastAsia="仿宋" w:cs="仿宋"/><w:sz w:val="24"/><w:lang w:val="en-US" w:eastAsia="zh-CN"/></w:rPr></w:pPr><w:r><w:rPr><w:rFonts w:ascii="仿宋" w:hAnsi="仿宋" w:cs="仿宋" w:eastAsia="仿宋"/><w:kern w:val="0"/><w:sz w:val="24"/><w:shd w:fill="FFFFFF" w:val="clear"/><w:lang w:bidi="ar"/></w:rPr><w:t>项目联系人：</w:t></w:r><w:del w:id="250" w:author="李万福" w:date="2023-08-30T12:43:00Z"><w:r><w:rPr><w:rFonts w:ascii="仿宋" w:hAnsi="仿宋" w:cs="仿宋" w:eastAsia="仿宋"/><w:kern w:val="0"/><w:sz w:val="24"/><w:shd w:fill="FFFFFF" w:val="clear"/><w:lang w:val="en-US" w:bidi="ar"/></w:rPr><w:delText>胡杰儒</w:delText></w:r></w:del><w:ins w:id="251" w:author="李万福" w:date="2023-08-30T12:43:00Z"><w:r><w:rPr><w:rFonts w:ascii="仿宋" w:hAnsi="仿宋" w:cs="仿宋" w:eastAsia="仿宋"/><w:kern w:val="0"/><w:sz w:val="24"/><w:shd w:fill="FFFFFF" w:val="clear"/><w:lang w:val="en-US" w:eastAsia="zh-CN" w:bidi="ar"/></w:rPr><w:t>郭中良</w:t></w:r></w:ins></w:p><w:p><w:pPr><w:pStyle w:val="Normal"/><w:widowControl/><w:shd w:fill="FFFFFF" w:val="clear"/><w:spacing w:lineRule="atLeast" w:line="420"/><w:ind w:firstLine="960"/><w:jc w:val="left"/><w:rPr><w:rFonts w:ascii="仿宋" w:hAnsi="仿宋" w:eastAsia="仿宋" w:cs="仿宋"/><w:kern w:val="0"/><w:sz w:val="24"/><w:shd w:fill="FFFFFF" w:val="clear"/><w:lang w:val="en-US" w:eastAsia="zh-CN" w:bidi="ar"/></w:rPr></w:pPr><w:r><w:rPr><w:rFonts w:ascii="仿宋" w:hAnsi="仿宋" w:cs="仿宋" w:eastAsia="仿宋"/><w:kern w:val="0"/><w:sz w:val="24"/><w:shd w:fill="FFFFFF" w:val="clear"/><w:lang w:bidi="ar"/></w:rPr><w:t>电      话：</w:t></w:r><w:r><w:rPr><w:rFonts w:eastAsia="仿宋" w:cs="仿宋" w:ascii="仿宋" w:hAnsi="仿宋"/><w:kern w:val="0"/><w:sz w:val="24"/><w:shd w:fill="FFFFFF" w:val="clear"/><w:lang w:val="en-US" w:eastAsia="zh-CN" w:bidi="ar"/></w:rPr><w:t xml:space="preserve">0718-8022711  </w:t></w:r><w:del w:id="252" w:author="李万福" w:date="2023-08-30T12:43:00Z"><w:r><w:rPr><w:rFonts w:eastAsia="仿宋" w:cs="仿宋" w:ascii="仿宋" w:hAnsi="仿宋"/><w:kern w:val="0"/><w:sz w:val="24"/><w:shd w:fill="FFFFFF" w:val="clear"/><w:lang w:val="en-US" w:bidi="ar"/></w:rPr><w:delText>17708323609</w:delText></w:r></w:del><w:ins w:id="253" w:author="李万福" w:date="2023-08-30T12:43:00Z"><w:r><w:rPr><w:rFonts w:eastAsia="仿宋" w:cs="仿宋" w:ascii="仿宋" w:hAnsi="仿宋"/><w:kern w:val="0"/><w:sz w:val="24"/><w:shd w:fill="FFFFFF" w:val="clear"/><w:lang w:val="en-US" w:eastAsia="zh-CN" w:bidi="ar"/></w:rPr><w:t>1570778000</w:t></w:r></w:ins><w:r><w:rPr><w:rFonts w:eastAsia="仿宋" w:cs="仿宋" w:ascii="仿宋" w:hAnsi="仿宋"/><w:kern w:val="0"/><w:sz w:val="24"/><w:shd w:fill="FFFFFF" w:val="clear"/><w:lang w:val="en-US" w:eastAsia="zh-CN" w:bidi="ar"/></w:rPr><w:t xml:space="preserve"> </w:t></w:r></w:p><w:p><w:pPr><w:pStyle w:val="Normal"/><w:widowControl/><w:shd w:fill="FFFFFF" w:val="clear"/><w:spacing w:lineRule="atLeast" w:line="420"/><w:ind w:firstLine="960"/><w:jc w:val="left"/><w:rPr><w:rFonts w:ascii="仿宋" w:hAnsi="仿宋" w:eastAsia="仿宋" w:cs="仿宋"/><w:color w:val="000000"/><w:sz w:val="24"/><w:szCs w:val="24"/></w:rPr></w:pPr><w:r><w:rPr><w:rFonts w:ascii="仿宋" w:hAnsi="仿宋" w:cs="仿宋" w:eastAsia="仿宋"/><w:color w:val="000000"/><w:sz w:val="24"/><w:szCs w:val="24"/></w:rPr><w:t>邮政编码</w:t></w:r><w:ins w:id="254" w:author="姚军" w:date="2023-02-14T10:55:00Z"><w:r><w:rPr><w:rFonts w:ascii="仿宋" w:hAnsi="仿宋" w:cs="仿宋" w:eastAsia="仿宋"/><w:color w:val="000000"/><w:sz w:val="24"/><w:szCs w:val="24"/><w:lang w:eastAsia="zh-CN"/></w:rPr><w:t>：</w:t></w:r></w:ins><w:del w:id="255" w:author="姚军" w:date="2023-02-14T10:55:00Z"><w:r><w:rPr><w:rFonts w:eastAsia="仿宋" w:cs="仿宋" w:ascii="仿宋" w:hAnsi="仿宋"/><w:color w:val="000000"/><w:sz w:val="24"/><w:szCs w:val="24"/></w:rPr><w:delText>:</w:delText></w:r></w:del><w:r><w:rPr><w:rFonts w:eastAsia="仿宋" w:cs="仿宋" w:ascii="仿宋" w:hAnsi="仿宋"/><w:color w:val="000000"/><w:sz w:val="24"/><w:szCs w:val="24"/><w:lang w:val="en-US" w:eastAsia="zh-CN"/></w:rPr><w:t xml:space="preserve">   </w:t></w:r><w:r><w:rPr><w:rFonts w:eastAsia="仿宋" w:cs="仿宋" w:ascii="仿宋" w:hAnsi="仿宋"/><w:color w:val="000000"/><w:sz w:val="24"/><w:szCs w:val="24"/></w:rPr><w:t>445</w:t></w:r><w:r><w:rPr><w:rFonts w:eastAsia="仿宋" w:cs="仿宋" w:ascii="仿宋" w:hAnsi="仿宋"/><w:color w:val="000000"/><w:sz w:val="24"/><w:szCs w:val="24"/><w:lang w:val="en-US" w:eastAsia="zh-CN"/></w:rPr><w:t>4</w:t></w:r><w:r><w:rPr><w:rFonts w:eastAsia="仿宋" w:cs="仿宋" w:ascii="仿宋" w:hAnsi="仿宋"/><w:color w:val="000000"/><w:sz w:val="24"/><w:szCs w:val="24"/></w:rPr><w:t>00</w:t></w:r></w:p><w:p><w:pPr><w:pStyle w:val="Style12"/><w:jc w:val="left"/><w:rPr><w:rFonts w:ascii="仿宋" w:hAnsi="仿宋" w:eastAsia="仿宋" w:cs="仿宋"/><w:color w:val="000000"/><w:sz w:val="24"/><w:szCs w:val="24"/><w:lang w:val="en-US" w:eastAsia="zh-CN"/></w:rPr></w:pPr><w:r><w:rPr><w:rFonts w:eastAsia="仿宋" w:cs="仿宋" w:ascii="仿宋" w:hAnsi="仿宋"/><w:color w:val="000000"/><w:sz w:val="24"/><w:szCs w:val="24"/><w:lang w:val="en-US" w:eastAsia="zh-CN"/></w:rPr></w:r></w:p><w:p><w:pPr><w:pStyle w:val="Normal"/><w:widowControl/><w:shd w:fill="FFFFFF" w:val="clear"/><w:spacing w:lineRule="atLeast" w:line="420"/><w:ind w:left="826" w:hanging="0"/><w:jc w:val="center"/><w:rPr><w:rFonts w:ascii="仿宋" w:hAnsi="仿宋" w:eastAsia="仿宋" w:cs="仿宋"/><w:kern w:val="0"/><w:sz w:val="24"/><w:shd w:fill="FFFFFF" w:val="clear"/><w:lang w:bidi="ar"/></w:rPr></w:pPr><w:r><w:rPr><w:rFonts w:eastAsia="仿宋" w:cs="仿宋" w:ascii="仿宋" w:hAnsi="仿宋"/><w:kern w:val="0"/><w:sz w:val="24"/><w:shd w:fill="FFFFFF" w:val="clear"/><w:lang w:bidi="ar"/></w:rPr><w:t xml:space="preserve">                                 </w:t></w:r><w:r><w:rPr><w:rFonts w:ascii="仿宋" w:hAnsi="仿宋" w:cs="仿宋" w:eastAsia="仿宋"/><w:kern w:val="0"/><w:sz w:val="24"/><w:shd w:fill="FFFFFF" w:val="clear"/><w:lang w:bidi="ar"/></w:rPr><w:t xml:space="preserve">恩施鑫达客运有限公司     </w:t></w:r></w:p><w:p><w:pPr><w:pStyle w:val="Normal"/><w:widowControl/><w:shd w:fill="FFFFFF" w:val="clear"/><w:spacing w:lineRule="atLeast" w:line="420"/><w:ind w:left="826" w:hanging="0"/><w:jc w:val="center"/><w:rPr><w:rFonts w:ascii="仿宋" w:hAnsi="仿宋" w:eastAsia="仿宋" w:cs="仿宋"/><w:sz w:val="24"/></w:rPr></w:pPr><w:r><w:rPr><w:rFonts w:eastAsia="仿宋" w:cs="仿宋" w:ascii="仿宋" w:hAnsi="仿宋"/><w:kern w:val="0"/><w:sz w:val="24"/><w:shd w:fill="FFFFFF" w:val="clear"/><w:lang w:bidi="ar"/></w:rPr><w:t xml:space="preserve">                               </w:t></w:r><w:r><w:rPr><w:rFonts w:eastAsia="仿宋" w:cs="仿宋" w:ascii="仿宋" w:hAnsi="仿宋"/><w:kern w:val="0"/><w:sz w:val="24"/><w:shd w:fill="FFFFFF" w:val="clear"/><w:lang w:bidi="ar"/></w:rPr><w:t>202</w:t></w:r><w:r><w:rPr><w:rFonts w:eastAsia="仿宋" w:cs="仿宋" w:ascii="仿宋" w:hAnsi="仿宋"/><w:kern w:val="0"/><w:sz w:val="24"/><w:shd w:fill="FFFFFF" w:val="clear"/><w:lang w:val="en-US" w:eastAsia="zh-CN" w:bidi="ar"/></w:rPr><w:t>3</w:t></w:r><w:r><w:rPr><w:rFonts w:ascii="仿宋" w:hAnsi="仿宋" w:cs="仿宋" w:eastAsia="仿宋"/><w:kern w:val="0"/><w:sz w:val="24"/><w:shd w:fill="FFFFFF" w:val="clear"/><w:lang w:bidi="ar"/></w:rPr><w:t>年</w:t></w:r><w:del w:id="256" w:author="李万福" w:date="2023-08-30T12:45:00Z"><w:r><w:rPr><w:rFonts w:eastAsia="仿宋" w:cs="仿宋" w:ascii="仿宋" w:hAnsi="仿宋"/><w:kern w:val="0"/><w:sz w:val="24"/><w:shd w:fill="FFFFFF" w:val="clear"/><w:lang w:val="en-US" w:bidi="ar"/></w:rPr><w:delText>2</w:delText></w:r></w:del><w:ins w:id="257" w:author="李万福" w:date="2023-08-30T12:45:00Z"><w:r><w:rPr><w:rFonts w:eastAsia="仿宋" w:cs="仿宋" w:ascii="仿宋" w:hAnsi="仿宋"/><w:kern w:val="0"/><w:sz w:val="24"/><w:shd w:fill="FFFFFF" w:val="clear"/><w:lang w:val="en-US" w:eastAsia="zh-CN" w:bidi="ar"/></w:rPr><w:t>8</w:t></w:r></w:ins><w:r><w:rPr><w:rFonts w:ascii="仿宋" w:hAnsi="仿宋" w:cs="仿宋" w:eastAsia="仿宋"/><w:kern w:val="0"/><w:sz w:val="24"/><w:shd w:fill="FFFFFF" w:val="clear"/><w:lang w:bidi="ar"/></w:rPr><w:t>月</w:t></w:r><w:del w:id="258" w:author="李万福" w:date="2023-08-30T12:45:00Z"><w:r><w:rPr><w:rFonts w:eastAsia="仿宋" w:cs="仿宋" w:ascii="仿宋" w:hAnsi="仿宋"/><w:kern w:val="0"/><w:sz w:val="24"/><w:shd w:fill="FFFFFF" w:val="clear"/><w:lang w:val="en-US" w:eastAsia="zh-CN" w:bidi="ar"/></w:rPr><w:delText>14</w:delText></w:r></w:del><w:ins w:id="259" w:author="李万福" w:date="2023-08-30T12:45:00Z"><w:r><w:rPr><w:rFonts w:eastAsia="仿宋" w:cs="仿宋" w:ascii="仿宋" w:hAnsi="仿宋"/><w:kern w:val="0"/><w:sz w:val="24"/><w:shd w:fill="FFFFFF" w:val="clear"/><w:lang w:val="en-US" w:eastAsia="zh-CN" w:bidi="ar"/></w:rPr><w:t>31</w:t></w:r></w:ins><w:r><w:rPr><w:rFonts w:ascii="仿宋" w:hAnsi="仿宋" w:cs="仿宋" w:eastAsia="仿宋"/><w:kern w:val="0"/><w:sz w:val="24"/><w:shd w:fill="FFFFFF" w:val="clear"/><w:lang w:bidi="ar"/></w:rPr><w:t>日</w:t></w:r><w:r><w:br w:type="page"/></w:r></w:p><w:p><w:pPr><w:pStyle w:val="Heading1"/><w:ind w:left="0" w:hanging="0"/><w:jc w:val="both"/><w:outlineLvl w:val="9"/><w:rPr><w:rFonts w:ascii="仿宋" w:hAnsi="仿宋" w:eastAsia="仿宋" w:cs="仿宋"/><w:del w:id="261" w:author="姚军" w:date="2023-02-14T11:25:00Z"></w:del></w:rPr></w:pPr><w:del w:id="260" w:author="姚军" w:date="2023-02-14T11:25:00Z"><w:r><w:rPr><w:rFonts w:eastAsia="仿宋" w:cs="仿宋" w:ascii="仿宋" w:hAnsi="仿宋"/></w:rPr><w:delText xml:space="preserve"> </w:delText></w:r></w:del></w:p><w:p><w:pPr><w:pStyle w:val="Heading1"/><w:ind w:left="0" w:hanging="0"/><w:jc w:val="center"/><w:rPr><w:rFonts w:ascii="仿宋" w:hAnsi="仿宋" w:eastAsia="仿宋" w:cs="仿宋"/><w:sz w:val="36"/><w:szCs w:val="36"/></w:rPr></w:pPr><w:r><w:rPr><w:rFonts w:ascii="仿宋" w:hAnsi="仿宋" w:cs="仿宋" w:eastAsia="仿宋"/><w:sz w:val="36"/><w:szCs w:val="36"/></w:rPr><w:t>第二章</w:t></w:r></w:p><w:p><w:pPr><w:pStyle w:val="Heading1"/><w:numPr><w:ilvl w:val="0"/><w:numId w:val="0"/></w:numPr><w:ind w:firstLine="602"/><w:outlineLvl w:val="1"/><w:rPr><w:rFonts w:ascii="仿宋" w:hAnsi="仿宋" w:eastAsia="仿宋" w:cs="仿宋"/><w:sz w:val="30"/><w:szCs w:val="30"/></w:rPr></w:pPr><w:r><w:rPr><w:rFonts w:ascii="仿宋" w:hAnsi="仿宋" w:cs="仿宋" w:eastAsia="仿宋"/><w:sz w:val="30"/><w:szCs w:val="30"/></w:rPr><w:t>供应商须知前附表</w:t></w:r></w:p><w:p><w:pPr><w:pStyle w:val="Heading2"/><w:ind w:hanging="0"/><w:outlineLvl w:val="9"/><w:rPr><w:rFonts w:ascii="仿宋" w:hAnsi="仿宋" w:eastAsia="仿宋" w:cs="仿宋"/><w:sz w:val="30"/><w:szCs w:val="30"/><w:lang w:val="zh-CN"/></w:rPr></w:pPr><w:r><w:rPr><w:rFonts w:eastAsia="仿宋" w:cs="仿宋" w:ascii="仿宋" w:hAnsi="仿宋"/><w:sz w:val="30"/><w:szCs w:val="30"/><w:lang w:val="zh-CN"/></w:rPr></w:r></w:p><w:tbl><w:tblPr><w:tblW w:w="9180" w:type="dxa"/><w:jc w:val="left"/><w:tblInd w:w="-113" w:type="dxa"/><w:tblLayout w:type="fixed"/><w:tblCellMar><w:top w:w="0" w:type="dxa"/><w:left w:w="108" w:type="dxa"/><w:bottom w:w="0" w:type="dxa"/><w:right w:w="108" w:type="dxa"/></w:tblCellMar></w:tblPr><w:tblGrid><w:gridCol w:w="675"/><w:gridCol w:w="2127"/><w:gridCol w:w="6378"/></w:tblGrid><w:tr><w:trPr><w:trHeight w:val="567" w:hRule="exact"/><w:cantSplit w:val="true"/></w:trPr><w:tc><w:tcPr><w:tcW w:w="675"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b/><w:b/><w:bCs/><w:szCs w:val="21"/></w:rPr></w:pPr><w:r><w:rPr><w:rFonts w:ascii="仿宋" w:hAnsi="仿宋" w:cs="仿宋" w:eastAsia="仿宋"/><w:b/><w:bCs/><w:szCs w:val="21"/></w:rPr><w:t>序号</w:t></w:r></w:p></w:tc><w:tc><w:tcPr><w:tcW w:w="2127"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b/><w:b/><w:bCs/><w:szCs w:val="21"/></w:rPr></w:pPr><w:r><w:rPr><w:rFonts w:ascii="仿宋" w:hAnsi="仿宋" w:cs="仿宋" w:eastAsia="仿宋"/><w:b/><w:bCs/><w:szCs w:val="21"/></w:rPr><w:t>内容</w:t></w:r></w:p></w:tc><w:tc><w:tcPr><w:tcW w:w="6378"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b/><w:b/><w:bCs/><w:szCs w:val="21"/></w:rPr></w:pPr><w:r><w:rPr><w:rFonts w:ascii="仿宋" w:hAnsi="仿宋" w:cs="仿宋" w:eastAsia="仿宋"/><w:b/><w:bCs/><w:szCs w:val="21"/></w:rPr><w:t>说明与要求</w:t></w:r></w:p></w:tc></w:tr><w:tr><w:trPr><w:trHeight w:val="567" w:hRule="exact"/><w:cantSplit w:val="true"/></w:trPr><w:tc><w:tcPr><w:tcW w:w="675" w:type="dxa"/><w:tcBorders><w:top w:val="single" w:sz="4" w:space="0" w:color="000000"/><w:left w:val="single" w:sz="4" w:space="0" w:color="000000"/><w:bottom w:val="single" w:sz="4" w:space="0" w:color="000000"/><w:right w:val="single" w:sz="4" w:space="0" w:color="000000"/></w:tcBorders><w:vAlign w:val="center"/></w:tcPr><w:p><w:pPr><w:pStyle w:val="Normal"/><w:numPr><w:ilvl w:val="0"/><w:numId w:val="11"/></w:numPr><w:snapToGrid w:val="false"/><w:jc w:val="center"/><w:rPr><w:rFonts w:ascii="仿宋" w:hAnsi="仿宋" w:eastAsia="仿宋" w:cs="仿宋"/><w:b/><w:b/><w:bCs/><w:szCs w:val="21"/></w:rPr></w:pPr><w:r><w:rPr><w:rFonts w:eastAsia="仿宋" w:cs="仿宋" w:ascii="仿宋" w:hAnsi="仿宋"/><w:b/><w:bCs/><w:szCs w:val="21"/></w:rPr></w:r></w:p></w:tc><w:tc><w:tcPr><w:tcW w:w="2127"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bCs/><w:szCs w:val="21"/></w:rPr></w:pPr><w:r><w:rPr><w:rFonts w:ascii="仿宋" w:hAnsi="仿宋" w:cs="仿宋" w:eastAsia="仿宋"/><w:bCs/><w:szCs w:val="21"/></w:rPr><w:t>采购人名称</w:t></w:r></w:p></w:tc><w:tc><w:tcPr><w:tcW w:w="6378" w:type="dxa"/><w:tcBorders><w:top w:val="single" w:sz="4" w:space="0" w:color="000000"/><w:left w:val="single" w:sz="4" w:space="0" w:color="000000"/><w:bottom w:val="single" w:sz="4" w:space="0" w:color="000000"/><w:right w:val="single" w:sz="4" w:space="0" w:color="000000"/></w:tcBorders><w:vAlign w:val="center"/></w:tcPr><w:p><w:pPr><w:pStyle w:val="Normal"/><w:rPr><w:rFonts w:ascii="仿宋" w:hAnsi="仿宋" w:eastAsia="仿宋" w:cs="仿宋"/><w:bCs/><w:szCs w:val="21"/></w:rPr></w:pPr><w:r><w:rPr><w:rFonts w:ascii="仿宋" w:hAnsi="仿宋" w:cs="仿宋" w:eastAsia="仿宋"/><w:bCs/><w:szCs w:val="21"/></w:rPr><w:t>恩施鑫达客运有限公司</w:t></w:r></w:p></w:tc></w:tr><w:tr><w:trPr><w:trHeight w:val="1361" w:hRule="atLeast"/><w:cantSplit w:val="true"/></w:trPr><w:tc><w:tcPr><w:tcW w:w="675" w:type="dxa"/><w:tcBorders><w:top w:val="single" w:sz="4" w:space="0" w:color="000000"/><w:left w:val="single" w:sz="4" w:space="0" w:color="000000"/><w:bottom w:val="single" w:sz="4" w:space="0" w:color="000000"/><w:right w:val="single" w:sz="4" w:space="0" w:color="000000"/></w:tcBorders><w:vAlign w:val="center"/></w:tcPr><w:p><w:pPr><w:pStyle w:val="Normal"/><w:numPr><w:ilvl w:val="0"/><w:numId w:val="11"/></w:numPr><w:snapToGrid w:val="false"/><w:jc w:val="center"/><w:rPr><w:rFonts w:ascii="仿宋" w:hAnsi="仿宋" w:eastAsia="仿宋" w:cs="仿宋"/><w:bCs/><w:szCs w:val="21"/></w:rPr></w:pPr><w:r><w:rPr><w:rFonts w:eastAsia="仿宋" w:cs="仿宋" w:ascii="仿宋" w:hAnsi="仿宋"/><w:bCs/><w:szCs w:val="21"/></w:rPr></w:r></w:p></w:tc><w:tc><w:tcPr><w:tcW w:w="2127"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bCs/><w:szCs w:val="21"/></w:rPr></w:pPr><w:r><w:rPr><w:rFonts w:ascii="仿宋" w:hAnsi="仿宋" w:cs="仿宋" w:eastAsia="仿宋"/><w:bCs/><w:szCs w:val="21"/></w:rPr><w:t>供应商资格要求</w:t></w:r></w:p></w:tc><w:tc><w:tcPr><w:tcW w:w="6378" w:type="dxa"/><w:tcBorders><w:top w:val="single" w:sz="4" w:space="0" w:color="000000"/><w:left w:val="single" w:sz="4" w:space="0" w:color="000000"/><w:bottom w:val="single" w:sz="4" w:space="0" w:color="000000"/><w:right w:val="single" w:sz="4" w:space="0" w:color="000000"/></w:tcBorders><w:vAlign w:val="center"/></w:tcPr><w:p><w:pPr><w:pStyle w:val="Normal"/><w:rPr><w:rFonts w:ascii="仿宋" w:hAnsi="仿宋" w:eastAsia="仿宋" w:cs="仿宋"/><w:bCs/><w:spacing w:val="10"/><w:szCs w:val="21"/></w:rPr></w:pPr><w:r><w:rPr><w:rFonts w:eastAsia="仿宋" w:cs="仿宋" w:ascii="仿宋" w:hAnsi="仿宋"/><w:bCs/><w:spacing w:val="10"/><w:szCs w:val="21"/></w:rPr><w:t>1</w:t></w:r><w:r><w:rPr><w:rFonts w:ascii="仿宋" w:hAnsi="仿宋" w:cs="仿宋" w:eastAsia="仿宋"/><w:bCs/><w:spacing w:val="10"/><w:szCs w:val="21"/></w:rPr><w:t>、供应商应在中华人民共和国境内注册并取得有效营业执照，并具有相关经营范围和经营资格；</w:t></w:r></w:p><w:p><w:pPr><w:pStyle w:val="Normal"/><w:rPr><w:rFonts w:ascii="仿宋" w:hAnsi="仿宋" w:eastAsia="仿宋" w:cs="仿宋"/><w:bCs/><w:spacing w:val="10"/><w:szCs w:val="21"/></w:rPr></w:pPr><w:r><w:rPr><w:rFonts w:eastAsia="仿宋" w:cs="仿宋" w:ascii="仿宋" w:hAnsi="仿宋"/><w:bCs/><w:spacing w:val="10"/><w:szCs w:val="21"/></w:rPr><w:t>2</w:t></w:r><w:r><w:rPr><w:rFonts w:ascii="仿宋" w:hAnsi="仿宋" w:cs="仿宋" w:eastAsia="仿宋"/><w:bCs/><w:spacing w:val="10"/><w:szCs w:val="21"/></w:rPr><w:t>、①未被“信用中国”（网站</w:t></w:r><w:r><w:rPr><w:rFonts w:eastAsia="仿宋" w:cs="仿宋" w:ascii="仿宋" w:hAnsi="仿宋"/><w:bCs/><w:spacing w:val="10"/><w:szCs w:val="21"/></w:rPr><w:t>http://www.creditchina.gov.cn</w:t></w:r><w:r><w:rPr><w:rFonts w:ascii="仿宋" w:hAnsi="仿宋" w:cs="仿宋" w:eastAsia="仿宋"/><w:bCs/><w:spacing w:val="10"/><w:szCs w:val="21"/></w:rPr><w:t>）列入“失信被执行人</w:t></w:r><w:ins w:id="262" w:author="姚军" w:date="2023-02-14T10:54:00Z"><w:r><w:rPr><w:rFonts w:ascii="仿宋" w:hAnsi="仿宋" w:cs="仿宋" w:eastAsia="仿宋"/><w:bCs/><w:spacing w:val="10"/><w:szCs w:val="21"/><w:lang w:eastAsia="zh-CN"/></w:rPr><w:t>”“</w:t></w:r></w:ins><w:del w:id="263" w:author="姚军" w:date="2023-02-14T10:54:00Z"><w:r><w:rPr><w:rFonts w:ascii="仿宋" w:hAnsi="仿宋" w:cs="仿宋" w:eastAsia="仿宋"/><w:bCs/><w:spacing w:val="10"/><w:szCs w:val="21"/></w:rPr><w:delText>”、“</w:delText></w:r></w:del><w:r><w:rPr><w:rFonts w:ascii="仿宋" w:hAnsi="仿宋" w:cs="仿宋" w:eastAsia="仿宋"/><w:bCs/><w:spacing w:val="10"/><w:szCs w:val="21"/></w:rPr><w:t>政府采购严重违法失信名单”；②未被国家企业信用信息公示系统（网站</w:t></w:r><w:r><w:rPr><w:rFonts w:eastAsia="仿宋" w:cs="仿宋" w:ascii="仿宋" w:hAnsi="仿宋"/><w:bCs/><w:spacing w:val="10"/><w:szCs w:val="21"/></w:rPr><w:t>www.gsxt.gov.cn</w:t></w:r><w:r><w:rPr><w:rFonts w:ascii="仿宋" w:hAnsi="仿宋" w:cs="仿宋" w:eastAsia="仿宋"/><w:bCs/><w:spacing w:val="10"/><w:szCs w:val="21"/></w:rPr><w:t>查询）列为严重违法失信企业名单；</w:t></w:r><w:r><w:rPr><w:rFonts w:eastAsia="仿宋" w:cs="仿宋" w:ascii="仿宋" w:hAnsi="仿宋"/><w:bCs/><w:spacing w:val="10"/><w:szCs w:val="21"/></w:rPr><w:t>(</w:t></w:r><w:r><w:rPr><w:rFonts w:ascii="仿宋" w:hAnsi="仿宋" w:cs="仿宋" w:eastAsia="仿宋"/><w:bCs/><w:spacing w:val="10"/><w:szCs w:val="21"/></w:rPr><w:t>以公告发布后查询日期为准 ，提供网站查询截图加盖公章</w:t></w:r><w:r><w:rPr><w:rFonts w:eastAsia="仿宋" w:cs="仿宋" w:ascii="仿宋" w:hAnsi="仿宋"/><w:bCs/><w:spacing w:val="10"/><w:szCs w:val="21"/></w:rPr><w:t>)</w:t></w:r><w:r><w:rPr><w:rFonts w:ascii="仿宋" w:hAnsi="仿宋" w:cs="仿宋" w:eastAsia="仿宋"/><w:bCs/><w:spacing w:val="10"/><w:szCs w:val="21"/></w:rPr><w:t>；</w:t></w:r></w:p><w:p><w:pPr><w:pStyle w:val="Normal"/><w:rPr><w:rFonts w:ascii="仿宋" w:hAnsi="仿宋" w:eastAsia="仿宋" w:cs="仿宋"/><w:bCs/><w:spacing w:val="10"/><w:szCs w:val="21"/></w:rPr></w:pPr><w:r><w:rPr><w:rFonts w:eastAsia="仿宋" w:cs="仿宋" w:ascii="仿宋" w:hAnsi="仿宋"/><w:bCs/><w:spacing w:val="10"/><w:szCs w:val="21"/></w:rPr><w:t>3</w:t></w:r><w:r><w:rPr><w:rFonts w:ascii="仿宋" w:hAnsi="仿宋" w:cs="仿宋" w:eastAsia="仿宋"/><w:bCs/><w:spacing w:val="10"/><w:szCs w:val="21"/></w:rPr><w:t xml:space="preserve">、供应商未被列入信用中国 </w:t></w:r><w:r><w:rPr><w:rFonts w:eastAsia="仿宋" w:cs="仿宋" w:ascii="仿宋" w:hAnsi="仿宋"/><w:bCs/><w:spacing w:val="10"/><w:szCs w:val="21"/></w:rPr><w:t xml:space="preserve">(www.creditchina.gov.cn) </w:t></w:r><w:r><w:rPr><w:rFonts w:ascii="仿宋" w:hAnsi="仿宋" w:cs="仿宋" w:eastAsia="仿宋"/><w:bCs/><w:spacing w:val="10"/><w:szCs w:val="21"/></w:rPr><w:t>失信惩戒名单、中国政府采购网</w:t></w:r><w:r><w:rPr><w:rFonts w:eastAsia="仿宋" w:cs="仿宋" w:ascii="仿宋" w:hAnsi="仿宋"/><w:bCs/><w:spacing w:val="10"/><w:szCs w:val="21"/></w:rPr><w:t>(www.ccgp.gov.cn)</w:t></w:r><w:r><w:rPr><w:rFonts w:ascii="仿宋" w:hAnsi="仿宋" w:cs="仿宋" w:eastAsia="仿宋"/><w:bCs/><w:spacing w:val="10"/><w:szCs w:val="21"/></w:rPr><w:t>政府采购严重违法失信行为记录名单。（以响应截止日期当天磋商现场查询为准）</w:t></w:r></w:p><w:p><w:pPr><w:pStyle w:val="Normal"/><w:rPr><w:rFonts w:ascii="仿宋" w:hAnsi="仿宋" w:eastAsia="仿宋" w:cs="仿宋"/><w:bCs/><w:szCs w:val="21"/><w:lang w:val="en-US" w:eastAsia="zh-CN"/></w:rPr></w:pPr><w:r><w:rPr><w:rFonts w:eastAsia="仿宋" w:cs="仿宋" w:ascii="仿宋" w:hAnsi="仿宋"/><w:bCs/><w:spacing w:val="10"/><w:szCs w:val="21"/></w:rPr><w:t>4</w:t></w:r><w:r><w:rPr><w:rFonts w:ascii="仿宋" w:hAnsi="仿宋" w:cs="仿宋" w:eastAsia="仿宋"/><w:bCs/><w:spacing w:val="10"/><w:szCs w:val="21"/></w:rPr><w:t>、</w:t></w:r><w:r><w:rPr><w:rFonts w:ascii="仿宋" w:hAnsi="仿宋" w:cs="仿宋" w:eastAsia="仿宋"/><w:bCs/><w:color w:val="000000"/><w:spacing w:val="10"/><w:szCs w:val="21"/></w:rPr><w:t>投标人</w:t></w:r><w:del w:id="264" w:author="李万福" w:date="2023-08-30T12:50:00Z"><w:r><w:rPr><w:rFonts w:ascii="仿宋" w:hAnsi="仿宋" w:cs="仿宋" w:eastAsia="仿宋"/><w:bCs/><w:color w:val="000000"/><w:spacing w:val="10"/><w:szCs w:val="21"/><w:lang w:val="en-US"/></w:rPr><w:delText>所投车型</w:delText></w:r></w:del><w:del w:id="265" w:author="李万福" w:date="2023-08-30T12:50:00Z"><w:r><w:rPr><w:rFonts w:ascii="仿宋" w:hAnsi="仿宋" w:cs="仿宋" w:eastAsia="仿宋"/><w:bCs/><w:color w:val="000000"/><w:spacing w:val="10"/><w:kern w:val="2"/><w:szCs w:val="21"/><w:lang w:val="en-US"/></w:rPr><w:delText>必须</w:delText></w:r></w:del><w:ins w:id="266" w:author="姚军" w:date="2023-02-14T10:55:00Z"><w:del w:id="267" w:author="李万福" w:date="2023-08-30T12:50:00Z"><w:r><w:rPr><w:rFonts w:ascii="仿宋" w:hAnsi="仿宋" w:cs="仿宋" w:eastAsia="仿宋"/><w:bCs/><w:color w:val="000000"/><w:spacing w:val="10"/><w:kern w:val="2"/><w:szCs w:val="21"/><w:lang w:val="en-US" w:eastAsia="zh-CN"/></w:rPr><w:delText>已纳入</w:delText></w:r></w:del></w:ins><w:del w:id="268" w:author="李万福" w:date="2023-08-30T12:50:00Z"><w:r><w:rPr><w:rFonts w:ascii="仿宋" w:hAnsi="仿宋" w:cs="仿宋" w:eastAsia="仿宋"/><w:bCs/><w:color w:val="000000"/><w:spacing w:val="10"/><w:kern w:val="2"/><w:szCs w:val="21"/><w:lang w:val="en-US"/></w:rPr><w:delText>己纳入国家工信部发布的《道路机动车辆生产企业及产品公告》，投标车型需要纳入交通部公布的《道路运输车辆达标车型目录》目录内</w:delText></w:r></w:del><w:del w:id="269" w:author="李万福" w:date="2023-08-30T12:50:00Z"><w:r><w:rPr><w:rFonts w:ascii="仿宋" w:hAnsi="仿宋" w:cs="仿宋" w:eastAsia="仿宋"/><w:bCs/><w:color w:val="000000"/><w:spacing w:val="10"/><w:szCs w:val="21"/><w:lang w:val="en-US"/></w:rPr><w:delText>；</w:delText></w:r></w:del><w:ins w:id="270" w:author="李万福" w:date="2023-08-30T12:50:00Z"><w:r><w:rPr><w:rFonts w:ascii="仿宋" w:hAnsi="仿宋" w:cs="仿宋" w:eastAsia="仿宋"/><w:bCs/><w:color w:val="000000"/><w:spacing w:val="10"/><w:szCs w:val="21"/><w:lang w:val="en-US" w:eastAsia="zh-CN"/></w:rPr><w:t>须具备二类及以上修理厂资质。</w:t></w:r></w:ins></w:p></w:tc></w:tr><w:tr><w:trPr><w:trHeight w:val="567" w:hRule="exact"/><w:cantSplit w:val="true"/></w:trPr><w:tc><w:tcPr><w:tcW w:w="675" w:type="dxa"/><w:tcBorders><w:top w:val="single" w:sz="4" w:space="0" w:color="000000"/><w:left w:val="single" w:sz="4" w:space="0" w:color="000000"/><w:bottom w:val="single" w:sz="4" w:space="0" w:color="000000"/><w:right w:val="single" w:sz="4" w:space="0" w:color="000000"/></w:tcBorders><w:vAlign w:val="center"/></w:tcPr><w:p><w:pPr><w:pStyle w:val="Normal"/><w:numPr><w:ilvl w:val="0"/><w:numId w:val="11"/></w:numPr><w:snapToGrid w:val="false"/><w:jc w:val="center"/><w:rPr><w:rFonts w:ascii="仿宋" w:hAnsi="仿宋" w:eastAsia="仿宋" w:cs="仿宋"/><w:bCs/><w:szCs w:val="21"/><w:lang w:val="en-US" w:eastAsia="zh-CN"/></w:rPr></w:pPr><w:r><w:rPr><w:rFonts w:eastAsia="仿宋" w:cs="仿宋" w:ascii="仿宋" w:hAnsi="仿宋"/><w:bCs/><w:szCs w:val="21"/><w:lang w:val="en-US" w:eastAsia="zh-CN"/></w:rPr></w:r></w:p></w:tc><w:tc><w:tcPr><w:tcW w:w="2127"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bCs/><w:szCs w:val="21"/></w:rPr></w:pPr><w:r><w:rPr><w:rFonts w:ascii="仿宋" w:hAnsi="仿宋" w:cs="仿宋" w:eastAsia="仿宋"/><w:bCs/><w:szCs w:val="21"/></w:rPr><w:t>是否允许联合体响应</w:t></w:r></w:p></w:tc><w:tc><w:tcPr><w:tcW w:w="6378" w:type="dxa"/><w:tcBorders><w:top w:val="single" w:sz="4" w:space="0" w:color="000000"/><w:left w:val="single" w:sz="4" w:space="0" w:color="000000"/><w:bottom w:val="single" w:sz="4" w:space="0" w:color="000000"/><w:right w:val="single" w:sz="4" w:space="0" w:color="000000"/></w:tcBorders><w:vAlign w:val="center"/></w:tcPr><w:p><w:pPr><w:pStyle w:val="Normal"/><w:rPr><w:rFonts w:ascii="仿宋" w:hAnsi="仿宋" w:eastAsia="仿宋" w:cs="仿宋"/><w:bCs/><w:szCs w:val="21"/></w:rPr></w:pPr><w:r><w:rPr><w:rFonts w:ascii="仿宋" w:hAnsi="仿宋" w:cs="仿宋" w:eastAsia="仿宋"/><w:bCs/><w:szCs w:val="21"/></w:rPr><w:t>否</w:t></w:r></w:p></w:tc></w:tr><w:tr><w:trPr><w:trHeight w:val="2828" w:hRule="atLeast"/><w:cantSplit w:val="true"/></w:trPr><w:tc><w:tcPr><w:tcW w:w="675" w:type="dxa"/><w:tcBorders><w:top w:val="single" w:sz="4" w:space="0" w:color="000000"/><w:left w:val="single" w:sz="4" w:space="0" w:color="000000"/><w:bottom w:val="single" w:sz="4" w:space="0" w:color="000000"/><w:right w:val="single" w:sz="4" w:space="0" w:color="000000"/></w:tcBorders><w:vAlign w:val="center"/></w:tcPr><w:p><w:pPr><w:pStyle w:val="Normal"/><w:numPr><w:ilvl w:val="0"/><w:numId w:val="11"/></w:numPr><w:snapToGrid w:val="false"/><w:jc w:val="center"/><w:rPr><w:rFonts w:ascii="仿宋" w:hAnsi="仿宋" w:eastAsia="仿宋" w:cs="仿宋"/><w:bCs/><w:szCs w:val="21"/></w:rPr></w:pPr><w:r><w:rPr><w:rFonts w:eastAsia="仿宋" w:cs="仿宋" w:ascii="仿宋" w:hAnsi="仿宋"/><w:bCs/><w:szCs w:val="21"/></w:rPr></w:r></w:p></w:tc><w:tc><w:tcPr><w:tcW w:w="2127"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bCs/><w:szCs w:val="21"/></w:rPr></w:pPr><w:r><w:rPr><w:rFonts w:ascii="仿宋" w:hAnsi="仿宋" w:cs="仿宋" w:eastAsia="仿宋"/><w:bCs/><w:szCs w:val="21"/></w:rPr><w:t>供应商应提交的商务文件</w:t></w:r></w:p></w:tc><w:tc><w:tcPr><w:tcW w:w="6378" w:type="dxa"/><w:tcBorders><w:top w:val="single" w:sz="4" w:space="0" w:color="000000"/><w:left w:val="single" w:sz="4" w:space="0" w:color="000000"/><w:bottom w:val="single" w:sz="4" w:space="0" w:color="000000"/><w:right w:val="single" w:sz="4" w:space="0" w:color="000000"/></w:tcBorders><w:vAlign w:val="center"/></w:tcPr><w:p><w:pPr><w:pStyle w:val="Normal"/><w:rPr><w:rFonts w:ascii="仿宋" w:hAnsi="仿宋" w:eastAsia="仿宋" w:cs="仿宋"/><w:szCs w:val="21"/></w:rPr></w:pPr><w:r><w:rPr><w:rFonts w:eastAsia="仿宋" w:cs="仿宋" w:ascii="仿宋" w:hAnsi="仿宋"/><w:szCs w:val="21"/></w:rPr><w:t>*1</w:t></w:r><w:r><w:rPr><w:rFonts w:ascii="仿宋" w:hAnsi="仿宋" w:cs="仿宋" w:eastAsia="仿宋"/><w:szCs w:val="21"/></w:rPr><w:t>、营业执照。</w:t></w:r></w:p><w:p><w:pPr><w:pStyle w:val="Normal"/><w:rPr><w:rFonts w:ascii="仿宋" w:hAnsi="仿宋" w:eastAsia="仿宋" w:cs="仿宋"/><w:szCs w:val="21"/></w:rPr></w:pPr><w:r><w:rPr><w:rFonts w:eastAsia="仿宋" w:cs="仿宋" w:ascii="仿宋" w:hAnsi="仿宋"/><w:szCs w:val="21"/></w:rPr><w:t>*2</w:t></w:r><w:r><w:rPr><w:rFonts w:ascii="仿宋" w:hAnsi="仿宋" w:cs="仿宋" w:eastAsia="仿宋"/><w:szCs w:val="21"/></w:rPr><w:t>、响应函</w:t></w:r></w:p><w:p><w:pPr><w:pStyle w:val="Normal"/><w:rPr><w:rFonts w:ascii="仿宋" w:hAnsi="仿宋" w:eastAsia="仿宋" w:cs="仿宋"/><w:szCs w:val="21"/></w:rPr></w:pPr><w:r><w:rPr><w:rFonts w:eastAsia="仿宋" w:cs="仿宋" w:ascii="仿宋" w:hAnsi="仿宋"/><w:szCs w:val="21"/></w:rPr><w:t>*3</w:t></w:r><w:r><w:rPr><w:rFonts w:ascii="仿宋" w:hAnsi="仿宋" w:cs="仿宋" w:eastAsia="仿宋"/><w:szCs w:val="21"/></w:rPr><w:t>、法人身份证明或法定代表人授权委托书。</w:t></w:r></w:p><w:p><w:pPr><w:pStyle w:val="Normal"/><w:rPr><w:rFonts w:ascii="仿宋" w:hAnsi="仿宋" w:eastAsia="仿宋" w:cs="仿宋"/><w:szCs w:val="21"/></w:rPr></w:pPr><w:r><w:rPr><w:rFonts w:eastAsia="仿宋" w:cs="仿宋" w:ascii="仿宋" w:hAnsi="仿宋"/><w:szCs w:val="21"/></w:rPr><w:t>*4</w:t></w:r><w:r><w:rPr><w:rFonts w:ascii="仿宋" w:hAnsi="仿宋" w:cs="仿宋" w:eastAsia="仿宋"/><w:szCs w:val="21"/></w:rPr><w:t>、报价一览表。</w:t></w:r></w:p><w:p><w:pPr><w:pStyle w:val="Normal"/><w:rPr><w:rFonts w:ascii="仿宋" w:hAnsi="仿宋" w:eastAsia="仿宋" w:cs="仿宋"/><w:szCs w:val="21"/><w:del w:id="273" w:author="李万福" w:date="2023-08-30T12:51:00Z"></w:del></w:rPr></w:pPr><w:del w:id="271" w:author="李万福" w:date="2023-08-30T12:51:00Z"><w:r><w:rPr><w:rFonts w:eastAsia="仿宋" w:cs="仿宋" w:ascii="仿宋" w:hAnsi="仿宋"/><w:szCs w:val="21"/></w:rPr><w:delText>*5</w:delText></w:r></w:del><w:del w:id="272" w:author="李万福" w:date="2023-08-30T12:51:00Z"><w:r><w:rPr><w:rFonts w:ascii="仿宋" w:hAnsi="仿宋" w:cs="仿宋" w:eastAsia="仿宋"/><w:szCs w:val="21"/></w:rPr><w:delText>、分项报价表。</w:delText></w:r></w:del></w:p><w:p><w:pPr><w:pStyle w:val="Normal"/><w:rPr><w:rFonts w:ascii="仿宋" w:hAnsi="仿宋" w:eastAsia="仿宋" w:cs="仿宋"/><w:szCs w:val="21"/><w:del w:id="276" w:author="李万福" w:date="2023-08-30T12:52:00Z"></w:del></w:rPr></w:pPr><w:r><w:rPr><w:rFonts w:eastAsia="仿宋" w:cs="仿宋" w:ascii="仿宋" w:hAnsi="仿宋"/><w:szCs w:val="21"/></w:rPr><w:t>*</w:t></w:r><w:del w:id="274" w:author="李万福" w:date="2023-08-30T12:51:00Z"><w:r><w:rPr><w:rFonts w:eastAsia="仿宋" w:cs="仿宋" w:ascii="仿宋" w:hAnsi="仿宋"/><w:szCs w:val="21"/><w:lang w:val="en-US" w:eastAsia="zh-CN"/></w:rPr><w:delText>6</w:delText></w:r></w:del><w:ins w:id="275" w:author="李万福" w:date="2023-08-30T12:51:00Z"><w:r><w:rPr><w:rFonts w:eastAsia="仿宋" w:cs="仿宋" w:ascii="仿宋" w:hAnsi="仿宋"/><w:szCs w:val="21"/><w:lang w:val="en-US" w:eastAsia="zh-CN"/></w:rPr><w:t>5</w:t></w:r></w:ins><w:r><w:rPr><w:rFonts w:ascii="仿宋" w:hAnsi="仿宋" w:cs="仿宋" w:eastAsia="仿宋"/><w:szCs w:val="21"/></w:rPr><w:t>、商务条款响应偏离表。</w:t></w:r></w:p><w:p><w:pPr><w:pStyle w:val="Normal"/><w:rPr><w:rFonts w:ascii="仿宋" w:hAnsi="仿宋" w:eastAsia="仿宋" w:cs="仿宋"/><w:szCs w:val="21"/></w:rPr></w:pPr><w:r><w:rPr><w:rFonts w:eastAsia="仿宋" w:cs="仿宋" w:ascii="仿宋" w:hAnsi="仿宋"/><w:szCs w:val="21"/></w:rPr><w:t>*</w:t></w:r><w:del w:id="277" w:author="李万福" w:date="2023-08-30T12:51:00Z"><w:r><w:rPr><w:rFonts w:eastAsia="仿宋" w:cs="仿宋" w:ascii="仿宋" w:hAnsi="仿宋"/><w:szCs w:val="21"/></w:rPr><w:delText>7</w:delText></w:r></w:del><w:del w:id="278" w:author="李万福" w:date="2023-08-30T12:51:00Z"><w:r><w:rPr><w:rFonts w:ascii="仿宋" w:hAnsi="仿宋" w:cs="仿宋" w:eastAsia="仿宋"/><w:szCs w:val="21"/></w:rPr><w:delText>、</w:delText></w:r></w:del><w:del w:id="279" w:author="李万福" w:date="2023-08-30T12:51:00Z"><w:r><w:rPr><w:rFonts w:ascii="仿宋" w:hAnsi="仿宋" w:cs="仿宋" w:eastAsia="仿宋"/><w:szCs w:val="21"/><w:lang w:val="en-US" w:eastAsia="zh-CN"/></w:rPr><w:delText>技术</w:delText></w:r></w:del><w:del w:id="280" w:author="李万福" w:date="2023-08-30T12:51:00Z"><w:r><w:rPr><w:rFonts w:ascii="仿宋" w:hAnsi="仿宋" w:cs="仿宋" w:eastAsia="仿宋"/><w:szCs w:val="21"/></w:rPr><w:delText>条款响应偏离表。</w:delText></w:r></w:del></w:p><w:p><w:pPr><w:pStyle w:val="Normal"/><w:rPr><w:rFonts w:ascii="仿宋" w:hAnsi="仿宋" w:eastAsia="仿宋" w:cs="仿宋"/><w:szCs w:val="21"/><w:lang w:eastAsia="zh-CN"/></w:rPr></w:pPr><w:r><w:rPr><w:rFonts w:eastAsia="仿宋" w:cs="仿宋" w:ascii="仿宋" w:hAnsi="仿宋"/><w:szCs w:val="21"/></w:rPr><w:t>*</w:t></w:r><w:del w:id="281" w:author="李万福" w:date="2023-08-30T12:52:00Z"><w:r><w:rPr><w:rFonts w:eastAsia="仿宋" w:cs="仿宋" w:ascii="仿宋" w:hAnsi="仿宋"/><w:szCs w:val="21"/><w:lang w:val="en-US" w:eastAsia="zh-CN"/></w:rPr><w:delText>8</w:delText></w:r></w:del><w:ins w:id="282" w:author="李万福" w:date="2023-08-30T12:52:00Z"><w:r><w:rPr><w:rFonts w:eastAsia="仿宋" w:cs="仿宋" w:ascii="仿宋" w:hAnsi="仿宋"/><w:szCs w:val="21"/><w:lang w:val="en-US" w:eastAsia="zh-CN"/></w:rPr><w:t>6</w:t></w:r></w:ins><w:r><w:rPr><w:rFonts w:ascii="仿宋" w:hAnsi="仿宋" w:cs="仿宋" w:eastAsia="仿宋"/><w:szCs w:val="21"/></w:rPr><w:t>、投标人资格审核等商务文件</w:t></w:r><w:r><w:rPr><w:rFonts w:ascii="仿宋" w:hAnsi="仿宋" w:cs="仿宋" w:eastAsia="仿宋"/><w:szCs w:val="21"/><w:lang w:eastAsia="zh-CN"/></w:rPr><w:t>。</w:t></w:r></w:p><w:p><w:pPr><w:pStyle w:val="Normal"/><w:rPr><w:rFonts w:ascii="仿宋" w:hAnsi="仿宋" w:eastAsia="仿宋" w:cs="仿宋"/><w:szCs w:val="21"/></w:rPr></w:pPr><w:r><w:rPr><w:rFonts w:eastAsia="仿宋" w:cs="仿宋" w:ascii="仿宋" w:hAnsi="仿宋"/><w:szCs w:val="21"/></w:rPr><w:t>*</w:t></w:r><w:del w:id="283" w:author="李万福" w:date="2023-08-30T12:52:00Z"><w:r><w:rPr><w:rFonts w:eastAsia="仿宋" w:cs="仿宋" w:ascii="仿宋" w:hAnsi="仿宋"/><w:szCs w:val="21"/><w:lang w:val="en-US" w:eastAsia="zh-CN"/></w:rPr><w:delText>9</w:delText></w:r></w:del><w:ins w:id="284" w:author="李万福" w:date="2023-08-30T12:52:00Z"><w:r><w:rPr><w:rFonts w:eastAsia="仿宋" w:cs="仿宋" w:ascii="仿宋" w:hAnsi="仿宋"/><w:szCs w:val="21"/><w:lang w:val="en-US" w:eastAsia="zh-CN"/></w:rPr><w:t>7</w:t></w:r></w:ins><w:r><w:rPr><w:rFonts w:ascii="仿宋" w:hAnsi="仿宋" w:cs="仿宋" w:eastAsia="仿宋"/><w:szCs w:val="21"/></w:rPr><w:t>、磋商文件中要求提供的其他商务材料。</w:t></w:r></w:p><w:p><w:pPr><w:pStyle w:val="Normal"/><w:rPr><w:rFonts w:ascii="仿宋" w:hAnsi="仿宋" w:eastAsia="仿宋" w:cs="仿宋"/><w:szCs w:val="21"/></w:rPr></w:pPr><w:del w:id="285" w:author="李万福" w:date="2023-08-30T12:52:00Z"><w:r><w:rPr><w:rFonts w:eastAsia="仿宋" w:cs="仿宋" w:ascii="仿宋" w:hAnsi="仿宋"/><w:szCs w:val="21"/><w:lang w:val="en-US" w:eastAsia="zh-CN"/></w:rPr><w:delText>10</w:delText></w:r></w:del><w:ins w:id="286" w:author="李万福" w:date="2023-08-30T12:52:00Z"><w:r><w:rPr><w:rFonts w:eastAsia="仿宋" w:cs="仿宋" w:ascii="仿宋" w:hAnsi="仿宋"/><w:szCs w:val="21"/><w:lang w:val="en-US" w:eastAsia="zh-CN"/></w:rPr><w:t>8</w:t></w:r></w:ins><w:r><w:rPr><w:rFonts w:ascii="仿宋" w:hAnsi="仿宋" w:cs="仿宋" w:eastAsia="仿宋"/><w:szCs w:val="21"/></w:rPr><w:t>、供应商认为需要提供的其他商务材料。</w:t></w:r></w:p><w:p><w:pPr><w:pStyle w:val="Normal"/><w:ind w:firstLine="105"/><w:rPr><w:rFonts w:ascii="仿宋" w:hAnsi="仿宋" w:eastAsia="仿宋" w:cs="仿宋"/><w:szCs w:val="21"/></w:rPr></w:pPr><w:r><w:rPr><w:rFonts w:eastAsia="仿宋" w:cs="仿宋" w:ascii="仿宋" w:hAnsi="仿宋"/><w:szCs w:val="21"/></w:rPr></w:r></w:p></w:tc></w:tr><w:tr><w:trPr><w:trHeight w:val="2569" w:hRule="atLeast"/><w:cantSplit w:val="true"/></w:trPr><w:tc><w:tcPr><w:tcW w:w="675" w:type="dxa"/><w:tcBorders><w:top w:val="single" w:sz="4" w:space="0" w:color="000000"/><w:left w:val="single" w:sz="4" w:space="0" w:color="000000"/><w:bottom w:val="single" w:sz="4" w:space="0" w:color="000000"/><w:right w:val="single" w:sz="4" w:space="0" w:color="000000"/></w:tcBorders><w:vAlign w:val="center"/></w:tcPr><w:p><w:pPr><w:pStyle w:val="Normal"/><w:numPr><w:ilvl w:val="0"/><w:numId w:val="11"/></w:numPr><w:snapToGrid w:val="false"/><w:jc w:val="center"/><w:rPr><w:rFonts w:ascii="仿宋" w:hAnsi="仿宋" w:eastAsia="仿宋" w:cs="仿宋"/><w:bCs/><w:szCs w:val="21"/></w:rPr></w:pPr><w:r><w:rPr><w:rFonts w:eastAsia="仿宋" w:cs="仿宋" w:ascii="仿宋" w:hAnsi="仿宋"/><w:bCs/><w:szCs w:val="21"/></w:rPr></w:r></w:p></w:tc><w:tc><w:tcPr><w:tcW w:w="2127"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bCs/><w:szCs w:val="21"/></w:rPr></w:pPr><w:r><w:rPr><w:rFonts w:ascii="仿宋" w:hAnsi="仿宋" w:cs="仿宋" w:eastAsia="仿宋"/><w:bCs/><w:szCs w:val="21"/></w:rPr><w:t>供应商应提交的技术、服务文件</w:t></w:r></w:p></w:tc><w:tc><w:tcPr><w:tcW w:w="6378" w:type="dxa"/><w:tcBorders><w:top w:val="single" w:sz="4" w:space="0" w:color="000000"/><w:left w:val="single" w:sz="4" w:space="0" w:color="000000"/><w:bottom w:val="single" w:sz="4" w:space="0" w:color="000000"/><w:right w:val="single" w:sz="4" w:space="0" w:color="000000"/></w:tcBorders><w:vAlign w:val="center"/></w:tcPr><w:p><w:pPr><w:pStyle w:val="Normal"/><w:rPr><w:rFonts w:ascii="仿宋" w:hAnsi="仿宋" w:eastAsia="仿宋" w:cs="仿宋"/><w:szCs w:val="21"/></w:rPr></w:pPr><w:r><w:rPr><w:rFonts w:ascii="仿宋" w:hAnsi="仿宋" w:cs="仿宋" w:eastAsia="仿宋"/><w:szCs w:val="21"/></w:rPr><w:t>包括但不限于：</w:t></w:r></w:p><w:p><w:pPr><w:pStyle w:val="Normal"/><w:ind w:firstLine="105"/><w:rPr><w:rFonts w:ascii="仿宋" w:hAnsi="仿宋" w:eastAsia="仿宋" w:cs="仿宋"/><w:szCs w:val="21"/></w:rPr></w:pPr><w:r><w:rPr><w:rFonts w:eastAsia="仿宋" w:cs="仿宋" w:ascii="仿宋" w:hAnsi="仿宋"/><w:szCs w:val="21"/></w:rPr><w:t>1</w:t></w:r><w:r><w:rPr><w:rFonts w:ascii="仿宋" w:hAnsi="仿宋" w:cs="仿宋" w:eastAsia="仿宋"/><w:szCs w:val="21"/></w:rPr><w:t>、</w:t></w:r><w:del w:id="287" w:author="李万福" w:date="2023-08-30T12:53:00Z"><w:r><w:rPr><w:rFonts w:ascii="仿宋" w:hAnsi="仿宋" w:cs="仿宋" w:eastAsia="仿宋"/><w:szCs w:val="21"/><w:lang w:val="en-US"/></w:rPr><w:delText>交货期</w:delText></w:r></w:del><w:ins w:id="288" w:author="李万福" w:date="2023-08-30T12:53:00Z"><w:r><w:rPr><w:rFonts w:ascii="仿宋" w:hAnsi="仿宋" w:cs="仿宋" w:eastAsia="仿宋"/><w:szCs w:val="21"/><w:lang w:val="en-US" w:eastAsia="zh-CN"/></w:rPr><w:t>车辆及时维修</w:t></w:r></w:ins><w:r><w:rPr><w:rFonts w:ascii="仿宋" w:hAnsi="仿宋" w:cs="仿宋" w:eastAsia="仿宋"/><w:szCs w:val="21"/></w:rPr><w:t>的保证措施。</w:t></w:r></w:p><w:p><w:pPr><w:pStyle w:val="Normal"/><w:ind w:firstLine="105"/><w:rPr><w:rFonts w:ascii="仿宋" w:hAnsi="仿宋" w:eastAsia="仿宋" w:cs="仿宋"/><w:szCs w:val="21"/></w:rPr></w:pPr><w:r><w:rPr><w:rFonts w:eastAsia="仿宋" w:cs="仿宋" w:ascii="仿宋" w:hAnsi="仿宋"/><w:szCs w:val="21"/></w:rPr><w:t>2</w:t></w:r><w:r><w:rPr><w:rFonts w:ascii="仿宋" w:hAnsi="仿宋" w:cs="仿宋" w:eastAsia="仿宋"/><w:szCs w:val="21"/></w:rPr><w:t>、</w:t></w:r><w:ins w:id="289" w:author="李万福" w:date="2023-08-30T12:57:00Z"><w:r><w:rPr><w:rFonts w:ascii="仿宋" w:hAnsi="仿宋" w:cs="仿宋" w:eastAsia="仿宋"/><w:szCs w:val="21"/><w:lang w:val="en-US" w:eastAsia="zh-CN"/></w:rPr><w:t>行程中</w:t></w:r></w:ins><w:ins w:id="290" w:author="李万福" w:date="2023-08-30T12:53:00Z"><w:r><w:rPr><w:rFonts w:ascii="仿宋" w:hAnsi="仿宋" w:cs="仿宋" w:eastAsia="仿宋"/><w:szCs w:val="21"/><w:lang w:val="en-US" w:eastAsia="zh-CN"/></w:rPr><w:t>车辆</w:t></w:r></w:ins><w:ins w:id="291" w:author="李万福" w:date="2023-08-30T12:57:00Z"><w:r><w:rPr><w:rFonts w:ascii="仿宋" w:hAnsi="仿宋" w:cs="仿宋" w:eastAsia="仿宋"/><w:szCs w:val="21"/><w:lang w:val="en-US" w:eastAsia="zh-CN"/></w:rPr><w:t>抢修</w:t></w:r></w:ins><w:del w:id="292" w:author="李万福" w:date="2023-08-30T12:53:00Z"><w:r><w:rPr><w:rFonts w:ascii="仿宋" w:hAnsi="仿宋" w:cs="仿宋" w:eastAsia="仿宋"/><w:szCs w:val="21"/></w:rPr><w:delText>售后</w:delText></w:r></w:del><w:r><w:rPr><w:rFonts w:ascii="仿宋" w:hAnsi="仿宋" w:cs="仿宋" w:eastAsia="仿宋"/><w:szCs w:val="21"/></w:rPr><w:t>服务方案。</w:t></w:r></w:p><w:p><w:pPr><w:pStyle w:val="Normal"/><w:rPr><w:rFonts w:ascii="仿宋" w:hAnsi="仿宋" w:eastAsia="仿宋" w:cs="仿宋"/><w:szCs w:val="21"/><w:del w:id="299" w:author="李万福" w:date="2023-08-30T12:53:00Z"></w:del></w:rPr></w:pPr><w:ins w:id="293" w:author="李万福" w:date="2023-08-30T12:53:00Z"><w:r><w:rPr><w:rFonts w:eastAsia="仿宋" w:cs="仿宋" w:ascii="仿宋" w:hAnsi="仿宋"/><w:szCs w:val="21"/><w:lang w:val="en-US" w:eastAsia="zh-CN"/></w:rPr><w:t>3</w:t></w:r></w:ins><w:ins w:id="294" w:author="李万福" w:date="2023-08-30T12:53:00Z"><w:r><w:rPr><w:rFonts w:ascii="仿宋" w:hAnsi="仿宋" w:cs="仿宋" w:eastAsia="仿宋"/><w:szCs w:val="21"/><w:lang w:val="en-US" w:eastAsia="zh-CN"/></w:rPr><w:t>、</w:t></w:r></w:ins><w:ins w:id="295" w:author="李万福" w:date="2023-08-30T12:58:00Z"><w:r><w:rPr><w:rFonts w:ascii="仿宋" w:hAnsi="仿宋" w:cs="仿宋" w:eastAsia="仿宋"/><w:szCs w:val="21"/><w:lang w:val="en-US" w:eastAsia="zh-CN"/></w:rPr><w:t>规范车辆及时保养及维护的跟踪及建议等</w:t></w:r></w:ins><w:del w:id="296" w:author="李万福" w:date="2023-08-30T12:53:00Z"><w:r><w:rPr><w:rFonts w:eastAsia="仿宋" w:cs="仿宋" w:ascii="仿宋" w:hAnsi="仿宋"/><w:szCs w:val="21"/></w:rPr><w:delText>*</w:delText></w:r></w:del><w:del w:id="297" w:author="李万福" w:date="2023-08-30T12:53:00Z"><w:r><w:rPr><w:rFonts w:eastAsia="仿宋" w:cs="仿宋" w:ascii="仿宋" w:hAnsi="仿宋"/><w:szCs w:val="21"/><w:lang w:val="en-US" w:eastAsia="zh-CN"/></w:rPr><w:delText>3</w:delText></w:r></w:del><w:del w:id="298" w:author="李万福" w:date="2023-08-30T12:53:00Z"><w:r><w:rPr><w:rFonts w:ascii="仿宋" w:hAnsi="仿宋" w:cs="仿宋" w:eastAsia="仿宋"/><w:szCs w:val="21"/></w:rPr><w:delText>、技术规格响应偏离表。</w:delText></w:r></w:del></w:p><w:p><w:pPr><w:pStyle w:val="Normal"/><w:widowControl w:val="false"/><w:bidi w:val="0"/><w:ind w:hanging="0"/><w:jc w:val="both"/><w:rPr><w:rFonts w:ascii="仿宋" w:hAnsi="仿宋" w:eastAsia="仿宋" w:cs="仿宋"/><w:szCs w:val="21"/><w:del w:id="308" w:author="李万福" w:date="2023-08-30T12:53:00Z"></w:del></w:rPr></w:pPr><w:del w:id="300" w:author="李万福" w:date="2023-08-30T12:53:00Z"><w:r><w:rPr><w:rFonts w:eastAsia="仿宋" w:cs="仿宋" w:ascii="仿宋" w:hAnsi="仿宋"/><w:szCs w:val="21"/><w:lang w:val="en-US" w:eastAsia="zh-CN"/></w:rPr><w:delText>4</w:delText></w:r></w:del><w:del w:id="301" w:author="李万福" w:date="2023-08-30T12:53:00Z"><w:r><w:rPr><w:rFonts w:ascii="仿宋" w:hAnsi="仿宋" w:cs="仿宋" w:eastAsia="仿宋"/><w:szCs w:val="21"/></w:rPr><w:delText>、磋商文件中要求</w:delText></w:r></w:del><w:ins w:id="302" w:author="姚军" w:date="2023-02-14T10:56:00Z"><w:del w:id="303" w:author="李万福" w:date="2023-08-30T12:53:00Z"><w:r><w:rPr><w:rFonts w:ascii="仿宋" w:hAnsi="仿宋" w:cs="仿宋" w:eastAsia="仿宋"/><w:szCs w:val="21"/><w:lang w:eastAsia="zh-CN"/></w:rPr><w:delText>提供的</w:delText></w:r></w:del></w:ins><w:del w:id="304" w:author="李万福" w:date="2023-08-30T12:53:00Z"><w:r><w:rPr><w:rFonts w:ascii="仿宋" w:hAnsi="仿宋" w:cs="仿宋" w:eastAsia="仿宋"/><w:szCs w:val="21"/></w:rPr><w:delText>提供的的</w:delText></w:r></w:del><w:ins w:id="305" w:author="姚军" w:date="2023-02-14T10:56:00Z"><w:del w:id="306" w:author="李万福" w:date="2023-08-30T12:53:00Z"><w:r><w:rPr><w:rFonts w:ascii="仿宋" w:hAnsi="仿宋" w:cs="仿宋" w:eastAsia="仿宋"/><w:szCs w:val="21"/><w:lang w:eastAsia="zh-CN"/></w:rPr><w:delText>其他技术</w:delText></w:r></w:del></w:ins><w:del w:id="307" w:author="李万福" w:date="2023-08-30T12:53:00Z"><w:r><w:rPr><w:rFonts w:ascii="仿宋" w:hAnsi="仿宋" w:cs="仿宋" w:eastAsia="仿宋"/><w:szCs w:val="21"/></w:rPr><w:delText>其它技术、服务文件。</w:delText></w:r></w:del></w:p><w:p><w:pPr><w:pStyle w:val="Normal"/><w:widowControl w:val="false"/><w:bidi w:val="0"/><w:snapToGrid w:val="true"/><w:ind w:hanging="0"/><w:jc w:val="both"/><w:rPr><w:rFonts w:ascii="仿宋" w:hAnsi="仿宋" w:eastAsia="仿宋" w:cs="仿宋"/><w:szCs w:val="21"/></w:rPr></w:pPr><w:del w:id="309" w:author="李万福" w:date="2023-08-30T12:53:00Z"><w:r><w:rPr><w:rFonts w:eastAsia="仿宋" w:cs="仿宋" w:ascii="仿宋" w:hAnsi="仿宋"/><w:szCs w:val="21"/><w:lang w:val="en-US" w:eastAsia="zh-CN"/></w:rPr><w:delText>5</w:delText></w:r></w:del><w:del w:id="310" w:author="李万福" w:date="2023-08-30T12:53:00Z"><w:r><w:rPr><w:rFonts w:ascii="仿宋" w:hAnsi="仿宋" w:cs="仿宋" w:eastAsia="仿宋"/><w:szCs w:val="21"/></w:rPr><w:delText>、供应商认为需要</w:delText></w:r></w:del><w:ins w:id="311" w:author="姚军" w:date="2023-02-14T10:56:00Z"><w:del w:id="312" w:author="李万福" w:date="2023-08-30T12:53:00Z"><w:r><w:rPr><w:rFonts w:ascii="仿宋" w:hAnsi="仿宋" w:cs="仿宋" w:eastAsia="仿宋"/><w:szCs w:val="21"/><w:lang w:eastAsia="zh-CN"/></w:rPr><w:delText>提供的</w:delText></w:r></w:del></w:ins><w:del w:id="313" w:author="李万福" w:date="2023-08-30T12:53:00Z"><w:r><w:rPr><w:rFonts w:ascii="仿宋" w:hAnsi="仿宋" w:cs="仿宋" w:eastAsia="仿宋"/><w:szCs w:val="21"/></w:rPr><w:delText>提供的的</w:delText></w:r></w:del><w:ins w:id="314" w:author="姚军" w:date="2023-02-14T10:56:00Z"><w:del w:id="315" w:author="李万福" w:date="2023-08-30T12:53:00Z"><w:r><w:rPr><w:rFonts w:ascii="仿宋" w:hAnsi="仿宋" w:cs="仿宋" w:eastAsia="仿宋"/><w:szCs w:val="21"/><w:lang w:eastAsia="zh-CN"/></w:rPr><w:delText>其他技术</w:delText></w:r></w:del></w:ins><w:del w:id="316" w:author="李万福" w:date="2023-08-30T12:53:00Z"><w:r><w:rPr><w:rFonts w:ascii="仿宋" w:hAnsi="仿宋" w:cs="仿宋" w:eastAsia="仿宋"/><w:szCs w:val="21"/></w:rPr><w:delText>其它技术、服务文件。</w:delText></w:r></w:del></w:p></w:tc></w:tr><w:tr><w:trPr><w:trHeight w:val="567" w:hRule="exact"/><w:cantSplit w:val="true"/></w:trPr><w:tc><w:tcPr><w:tcW w:w="675" w:type="dxa"/><w:tcBorders><w:top w:val="single" w:sz="4" w:space="0" w:color="000000"/><w:left w:val="single" w:sz="4" w:space="0" w:color="000000"/><w:bottom w:val="single" w:sz="4" w:space="0" w:color="000000"/><w:right w:val="single" w:sz="4" w:space="0" w:color="000000"/></w:tcBorders><w:vAlign w:val="center"/></w:tcPr><w:p><w:pPr><w:pStyle w:val="Normal"/><w:numPr><w:ilvl w:val="0"/><w:numId w:val="11"/></w:numPr><w:snapToGrid w:val="false"/><w:jc w:val="center"/><w:rPr><w:rFonts w:ascii="仿宋" w:hAnsi="仿宋" w:eastAsia="仿宋" w:cs="仿宋"/><w:bCs/><w:szCs w:val="21"/></w:rPr></w:pPr><w:r><w:rPr><w:rFonts w:eastAsia="仿宋" w:cs="仿宋" w:ascii="仿宋" w:hAnsi="仿宋"/><w:bCs/><w:szCs w:val="21"/></w:rPr></w:r></w:p></w:tc><w:tc><w:tcPr><w:tcW w:w="2127"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bCs/><w:szCs w:val="21"/></w:rPr></w:pPr><w:r><w:rPr><w:rFonts w:ascii="仿宋" w:hAnsi="仿宋" w:cs="仿宋" w:eastAsia="仿宋"/><w:bCs/><w:szCs w:val="21"/></w:rPr><w:t>响应文件有效期</w:t></w:r></w:p></w:tc><w:tc><w:tcPr><w:tcW w:w="6378" w:type="dxa"/><w:tcBorders><w:top w:val="single" w:sz="4" w:space="0" w:color="000000"/><w:left w:val="single" w:sz="4" w:space="0" w:color="000000"/><w:bottom w:val="single" w:sz="4" w:space="0" w:color="000000"/><w:right w:val="single" w:sz="4" w:space="0" w:color="000000"/></w:tcBorders><w:vAlign w:val="center"/></w:tcPr><w:p><w:pPr><w:pStyle w:val="Normal"/><w:rPr><w:rFonts w:ascii="仿宋" w:hAnsi="仿宋" w:eastAsia="仿宋" w:cs="仿宋"/><w:bCs/><w:szCs w:val="21"/></w:rPr></w:pPr><w:del w:id="317" w:author="李万福" w:date="2023-08-30T12:58:00Z"><w:r><w:rPr><w:rFonts w:eastAsia="仿宋" w:cs="仿宋" w:ascii="仿宋" w:hAnsi="仿宋"/><w:bCs/><w:szCs w:val="21"/><w:lang w:val="en-US"/></w:rPr><w:delText>9</w:delText></w:r></w:del><w:ins w:id="318" w:author="李万福" w:date="2023-08-30T12:58:00Z"><w:r><w:rPr><w:rFonts w:eastAsia="仿宋" w:cs="仿宋" w:ascii="仿宋" w:hAnsi="仿宋"/><w:bCs/><w:szCs w:val="21"/><w:lang w:val="en-US" w:eastAsia="zh-CN"/></w:rPr><w:t>9</w:t></w:r></w:ins><w:r><w:rPr><w:rFonts w:eastAsia="仿宋" w:cs="仿宋" w:ascii="仿宋" w:hAnsi="仿宋"/><w:bCs/><w:szCs w:val="21"/></w:rPr><w:t>0</w:t></w:r><w:r><w:rPr><w:rFonts w:ascii="仿宋" w:hAnsi="仿宋" w:cs="仿宋" w:eastAsia="仿宋"/><w:bCs/><w:szCs w:val="21"/></w:rPr><w:t>日历天（从响应截止日期起计算）</w:t></w:r></w:p></w:tc></w:tr><w:tr><w:trPr><w:trHeight w:val="2347" w:hRule="atLeast"/><w:cantSplit w:val="true"/></w:trPr><w:tc><w:tcPr><w:tcW w:w="675" w:type="dxa"/><w:tcBorders><w:top w:val="single" w:sz="4" w:space="0" w:color="000000"/><w:left w:val="single" w:sz="4" w:space="0" w:color="000000"/><w:bottom w:val="single" w:sz="4" w:space="0" w:color="000000"/><w:right w:val="single" w:sz="4" w:space="0" w:color="000000"/></w:tcBorders><w:vAlign w:val="center"/></w:tcPr><w:p><w:pPr><w:pStyle w:val="Normal"/><w:numPr><w:ilvl w:val="0"/><w:numId w:val="11"/></w:numPr><w:snapToGrid w:val="false"/><w:jc w:val="center"/><w:rPr><w:rFonts w:ascii="仿宋" w:hAnsi="仿宋" w:eastAsia="仿宋" w:cs="仿宋"/><w:bCs/><w:szCs w:val="21"/></w:rPr></w:pPr><w:r><w:rPr><w:rFonts w:eastAsia="仿宋" w:cs="仿宋" w:ascii="仿宋" w:hAnsi="仿宋"/><w:bCs/><w:szCs w:val="21"/></w:rPr></w:r></w:p></w:tc><w:tc><w:tcPr><w:tcW w:w="2127"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bCs/><w:szCs w:val="21"/></w:rPr></w:pPr><w:r><w:rPr><w:rFonts w:ascii="仿宋" w:hAnsi="仿宋" w:cs="仿宋" w:eastAsia="仿宋"/><w:bCs/><w:szCs w:val="21"/></w:rPr><w:t>响应文件签字、盖章</w:t></w:r></w:p></w:tc><w:tc><w:tcPr><w:tcW w:w="6378" w:type="dxa"/><w:tcBorders><w:top w:val="single" w:sz="4" w:space="0" w:color="000000"/><w:left w:val="single" w:sz="4" w:space="0" w:color="000000"/><w:bottom w:val="single" w:sz="4" w:space="0" w:color="000000"/><w:right w:val="single" w:sz="4" w:space="0" w:color="000000"/></w:tcBorders><w:vAlign w:val="center"/></w:tcPr><w:p><w:pPr><w:pStyle w:val="Normal"/><w:rPr><w:rFonts w:ascii="仿宋" w:hAnsi="仿宋" w:eastAsia="仿宋" w:cs="仿宋"/><w:bCs/><w:spacing w:val="10"/><w:szCs w:val="21"/></w:rPr></w:pPr><w:r><w:rPr><w:rFonts w:ascii="仿宋" w:hAnsi="仿宋" w:cs="仿宋" w:eastAsia="仿宋"/><w:bCs/><w:spacing w:val="10"/><w:szCs w:val="21"/></w:rPr><w:t>响应文件应按磋商文件“</w:t></w:r><w:del w:id="319" w:author="李万福" w:date="2023-08-30T13:15:00Z"><w:r><w:rPr><w:rFonts w:ascii="仿宋" w:hAnsi="仿宋" w:cs="仿宋" w:eastAsia="仿宋"/><w:bCs/><w:spacing w:val="10"/><w:szCs w:val="21"/></w:rPr><w:delText xml:space="preserve">第七章 </w:delText></w:r></w:del><w:r><w:rPr><w:rFonts w:ascii="仿宋" w:hAnsi="仿宋" w:cs="仿宋" w:eastAsia="仿宋"/><w:bCs/><w:spacing w:val="10"/><w:szCs w:val="21"/></w:rPr><w:t>响应文件格式”的要求在盖供应商公章、签字或签章的地方，供应商均应盖供应商标准公章、签字或盖个人印章。没有盖供应商标准公章、签字或盖个人印章的响应文件将</w:t></w:r><w:r><w:rPr><w:rFonts w:ascii="仿宋" w:hAnsi="仿宋" w:cs="仿宋" w:eastAsia="仿宋"/><w:b/><w:bCs/><w:spacing w:val="10"/><w:szCs w:val="21"/></w:rPr><w:t>被拒绝</w:t></w:r><w:r><w:rPr><w:rFonts w:ascii="仿宋" w:hAnsi="仿宋" w:cs="仿宋" w:eastAsia="仿宋"/><w:bCs/><w:spacing w:val="10"/><w:szCs w:val="21"/></w:rPr><w:t>。</w:t></w:r></w:p><w:p><w:pPr><w:pStyle w:val="Normal"/><w:rPr><w:rFonts w:ascii="仿宋" w:hAnsi="仿宋" w:eastAsia="仿宋" w:cs="仿宋"/><w:spacing w:val="10"/><w:szCs w:val="21"/></w:rPr></w:pPr><w:r><w:rPr><w:rFonts w:ascii="仿宋" w:hAnsi="仿宋" w:cs="仿宋" w:eastAsia="仿宋"/><w:spacing w:val="10"/><w:szCs w:val="21"/></w:rPr><w:t>响应文件及相关文件的签订、履行、通知、密封等事项的书面文件中的单位盖章、公章等处均仅指与当事人名称全称相一致的标准公章，不得</w:t></w:r><w:ins w:id="320" w:author="姚军" w:date="2023-02-14T10:56:00Z"><w:r><w:rPr><w:rFonts w:ascii="仿宋" w:hAnsi="仿宋" w:cs="仿宋" w:eastAsia="仿宋"/><w:spacing w:val="10"/><w:szCs w:val="21"/><w:lang w:eastAsia="zh-CN"/></w:rPr><w:t>使用其他</w:t></w:r></w:ins><w:del w:id="321" w:author="姚军" w:date="2023-02-14T10:56:00Z"><w:r><w:rPr><w:rFonts w:ascii="仿宋" w:hAnsi="仿宋" w:cs="仿宋" w:eastAsia="仿宋"/><w:spacing w:val="10"/><w:szCs w:val="21"/></w:rPr><w:delText>使用其它</w:delText></w:r></w:del><w:r><w:rPr><w:rFonts w:ascii="仿宋" w:hAnsi="仿宋" w:cs="仿宋" w:eastAsia="仿宋"/><w:spacing w:val="10"/><w:szCs w:val="21"/></w:rPr><w:t>形式（如带有“专用章”等字样的公章等）。否则视为非实质性响应磋商文件，其</w:t></w:r><w:r><w:rPr><w:rFonts w:ascii="仿宋" w:hAnsi="仿宋" w:cs="仿宋" w:eastAsia="仿宋"/><w:b/><w:spacing w:val="10"/><w:szCs w:val="21"/></w:rPr><w:t>响应被拒绝</w:t></w:r><w:r><w:rPr><w:rFonts w:ascii="仿宋" w:hAnsi="仿宋" w:cs="仿宋" w:eastAsia="仿宋"/><w:spacing w:val="10"/><w:szCs w:val="21"/></w:rPr><w:t>。</w:t></w:r></w:p></w:tc></w:tr><w:tr><w:trPr><w:trHeight w:val="1279" w:hRule="exact"/><w:cantSplit w:val="true"/></w:trPr><w:tc><w:tcPr><w:tcW w:w="675" w:type="dxa"/><w:tcBorders><w:top w:val="single" w:sz="4" w:space="0" w:color="000000"/><w:left w:val="single" w:sz="4" w:space="0" w:color="000000"/><w:bottom w:val="single" w:sz="4" w:space="0" w:color="000000"/><w:right w:val="single" w:sz="4" w:space="0" w:color="000000"/></w:tcBorders><w:vAlign w:val="center"/></w:tcPr><w:p><w:pPr><w:pStyle w:val="Normal"/><w:numPr><w:ilvl w:val="0"/><w:numId w:val="11"/></w:numPr><w:snapToGrid w:val="false"/><w:jc w:val="center"/><w:rPr><w:rFonts w:ascii="仿宋" w:hAnsi="仿宋" w:eastAsia="仿宋" w:cs="仿宋"/><w:bCs/><w:spacing w:val="10"/><w:szCs w:val="21"/></w:rPr></w:pPr><w:r><w:rPr><w:rFonts w:eastAsia="仿宋" w:cs="仿宋" w:ascii="仿宋" w:hAnsi="仿宋"/><w:bCs/><w:spacing w:val="10"/><w:szCs w:val="21"/></w:rPr></w:r></w:p></w:tc><w:tc><w:tcPr><w:tcW w:w="2127"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bCs/><w:szCs w:val="21"/></w:rPr></w:pPr><w:r><w:rPr><w:rFonts w:ascii="仿宋" w:hAnsi="仿宋" w:cs="仿宋" w:eastAsia="仿宋"/><w:bCs/><w:szCs w:val="21"/></w:rPr><w:t>响应文件份数</w:t></w:r></w:p></w:tc><w:tc><w:tcPr><w:tcW w:w="6378" w:type="dxa"/><w:tcBorders><w:top w:val="single" w:sz="4" w:space="0" w:color="000000"/><w:left w:val="single" w:sz="4" w:space="0" w:color="000000"/><w:bottom w:val="single" w:sz="4" w:space="0" w:color="000000"/><w:right w:val="single" w:sz="4" w:space="0" w:color="000000"/></w:tcBorders><w:vAlign w:val="center"/></w:tcPr><w:p><w:pPr><w:pStyle w:val="Normal"/><w:rPr><w:rFonts w:ascii="仿宋" w:hAnsi="仿宋" w:eastAsia="仿宋" w:cs="仿宋"/><w:bCs/><w:spacing w:val="10"/><w:szCs w:val="21"/></w:rPr></w:pPr><w:r><w:rPr><w:rFonts w:ascii="仿宋" w:hAnsi="仿宋" w:cs="仿宋" w:eastAsia="仿宋"/><w:bCs/><w:spacing w:val="10"/><w:szCs w:val="21"/></w:rPr><w:t>响应文件一式</w:t></w:r><w:r><w:rPr><w:rFonts w:eastAsia="仿宋" w:cs="仿宋" w:ascii="仿宋" w:hAnsi="仿宋"/><w:b/><w:bCs/><w:spacing w:val="10"/><w:szCs w:val="21"/><w:u w:val="single"/></w:rPr><w:t>3</w:t></w:r><w:r><w:rPr><w:rFonts w:ascii="仿宋" w:hAnsi="仿宋" w:cs="仿宋" w:eastAsia="仿宋"/><w:b/><w:bCs/><w:spacing w:val="10"/><w:szCs w:val="21"/><w:u w:val="single"/></w:rPr><w:t>份</w:t></w:r><w:r><w:rPr><w:rFonts w:ascii="仿宋" w:hAnsi="仿宋" w:cs="仿宋" w:eastAsia="仿宋"/><w:bCs/><w:spacing w:val="10"/><w:szCs w:val="21"/></w:rPr><w:t>，其中正本</w:t></w:r><w:r><w:rPr><w:rFonts w:eastAsia="仿宋" w:cs="仿宋" w:ascii="仿宋" w:hAnsi="仿宋"/><w:b/><w:bCs/><w:spacing w:val="10"/><w:szCs w:val="21"/><w:u w:val="single"/></w:rPr><w:t>1</w:t></w:r><w:r><w:rPr><w:rFonts w:ascii="仿宋" w:hAnsi="仿宋" w:cs="仿宋" w:eastAsia="仿宋"/><w:b/><w:bCs/><w:spacing w:val="10"/><w:szCs w:val="21"/><w:u w:val="single"/></w:rPr><w:t>份</w:t></w:r><w:r><w:rPr><w:rFonts w:ascii="仿宋" w:hAnsi="仿宋" w:cs="仿宋" w:eastAsia="仿宋"/><w:bCs/><w:spacing w:val="10"/><w:szCs w:val="21"/></w:rPr><w:t>，副本</w:t></w:r><w:r><w:rPr><w:rFonts w:eastAsia="仿宋" w:cs="仿宋" w:ascii="仿宋" w:hAnsi="仿宋"/><w:b/><w:bCs/><w:spacing w:val="10"/><w:szCs w:val="21"/><w:u w:val="single"/></w:rPr><w:t>2</w:t></w:r><w:r><w:rPr><w:rFonts w:ascii="仿宋" w:hAnsi="仿宋" w:cs="仿宋" w:eastAsia="仿宋"/><w:b/><w:bCs/><w:spacing w:val="10"/><w:szCs w:val="21"/><w:u w:val="single"/></w:rPr><w:t>份</w:t></w:r><w:r><w:rPr><w:rFonts w:ascii="仿宋" w:hAnsi="仿宋" w:cs="仿宋" w:eastAsia="仿宋"/><w:b/><w:bCs/><w:spacing w:val="10"/><w:szCs w:val="21"/></w:rPr><w:t>，</w:t></w:r><w:r><w:rPr><w:rFonts w:ascii="仿宋" w:hAnsi="仿宋" w:cs="仿宋" w:eastAsia="仿宋"/><w:bCs/><w:spacing w:val="10"/><w:szCs w:val="21"/></w:rPr><w:t>电子响应文件</w:t></w:r><w:r><w:rPr><w:rFonts w:eastAsia="仿宋" w:cs="仿宋" w:ascii="仿宋" w:hAnsi="仿宋"/><w:b/><w:bCs/><w:spacing w:val="10"/><w:szCs w:val="21"/><w:u w:val="single"/></w:rPr><w:t>1</w:t></w:r><w:r><w:rPr><w:rFonts w:ascii="仿宋" w:hAnsi="仿宋" w:cs="仿宋" w:eastAsia="仿宋"/><w:b/><w:bCs/><w:spacing w:val="10"/><w:szCs w:val="21"/><w:u w:val="single"/></w:rPr><w:t>份（</w:t></w:r><w:r><w:rPr><w:rFonts w:eastAsia="仿宋" w:cs="仿宋" w:ascii="仿宋" w:hAnsi="仿宋"/><w:b/><w:szCs w:val="21"/><w:u w:val="single"/><w:lang w:val="zh-CN"/></w:rPr><w:t>U</w:t></w:r><w:r><w:rPr><w:rFonts w:ascii="仿宋" w:hAnsi="仿宋" w:cs="仿宋" w:eastAsia="仿宋"/><w:b/><w:szCs w:val="21"/><w:u w:val="single"/><w:lang w:val="zh-CN"/></w:rPr><w:t>盘或光盘，电子响应文件应是不可修改格式且封面必须上传加盖供应商公章的扫描件</w:t></w:r><w:r><w:rPr><w:rFonts w:ascii="仿宋" w:hAnsi="仿宋" w:cs="仿宋" w:eastAsia="仿宋"/><w:b/><w:bCs/><w:spacing w:val="10"/><w:szCs w:val="21"/><w:u w:val="single"/></w:rPr><w:t>）</w:t></w:r><w:r><w:rPr><w:rFonts w:ascii="仿宋" w:hAnsi="仿宋" w:cs="仿宋" w:eastAsia="仿宋"/><w:bCs/><w:spacing w:val="10"/><w:szCs w:val="21"/></w:rPr><w:t>；资格审查文件</w:t></w:r><w:r><w:rPr><w:rFonts w:eastAsia="仿宋" w:cs="仿宋" w:ascii="仿宋" w:hAnsi="仿宋"/><w:b/><w:bCs/><w:spacing w:val="10"/><w:szCs w:val="21"/><w:u w:val="single"/></w:rPr><w:t>1</w:t></w:r><w:r><w:rPr><w:rFonts w:ascii="仿宋" w:hAnsi="仿宋" w:cs="仿宋" w:eastAsia="仿宋"/><w:b/><w:bCs/><w:spacing w:val="10"/><w:szCs w:val="21"/><w:u w:val="single"/></w:rPr><w:t>份</w:t></w:r><w:r><w:rPr><w:rFonts w:ascii="仿宋" w:hAnsi="仿宋" w:cs="仿宋" w:eastAsia="仿宋"/><w:bCs/><w:spacing w:val="10"/><w:szCs w:val="21"/></w:rPr><w:t>；报价一览表</w:t></w:r><w:r><w:rPr><w:rFonts w:eastAsia="仿宋" w:cs="仿宋" w:ascii="仿宋" w:hAnsi="仿宋"/><w:b/><w:bCs/><w:spacing w:val="10"/><w:szCs w:val="21"/><w:u w:val="single"/></w:rPr><w:t>1</w:t></w:r><w:r><w:rPr><w:rFonts w:ascii="仿宋" w:hAnsi="仿宋" w:cs="仿宋" w:eastAsia="仿宋"/><w:b/><w:bCs/><w:spacing w:val="10"/><w:szCs w:val="21"/><w:u w:val="single"/></w:rPr><w:t>份（单独密封）</w:t></w:r><w:r><w:rPr><w:rFonts w:ascii="仿宋" w:hAnsi="仿宋" w:cs="仿宋" w:eastAsia="仿宋"/><w:bCs/><w:szCs w:val="21"/></w:rPr><w:t>。</w:t></w:r></w:p></w:tc></w:tr><w:tr><w:trPr><w:trHeight w:val="714" w:hRule="exact"/><w:cantSplit w:val="true"/></w:trPr><w:tc><w:tcPr><w:tcW w:w="675" w:type="dxa"/><w:tcBorders><w:top w:val="single" w:sz="4" w:space="0" w:color="000000"/><w:left w:val="single" w:sz="4" w:space="0" w:color="000000"/><w:bottom w:val="single" w:sz="4" w:space="0" w:color="000000"/><w:right w:val="single" w:sz="4" w:space="0" w:color="000000"/></w:tcBorders><w:vAlign w:val="center"/></w:tcPr><w:p><w:pPr><w:pStyle w:val="Normal"/><w:numPr><w:ilvl w:val="0"/><w:numId w:val="11"/></w:numPr><w:snapToGrid w:val="false"/><w:jc w:val="center"/><w:rPr><w:rFonts w:ascii="仿宋" w:hAnsi="仿宋" w:eastAsia="仿宋" w:cs="仿宋"/><w:bCs/><w:spacing w:val="10"/><w:szCs w:val="21"/></w:rPr></w:pPr><w:r><w:rPr><w:rFonts w:eastAsia="仿宋" w:cs="仿宋" w:ascii="仿宋" w:hAnsi="仿宋"/><w:bCs/><w:spacing w:val="10"/><w:szCs w:val="21"/></w:rPr></w:r></w:p></w:tc><w:tc><w:tcPr><w:tcW w:w="2127"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bCs/><w:szCs w:val="21"/></w:rPr></w:pPr><w:r><w:rPr><w:rFonts w:ascii="仿宋" w:hAnsi="仿宋" w:cs="仿宋" w:eastAsia="仿宋"/><w:bCs/><w:szCs w:val="21"/></w:rPr><w:t>响应文件递交截止时间、地点</w:t></w:r></w:p></w:tc><w:tc><w:tcPr><w:tcW w:w="6378" w:type="dxa"/><w:tcBorders><w:top w:val="single" w:sz="4" w:space="0" w:color="000000"/><w:left w:val="single" w:sz="4" w:space="0" w:color="000000"/><w:bottom w:val="single" w:sz="4" w:space="0" w:color="000000"/><w:right w:val="single" w:sz="4" w:space="0" w:color="000000"/></w:tcBorders><w:vAlign w:val="center"/></w:tcPr><w:p><w:pPr><w:pStyle w:val="Normal"/><w:rPr><w:rFonts w:ascii="仿宋" w:hAnsi="仿宋" w:eastAsia="仿宋" w:cs="仿宋"/><w:bCs w:val="false"/><w:spacing w:val="10"/><w:szCs w:val="21"/><w:lang w:val="en-US"/><w:del w:id="330" w:author="李万福" w:date="2023-08-30T13:18:00Z"></w:del></w:rPr></w:pPr><w:r><w:rPr><w:rFonts w:eastAsia="仿宋" w:cs="仿宋" w:ascii="仿宋" w:hAnsi="仿宋"/><w:bCs w:val="false"/><w:spacing w:val="10"/><w:szCs w:val="21"/></w:rPr><w:t>202</w:t></w:r><w:del w:id="322" w:author="李万福" w:date="2023-08-30T13:17:00Z"><w:r><w:rPr><w:rFonts w:eastAsia="仿宋" w:cs="仿宋" w:ascii="仿宋" w:hAnsi="仿宋"/><w:bCs w:val="false"/><w:spacing w:val="10"/><w:szCs w:val="21"/><w:lang w:val="en-US"/></w:rPr><w:delText>1</w:delText></w:r></w:del><w:ins w:id="323" w:author="李万福" w:date="2023-08-30T13:17:00Z"><w:r><w:rPr><w:rFonts w:eastAsia="仿宋" w:cs="仿宋" w:ascii="仿宋" w:hAnsi="仿宋"/><w:bCs w:val="false"/><w:spacing w:val="10"/><w:szCs w:val="21"/><w:lang w:val="en-US" w:eastAsia="zh-CN"/></w:rPr><w:t>3</w:t></w:r></w:ins><w:r><w:rPr><w:rFonts w:ascii="仿宋" w:hAnsi="仿宋" w:cs="仿宋" w:eastAsia="仿宋"/><w:bCs w:val="false"/><w:spacing w:val="10"/><w:szCs w:val="21"/></w:rPr><w:t>年</w:t></w:r><w:del w:id="324" w:author="李万福" w:date="2023-08-30T13:17:00Z"><w:r><w:rPr><w:rFonts w:eastAsia="仿宋" w:cs="仿宋" w:ascii="仿宋" w:hAnsi="仿宋"/><w:bCs w:val="false"/><w:spacing w:val="10"/><w:szCs w:val="21"/><w:lang w:val="en-US"/></w:rPr><w:delText>3</w:delText></w:r></w:del><w:ins w:id="325" w:author="李万福" w:date="2023-08-30T13:17:00Z"><w:r><w:rPr><w:rFonts w:eastAsia="仿宋" w:cs="仿宋" w:ascii="仿宋" w:hAnsi="仿宋"/><w:bCs w:val="false"/><w:spacing w:val="10"/><w:szCs w:val="21"/><w:lang w:val="en-US" w:eastAsia="zh-CN"/></w:rPr><w:t>9</w:t></w:r></w:ins><w:r><w:rPr><w:rFonts w:ascii="仿宋" w:hAnsi="仿宋" w:cs="仿宋" w:eastAsia="仿宋"/><w:bCs w:val="false"/><w:spacing w:val="10"/><w:szCs w:val="21"/></w:rPr><w:t>月</w:t></w:r><w:r><w:rPr><w:rFonts w:eastAsia="仿宋" w:cs="仿宋" w:ascii="仿宋" w:hAnsi="仿宋"/><w:bCs w:val="false"/><w:spacing w:val="10"/><w:szCs w:val="21"/><w:lang w:val="en-US" w:eastAsia="zh-CN"/></w:rPr><w:t>1</w:t></w:r><w:del w:id="326" w:author="李万福" w:date="2023-08-30T13:17:00Z"><w:r><w:rPr><w:rFonts w:eastAsia="仿宋" w:cs="仿宋" w:ascii="仿宋" w:hAnsi="仿宋"/><w:bCs w:val="false"/><w:spacing w:val="10"/><w:szCs w:val="21"/><w:lang w:val="en-US" w:eastAsia="zh-CN"/></w:rPr><w:delText>1</w:delText></w:r></w:del><w:ins w:id="327" w:author="李万福" w:date="2023-08-30T13:17:00Z"><w:r><w:rPr><w:rFonts w:eastAsia="仿宋" w:cs="仿宋" w:ascii="仿宋" w:hAnsi="仿宋"/><w:bCs w:val="false"/><w:spacing w:val="10"/><w:szCs w:val="21"/><w:lang w:val="en-US" w:eastAsia="zh-CN"/></w:rPr><w:t>2</w:t></w:r></w:ins><w:r><w:rPr><w:rFonts w:ascii="仿宋" w:hAnsi="仿宋" w:cs="仿宋" w:eastAsia="仿宋"/><w:bCs w:val="false"/><w:spacing w:val="10"/><w:szCs w:val="21"/></w:rPr><w:t>日</w:t></w:r><w:r><w:rPr><w:rFonts w:eastAsia="仿宋" w:cs="仿宋" w:ascii="仿宋" w:hAnsi="仿宋"/><w:bCs w:val="false"/><w:spacing w:val="10"/><w:szCs w:val="21"/></w:rPr><w:t>9</w:t></w:r><w:r><w:rPr><w:rFonts w:ascii="仿宋" w:hAnsi="仿宋" w:cs="仿宋" w:eastAsia="仿宋"/><w:bCs w:val="false"/><w:spacing w:val="10"/><w:szCs w:val="21"/></w:rPr><w:t>时</w:t></w:r><w:r><w:rPr><w:rFonts w:eastAsia="仿宋" w:cs="仿宋" w:ascii="仿宋" w:hAnsi="仿宋"/><w:bCs w:val="false"/><w:spacing w:val="10"/><w:szCs w:val="21"/></w:rPr><w:t>30</w:t></w:r><w:r><w:rPr><w:rFonts w:ascii="仿宋" w:hAnsi="仿宋" w:cs="仿宋" w:eastAsia="仿宋"/><w:bCs w:val="false"/><w:spacing w:val="10"/><w:szCs w:val="21"/></w:rPr><w:t>分</w:t></w:r><w:del w:id="328" w:author="李万福" w:date="2023-08-30T13:18:00Z"><w:r><w:rPr><w:rFonts w:ascii="仿宋" w:hAnsi="仿宋" w:cs="仿宋" w:eastAsia="仿宋"/><w:bCs w:val="false"/><w:spacing w:val="10"/><w:szCs w:val="21"/></w:rPr><w:delText>。</w:delText></w:r></w:del><w:ins w:id="329" w:author="李万福" w:date="2023-08-30T13:18:00Z"><w:r><w:rPr><w:rFonts w:ascii="仿宋" w:hAnsi="仿宋" w:cs="仿宋" w:eastAsia="仿宋"/><w:bCs w:val="false"/><w:spacing w:val="10"/><w:szCs w:val="21"/><w:lang w:eastAsia="zh-CN"/></w:rPr><w:t>；</w:t></w:r></w:ins><w:r><w:rPr><w:rFonts w:ascii="仿宋" w:hAnsi="仿宋" w:cs="仿宋" w:eastAsia="仿宋"/><w:spacing w:val="10"/><w:kern w:val="2"/><w:sz w:val="21"/><w:szCs w:val="21"/><w:shd w:fill="auto" w:val="clear"/><w:lang w:bidi="ar"/></w:rPr><w:t>湖北省恩施市</w:t></w:r><w:r><w:rPr><w:rFonts w:ascii="仿宋" w:hAnsi="仿宋" w:cs="仿宋" w:eastAsia="仿宋"/><w:spacing w:val="10"/><w:kern w:val="2"/><w:sz w:val="21"/><w:szCs w:val="21"/><w:shd w:fill="auto" w:val="clear"/><w:lang w:val="en-US" w:eastAsia="zh-CN" w:bidi="ar"/></w:rPr><w:t>烟厂路施州集团大楼</w:t></w:r><w:r><w:rPr><w:rFonts w:eastAsia="仿宋" w:cs="仿宋" w:ascii="仿宋" w:hAnsi="仿宋"/><w:spacing w:val="10"/><w:kern w:val="2"/><w:sz w:val="21"/><w:szCs w:val="21"/><w:shd w:fill="auto" w:val="clear"/><w:lang w:val="en-US" w:eastAsia="zh-CN" w:bidi="ar"/></w:rPr><w:t>3</w:t></w:r><w:r><w:rPr><w:rFonts w:ascii="仿宋" w:hAnsi="仿宋" w:cs="仿宋" w:eastAsia="仿宋"/><w:spacing w:val="10"/><w:kern w:val="2"/><w:sz w:val="21"/><w:szCs w:val="21"/><w:shd w:fill="auto" w:val="clear"/><w:lang w:val="en-US" w:eastAsia="zh-CN" w:bidi="ar"/></w:rPr><w:t>楼恩施鑫达客运有限公司会议室</w:t></w:r></w:p><w:p><w:pPr><w:pStyle w:val="Normal"/><w:widowControl w:val="false"/><w:bidi w:val="0"/><w:spacing w:lineRule="auto" w:line="240"/><w:ind w:hanging="0"/><w:jc w:val="both"/><w:rPr><w:rFonts w:ascii="仿宋" w:hAnsi="仿宋" w:eastAsia="仿宋" w:cs="仿宋"/><w:bCs w:val="false"/><w:spacing w:val="10"/><w:kern w:val="0"/><w:sz w:val="24"/><w:szCs w:val="21"/><w:shd w:fill="FFFFFF" w:val="clear"/><w:lang w:val="en-US" w:bidi="ar"/><w:del w:id="332" w:author="李万福" w:date="2023-08-30T13:18:00Z"></w:del></w:rPr></w:pPr><w:del w:id="331" w:author="李万福" w:date="2023-08-30T13:18:00Z"><w:r><w:rPr><w:rFonts w:eastAsia="仿宋" w:cs="仿宋" w:ascii="仿宋" w:hAnsi="仿宋"/><w:bCs w:val="false"/><w:spacing w:val="10"/><w:kern w:val="0"/><w:sz w:val="24"/><w:szCs w:val="21"/><w:shd w:fill="FFFFFF" w:val="clear"/><w:lang w:val="en-US" w:bidi="ar"/></w:rPr></w:r></w:del></w:p><w:p><w:pPr><w:pStyle w:val="Normal"/><w:widowControl w:val="false"/><w:bidi w:val="0"/><w:jc w:val="both"/><w:rPr><w:rFonts w:ascii="仿宋" w:hAnsi="仿宋" w:eastAsia="仿宋" w:cs="仿宋"/><w:bCs/><w:kern w:val="0"/><w:sz w:val="24"/><w:szCs w:val="21"/><w:shd w:fill="FFFFFF" w:val="clear"/><w:lang w:bidi="ar"/></w:rPr></w:pPr><w:r><w:rPr><w:rFonts w:eastAsia="仿宋" w:cs="仿宋" w:ascii="仿宋" w:hAnsi="仿宋"/><w:bCs/><w:kern w:val="0"/><w:sz w:val="24"/><w:szCs w:val="21"/><w:shd w:fill="FFFFFF" w:val="clear"/><w:lang w:bidi="ar"/></w:rPr></w:r></w:p></w:tc></w:tr><w:tr><w:trPr><w:trHeight w:val="3934" w:hRule="atLeast"/><w:cantSplit w:val="true"/></w:trPr><w:tc><w:tcPr><w:tcW w:w="675" w:type="dxa"/><w:tcBorders><w:top w:val="single" w:sz="4" w:space="0" w:color="000000"/><w:left w:val="single" w:sz="4" w:space="0" w:color="000000"/><w:bottom w:val="single" w:sz="4" w:space="0" w:color="000000"/><w:right w:val="single" w:sz="4" w:space="0" w:color="000000"/></w:tcBorders><w:vAlign w:val="center"/></w:tcPr><w:p><w:pPr><w:pStyle w:val="Normal"/><w:numPr><w:ilvl w:val="0"/><w:numId w:val="11"/></w:numPr><w:snapToGrid w:val="false"/><w:jc w:val="center"/><w:rPr><w:rFonts w:ascii="仿宋" w:hAnsi="仿宋" w:eastAsia="仿宋" w:cs="仿宋"/><w:bCs/><w:szCs w:val="21"/></w:rPr></w:pPr><w:r><w:rPr><w:rFonts w:eastAsia="仿宋" w:cs="仿宋" w:ascii="仿宋" w:hAnsi="仿宋"/><w:bCs/><w:szCs w:val="21"/></w:rPr></w:r></w:p></w:tc><w:tc><w:tcPr><w:tcW w:w="2127" w:type="dxa"/><w:tcBorders><w:top w:val="single" w:sz="4" w:space="0" w:color="000000"/><w:left w:val="single" w:sz="4" w:space="0" w:color="000000"/><w:bottom w:val="single" w:sz="4" w:space="0" w:color="000000"/><w:right w:val="single" w:sz="4" w:space="0" w:color="000000"/></w:tcBorders><w:vAlign w:val="center"/></w:tcPr><w:p><w:pPr><w:pStyle w:val="Style15"/><w:jc w:val="center"/><w:rPr><w:rFonts w:ascii="仿宋" w:hAnsi="仿宋" w:eastAsia="仿宋" w:cs="仿宋"/><w:szCs w:val="21"/><w:lang w:val="zh-CN"/></w:rPr></w:pPr><w:r><w:rPr><w:rFonts w:ascii="仿宋" w:hAnsi="仿宋" w:cs="仿宋" w:eastAsia="仿宋"/><w:szCs w:val="21"/><w:lang w:val="zh-CN"/></w:rPr><w:t>响应文件的递交</w:t></w:r></w:p></w:tc><w:tc><w:tcPr><w:tcW w:w="6378" w:type="dxa"/><w:tcBorders><w:top w:val="single" w:sz="4" w:space="0" w:color="000000"/><w:left w:val="single" w:sz="4" w:space="0" w:color="000000"/><w:bottom w:val="single" w:sz="4" w:space="0" w:color="000000"/><w:right w:val="single" w:sz="4" w:space="0" w:color="000000"/></w:tcBorders><w:vAlign w:val="center"/></w:tcPr><w:p><w:pPr><w:pStyle w:val="Normal"/><w:rPr><w:rFonts w:ascii="仿宋" w:hAnsi="仿宋" w:eastAsia="仿宋" w:cs="仿宋"/><w:bCs/><w:spacing w:val="10"/><w:szCs w:val="21"/></w:rPr></w:pPr><w:r><w:rPr><w:rFonts w:eastAsia="仿宋" w:cs="仿宋" w:ascii="仿宋" w:hAnsi="仿宋"/><w:bCs/><w:spacing w:val="10"/><w:szCs w:val="21"/></w:rPr><w:t>1</w:t></w:r><w:r><w:rPr><w:rFonts w:ascii="仿宋" w:hAnsi="仿宋" w:cs="仿宋" w:eastAsia="仿宋"/><w:bCs/><w:spacing w:val="10"/><w:szCs w:val="21"/></w:rPr><w:t>、委托代理人在递交响应文件的同时，须递交一份未封装的《法定代表人授权委托书》和委托代理人身份证原件</w:t></w:r><w:r><w:rPr><w:rFonts w:ascii="仿宋" w:hAnsi="仿宋" w:cs="仿宋" w:eastAsia="仿宋"/><w:szCs w:val="21"/></w:rPr><w:t>（如由法定代表人递交应手持一份未封装的《法定代表人身份证明》和法定代表人身份证原件）。</w:t></w:r><w:r><w:rPr><w:rFonts w:ascii="仿宋" w:hAnsi="仿宋" w:cs="仿宋" w:eastAsia="仿宋"/><w:bCs/><w:spacing w:val="10"/><w:szCs w:val="21"/></w:rPr><w:t>未按规定递交《法定代表人授权委托书》或《</w:t></w:r><w:r><w:rPr><w:rFonts w:ascii="仿宋" w:hAnsi="仿宋" w:cs="仿宋" w:eastAsia="仿宋"/><w:szCs w:val="21"/></w:rPr><w:t>法定代表人身份证明</w:t></w:r><w:r><w:rPr><w:rFonts w:ascii="仿宋" w:hAnsi="仿宋" w:cs="仿宋" w:eastAsia="仿宋"/><w:bCs/><w:spacing w:val="10"/><w:szCs w:val="21"/></w:rPr><w:t>》和身份证原件的供应商的</w:t></w:r><w:r><w:rPr><w:rFonts w:ascii="仿宋" w:hAnsi="仿宋" w:cs="仿宋" w:eastAsia="仿宋"/><w:b/><w:bCs/><w:spacing w:val="10"/><w:szCs w:val="21"/></w:rPr><w:t>响应文件将被拒绝</w:t></w:r><w:r><w:rPr><w:rFonts w:ascii="仿宋" w:hAnsi="仿宋" w:cs="仿宋" w:eastAsia="仿宋"/><w:bCs/><w:spacing w:val="10"/><w:szCs w:val="21"/></w:rPr><w:t>。（规定时间内允许补正）</w:t></w:r></w:p><w:p><w:pPr><w:pStyle w:val="Normal"/><w:rPr><w:rFonts w:ascii="仿宋" w:hAnsi="仿宋" w:eastAsia="仿宋" w:cs="仿宋"/><w:szCs w:val="21"/></w:rPr></w:pPr><w:r><w:rPr><w:rFonts w:ascii="仿宋" w:hAnsi="仿宋" w:cs="仿宋" w:eastAsia="仿宋"/><w:bCs/><w:spacing w:val="10"/><w:szCs w:val="21"/></w:rPr><w:t>未封装的《法定代表人授权委托书》须与供应商提交的响应文件内的《法定代表人授权委托书》一致，</w:t></w:r><w:r><w:rPr><w:rFonts w:ascii="仿宋" w:hAnsi="仿宋" w:cs="仿宋" w:eastAsia="仿宋"/><w:szCs w:val="21"/></w:rPr><w:t>若供应商提供的不一致，其</w:t></w:r><w:r><w:rPr><w:rFonts w:ascii="仿宋" w:hAnsi="仿宋" w:cs="仿宋" w:eastAsia="仿宋"/><w:b/><w:szCs w:val="21"/></w:rPr><w:t>响应将</w:t></w:r><w:ins w:id="333" w:author="姚军" w:date="2023-02-14T10:56:00Z"><w:r><w:rPr><w:rFonts w:ascii="仿宋" w:hAnsi="仿宋" w:cs="仿宋" w:eastAsia="仿宋"/><w:b/><w:szCs w:val="21"/><w:lang w:eastAsia="zh-CN"/></w:rPr><w:t>被否决</w:t></w:r></w:ins><w:del w:id="334" w:author="姚军" w:date="2023-02-14T10:56:00Z"><w:r><w:rPr><w:rFonts w:ascii="仿宋" w:hAnsi="仿宋" w:cs="仿宋" w:eastAsia="仿宋"/><w:b/><w:szCs w:val="21"/></w:rPr><w:delText>被否绝</w:delText></w:r></w:del><w:r><w:rPr><w:rFonts w:ascii="仿宋" w:hAnsi="仿宋" w:cs="仿宋" w:eastAsia="仿宋"/><w:szCs w:val="21"/></w:rPr><w:t>。</w:t></w:r></w:p><w:p><w:pPr><w:pStyle w:val="Normal"/><w:rPr><w:rFonts w:ascii="仿宋" w:hAnsi="仿宋" w:eastAsia="仿宋" w:cs="仿宋"/><w:bCs/><w:spacing w:val="10"/><w:szCs w:val="21"/></w:rPr></w:pPr><w:r><w:rPr><w:rFonts w:eastAsia="仿宋" w:cs="仿宋" w:ascii="仿宋" w:hAnsi="仿宋"/><w:bCs/><w:spacing w:val="10"/><w:szCs w:val="21"/></w:rPr><w:t>2</w:t></w:r><w:r><w:rPr><w:rFonts w:ascii="仿宋" w:hAnsi="仿宋" w:cs="仿宋" w:eastAsia="仿宋"/><w:bCs/><w:spacing w:val="10"/><w:szCs w:val="21"/></w:rPr><w:t>、供应商应保证公司名称、公章和其授权的委托代理人的唯一性，若响应文件与购买磋商文件时提供的文件的公司名称、公章及其授权的委托代理人不一致，其</w:t></w:r><w:r><w:rPr><w:rFonts w:ascii="仿宋" w:hAnsi="仿宋" w:cs="仿宋" w:eastAsia="仿宋"/><w:b/><w:bCs/><w:spacing w:val="10"/><w:szCs w:val="21"/></w:rPr><w:t>响应文件将被拒绝</w:t></w:r><w:r><w:rPr><w:rFonts w:ascii="仿宋" w:hAnsi="仿宋" w:cs="仿宋" w:eastAsia="仿宋"/><w:bCs/><w:spacing w:val="10"/><w:szCs w:val="21"/></w:rPr><w:t>。（规定时间内允许补正）</w:t></w:r></w:p></w:tc></w:tr><w:tr><w:trPr><w:trHeight w:val="1365" w:hRule="atLeast"/><w:cantSplit w:val="true"/></w:trPr><w:tc><w:tcPr><w:tcW w:w="675" w:type="dxa"/><w:tcBorders><w:top w:val="single" w:sz="4" w:space="0" w:color="000000"/><w:left w:val="single" w:sz="4" w:space="0" w:color="000000"/><w:bottom w:val="single" w:sz="4" w:space="0" w:color="000000"/><w:right w:val="single" w:sz="4" w:space="0" w:color="000000"/></w:tcBorders><w:vAlign w:val="center"/></w:tcPr><w:p><w:pPr><w:pStyle w:val="Normal"/><w:numPr><w:ilvl w:val="0"/><w:numId w:val="11"/></w:numPr><w:snapToGrid w:val="false"/><w:jc w:val="center"/><w:rPr><w:rFonts w:ascii="仿宋" w:hAnsi="仿宋" w:eastAsia="仿宋" w:cs="仿宋"/><w:bCs/><w:spacing w:val="10"/><w:szCs w:val="21"/></w:rPr></w:pPr><w:r><w:rPr><w:rFonts w:eastAsia="仿宋" w:cs="仿宋" w:ascii="仿宋" w:hAnsi="仿宋"/><w:bCs/><w:spacing w:val="10"/><w:szCs w:val="21"/></w:rPr></w:r></w:p></w:tc><w:tc><w:tcPr><w:tcW w:w="2127" w:type="dxa"/><w:tcBorders><w:top w:val="single" w:sz="4" w:space="0" w:color="000000"/><w:left w:val="single" w:sz="4" w:space="0" w:color="000000"/><w:bottom w:val="single" w:sz="4" w:space="0" w:color="000000"/><w:right w:val="single" w:sz="4" w:space="0" w:color="000000"/></w:tcBorders><w:vAlign w:val="center"/></w:tcPr><w:p><w:pPr><w:pStyle w:val="Style15"/><w:jc w:val="center"/><w:rPr><w:rFonts w:ascii="仿宋" w:hAnsi="仿宋" w:eastAsia="仿宋" w:cs="仿宋"/><w:szCs w:val="21"/><w:lang w:val="zh-CN"/></w:rPr></w:pPr><w:r><w:rPr><w:rFonts w:ascii="仿宋" w:hAnsi="仿宋" w:cs="仿宋" w:eastAsia="仿宋"/><w:szCs w:val="21"/><w:lang w:val="zh-CN"/></w:rPr><w:t>响应文件的密封、标记</w:t></w:r></w:p></w:tc><w:tc><w:tcPr><w:tcW w:w="6378" w:type="dxa"/><w:tcBorders><w:top w:val="single" w:sz="4" w:space="0" w:color="000000"/><w:left w:val="single" w:sz="4" w:space="0" w:color="000000"/><w:bottom w:val="single" w:sz="4" w:space="0" w:color="000000"/><w:right w:val="single" w:sz="4" w:space="0" w:color="000000"/></w:tcBorders><w:vAlign w:val="center"/></w:tcPr><w:p><w:pPr><w:pStyle w:val="Style15"/><w:rPr><w:rFonts w:ascii="仿宋" w:hAnsi="仿宋" w:eastAsia="仿宋" w:cs="仿宋"/><w:szCs w:val="21"/><w:lang w:val="zh-CN"/></w:rPr></w:pPr><w:r><w:rPr><w:rFonts w:ascii="仿宋" w:hAnsi="仿宋" w:cs="仿宋" w:eastAsia="仿宋"/><w:bCs/><w:spacing w:val="10"/><w:szCs w:val="21"/></w:rPr><w:t>供应商应按磋商文件要求对“响应文件、电子响应文件、资格审查文件、报价一览表”进行密封及加写标记，</w:t></w:r><w:r><w:rPr><w:rFonts w:ascii="仿宋" w:hAnsi="仿宋" w:cs="仿宋" w:eastAsia="仿宋"/><w:spacing w:val="10"/><w:szCs w:val="21"/></w:rPr><w:t>未按磋商文件要求密封及加写标记的</w:t></w:r><w:r><w:rPr><w:rFonts w:ascii="仿宋" w:hAnsi="仿宋" w:cs="仿宋" w:eastAsia="仿宋"/><w:bCs/><w:spacing w:val="10"/><w:szCs w:val="21"/></w:rPr><w:t>，采购人或采购代理机构将</w:t></w:r><w:r><w:rPr><w:rFonts w:ascii="仿宋" w:hAnsi="仿宋" w:cs="仿宋" w:eastAsia="仿宋"/><w:b/><w:bCs/><w:spacing w:val="10"/><w:szCs w:val="21"/></w:rPr><w:t>拒绝接收</w:t></w:r><w:r><w:rPr><w:rFonts w:ascii="仿宋" w:hAnsi="仿宋" w:cs="仿宋" w:eastAsia="仿宋"/><w:bCs/><w:spacing w:val="10"/><w:szCs w:val="21"/></w:rPr><w:t>。（规定时间内允许补正）</w:t></w:r></w:p></w:tc></w:tr></w:tbl><w:p><w:pPr><w:pStyle w:val="Normal"/><w:autoSpaceDE w:val="false"/><w:rPr><w:rFonts w:ascii="仿宋" w:hAnsi="仿宋" w:eastAsia="仿宋" w:cs="仿宋"/><w:b/><w:b/><w:szCs w:val="21"/><w:lang w:val="zh-CN"/></w:rPr></w:pPr><w:r><w:rPr><w:rFonts w:ascii="仿宋" w:hAnsi="仿宋" w:cs="仿宋" w:eastAsia="仿宋"/><w:b/><w:szCs w:val="21"/><w:lang w:val="zh-CN"/></w:rPr><w:t>说明：本表内容若与磋商文件其他内容不一致，应当以本表内容为准。</w:t></w:r><w:r><w:br w:type="page"/></w:r></w:p><w:p><w:pPr><w:pStyle w:val="Normal"/><w:numPr><w:ilvl w:val="0"/><w:numId w:val="0"/></w:numPr><w:autoSpaceDE w:val="false"/><w:spacing w:lineRule="auto" w:line="360" w:before="240" w:after="240"/><w:jc w:val="center"/><w:outlineLvl w:val="0"/><w:rPr><w:rFonts w:ascii="仿宋" w:hAnsi="仿宋" w:eastAsia="仿宋" w:cs="仿宋"/><w:b/><w:b/><w:bCs/><w:sz w:val="32"/><w:szCs w:val="32"/></w:rPr></w:pPr><w:r><w:rPr><w:rFonts w:eastAsia="仿宋" w:cs="仿宋" w:ascii="仿宋" w:hAnsi="仿宋"/><w:b/><w:bCs/><w:sz w:val="32"/><w:szCs w:val="32"/></w:rPr><w:t xml:space="preserve"> </w:t></w:r><w:r><w:rPr><w:rFonts w:ascii="仿宋" w:hAnsi="仿宋" w:cs="仿宋" w:eastAsia="仿宋"/><w:b/><w:bCs/><w:sz w:val="32"/><w:szCs w:val="32"/></w:rPr><w:t>第三章  供应商须知</w:t></w:r></w:p><w:p><w:pPr><w:pStyle w:val="Heading4"/><w:outlineLvl w:val="1"/><w:rPr><w:rFonts w:ascii="仿宋" w:hAnsi="仿宋" w:eastAsia="仿宋" w:cs="仿宋"/></w:rPr></w:pPr><w:r><w:rPr><w:rFonts w:ascii="仿宋" w:hAnsi="仿宋" w:cs="仿宋" w:eastAsia="仿宋"/></w:rPr><w:t xml:space="preserve">一、总则 </w:t></w:r></w:p><w:p><w:pPr><w:pStyle w:val="1"/><w:numPr><w:ilvl w:val="0"/><w:numId w:val="6"/></w:numPr><w:tabs><w:tab w:val="left" w:pos="0" w:leader="none"/><w:tab w:val="left" w:pos="709" w:leader="none"/></w:tabs><w:ind w:left="0" w:hanging="0"/><w:textAlignment w:val="auto"/><w:rPr><w:rFonts w:ascii="仿宋" w:hAnsi="仿宋" w:eastAsia="仿宋" w:cs="仿宋"/></w:rPr></w:pPr><w:r><w:rPr><w:rFonts w:ascii="仿宋" w:hAnsi="仿宋" w:cs="仿宋" w:eastAsia="仿宋"/></w:rPr><w:t>本磋商文件适用于本文件</w:t></w:r><w:del w:id="335" w:author="李万福" w:date="2023-08-30T13:21:00Z"><w:r><w:rPr><w:rFonts w:ascii="仿宋" w:hAnsi="仿宋" w:cs="仿宋" w:eastAsia="仿宋"/><w:u w:val="single"/></w:rPr><w:delText>第五章</w:delText></w:r></w:del><w:del w:id="336" w:author="李万福" w:date="2023-08-30T13:21:00Z"><w:r><w:rPr><w:rFonts w:ascii="仿宋" w:hAnsi="仿宋" w:cs="仿宋" w:eastAsia="仿宋"/></w:rPr><w:delText>中</w:delText></w:r></w:del><w:r><w:rPr><w:rFonts w:ascii="仿宋" w:hAnsi="仿宋" w:cs="仿宋" w:eastAsia="仿宋"/></w:rPr><w:t>所述</w:t></w:r><w:del w:id="337" w:author="李万福" w:date="2023-08-30T13:21:00Z"><w:r><w:rPr><w:rFonts w:ascii="仿宋" w:hAnsi="仿宋" w:cs="仿宋" w:eastAsia="仿宋"/><w:lang w:val="en-US"/></w:rPr><w:delText>相关磋商</w:delText></w:r></w:del><w:ins w:id="338" w:author="李万福" w:date="2023-08-30T13:21:00Z"><w:r><w:rPr><w:rFonts w:ascii="仿宋" w:hAnsi="仿宋" w:cs="仿宋" w:eastAsia="仿宋"/><w:lang w:val="en-US" w:eastAsia="zh-CN"/></w:rPr><w:t>采购内容</w:t></w:r></w:ins><w:del w:id="339" w:author="李万福" w:date="2023-08-30T13:20:00Z"><w:r><w:rPr><w:rFonts w:ascii="仿宋" w:hAnsi="仿宋" w:cs="仿宋" w:eastAsia="仿宋"/><w:lang w:val="en-US"/></w:rPr><w:delText>货物（或服务）</w:delText></w:r></w:del><w:ins w:id="340" w:author="李万福" w:date="2023-08-30T13:20:00Z"><w:r><w:rPr><w:rFonts w:ascii="仿宋" w:hAnsi="仿宋" w:cs="仿宋" w:eastAsia="仿宋"/><w:lang w:val="en-US" w:eastAsia="zh-CN"/></w:rPr><w:t>服务</w:t></w:r></w:ins><w:r><w:rPr><w:rFonts w:ascii="仿宋" w:hAnsi="仿宋" w:cs="仿宋" w:eastAsia="仿宋"/></w:rPr><w:t>的响应。</w:t></w:r></w:p><w:p><w:pPr><w:pStyle w:val="1"/><w:numPr><w:ilvl w:val="0"/><w:numId w:val="0"/></w:numPr><w:tabs><w:tab w:val="left" w:pos="0" w:leader="none"/><w:tab w:val="left" w:pos="709" w:leader="none"/></w:tabs><w:ind w:left="709" w:hanging="0"/><w:textAlignment w:val="auto"/><w:rPr><w:rFonts w:ascii="仿宋" w:hAnsi="仿宋" w:eastAsia="仿宋" w:cs="仿宋"/></w:rPr></w:pPr><w:r><w:rPr><w:rFonts w:eastAsia="仿宋" w:cs="仿宋" w:ascii="仿宋" w:hAnsi="仿宋"/></w:rPr></w:r></w:p><w:p><w:pPr><w:pStyle w:val="1"/><w:numPr><w:ilvl w:val="0"/><w:numId w:val="6"/></w:numPr><w:tabs><w:tab w:val="left" w:pos="0" w:leader="none"/><w:tab w:val="left" w:pos="709" w:leader="none"/></w:tabs><w:ind w:left="0" w:hanging="0"/><w:textAlignment w:val="auto"/><w:outlineLvl w:val="2"/><w:rPr><w:rFonts w:ascii="仿宋" w:hAnsi="仿宋" w:eastAsia="仿宋" w:cs="仿宋"/></w:rPr></w:pPr><w:r><w:rPr><w:rFonts w:ascii="仿宋" w:hAnsi="仿宋" w:cs="仿宋" w:eastAsia="仿宋"/></w:rPr><w:t>定义：</w:t></w:r></w:p><w:p><w:pPr><w:pStyle w:val="1"/><w:numPr><w:ilvl w:val="1"/><w:numId w:val="6"/></w:numPr><w:tabs><w:tab w:val="left" w:pos="709" w:leader="none"/><w:tab w:val="left" w:pos="1277" w:leader="none"/><w:tab w:val="left" w:pos="2553" w:leader="none"/></w:tabs><w:ind w:left="709" w:hanging="709"/><w:textAlignment w:val="auto"/><w:outlineLvl w:val="3"/><w:rPr><w:rFonts w:ascii="仿宋" w:hAnsi="仿宋" w:eastAsia="仿宋" w:cs="仿宋"/></w:rPr></w:pPr><w:r><w:rPr><w:rFonts w:eastAsia="仿宋" w:cs="仿宋" w:ascii="仿宋" w:hAnsi="仿宋"/></w:rPr><w:t>“</w:t></w:r><w:r><w:rPr><w:rFonts w:ascii="仿宋" w:hAnsi="仿宋" w:cs="仿宋" w:eastAsia="仿宋"/></w:rPr><w:t>采购人”名称详见供应商须知前附表。</w:t></w:r></w:p><w:p><w:pPr><w:pStyle w:val="1"/><w:numPr><w:ilvl w:val="1"/><w:numId w:val="6"/></w:numPr><w:tabs><w:tab w:val="left" w:pos="709" w:leader="none"/><w:tab w:val="left" w:pos="1277" w:leader="none"/><w:tab w:val="left" w:pos="2553" w:leader="none"/></w:tabs><w:snapToGrid w:val="false"/><w:ind w:left="709" w:hanging="709"/><w:textAlignment w:val="auto"/><w:rPr><w:rStyle w:val="Px10"/><w:rFonts w:ascii="仿宋" w:hAnsi="仿宋" w:eastAsia="仿宋" w:cs="仿宋"/></w:rPr></w:pPr><w:r><w:rPr><w:rStyle w:val="Px10"/><w:rFonts w:eastAsia="仿宋" w:cs="仿宋" w:ascii="仿宋" w:hAnsi="仿宋"/></w:rPr><w:t>“</w:t></w:r><w:r><w:rPr><w:rStyle w:val="Px10"/><w:rFonts w:ascii="仿宋" w:hAnsi="仿宋" w:cs="仿宋" w:eastAsia="仿宋"/></w:rPr><w:t>服务”指本磋商文件</w:t></w:r><w:del w:id="341" w:author="李万福" w:date="2023-08-30T13:20:00Z"><w:r><w:rPr><w:rStyle w:val="Px10"/><w:rFonts w:ascii="仿宋" w:hAnsi="仿宋" w:cs="仿宋" w:eastAsia="仿宋"/><w:u w:val="single"/></w:rPr><w:delText>第五章</w:delText></w:r></w:del><w:r><w:rPr><w:rStyle w:val="Px10"/><w:rFonts w:ascii="仿宋" w:hAnsi="仿宋" w:cs="仿宋" w:eastAsia="仿宋"/></w:rPr><w:t>所述供应商应该履行的承诺和义务。</w:t></w:r></w:p><w:p><w:pPr><w:pStyle w:val="1"/><w:numPr><w:ilvl w:val="1"/><w:numId w:val="6"/></w:numPr><w:tabs><w:tab w:val="left" w:pos="709" w:leader="none"/><w:tab w:val="left" w:pos="1277" w:leader="none"/><w:tab w:val="left" w:pos="2553" w:leader="none"/></w:tabs><w:snapToGrid w:val="false"/><w:ind w:left="709" w:hanging="709"/><w:textAlignment w:val="auto"/><w:rPr><w:rStyle w:val="Px10"/><w:rFonts w:ascii="仿宋" w:hAnsi="仿宋" w:eastAsia="仿宋" w:cs="仿宋"/></w:rPr></w:pPr><w:r><w:rPr><w:rStyle w:val="Px10"/><w:rFonts w:eastAsia="仿宋" w:cs="仿宋" w:ascii="仿宋" w:hAnsi="仿宋"/></w:rPr><w:t>“</w:t></w:r><w:r><w:rPr><w:rStyle w:val="Px10"/><w:rFonts w:ascii="仿宋" w:hAnsi="仿宋" w:cs="仿宋" w:eastAsia="仿宋"/></w:rPr><w:t>货物”系指卖方根据合同规定，须向买方提供的全新合格产品（包括所含的一切材料、设备、机械、仪表、备品备件、专用工具、相关技术文件（含软件）或其他材料）及相关服务。</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eastAsia="仿宋" w:cs="仿宋" w:ascii="仿宋" w:hAnsi="仿宋"/></w:rPr><w:t>“</w:t></w:r><w:r><w:rPr><w:rFonts w:ascii="仿宋" w:hAnsi="仿宋" w:cs="仿宋" w:eastAsia="仿宋"/></w:rPr><w:t>潜在供应商”指符合本磋商文件各项规定的合格供应商。</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eastAsia="仿宋" w:cs="仿宋" w:ascii="仿宋" w:hAnsi="仿宋"/></w:rPr><w:t>“</w:t></w:r><w:r><w:rPr><w:rFonts w:ascii="仿宋" w:hAnsi="仿宋" w:cs="仿宋" w:eastAsia="仿宋"/></w:rPr><w:t>供应商”指符合本磋商文件规定并参加响应的供应商。</w:t></w:r></w:p><w:p><w:pPr><w:pStyle w:val="1"/><w:numPr><w:ilvl w:val="0"/><w:numId w:val="0"/></w:numPr><w:tabs><w:tab w:val="left" w:pos="709" w:leader="none"/><w:tab w:val="left" w:pos="2553" w:leader="none"/></w:tabs><w:snapToGrid w:val="false"/><w:ind w:left="709" w:hanging="0"/><w:textAlignment w:val="auto"/><w:rPr><w:rFonts w:ascii="仿宋" w:hAnsi="仿宋" w:eastAsia="仿宋" w:cs="仿宋"/></w:rPr></w:pPr><w:r><w:rPr><w:rFonts w:eastAsia="仿宋" w:cs="仿宋" w:ascii="仿宋" w:hAnsi="仿宋"/></w:rPr></w:r></w:p><w:p><w:pPr><w:pStyle w:val="1"/><w:numPr><w:ilvl w:val="0"/><w:numId w:val="6"/></w:numPr><w:tabs><w:tab w:val="left" w:pos="0" w:leader="none"/><w:tab w:val="left" w:pos="709" w:leader="none"/></w:tabs><w:ind w:left="0" w:hanging="0"/><w:textAlignment w:val="auto"/><w:outlineLvl w:val="2"/><w:rPr><w:rFonts w:ascii="仿宋" w:hAnsi="仿宋" w:eastAsia="仿宋" w:cs="仿宋"/></w:rPr></w:pPr><w:r><w:rPr><w:rFonts w:ascii="仿宋" w:hAnsi="仿宋" w:cs="仿宋" w:eastAsia="仿宋"/></w:rPr><w:t>合格供应商的条件</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具有为本项目的技术服务能力，符合、承认并承诺履行本磋商文件各项规定的国内供应商均可参加响应。</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spacing w:val="10"/></w:rPr></w:pPr><w:r><w:rPr><w:rFonts w:ascii="仿宋" w:hAnsi="仿宋" w:cs="仿宋" w:eastAsia="仿宋"/></w:rPr><w:t>供应商必须是已在中国境内依法登记注册的供应商，持市场监督管理局（原工商行政管理局）所核发的营业执照；供应商为自然人的，应当持本人身份证。</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spacing w:val="10"/></w:rPr></w:pPr><w:r><w:rPr><w:rFonts w:ascii="仿宋" w:hAnsi="仿宋" w:cs="仿宋" w:eastAsia="仿宋"/><w:spacing w:val="10"/></w:rPr><w:t>供应商应遵守有关的国家法律、法规和条例，具备《中华人民共和国政府采购法》和本磋商文件中规定的其他条件。</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本次磋商是否允许由两个以上供应商组成一个联合体以一个供应商身份共同响应，详见供应商须知前附表。</w:t></w:r></w:p><w:p><w:pPr><w:pStyle w:val="1"/><w:numPr><w:ilvl w:val="0"/><w:numId w:val="0"/></w:numPr><w:tabs><w:tab w:val="left" w:pos="709" w:leader="none"/><w:tab w:val="left" w:pos="2553" w:leader="none"/></w:tabs><w:ind w:left="709" w:hanging="0"/><w:textAlignment w:val="auto"/><w:rPr><w:rFonts w:ascii="仿宋" w:hAnsi="仿宋" w:eastAsia="仿宋" w:cs="仿宋"/></w:rPr></w:pPr><w:r><w:rPr><w:rFonts w:eastAsia="仿宋" w:cs="仿宋" w:ascii="仿宋" w:hAnsi="仿宋"/></w:rPr></w:r></w:p><w:p><w:pPr><w:pStyle w:val="1"/><w:numPr><w:ilvl w:val="0"/><w:numId w:val="6"/></w:numPr><w:ind w:left="0" w:hanging="0"/><w:textAlignment w:val="auto"/><w:outlineLvl w:val="2"/><w:rPr><w:rFonts w:ascii="仿宋" w:hAnsi="仿宋" w:eastAsia="仿宋" w:cs="仿宋"/></w:rPr></w:pPr><w:r><w:rPr><w:rFonts w:ascii="仿宋" w:hAnsi="仿宋" w:cs="仿宋" w:eastAsia="仿宋"/></w:rPr><w:t>响应费用</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供应商应承担所有与准备和参加响应有关的费用，采购人和采购代理机构在任何情况下均无义务和责任承担这些费用。</w:t></w:r></w:p><w:p><w:pPr><w:pStyle w:val="1"/><w:numPr><w:ilvl w:val="0"/><w:numId w:val="0"/></w:numPr><w:ind w:left="709" w:hanging="0"/><w:textAlignment w:val="auto"/><w:rPr><w:rFonts w:ascii="仿宋" w:hAnsi="仿宋" w:eastAsia="仿宋" w:cs="仿宋"/></w:rPr></w:pPr><w:r><w:rPr><w:rFonts w:eastAsia="仿宋" w:cs="仿宋" w:ascii="仿宋" w:hAnsi="仿宋"/></w:rPr></w:r></w:p><w:p><w:pPr><w:pStyle w:val="1"/><w:numPr><w:ilvl w:val="0"/><w:numId w:val="6"/></w:numPr><w:ind w:left="0" w:hanging="0"/><w:textAlignment w:val="auto"/><w:outlineLvl w:val="2"/><w:rPr><w:rFonts w:ascii="仿宋" w:hAnsi="仿宋" w:eastAsia="仿宋" w:cs="仿宋"/></w:rPr></w:pPr><w:ins w:id="342" w:author="姚军" w:date="2023-02-14T10:57:00Z"><w:r><w:rPr><w:rFonts w:ascii="仿宋" w:hAnsi="仿宋" w:cs="仿宋" w:eastAsia="仿宋"/><w:lang w:eastAsia="zh-CN"/></w:rPr><w:t>勘查现场</w:t></w:r></w:ins><w:del w:id="343" w:author="姚军" w:date="2023-02-14T10:57:00Z"><w:r><w:rPr><w:rFonts w:ascii="仿宋" w:hAnsi="仿宋" w:cs="仿宋" w:eastAsia="仿宋"/></w:rPr><w:delText>勘察现场</w:delText></w:r></w:del><w:r><w:rPr><w:rFonts w:ascii="仿宋" w:hAnsi="仿宋" w:cs="仿宋" w:eastAsia="仿宋"/></w:rPr><w:t>（本项目无需</w:t></w:r><w:ins w:id="344" w:author="姚军" w:date="2023-02-14T10:57:00Z"><w:r><w:rPr><w:rFonts w:ascii="仿宋" w:hAnsi="仿宋" w:cs="仿宋" w:eastAsia="仿宋"/><w:lang w:eastAsia="zh-CN"/></w:rPr><w:t>勘查现场</w:t></w:r></w:ins><w:del w:id="345" w:author="姚军" w:date="2023-02-14T10:57:00Z"><w:r><w:rPr><w:rFonts w:ascii="仿宋" w:hAnsi="仿宋" w:cs="仿宋" w:eastAsia="仿宋"/></w:rPr><w:delText>勘察现场</w:delText></w:r></w:del><w:r><w:rPr><w:rFonts w:ascii="仿宋" w:hAnsi="仿宋" w:cs="仿宋" w:eastAsia="仿宋"/></w:rPr><w:t>）</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供应商应对现场及周围环境自行进行勘</w:t></w:r><w:ins w:id="346" w:author="姚军" w:date="2023-02-14T10:57:00Z"><w:r><w:rPr><w:rFonts w:ascii="仿宋" w:hAnsi="仿宋" w:cs="仿宋" w:eastAsia="仿宋"/><w:lang w:val="en-US" w:eastAsia="zh-CN"/></w:rPr><w:t>查</w:t></w:r></w:ins><w:del w:id="347" w:author="姚军" w:date="2023-02-14T10:57:00Z"><w:r><w:rPr><w:rFonts w:ascii="仿宋" w:hAnsi="仿宋" w:cs="仿宋" w:eastAsia="仿宋"/></w:rPr><w:delText>察</w:delText></w:r></w:del><w:r><w:rPr><w:rFonts w:ascii="仿宋" w:hAnsi="仿宋" w:cs="仿宋" w:eastAsia="仿宋"/></w:rPr><w:t>，以便供应商获取需自己负责的有关编制响应文件和签署合同所需的所有资料，</w:t></w:r><w:ins w:id="348" w:author="姚军" w:date="2023-02-14T11:13:00Z"><w:r><w:rPr><w:rFonts w:ascii="仿宋" w:hAnsi="仿宋" w:cs="仿宋" w:eastAsia="仿宋"/><w:lang w:eastAsia="zh-CN"/></w:rPr><w:t>勘察</w:t></w:r></w:ins><w:ins w:id="349" w:author="姚军" w:date="2023-02-14T10:57:00Z"><w:r><w:rPr><w:rFonts w:ascii="仿宋" w:hAnsi="仿宋" w:cs="仿宋" w:eastAsia="仿宋"/><w:lang w:eastAsia="zh-CN"/></w:rPr><w:t>现场</w:t></w:r></w:ins><w:del w:id="350" w:author="姚军" w:date="2023-02-14T10:57:00Z"><w:r><w:rPr><w:rFonts w:ascii="仿宋" w:hAnsi="仿宋" w:cs="仿宋" w:eastAsia="仿宋"/></w:rPr><w:delText>勘察现场</w:delText></w:r></w:del><w:r><w:rPr><w:rFonts w:ascii="仿宋" w:hAnsi="仿宋" w:cs="仿宋" w:eastAsia="仿宋"/></w:rPr><w:t>所发生的费用由供应商自行承担。</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采购人向供应商提供的有关现场的资料和数据仅是</w:t></w:r><w:bookmarkStart w:id="0" w:name="OLE_LINK23"/><w:r><w:rPr><w:rFonts w:ascii="仿宋" w:hAnsi="仿宋" w:cs="仿宋" w:eastAsia="仿宋"/></w:rPr><w:t>采购人</w:t></w:r><w:bookmarkEnd w:id="0"/><w:r><w:rPr><w:rFonts w:ascii="仿宋" w:hAnsi="仿宋" w:cs="仿宋" w:eastAsia="仿宋"/></w:rPr><w:t>现有的能使供应商利用的资料。采购人对供应商由此而作出的推断、理解和结论概不负责。</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供应商及其人员经过采购人的允许，可为勘察目的进入采购人的现场，供应商及其人员因</w:t></w:r><w:ins w:id="351" w:author="姚军" w:date="2023-02-14T10:57:00Z"><w:r><w:rPr><w:rFonts w:ascii="仿宋" w:hAnsi="仿宋" w:cs="仿宋" w:eastAsia="仿宋"/><w:lang w:eastAsia="zh-CN"/></w:rPr><w:t>勘查现场</w:t></w:r></w:ins><w:del w:id="352" w:author="姚军" w:date="2023-02-14T10:57:00Z"><w:r><w:rPr><w:rFonts w:ascii="仿宋" w:hAnsi="仿宋" w:cs="仿宋" w:eastAsia="仿宋"/></w:rPr><w:delText>勘察现场</w:delText></w:r></w:del><w:r><w:rPr><w:rFonts w:ascii="仿宋" w:hAnsi="仿宋" w:cs="仿宋" w:eastAsia="仿宋"/></w:rPr><w:t>而造成的死亡、人身伤害、财产损失、损害以及</w:t></w:r><w:ins w:id="353" w:author="姚军" w:date="2023-02-14T10:58:00Z"><w:r><w:rPr><w:rFonts w:ascii="仿宋" w:hAnsi="仿宋" w:cs="仿宋" w:eastAsia="仿宋"/><w:lang w:eastAsia="zh-CN"/></w:rPr><w:t>任何其他</w:t></w:r></w:ins><w:del w:id="354" w:author="姚军" w:date="2023-02-14T10:58:00Z"><w:r><w:rPr><w:rFonts w:ascii="仿宋" w:hAnsi="仿宋" w:cs="仿宋" w:eastAsia="仿宋"/></w:rPr><w:delText>任何其它</w:delText></w:r></w:del><w:r><w:rPr><w:rFonts w:ascii="仿宋" w:hAnsi="仿宋" w:cs="仿宋" w:eastAsia="仿宋"/></w:rPr><w:t>损失、损害所引起的费用，由供应商自行承担责任。</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如果供应商需要再次进行现场勘察，采购人将予以支持，费用自理。</w:t></w:r></w:p><w:p><w:pPr><w:pStyle w:val="1"/><w:numPr><w:ilvl w:val="0"/><w:numId w:val="0"/></w:numPr><w:tabs><w:tab w:val="left" w:pos="709" w:leader="none"/><w:tab w:val="left" w:pos="2553" w:leader="none"/></w:tabs><w:ind w:left="709" w:hanging="0"/><w:textAlignment w:val="auto"/><w:rPr><w:rFonts w:ascii="仿宋" w:hAnsi="仿宋" w:eastAsia="仿宋" w:cs="仿宋"/></w:rPr></w:pPr><w:r><w:rPr><w:rFonts w:eastAsia="仿宋" w:cs="仿宋" w:ascii="仿宋" w:hAnsi="仿宋"/></w:rPr></w:r></w:p><w:p><w:pPr><w:pStyle w:val="1"/><w:numPr><w:ilvl w:val="0"/><w:numId w:val="6"/></w:numPr><w:tabs><w:tab w:val="left" w:pos="0" w:leader="none"/><w:tab w:val="left" w:pos="709" w:leader="none"/></w:tabs><w:ind w:left="0" w:hanging="0"/><w:textAlignment w:val="auto"/><w:outlineLvl w:val="2"/><w:rPr><w:rFonts w:ascii="仿宋" w:hAnsi="仿宋" w:eastAsia="仿宋" w:cs="仿宋"/></w:rPr></w:pPr><w:r><w:rPr><w:rFonts w:ascii="仿宋" w:hAnsi="仿宋" w:cs="仿宋" w:eastAsia="仿宋"/></w:rPr><w:t>通知</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对</w:t></w:r><w:r><w:rPr><w:rFonts w:ascii="仿宋" w:hAnsi="仿宋" w:cs="仿宋" w:eastAsia="仿宋"/><w:spacing w:val="10"/></w:rPr><w:t>与本项目有关的通知，将以书面（包括书面材料、信函、传真等，下同）或在本次磋商采购公告刊登的媒体上发布公告的形式，向潜在供应商发出，传真和手机号码以潜在供应商的登记为准。收到通知的供应商应以书面方式立即予以回复确认，但供应商未回复或采购人或采购代理机构未收到回复时，并不应当被理解为采购人或采购代理机构知道、应当知道或不应当被理解为采购人或采购代理机构应当推定供应商是否收到通知。因登记有误、传真线路故障</w:t></w:r><w:ins w:id="355" w:author="姚军" w:date="2023-02-14T10:58:00Z"><w:r><w:rPr><w:rFonts w:ascii="仿宋" w:hAnsi="仿宋" w:cs="仿宋" w:eastAsia="仿宋"/><w:spacing w:val="10"/><w:lang w:eastAsia="zh-CN"/></w:rPr><w:t>或其他</w:t></w:r></w:ins><w:del w:id="356" w:author="姚军" w:date="2023-02-14T10:58:00Z"><w:r><w:rPr><w:rFonts w:ascii="仿宋" w:hAnsi="仿宋" w:cs="仿宋" w:eastAsia="仿宋"/><w:spacing w:val="10"/></w:rPr><w:delText>或其它</w:delText></w:r></w:del><w:r><w:rPr><w:rFonts w:ascii="仿宋" w:hAnsi="仿宋" w:cs="仿宋" w:eastAsia="仿宋"/><w:spacing w:val="10"/></w:rPr><w:t>任何意外情形，导致所发出的通知延迟送达或无法到达供应商，除非有适当的证据表明采购人或采购代理机构已经明知该项应当通知的事项并未实际有效到达且采购人或采购代理机构认为仍有条件和必要及时地再次补发通知而故意拖延或不予补发通知，采购人或采购代理机构不因此承担任何责任，有关的磋商采购活动可以继续有效地进行</w:t></w:r><w:r><w:rPr><w:rFonts w:ascii="仿宋" w:hAnsi="仿宋" w:cs="仿宋" w:eastAsia="仿宋"/></w:rPr><w:t>。</w:t></w:r></w:p><w:p><w:pPr><w:pStyle w:val="1"/><w:numPr><w:ilvl w:val="0"/><w:numId w:val="0"/></w:numPr><w:tabs><w:tab w:val="left" w:pos="709" w:leader="none"/><w:tab w:val="left" w:pos="2553" w:leader="none"/></w:tabs><w:snapToGrid w:val="false"/><w:ind w:left="709" w:hanging="0"/><w:textAlignment w:val="auto"/><w:rPr><w:rFonts w:ascii="仿宋" w:hAnsi="仿宋" w:eastAsia="仿宋" w:cs="仿宋"/></w:rPr></w:pPr><w:r><w:rPr><w:rFonts w:eastAsia="仿宋" w:cs="仿宋" w:ascii="仿宋" w:hAnsi="仿宋"/></w:rPr></w:r></w:p><w:p><w:pPr><w:pStyle w:val="Heading4"/><w:outlineLvl w:val="1"/><w:rPr><w:rFonts w:ascii="仿宋" w:hAnsi="仿宋" w:eastAsia="仿宋" w:cs="仿宋"/></w:rPr></w:pPr><w:r><w:rPr><w:rFonts w:ascii="仿宋" w:hAnsi="仿宋" w:cs="仿宋" w:eastAsia="仿宋"/></w:rPr><w:t>二、磋商文件</w:t></w:r></w:p><w:p><w:pPr><w:pStyle w:val="1"/><w:numPr><w:ilvl w:val="0"/><w:numId w:val="6"/></w:numPr><w:ind w:left="0" w:hanging="0"/><w:textAlignment w:val="auto"/><w:outlineLvl w:val="2"/><w:rPr><w:rFonts w:ascii="仿宋" w:hAnsi="仿宋" w:eastAsia="仿宋" w:cs="仿宋"/></w:rPr></w:pPr><w:r><w:rPr><w:rFonts w:ascii="仿宋" w:hAnsi="仿宋" w:cs="仿宋" w:eastAsia="仿宋"/></w:rPr><w:t>磋商文件</w:t></w:r></w:p><w:p><w:pPr><w:pStyle w:val="1"/><w:numPr><w:ilvl w:val="1"/><w:numId w:val="6"/></w:numPr><w:tabs><w:tab w:val="left" w:pos="709" w:leader="none"/><w:tab w:val="left" w:pos="1277" w:leader="none"/><w:tab w:val="left" w:pos="2553" w:leader="none"/></w:tabs><w:ind w:left="709" w:hanging="709"/><w:textAlignment w:val="auto"/><w:outlineLvl w:val="3"/><w:rPr><w:rFonts w:ascii="仿宋" w:hAnsi="仿宋" w:eastAsia="仿宋" w:cs="仿宋"/></w:rPr></w:pPr><w:r><w:rPr><w:rFonts w:ascii="仿宋" w:hAnsi="仿宋" w:cs="仿宋" w:eastAsia="仿宋"/></w:rPr><w:t>磋商文件由下列七章内容组成：</w:t></w:r></w:p><w:p><w:pPr><w:pStyle w:val="Normal"/><w:ind w:firstLine="682"/><w:rPr><w:rFonts w:ascii="仿宋" w:hAnsi="仿宋" w:eastAsia="仿宋" w:cs="仿宋"/><w:szCs w:val="21"/></w:rPr></w:pPr><w:r><w:rPr><w:rFonts w:ascii="仿宋" w:hAnsi="仿宋" w:cs="仿宋" w:eastAsia="仿宋"/><w:szCs w:val="21"/></w:rPr><w:t>第一章 竞争性磋商公告</w:t></w:r></w:p><w:p><w:pPr><w:pStyle w:val="Normal"/><w:ind w:firstLine="682"/><w:rPr><w:rFonts w:ascii="仿宋" w:hAnsi="仿宋" w:eastAsia="仿宋" w:cs="仿宋"/><w:szCs w:val="21"/></w:rPr></w:pPr><w:r><w:rPr><w:rFonts w:ascii="仿宋" w:hAnsi="仿宋" w:cs="仿宋" w:eastAsia="仿宋"/><w:szCs w:val="21"/></w:rPr><w:t>第二章 供应商须知前附表</w:t></w:r></w:p><w:p><w:pPr><w:pStyle w:val="Normal"/><w:ind w:firstLine="682"/><w:rPr><w:rFonts w:ascii="仿宋" w:hAnsi="仿宋" w:eastAsia="仿宋" w:cs="仿宋"/><w:szCs w:val="21"/></w:rPr></w:pPr><w:r><w:rPr><w:rFonts w:ascii="仿宋" w:hAnsi="仿宋" w:cs="仿宋" w:eastAsia="仿宋"/><w:szCs w:val="21"/></w:rPr><w:t>第三章 供应商须知</w:t></w:r></w:p><w:p><w:pPr><w:pStyle w:val="Normal"/><w:ind w:firstLine="682"/><w:rPr><w:rFonts w:ascii="仿宋" w:hAnsi="仿宋" w:eastAsia="仿宋" w:cs="仿宋"/><w:szCs w:val="21"/></w:rPr></w:pPr><w:r><w:rPr><w:rFonts w:ascii="仿宋" w:hAnsi="仿宋" w:cs="仿宋" w:eastAsia="仿宋"/><w:szCs w:val="21"/></w:rPr><w:t>第四章 招标要求</w:t></w:r></w:p><w:p><w:pPr><w:pStyle w:val="Normal"/><w:ind w:firstLine="682"/><w:rPr><w:rFonts w:ascii="仿宋" w:hAnsi="仿宋" w:eastAsia="仿宋" w:cs="仿宋"/><w:szCs w:val="21"/></w:rPr></w:pPr><w:r><w:rPr><w:rFonts w:ascii="仿宋" w:hAnsi="仿宋" w:cs="仿宋" w:eastAsia="仿宋"/><w:szCs w:val="21"/></w:rPr><w:t>第五章 评标办法</w:t></w:r></w:p><w:p><w:pPr><w:pStyle w:val="Normal"/><w:ind w:firstLine="682"/><w:rPr><w:rFonts w:ascii="仿宋" w:hAnsi="仿宋" w:eastAsia="仿宋" w:cs="仿宋"/><w:szCs w:val="21"/></w:rPr></w:pPr><w:r><w:rPr><w:rFonts w:ascii="仿宋" w:hAnsi="仿宋" w:cs="仿宋" w:eastAsia="仿宋"/><w:szCs w:val="21"/></w:rPr><w:t>第六章 合同书（参考）</w:t></w:r></w:p><w:p><w:pPr><w:pStyle w:val="Normal"/><w:ind w:firstLine="682"/><w:rPr><w:rFonts w:ascii="仿宋" w:hAnsi="仿宋" w:eastAsia="仿宋" w:cs="仿宋"/><w:szCs w:val="21"/></w:rPr></w:pPr><w:r><w:rPr><w:rFonts w:ascii="仿宋" w:hAnsi="仿宋" w:cs="仿宋" w:eastAsia="仿宋"/><w:szCs w:val="21"/></w:rPr><w:t>第七章 响应文件格式</w:t></w:r></w:p><w:p><w:pPr><w:pStyle w:val="Normal"/><w:rPr><w:rFonts w:ascii="仿宋" w:hAnsi="仿宋" w:eastAsia="仿宋" w:cs="仿宋"/><w:szCs w:val="21"/></w:rPr></w:pPr><w:r><w:rPr><w:rFonts w:eastAsia="仿宋" w:cs="仿宋" w:ascii="仿宋" w:hAnsi="仿宋"/><w:szCs w:val="21"/></w:rPr></w:r></w:p><w:p><w:pPr><w:pStyle w:val="1"/><w:numPr><w:ilvl w:val="0"/><w:numId w:val="6"/></w:numPr><w:tabs><w:tab w:val="left" w:pos="0" w:leader="none"/><w:tab w:val="left" w:pos="709" w:leader="none"/></w:tabs><w:snapToGrid w:val="false"/><w:ind w:left="0" w:hanging="0"/><w:textAlignment w:val="auto"/><w:outlineLvl w:val="2"/><w:rPr><w:rFonts w:ascii="仿宋" w:hAnsi="仿宋" w:eastAsia="仿宋" w:cs="仿宋"/></w:rPr></w:pPr><w:r><w:rPr><w:rFonts w:ascii="仿宋" w:hAnsi="仿宋" w:cs="仿宋" w:eastAsia="仿宋"/></w:rPr><w:t>响应前磋商文件的澄清和修改</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spacing w:val="10"/></w:rPr></w:pPr><w:r><w:rPr><w:rFonts w:ascii="仿宋" w:hAnsi="仿宋" w:cs="仿宋" w:eastAsia="仿宋"/><w:spacing w:val="10"/></w:rPr><w:t>供应商的澄清、修改等要求的提交：任何购买磋商文件的潜在供应商，均可要求对磋商文件进行澄清、修改。</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spacing w:val="10"/></w:rPr></w:pPr><w:r><w:rPr><w:rFonts w:ascii="仿宋" w:hAnsi="仿宋" w:cs="仿宋" w:eastAsia="仿宋"/><w:spacing w:val="10"/></w:rPr><w:t>磋商文件在公告之前已经在相关媒体</w:t></w:r><w:r><w:rPr><w:rFonts w:eastAsia="仿宋" w:cs="仿宋" w:ascii="仿宋" w:hAnsi="仿宋"/><w:spacing w:val="10"/></w:rPr><w:t>/</w:t></w:r><w:r><w:rPr><w:rFonts w:ascii="仿宋" w:hAnsi="仿宋" w:cs="仿宋" w:eastAsia="仿宋"/><w:spacing w:val="10"/></w:rPr><w:t>网站发布公告公开征求过意见的或进行过论证的，采购人或采购代理机构可以不再接受已经征求过意见或论证的商务或技术部分供应商提出的相关澄清、修改要求。</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spacing w:val="10"/></w:rPr></w:pPr><w:r><w:rPr><w:rFonts w:ascii="仿宋" w:hAnsi="仿宋" w:cs="仿宋" w:eastAsia="仿宋"/><w:spacing w:val="10"/></w:rPr><w:t>采购人或采购代理机构对澄清、修改要求的处理：采购人或采购代理机构对其认为不必要进行澄清、修改</w:t></w:r><w:ins w:id="357" w:author="姚军" w:date="2023-02-14T10:58:00Z"><w:r><w:rPr><w:rFonts w:ascii="仿宋" w:hAnsi="仿宋" w:cs="仿宋" w:eastAsia="仿宋"/><w:spacing w:val="10"/><w:lang w:eastAsia="zh-CN"/></w:rPr><w:t>，也</w:t></w:r></w:ins><w:del w:id="358" w:author="姚军" w:date="2023-02-14T10:58:00Z"><w:r><w:rPr><w:rFonts w:ascii="仿宋" w:hAnsi="仿宋" w:cs="仿宋" w:eastAsia="仿宋"/><w:spacing w:val="10"/></w:rPr><w:delText>、也</w:delText></w:r></w:del><w:r><w:rPr><w:rFonts w:ascii="仿宋" w:hAnsi="仿宋" w:cs="仿宋" w:eastAsia="仿宋"/><w:spacing w:val="10"/></w:rPr><w:t>不需要</w:t></w:r><w:ins w:id="359" w:author="姚军" w:date="2023-02-14T10:59:00Z"><w:r><w:rPr><w:rFonts w:ascii="仿宋" w:hAnsi="仿宋" w:cs="仿宋" w:eastAsia="仿宋"/><w:spacing w:val="10"/><w:lang w:eastAsia="zh-CN"/></w:rPr><w:t>进行其他</w:t></w:r></w:ins><w:del w:id="360" w:author="姚军" w:date="2023-02-14T10:59:00Z"><w:r><w:rPr><w:rFonts w:ascii="仿宋" w:hAnsi="仿宋" w:cs="仿宋" w:eastAsia="仿宋"/><w:spacing w:val="10"/></w:rPr><w:delText>进行其它</w:delText></w:r></w:del><w:r><w:rPr><w:rFonts w:ascii="仿宋" w:hAnsi="仿宋" w:cs="仿宋" w:eastAsia="仿宋"/><w:spacing w:val="10"/></w:rPr><w:t>答复的，可以不予答复。若采购人或采购代理机构决定给予澄清、修改及</w:t></w:r><w:r><w:rPr><w:rFonts w:eastAsia="仿宋" w:cs="仿宋" w:ascii="仿宋" w:hAnsi="仿宋"/><w:spacing w:val="10"/></w:rPr><w:t>/</w:t></w:r><w:r><w:rPr><w:rFonts w:ascii="仿宋" w:hAnsi="仿宋" w:cs="仿宋" w:eastAsia="仿宋"/><w:spacing w:val="10"/></w:rPr><w:t>或</w:t></w:r><w:ins w:id="361" w:author="姚军" w:date="2023-02-14T10:59:00Z"><w:r><w:rPr><w:rFonts w:ascii="仿宋" w:hAnsi="仿宋" w:cs="仿宋" w:eastAsia="仿宋"/><w:spacing w:val="10"/><w:lang w:eastAsia="zh-CN"/></w:rPr><w:t>进行其他</w:t></w:r></w:ins><w:del w:id="362" w:author="姚军" w:date="2023-02-14T10:59:00Z"><w:r><w:rPr><w:rFonts w:ascii="仿宋" w:hAnsi="仿宋" w:cs="仿宋" w:eastAsia="仿宋"/><w:spacing w:val="10"/></w:rPr><w:delText>进行其它</w:delText></w:r></w:del><w:r><w:rPr><w:rFonts w:ascii="仿宋" w:hAnsi="仿宋" w:cs="仿宋" w:eastAsia="仿宋"/><w:spacing w:val="10"/></w:rPr><w:t>答复的，应当用补充文件的方式进行，且应当以当面交接、邮寄、传真、电子邮件、网站披露等其中至少一种方式，统一向全体，或分别或向每一位</w:t></w:r><w:r><w:rPr><w:rFonts w:eastAsia="仿宋" w:cs="仿宋" w:ascii="仿宋" w:hAnsi="仿宋"/><w:spacing w:val="10"/></w:rPr><w:t>(</w:t></w:r><w:r><w:rPr><w:rFonts w:ascii="仿宋" w:hAnsi="仿宋" w:cs="仿宋" w:eastAsia="仿宋"/><w:spacing w:val="10"/></w:rPr><w:t>但不可以只向其中一部分</w:t></w:r><w:r><w:rPr><w:rFonts w:eastAsia="仿宋" w:cs="仿宋" w:ascii="仿宋" w:hAnsi="仿宋"/><w:spacing w:val="10"/></w:rPr><w:t>)</w:t></w:r><w:r><w:rPr><w:rFonts w:ascii="仿宋" w:hAnsi="仿宋" w:cs="仿宋" w:eastAsia="仿宋"/><w:spacing w:val="10"/></w:rPr><w:t>潜在供应商发出澄清、修改及</w:t></w:r><w:r><w:rPr><w:rFonts w:eastAsia="仿宋" w:cs="仿宋" w:ascii="仿宋" w:hAnsi="仿宋"/><w:spacing w:val="10"/></w:rPr><w:t>/</w:t></w:r><w:r><w:rPr><w:rFonts w:ascii="仿宋" w:hAnsi="仿宋" w:cs="仿宋" w:eastAsia="仿宋"/><w:spacing w:val="10"/></w:rPr><w:t>或</w:t></w:r><w:ins w:id="363" w:author="姚军" w:date="2023-02-14T10:59:00Z"><w:r><w:rPr><w:rFonts w:ascii="仿宋" w:hAnsi="仿宋" w:cs="仿宋" w:eastAsia="仿宋"/><w:spacing w:val="10"/><w:lang w:eastAsia="zh-CN"/></w:rPr><w:t>进行其他</w:t></w:r></w:ins><w:del w:id="364" w:author="姚军" w:date="2023-02-14T10:59:00Z"><w:r><w:rPr><w:rFonts w:ascii="仿宋" w:hAnsi="仿宋" w:cs="仿宋" w:eastAsia="仿宋"/><w:spacing w:val="10"/></w:rPr><w:delText>进行其它</w:delText></w:r></w:del><w:r><w:rPr><w:rFonts w:ascii="仿宋" w:hAnsi="仿宋" w:cs="仿宋" w:eastAsia="仿宋"/><w:spacing w:val="10"/></w:rPr><w:t>答复的补充文件，补充文件中可以包括原提出的问题，但不包括问题的来源。</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spacing w:val="10"/></w:rPr></w:pPr><w:r><w:rPr><w:rFonts w:ascii="仿宋" w:hAnsi="仿宋" w:cs="仿宋" w:eastAsia="仿宋"/><w:spacing w:val="10"/></w:rPr><w:t>采购人或采购代理机构主动进行的澄清、修改：采购人或采购代理机构无论出于何种原因，均可主动对磋商文件中的相关事项进行澄清、修改及</w:t></w:r><w:r><w:rPr><w:rFonts w:eastAsia="仿宋" w:cs="仿宋" w:ascii="仿宋" w:hAnsi="仿宋"/><w:spacing w:val="10"/></w:rPr><w:t>/</w:t></w:r><w:r><w:rPr><w:rFonts w:ascii="仿宋" w:hAnsi="仿宋" w:cs="仿宋" w:eastAsia="仿宋"/><w:spacing w:val="10"/></w:rPr><w:t>或补充。</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spacing w:val="10"/></w:rPr></w:pPr><w:r><w:rPr><w:rFonts w:ascii="仿宋" w:hAnsi="仿宋" w:cs="仿宋" w:eastAsia="仿宋"/><w:spacing w:val="10"/></w:rPr><w:t>澄清、修改及</w:t></w:r><w:r><w:rPr><w:rFonts w:eastAsia="仿宋" w:cs="仿宋" w:ascii="仿宋" w:hAnsi="仿宋"/><w:spacing w:val="10"/></w:rPr><w:t>/</w:t></w:r><w:r><w:rPr><w:rFonts w:ascii="仿宋" w:hAnsi="仿宋" w:cs="仿宋" w:eastAsia="仿宋"/><w:spacing w:val="10"/></w:rPr><w:t>或补充文件的发出时间、响应截止日的变更：在磋商采购的情形下，自澄清、修改及</w:t></w:r><w:r><w:rPr><w:rFonts w:eastAsia="仿宋" w:cs="仿宋" w:ascii="仿宋" w:hAnsi="仿宋"/><w:spacing w:val="10"/></w:rPr><w:t>/</w:t></w:r><w:r><w:rPr><w:rFonts w:ascii="仿宋" w:hAnsi="仿宋" w:cs="仿宋" w:eastAsia="仿宋"/><w:spacing w:val="10"/></w:rPr><w:t>或</w:t></w:r><w:ins w:id="365" w:author="姚军" w:date="2023-02-14T10:59:00Z"><w:r><w:rPr><w:rFonts w:ascii="仿宋" w:hAnsi="仿宋" w:cs="仿宋" w:eastAsia="仿宋"/><w:spacing w:val="10"/><w:lang w:eastAsia="zh-CN"/></w:rPr><w:t>进行其他</w:t></w:r></w:ins><w:del w:id="366" w:author="姚军" w:date="2023-02-14T10:59:00Z"><w:r><w:rPr><w:rFonts w:ascii="仿宋" w:hAnsi="仿宋" w:cs="仿宋" w:eastAsia="仿宋"/><w:spacing w:val="10"/></w:rPr><w:delText>进行其它</w:delText></w:r></w:del><w:r><w:rPr><w:rFonts w:ascii="仿宋" w:hAnsi="仿宋" w:cs="仿宋" w:eastAsia="仿宋"/><w:spacing w:val="10"/></w:rPr><w:t>答复的补充文件发出之日起至所规定的供应商提交响应文件截止之日止，不得少于五日，需要为此调整响应文件提交截止日的，应当重新确定，并就变更后的响应截止日重新发出通知。</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spacing w:val="10"/></w:rPr><w:t>采购人或采购代理机构澄清、修改、</w:t></w:r><w:ins w:id="367" w:author="姚军" w:date="2023-02-14T11:13:00Z"><w:r><w:rPr><w:rFonts w:ascii="仿宋" w:hAnsi="仿宋" w:cs="仿宋" w:eastAsia="仿宋"/><w:spacing w:val="10"/><w:lang w:eastAsia="zh-CN"/></w:rPr><w:t>其他</w:t></w:r></w:ins><w:del w:id="368" w:author="姚军" w:date="2023-02-14T11:13:00Z"><w:r><w:rPr><w:rFonts w:ascii="仿宋" w:hAnsi="仿宋" w:cs="仿宋" w:eastAsia="仿宋"/><w:spacing w:val="10"/></w:rPr><w:delText>其它</w:delText></w:r></w:del><w:r><w:rPr><w:rFonts w:ascii="仿宋" w:hAnsi="仿宋" w:cs="仿宋" w:eastAsia="仿宋"/><w:spacing w:val="10"/></w:rPr><w:t>答复的效力：无论是否根据潜在供应商的澄清、修改及</w:t></w:r><w:r><w:rPr><w:rFonts w:eastAsia="仿宋" w:cs="仿宋" w:ascii="仿宋" w:hAnsi="仿宋"/><w:spacing w:val="10"/></w:rPr><w:t>/</w:t></w:r><w:r><w:rPr><w:rFonts w:ascii="仿宋" w:hAnsi="仿宋" w:cs="仿宋" w:eastAsia="仿宋"/><w:spacing w:val="10"/></w:rPr><w:t>或</w:t></w:r><w:ins w:id="369" w:author="姚军" w:date="2023-02-14T10:59:00Z"><w:r><w:rPr><w:rFonts w:ascii="仿宋" w:hAnsi="仿宋" w:cs="仿宋" w:eastAsia="仿宋"/><w:spacing w:val="10"/><w:lang w:eastAsia="zh-CN"/></w:rPr><w:t>进行其他</w:t></w:r></w:ins><w:del w:id="370" w:author="姚军" w:date="2023-02-14T10:59:00Z"><w:r><w:rPr><w:rFonts w:ascii="仿宋" w:hAnsi="仿宋" w:cs="仿宋" w:eastAsia="仿宋"/><w:spacing w:val="10"/></w:rPr><w:delText>进行其它</w:delText></w:r></w:del><w:r><w:rPr><w:rFonts w:ascii="仿宋" w:hAnsi="仿宋" w:cs="仿宋" w:eastAsia="仿宋"/><w:spacing w:val="10"/></w:rPr><w:t>答复的要求，采购人或采购代理机构一旦对磋商文件作出了澄清、修改及</w:t></w:r><w:r><w:rPr><w:rFonts w:eastAsia="仿宋" w:cs="仿宋" w:ascii="仿宋" w:hAnsi="仿宋"/><w:spacing w:val="10"/></w:rPr><w:t>/</w:t></w:r><w:r><w:rPr><w:rFonts w:ascii="仿宋" w:hAnsi="仿宋" w:cs="仿宋" w:eastAsia="仿宋"/><w:spacing w:val="10"/></w:rPr><w:t>或</w:t></w:r><w:ins w:id="371" w:author="姚军" w:date="2023-02-14T10:59:00Z"><w:r><w:rPr><w:rFonts w:ascii="仿宋" w:hAnsi="仿宋" w:cs="仿宋" w:eastAsia="仿宋"/><w:spacing w:val="10"/><w:lang w:eastAsia="zh-CN"/></w:rPr><w:t>进行其他</w:t></w:r></w:ins><w:del w:id="372" w:author="姚军" w:date="2023-02-14T10:59:00Z"><w:r><w:rPr><w:rFonts w:ascii="仿宋" w:hAnsi="仿宋" w:cs="仿宋" w:eastAsia="仿宋"/><w:spacing w:val="10"/></w:rPr><w:delText>进行其它</w:delText></w:r></w:del><w:r><w:rPr><w:rFonts w:ascii="仿宋" w:hAnsi="仿宋" w:cs="仿宋" w:eastAsia="仿宋"/><w:spacing w:val="10"/></w:rPr><w:t>答复，即刻发生效力，采购人或采购代理机构有关的澄清、修改及</w:t></w:r><w:r><w:rPr><w:rFonts w:eastAsia="仿宋" w:cs="仿宋" w:ascii="仿宋" w:hAnsi="仿宋"/><w:spacing w:val="10"/></w:rPr><w:t>/</w:t></w:r><w:r><w:rPr><w:rFonts w:ascii="仿宋" w:hAnsi="仿宋" w:cs="仿宋" w:eastAsia="仿宋"/><w:spacing w:val="10"/></w:rPr><w:t>或补充文件，应当作为磋商文件的组成部分，对所有供应商均具有约束力，而无论是否已经实际收到该澄清、修改及</w:t></w:r><w:r><w:rPr><w:rFonts w:eastAsia="仿宋" w:cs="仿宋" w:ascii="仿宋" w:hAnsi="仿宋"/><w:spacing w:val="10"/></w:rPr><w:t>/</w:t></w:r><w:r><w:rPr><w:rFonts w:ascii="仿宋" w:hAnsi="仿宋" w:cs="仿宋" w:eastAsia="仿宋"/><w:spacing w:val="10"/></w:rPr><w:t>或补充文件。同时，采购人或采购代理机构和供应商的权利及义务将受到新的截止期的约束</w:t></w:r><w:r><w:rPr><w:rFonts w:ascii="仿宋" w:hAnsi="仿宋" w:cs="仿宋" w:eastAsia="仿宋"/></w:rPr><w:t>。</w:t></w:r></w:p><w:p><w:pPr><w:pStyle w:val="1"/><w:numPr><w:ilvl w:val="0"/><w:numId w:val="0"/></w:numPr><w:tabs><w:tab w:val="left" w:pos="709" w:leader="none"/><w:tab w:val="left" w:pos="2553" w:leader="none"/></w:tabs><w:snapToGrid w:val="false"/><w:ind w:left="709" w:hanging="0"/><w:textAlignment w:val="auto"/><w:rPr><w:rFonts w:ascii="仿宋" w:hAnsi="仿宋" w:eastAsia="仿宋" w:cs="仿宋"/></w:rPr></w:pPr><w:r><w:rPr><w:rFonts w:eastAsia="仿宋" w:cs="仿宋" w:ascii="仿宋" w:hAnsi="仿宋"/></w:rPr></w:r></w:p><w:p><w:pPr><w:pStyle w:val="Heading4"/><w:outlineLvl w:val="1"/><w:rPr><w:rFonts w:ascii="仿宋" w:hAnsi="仿宋" w:eastAsia="仿宋" w:cs="仿宋"/></w:rPr></w:pPr><w:r><w:rPr><w:rFonts w:ascii="仿宋" w:hAnsi="仿宋" w:cs="仿宋" w:eastAsia="仿宋"/></w:rPr><w:t>三、响应文件</w:t></w:r></w:p><w:p><w:pPr><w:pStyle w:val="1"/><w:numPr><w:ilvl w:val="0"/><w:numId w:val="6"/></w:numPr><w:tabs><w:tab w:val="left" w:pos="0" w:leader="none"/><w:tab w:val="left" w:pos="709" w:leader="none"/></w:tabs><w:ind w:left="0" w:hanging="0"/><w:textAlignment w:val="auto"/><w:outlineLvl w:val="2"/><w:rPr><w:rFonts w:ascii="仿宋" w:hAnsi="仿宋" w:eastAsia="仿宋" w:cs="仿宋"/></w:rPr></w:pPr><w:r><w:rPr><w:rFonts w:ascii="仿宋" w:hAnsi="仿宋" w:cs="仿宋" w:eastAsia="仿宋"/></w:rPr><w:t>响应文件的语言和计量单位</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spacing w:val="10"/></w:rPr></w:pPr><w:r><w:rPr><w:rFonts w:ascii="仿宋" w:hAnsi="仿宋" w:cs="仿宋" w:eastAsia="仿宋"/><w:spacing w:val="10"/></w:rPr><w:t>供应商提交的响应文件以及供应商与采购人或采购代理机构就有关响应的所有</w:t></w:r><w:r><w:rPr><w:rFonts w:ascii="仿宋" w:hAnsi="仿宋" w:cs="仿宋" w:eastAsia="仿宋"/></w:rPr><w:t>来往书面文件均使用中文简体字</w:t></w:r><w:r><w:rPr><w:rFonts w:ascii="仿宋" w:hAnsi="仿宋" w:cs="仿宋" w:eastAsia="仿宋"/><w:spacing w:val="10"/></w:rPr><w:t>。（供应商提交的证书类和相关授权等外文文件，以及外国公司的名称与签章等可以是外文。其中，相关授权文件是外文的，供应商须在响应文件提供与原版文件相一致的中文翻译文件及其他相关证明文件。）</w:t></w:r></w:p><w:p><w:pPr><w:pStyle w:val="1"/><w:numPr><w:ilvl w:val="1"/><w:numId w:val="6"/></w:numPr><w:tabs><w:tab w:val="left" w:pos="709" w:leader="none"/><w:tab w:val="left" w:pos="1277" w:leader="none"/><w:tab w:val="left" w:pos="2553" w:leader="none"/></w:tabs><w:snapToGrid w:val="false"/><w:ind w:left="709" w:hanging="709"/><w:textAlignment w:val="auto"/><w:outlineLvl w:val="3"/><w:rPr><w:rFonts w:ascii="仿宋" w:hAnsi="仿宋" w:eastAsia="仿宋" w:cs="仿宋"/><w:spacing w:val="10"/></w:rPr></w:pPr><w:r><w:rPr><w:rFonts w:ascii="仿宋" w:hAnsi="仿宋" w:cs="仿宋" w:eastAsia="仿宋"/><w:spacing w:val="10"/></w:rPr><w:t>响应文件所使用的计量单位，应使用国家法定计量单位。</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spacing w:val="10"/></w:rPr><w:t>对违反上述规定情形的，磋商小组有权要求供应商限期提供相应文件或决定对其</w:t></w:r><w:r><w:rPr><w:rFonts w:ascii="仿宋" w:hAnsi="仿宋" w:cs="仿宋" w:eastAsia="仿宋"/><w:b/><w:spacing w:val="10"/></w:rPr><w:t>响应予以拒绝</w:t></w:r><w:r><w:rPr><w:rFonts w:ascii="仿宋" w:hAnsi="仿宋" w:cs="仿宋" w:eastAsia="仿宋"/><w:spacing w:val="10"/></w:rPr><w:t>。</w:t></w:r></w:p><w:p><w:pPr><w:pStyle w:val="Normal"/><w:rPr><w:rFonts w:ascii="仿宋" w:hAnsi="仿宋" w:eastAsia="仿宋" w:cs="仿宋"/><w:szCs w:val="21"/></w:rPr></w:pPr><w:r><w:rPr><w:rFonts w:eastAsia="仿宋" w:cs="仿宋" w:ascii="仿宋" w:hAnsi="仿宋"/><w:szCs w:val="21"/></w:rPr></w:r></w:p><w:p><w:pPr><w:pStyle w:val="1"/><w:numPr><w:ilvl w:val="0"/><w:numId w:val="6"/></w:numPr><w:tabs><w:tab w:val="left" w:pos="0" w:leader="none"/><w:tab w:val="left" w:pos="709" w:leader="none"/></w:tabs><w:snapToGrid w:val="false"/><w:ind w:left="0" w:hanging="0"/><w:textAlignment w:val="auto"/><w:outlineLvl w:val="2"/><w:rPr><w:rFonts w:ascii="仿宋" w:hAnsi="仿宋" w:eastAsia="仿宋" w:cs="仿宋"/></w:rPr></w:pPr><w:r><w:rPr><w:rFonts w:ascii="仿宋" w:hAnsi="仿宋" w:cs="仿宋" w:eastAsia="仿宋"/></w:rPr><w:t>响应文件的组成及相关要求</w:t></w:r></w:p><w:p><w:pPr><w:pStyle w:val="1"/><w:numPr><w:ilvl w:val="1"/><w:numId w:val="6"/></w:numPr><w:tabs><w:tab w:val="left" w:pos="709" w:leader="none"/><w:tab w:val="left" w:pos="1277" w:leader="none"/><w:tab w:val="left" w:pos="2553" w:leader="none"/></w:tabs><w:snapToGrid w:val="false"/><w:ind w:left="709" w:hanging="709"/><w:textAlignment w:val="auto"/><w:outlineLvl w:val="3"/><w:rPr><w:rFonts w:ascii="仿宋" w:hAnsi="仿宋" w:eastAsia="仿宋" w:cs="仿宋"/><w:spacing w:val="10"/></w:rPr></w:pPr><w:r><w:rPr><w:rFonts w:ascii="仿宋" w:hAnsi="仿宋" w:cs="仿宋" w:eastAsia="仿宋"/><w:spacing w:val="10"/></w:rPr><w:t>响应文件分为商务部分和技术部分。</w:t></w:r></w:p><w:p><w:pPr><w:pStyle w:val="Normal"/><w:snapToGrid w:val="false"/><w:ind w:left="630" w:hanging="0"/><w:rPr><w:rFonts w:ascii="仿宋" w:hAnsi="仿宋" w:eastAsia="仿宋" w:cs="仿宋"/><w:spacing w:val="10"/><w:szCs w:val="21"/></w:rPr></w:pPr><w:r><w:rPr><w:rFonts w:ascii="仿宋" w:hAnsi="仿宋" w:cs="仿宋" w:eastAsia="仿宋"/><w:spacing w:val="10"/><w:szCs w:val="21"/></w:rPr><w:t>商务部分指供应商提交的证明其有资格参加响应和成交后有能力履行合同的文件。技术部分指供应商提交的能够证明供应商提供的货物或（服务）符合磋商文件规定的文件。本次磋商，供应商应按供应商须知</w:t></w:r><w:del w:id="373" w:author="李万福" w:date="2023-08-30T14:47:00Z"><w:r><w:rPr><w:rFonts w:ascii="仿宋" w:hAnsi="仿宋" w:cs="仿宋" w:eastAsia="仿宋"/><w:spacing w:val="10"/><w:szCs w:val="21"/></w:rPr><w:delText>前附表</w:delText></w:r></w:del><w:del w:id="374" w:author="李万福" w:date="2023-08-30T14:47:00Z"><w:r><w:rPr><w:rFonts w:ascii="仿宋" w:hAnsi="仿宋" w:cs="仿宋" w:eastAsia="仿宋"/><w:spacing w:val="10"/><w:szCs w:val="21"/><w:u w:val="single"/></w:rPr><w:delText>第</w:delText></w:r></w:del><w:del w:id="375" w:author="李万福" w:date="2023-08-30T14:47:00Z"><w:r><w:rPr><w:rFonts w:eastAsia="仿宋" w:cs="仿宋" w:ascii="仿宋" w:hAnsi="仿宋"/><w:spacing w:val="10"/><w:szCs w:val="21"/><w:u w:val="single"/></w:rPr><w:delText>4</w:delText></w:r></w:del><w:del w:id="376" w:author="李万福" w:date="2023-08-30T14:47:00Z"><w:r><w:rPr><w:rFonts w:ascii="仿宋" w:hAnsi="仿宋" w:cs="仿宋" w:eastAsia="仿宋"/><w:spacing w:val="10"/><w:szCs w:val="21"/><w:u w:val="single"/></w:rPr><w:delText>至</w:delText></w:r></w:del><w:del w:id="377" w:author="李万福" w:date="2023-08-30T14:47:00Z"><w:r><w:rPr><w:rFonts w:eastAsia="仿宋" w:cs="仿宋" w:ascii="仿宋" w:hAnsi="仿宋"/><w:spacing w:val="10"/><w:szCs w:val="21"/><w:u w:val="single"/></w:rPr><w:delText>5</w:delText></w:r></w:del><w:del w:id="378" w:author="李万福" w:date="2023-08-30T14:47:00Z"><w:r><w:rPr><w:rFonts w:ascii="仿宋" w:hAnsi="仿宋" w:cs="仿宋" w:eastAsia="仿宋"/><w:spacing w:val="10"/><w:szCs w:val="21"/><w:u w:val="single"/></w:rPr><w:delText>条</w:delText></w:r></w:del><w:del w:id="379" w:author="李万福" w:date="2023-08-30T14:47:00Z"><w:r><w:rPr><w:rFonts w:ascii="仿宋" w:hAnsi="仿宋" w:cs="仿宋" w:eastAsia="仿宋"/><w:spacing w:val="10"/><w:szCs w:val="21"/></w:rPr><w:delText>规定</w:delText></w:r></w:del><w:r><w:rPr><w:rFonts w:ascii="仿宋" w:hAnsi="仿宋" w:cs="仿宋" w:eastAsia="仿宋"/><w:spacing w:val="10"/><w:szCs w:val="21"/></w:rPr><w:t>提交商务文件和技术、服务文件，其中加</w:t></w:r><w:r><w:rPr><w:rFonts w:eastAsia="仿宋" w:cs="仿宋" w:ascii="仿宋" w:hAnsi="仿宋"/><w:spacing w:val="10"/><w:szCs w:val="21"/></w:rPr><w:t>*</w:t></w:r><w:r><w:rPr><w:rFonts w:ascii="仿宋" w:hAnsi="仿宋" w:cs="仿宋" w:eastAsia="仿宋"/><w:spacing w:val="10"/><w:szCs w:val="21"/></w:rPr><w:t>项目若有实质性修改或非实质性响应，将导致</w:t></w:r><w:r><w:rPr><w:rFonts w:ascii="仿宋" w:hAnsi="仿宋" w:cs="仿宋" w:eastAsia="仿宋"/><w:b/><w:spacing w:val="10"/><w:szCs w:val="21"/></w:rPr><w:t>响应被拒绝</w:t></w:r><w:r><w:rPr><w:rFonts w:ascii="仿宋" w:hAnsi="仿宋" w:cs="仿宋" w:eastAsia="仿宋"/><w:spacing w:val="10"/><w:szCs w:val="21"/></w:rPr><w:t>且不允许在响应截止后补正（具体填写要求详见磋商文件</w:t></w:r><w:r><w:rPr><w:rFonts w:ascii="仿宋" w:hAnsi="仿宋" w:cs="仿宋" w:eastAsia="仿宋"/><w:spacing w:val="10"/><w:szCs w:val="21"/><w:u w:val="single"/></w:rPr><w:t>第七章</w:t></w:r><w:r><w:rPr><w:rFonts w:ascii="仿宋" w:hAnsi="仿宋" w:cs="仿宋" w:eastAsia="仿宋"/><w:spacing w:val="10"/><w:szCs w:val="21"/></w:rPr><w:t>）。</w:t></w:r></w:p><w:p><w:pPr><w:pStyle w:val="1"/><w:numPr><w:ilvl w:val="1"/><w:numId w:val="6"/></w:numPr><w:tabs><w:tab w:val="left" w:pos="709" w:leader="none"/><w:tab w:val="left" w:pos="1277" w:leader="none"/><w:tab w:val="left" w:pos="2553" w:leader="none"/></w:tabs><w:snapToGrid w:val="false"/><w:ind w:left="709" w:hanging="709"/><w:textAlignment w:val="auto"/><w:outlineLvl w:val="3"/><w:rPr><w:rFonts w:ascii="仿宋" w:hAnsi="仿宋" w:eastAsia="仿宋" w:cs="仿宋"/><w:spacing w:val="10"/></w:rPr></w:pPr><w:r><w:rPr><w:rFonts w:ascii="仿宋" w:hAnsi="仿宋" w:cs="仿宋" w:eastAsia="仿宋"/><w:spacing w:val="10"/></w:rPr><w:t>响应文件印制装订要求</w:t></w:r></w:p><w:p><w:pPr><w:pStyle w:val="Normal"/><w:numPr><w:ilvl w:val="0"/><w:numId w:val="3"/></w:numPr><w:tabs><w:tab w:val="clear" w:pos="420"/><w:tab w:val="left" w:pos="1202" w:leader="none"/></w:tabs><w:rPr><w:rFonts w:ascii="仿宋" w:hAnsi="仿宋" w:eastAsia="仿宋" w:cs="仿宋"/><w:szCs w:val="21"/></w:rPr></w:pPr><w:r><w:rPr><w:rFonts w:ascii="仿宋" w:hAnsi="仿宋" w:cs="仿宋" w:eastAsia="仿宋"/><w:szCs w:val="21"/></w:rPr><w:t>响应文件规格幅面不限，副本应与正本一致。响应文件正本须逐页加盖供应商公章及骑缝章，正本未逐页加盖供应商公章及骑缝章的响应文件将作</w:t></w:r><w:r><w:rPr><w:rFonts w:ascii="仿宋" w:hAnsi="仿宋" w:cs="仿宋" w:eastAsia="仿宋"/><w:b/><w:szCs w:val="21"/></w:rPr><w:t>无效响应处理</w:t></w:r><w:r><w:rPr><w:rFonts w:ascii="仿宋" w:hAnsi="仿宋" w:cs="仿宋" w:eastAsia="仿宋"/><w:szCs w:val="21"/></w:rPr><w:t>；如果响应文件正本与副本不符，以正本为准，电子响应文件与纸质响应文件不符，以纸质响应文件为准。响应文件副本可采用正本的复印件，但须加盖骑缝章且封面须加盖供应商公章，响应文件副本未加盖骑缝章或封面未加盖供应商公章的将作</w:t></w:r><w:r><w:rPr><w:rFonts w:ascii="仿宋" w:hAnsi="仿宋" w:cs="仿宋" w:eastAsia="仿宋"/><w:b/><w:szCs w:val="21"/></w:rPr><w:t>无效响应处理</w:t></w:r><w:r><w:rPr><w:rFonts w:ascii="仿宋" w:hAnsi="仿宋" w:cs="仿宋" w:eastAsia="仿宋"/><w:szCs w:val="21"/></w:rPr><w:t>。</w:t></w:r></w:p><w:p><w:pPr><w:pStyle w:val="Normal"/><w:numPr><w:ilvl w:val="0"/><w:numId w:val="3"/></w:numPr><w:tabs><w:tab w:val="clear" w:pos="420"/><w:tab w:val="left" w:pos="1202" w:leader="none"/></w:tabs><w:rPr><w:rFonts w:ascii="仿宋" w:hAnsi="仿宋" w:eastAsia="仿宋" w:cs="仿宋"/><w:szCs w:val="21"/></w:rPr></w:pPr><w:r><w:rPr><w:rFonts w:ascii="仿宋" w:hAnsi="仿宋" w:cs="仿宋" w:eastAsia="仿宋"/><w:szCs w:val="21"/></w:rPr><w:t>响应文件应装订牢固、不易拆散和换页等，对响应文件装订不牢固等原因导致而可能发生的文件散落或缺损，其风险由供应商自行承担。</w:t></w:r></w:p><w:p><w:pPr><w:pStyle w:val="Normal"/><w:numPr><w:ilvl w:val="0"/><w:numId w:val="3"/></w:numPr><w:tabs><w:tab w:val="clear" w:pos="420"/><w:tab w:val="left" w:pos="1202" w:leader="none"/></w:tabs><w:rPr><w:rFonts w:ascii="仿宋" w:hAnsi="仿宋" w:eastAsia="仿宋" w:cs="仿宋"/><w:szCs w:val="21"/></w:rPr></w:pPr><w:r><w:rPr><w:rFonts w:ascii="仿宋" w:hAnsi="仿宋" w:cs="仿宋" w:eastAsia="仿宋"/><w:szCs w:val="21"/></w:rPr><w:t>响应文件应有详细目录，内容清晰、完整，逐页有连续页码，目录与有关材料装订顺序对应清晰，查阅方便。若因响应文件编制混乱，导致响应文件被误读或查找不到，无法对应查阅而产生的评审结果，其风险由供应商自行承担。</w:t></w:r></w:p><w:p><w:pPr><w:pStyle w:val="1"/><w:numPr><w:ilvl w:val="1"/><w:numId w:val="6"/></w:numPr><w:tabs><w:tab w:val="left" w:pos="709" w:leader="none"/><w:tab w:val="left" w:pos="1277" w:leader="none"/><w:tab w:val="left" w:pos="2553" w:leader="none"/></w:tabs><w:snapToGrid w:val="false"/><w:ind w:left="709" w:hanging="709"/><w:textAlignment w:val="auto"/><w:outlineLvl w:val="3"/><w:rPr><w:rFonts w:ascii="仿宋" w:hAnsi="仿宋" w:eastAsia="仿宋" w:cs="仿宋"/></w:rPr></w:pPr><w:r><w:rPr><w:rFonts w:ascii="仿宋" w:hAnsi="仿宋" w:cs="仿宋" w:eastAsia="仿宋"/></w:rPr><w:t>响应报价</w:t></w:r></w:p><w:p><w:pPr><w:pStyle w:val="Normal"/><w:numPr><w:ilvl w:val="0"/><w:numId w:val="19"/></w:numPr><w:tabs><w:tab w:val="clear" w:pos="420"/><w:tab w:val="left" w:pos="1202" w:leader="none"/></w:tabs><w:rPr><w:rFonts w:ascii="仿宋" w:hAnsi="仿宋" w:eastAsia="仿宋" w:cs="仿宋"/><w:szCs w:val="21"/></w:rPr></w:pPr><w:r><w:rPr><w:rFonts w:ascii="仿宋" w:hAnsi="仿宋" w:cs="仿宋" w:eastAsia="仿宋"/><w:szCs w:val="21"/></w:rPr><w:t>供应商应按照磋商文件第五章“磋商内容及要求”规定的供货内容、责任范围以及合同条款并结合自身技术、管理水平、经营状况及市场行情等进行报价。并按报价一览表、分项报价表（如有）指定的格式报出总价和分项价格（如有）。</w:t></w:r></w:p><w:p><w:pPr><w:pStyle w:val="Normal"/><w:numPr><w:ilvl w:val="0"/><w:numId w:val="19"/></w:numPr><w:tabs><w:tab w:val="clear" w:pos="420"/><w:tab w:val="left" w:pos="1202" w:leader="none"/></w:tabs><w:rPr><w:rFonts w:ascii="仿宋" w:hAnsi="仿宋" w:eastAsia="仿宋" w:cs="仿宋"/><w:szCs w:val="21"/></w:rPr></w:pPr><w:r><w:rPr><w:rFonts w:ascii="仿宋" w:hAnsi="仿宋" w:cs="仿宋" w:eastAsia="仿宋"/><w:szCs w:val="21"/></w:rPr><w:t>响应报价是磋商文件所确定采购范围内的全部工作内容的价格体现。包括按照磋商文件要求完成本项目的全部费用。</w:t></w:r></w:p><w:p><w:pPr><w:pStyle w:val="Normal"/><w:numPr><w:ilvl w:val="0"/><w:numId w:val="19"/></w:numPr><w:tabs><w:tab w:val="clear" w:pos="420"/><w:tab w:val="left" w:pos="1202" w:leader="none"/></w:tabs><w:rPr><w:rFonts w:ascii="仿宋" w:hAnsi="仿宋" w:eastAsia="仿宋" w:cs="仿宋"/><w:szCs w:val="21"/></w:rPr></w:pPr><w:r><w:rPr><w:rFonts w:ascii="仿宋" w:hAnsi="仿宋" w:cs="仿宋" w:eastAsia="仿宋"/><w:szCs w:val="21"/></w:rPr><w:t>分项报价表填写时应注意所有应由供应商支付的税款</w:t></w:r><w:ins w:id="380" w:author="姚军" w:date="2023-02-14T10:59:00Z"><w:r><w:rPr><w:rFonts w:ascii="仿宋" w:hAnsi="仿宋" w:cs="仿宋" w:eastAsia="仿宋"/><w:szCs w:val="21"/><w:lang w:eastAsia="zh-CN"/></w:rPr><w:t>和其他</w:t></w:r></w:ins><w:del w:id="381" w:author="姚军" w:date="2023-02-14T10:59:00Z"><w:r><w:rPr><w:rFonts w:ascii="仿宋" w:hAnsi="仿宋" w:cs="仿宋" w:eastAsia="仿宋"/><w:szCs w:val="21"/></w:rPr><w:delText>和其它</w:delText></w:r></w:del><w:r><w:rPr><w:rFonts w:ascii="仿宋" w:hAnsi="仿宋" w:cs="仿宋" w:eastAsia="仿宋"/><w:szCs w:val="21"/></w:rPr><w:t>应交纳的费用</w:t></w:r><w:del w:id="382" w:author="姚军" w:date="2023-02-14T11:01:00Z"><w:r><w:rPr><w:rFonts w:ascii="仿宋" w:hAnsi="仿宋" w:cs="仿宋" w:eastAsia="仿宋"/><w:szCs w:val="21"/></w:rPr><w:delText>（</w:delText></w:r></w:del><w:ins w:id="383" w:author="姚军" w:date="2023-02-14T11:05:00Z"><w:r><w:rPr><w:rFonts w:ascii="仿宋" w:hAnsi="仿宋" w:cs="仿宋" w:eastAsia="仿宋"/><w:szCs w:val="21"/><w:lang w:eastAsia="zh-CN"/></w:rPr><w:t>（</w:t></w:r></w:ins><w:r><w:rPr><w:rFonts w:ascii="仿宋" w:hAnsi="仿宋" w:cs="仿宋" w:eastAsia="仿宋"/><w:szCs w:val="21"/></w:rPr><w:t>包括但不限于</w:t></w:r><w:r><w:rPr><w:rFonts w:ascii="仿宋" w:hAnsi="仿宋" w:cs="仿宋" w:eastAsia="仿宋"/><w:szCs w:val="21"/><w:lang w:val="zh-CN"/></w:rPr><w:t>制造、包装、运输、施工、安装、调试、培训</w:t></w:r><w:ins w:id="384" w:author="姚军" w:date="2023-02-14T11:04:00Z"><w:r><w:rPr><w:rFonts w:ascii="仿宋" w:hAnsi="仿宋" w:cs="仿宋" w:eastAsia="仿宋"/><w:szCs w:val="21"/><w:lang w:val="zh-CN"/></w:rPr><w:t>、</w:t></w:r></w:ins><w:ins w:id="385" w:author="姚军" w:date="2023-02-14T11:04:00Z"><w:r><w:rPr><w:rFonts w:ascii="仿宋" w:hAnsi="仿宋" w:cs="仿宋" w:eastAsia="仿宋"/><w:szCs w:val="21"/><w:lang w:val="en-US" w:eastAsia="zh-CN"/></w:rPr><w:t>保险、卸车费</w:t></w:r></w:ins><w:r><w:rPr><w:rFonts w:ascii="仿宋" w:hAnsi="仿宋" w:cs="仿宋" w:eastAsia="仿宋"/><w:szCs w:val="21"/><w:lang w:val="zh-CN"/></w:rPr><w:t>和售后服务等全部工作</w:t></w:r><w:ins w:id="386" w:author="姚军" w:date="2023-02-14T11:05:00Z"><w:r><w:rPr><w:rFonts w:ascii="仿宋" w:hAnsi="仿宋" w:cs="仿宋" w:eastAsia="仿宋"/><w:szCs w:val="21"/><w:lang w:val="zh-CN"/></w:rPr><w:t>）</w:t></w:r></w:ins><w:del w:id="387" w:author="姚军" w:date="2023-02-14T11:05:00Z"><w:r><w:rPr><w:rFonts w:ascii="仿宋" w:hAnsi="仿宋" w:cs="仿宋" w:eastAsia="仿宋"/><w:szCs w:val="21"/><w:lang w:val="zh-CN"/></w:rPr><w:delText>（含保险、卸车费）</w:delText></w:r></w:del><w:r><w:rPr><w:rFonts w:ascii="仿宋" w:hAnsi="仿宋" w:cs="仿宋" w:eastAsia="仿宋"/><w:szCs w:val="21"/></w:rPr><w:t>都须在分项报价表中列明。</w:t></w:r></w:p><w:p><w:pPr><w:pStyle w:val="Normal"/><w:numPr><w:ilvl w:val="0"/><w:numId w:val="19"/></w:numPr><w:tabs><w:tab w:val="clear" w:pos="420"/><w:tab w:val="left" w:pos="1202" w:leader="none"/></w:tabs><w:rPr><w:rFonts w:ascii="仿宋" w:hAnsi="仿宋" w:eastAsia="仿宋" w:cs="仿宋"/><w:szCs w:val="21"/></w:rPr></w:pPr><w:r><w:rPr><w:rFonts w:ascii="仿宋" w:hAnsi="仿宋" w:cs="仿宋" w:eastAsia="仿宋"/><w:szCs w:val="21"/></w:rPr><w:t>供应商对响应报价若有说明应在报价一览表备注处注明，其优惠才会在评审时予以考虑，响应的报价优惠应对应报价一览表。</w:t></w:r></w:p><w:p><w:pPr><w:pStyle w:val="1"/><w:numPr><w:ilvl w:val="1"/><w:numId w:val="6"/></w:numPr><w:tabs><w:tab w:val="left" w:pos="709" w:leader="none"/><w:tab w:val="left" w:pos="1277" w:leader="none"/><w:tab w:val="left" w:pos="2553" w:leader="none"/></w:tabs><w:snapToGrid w:val="false"/><w:ind w:left="709" w:hanging="709"/><w:textAlignment w:val="auto"/><w:outlineLvl w:val="3"/><w:rPr><w:rFonts w:ascii="仿宋" w:hAnsi="仿宋" w:eastAsia="仿宋" w:cs="仿宋"/></w:rPr></w:pPr><w:r><w:rPr><w:rFonts w:ascii="仿宋" w:hAnsi="仿宋" w:cs="仿宋" w:eastAsia="仿宋"/></w:rPr><w:t>政府采购扶持政策</w:t></w:r></w:p><w:p><w:pPr><w:pStyle w:val="Normal"/><w:numPr><w:ilvl w:val="0"/><w:numId w:val="20"/></w:numPr><w:tabs><w:tab w:val="clear" w:pos="420"/><w:tab w:val="left" w:pos="1202" w:leader="none"/></w:tabs><w:snapToGrid w:val="false"/><w:rPr><w:rFonts w:ascii="仿宋" w:hAnsi="仿宋" w:eastAsia="仿宋" w:cs="仿宋"/><w:szCs w:val="21"/></w:rPr></w:pPr><w:r><w:rPr><w:rFonts w:ascii="仿宋" w:hAnsi="仿宋" w:cs="仿宋" w:eastAsia="仿宋"/><w:szCs w:val="21"/></w:rPr><w:t>支持中小企业政策</w:t></w:r></w:p><w:p><w:pPr><w:pStyle w:val="Normal"/><w:snapToGrid w:val="false"/><w:ind w:left="1200" w:hanging="0"/><w:rPr><w:rFonts w:ascii="仿宋" w:hAnsi="仿宋" w:eastAsia="仿宋" w:cs="仿宋"/><w:szCs w:val="21"/></w:rPr></w:pPr><w:r><w:rPr><w:rFonts w:ascii="仿宋" w:hAnsi="仿宋" w:cs="仿宋" w:eastAsia="仿宋"/><w:szCs w:val="21"/></w:rPr><w:t>本项目非专门面向中小企业或小型、微型企业采购。</w:t></w:r></w:p><w:p><w:pPr><w:pStyle w:val="Normal"/><w:snapToGrid w:val="false"/><w:ind w:left="1200" w:hanging="0"/><w:rPr><w:rFonts w:ascii="仿宋" w:hAnsi="仿宋" w:eastAsia="仿宋" w:cs="仿宋"/><w:szCs w:val="21"/></w:rPr></w:pPr><w:r><w:rPr><w:rFonts w:ascii="仿宋" w:hAnsi="仿宋" w:cs="仿宋" w:eastAsia="仿宋"/><w:szCs w:val="21"/></w:rPr><w:t>货物类项目：供应商和所投产品制造商如符合工信部联企业〔</w:t></w:r><w:r><w:rPr><w:rFonts w:eastAsia="仿宋" w:cs="仿宋" w:ascii="仿宋" w:hAnsi="仿宋"/><w:szCs w:val="21"/></w:rPr><w:t>2011</w:t></w:r><w:r><w:rPr><w:rFonts w:ascii="仿宋" w:hAnsi="仿宋" w:cs="仿宋" w:eastAsia="仿宋"/><w:szCs w:val="21"/></w:rPr><w:t>〕</w:t></w:r><w:r><w:rPr><w:rFonts w:eastAsia="仿宋" w:cs="仿宋" w:ascii="仿宋" w:hAnsi="仿宋"/><w:szCs w:val="21"/></w:rPr><w:t>300</w:t></w:r><w:r><w:rPr><w:rFonts w:ascii="仿宋" w:hAnsi="仿宋" w:cs="仿宋" w:eastAsia="仿宋"/><w:szCs w:val="21"/></w:rPr><w:t>号文中对中小企业划型标准的（监狱企业、残疾人福利单位视同小微企业），供应商需提供《中小企业声明函》</w:t></w:r><w:r><w:rPr><w:rFonts w:ascii="仿宋" w:hAnsi="仿宋" w:cs="仿宋" w:eastAsia="仿宋"/><w:spacing w:val="10"/><w:szCs w:val="21"/></w:rPr><w:t>，并在声明函中声明所投产品制造商为小微企业</w:t></w:r><w:r><w:rPr><w:rFonts w:ascii="仿宋" w:hAnsi="仿宋" w:cs="仿宋" w:eastAsia="仿宋"/><w:szCs w:val="21"/></w:rPr><w:t>；残疾人福利性单位须提供《残疾人福利性单位声明函》；监狱企业须提供省级以上监狱管理局、戒毒管理局（含新疆生产建设兵团）出具的属于监狱企业证明文件。若本项目采购多类产品，供应商提供单类或几类产品制造商为小微企业的，还须提供小微企业制造商产品价格明细表，以便计算价格扣除。磋商小组将根据财库〔</w:t></w:r><w:r><w:rPr><w:rFonts w:eastAsia="仿宋" w:cs="仿宋" w:ascii="仿宋" w:hAnsi="仿宋"/><w:szCs w:val="21"/></w:rPr><w:t>2011</w:t></w:r><w:r><w:rPr><w:rFonts w:ascii="仿宋" w:hAnsi="仿宋" w:cs="仿宋" w:eastAsia="仿宋"/><w:szCs w:val="21"/></w:rPr><w:t>〕</w:t></w:r><w:r><w:rPr><w:rFonts w:eastAsia="仿宋" w:cs="仿宋" w:ascii="仿宋" w:hAnsi="仿宋"/><w:szCs w:val="21"/></w:rPr><w:t>181</w:t></w:r><w:r><w:rPr><w:rFonts w:ascii="仿宋" w:hAnsi="仿宋" w:cs="仿宋" w:eastAsia="仿宋"/><w:szCs w:val="21"/></w:rPr><w:t>号文的相关规定在磋商时给予相应产品价格</w:t></w:r><w:r><w:rPr><w:rFonts w:eastAsia="仿宋" w:cs="仿宋" w:ascii="仿宋" w:hAnsi="仿宋"/><w:szCs w:val="21"/></w:rPr><w:t>6%</w:t></w:r><w:r><w:rPr><w:rFonts w:ascii="仿宋" w:hAnsi="仿宋" w:cs="仿宋" w:eastAsia="仿宋"/><w:szCs w:val="21"/></w:rPr><w:t>的扣除，用扣除后的价格参与评审。未提供以上材料或提供材料不全的，将不给予价格扣除。</w:t></w:r></w:p><w:p><w:pPr><w:pStyle w:val="Normal"/><w:snapToGrid w:val="false"/><w:ind w:left="1200" w:hanging="0"/><w:rPr><w:rFonts w:ascii="仿宋" w:hAnsi="仿宋" w:eastAsia="仿宋" w:cs="仿宋"/><w:szCs w:val="21"/></w:rPr></w:pPr><w:r><w:rPr><w:rFonts w:ascii="仿宋" w:hAnsi="仿宋" w:cs="仿宋" w:eastAsia="仿宋"/><w:szCs w:val="21"/></w:rPr><w:t>工程、服务类项目：供应商如符如工信部联企业〔</w:t></w:r><w:r><w:rPr><w:rFonts w:eastAsia="仿宋" w:cs="仿宋" w:ascii="仿宋" w:hAnsi="仿宋"/><w:szCs w:val="21"/></w:rPr><w:t>2011</w:t></w:r><w:r><w:rPr><w:rFonts w:ascii="仿宋" w:hAnsi="仿宋" w:cs="仿宋" w:eastAsia="仿宋"/><w:szCs w:val="21"/></w:rPr><w:t>〕</w:t></w:r><w:r><w:rPr><w:rFonts w:eastAsia="仿宋" w:cs="仿宋" w:ascii="仿宋" w:hAnsi="仿宋"/><w:szCs w:val="21"/></w:rPr><w:t>300</w:t></w:r><w:r><w:rPr><w:rFonts w:ascii="仿宋" w:hAnsi="仿宋" w:cs="仿宋" w:eastAsia="仿宋"/><w:szCs w:val="21"/></w:rPr><w:t>号文中对中小企业划型标准的（监狱企业、残疾人福利单位视同小微企业），供应商须提供《中小企业声明函》，残疾人福利性单位须提供《残疾人福利性单位声明函》，监狱企业须提供省级以上监狱管理局、戒毒管理局（含新疆生产建设兵团）出具的属于监狱企业证明文件，磋商小组将根据财库〔</w:t></w:r><w:r><w:rPr><w:rFonts w:eastAsia="仿宋" w:cs="仿宋" w:ascii="仿宋" w:hAnsi="仿宋"/><w:szCs w:val="21"/></w:rPr><w:t>2011</w:t></w:r><w:r><w:rPr><w:rFonts w:ascii="仿宋" w:hAnsi="仿宋" w:cs="仿宋" w:eastAsia="仿宋"/><w:szCs w:val="21"/></w:rPr><w:t>〕</w:t></w:r><w:r><w:rPr><w:rFonts w:eastAsia="仿宋" w:cs="仿宋" w:ascii="仿宋" w:hAnsi="仿宋"/><w:szCs w:val="21"/></w:rPr><w:t>181</w:t></w:r><w:r><w:rPr><w:rFonts w:ascii="仿宋" w:hAnsi="仿宋" w:cs="仿宋" w:eastAsia="仿宋"/><w:szCs w:val="21"/></w:rPr><w:t>号文的相关规定在磋商时给予价格</w:t></w:r><w:r><w:rPr><w:rFonts w:eastAsia="仿宋" w:cs="仿宋" w:ascii="仿宋" w:hAnsi="仿宋"/><w:szCs w:val="21"/></w:rPr><w:t>6%</w:t></w:r><w:r><w:rPr><w:rFonts w:ascii="仿宋" w:hAnsi="仿宋" w:cs="仿宋" w:eastAsia="仿宋"/><w:szCs w:val="21"/></w:rPr><w:t>的扣除，用扣除后的价格参与评审。未提供以上材料的，将不给予价格扣除。</w:t></w:r></w:p><w:p><w:pPr><w:pStyle w:val="Normal"/><w:snapToGrid w:val="false"/><w:ind w:left="1200" w:hanging="0"/><w:rPr><w:rFonts w:ascii="仿宋" w:hAnsi="仿宋" w:eastAsia="仿宋" w:cs="仿宋"/><w:szCs w:val="21"/></w:rPr></w:pPr><w:r><w:rPr><w:rFonts w:ascii="仿宋" w:hAnsi="仿宋" w:cs="仿宋" w:eastAsia="仿宋"/><w:b/><w:szCs w:val="21"/></w:rPr><w:t>供应商应严格参照工信部联企业〔</w:t></w:r><w:r><w:rPr><w:rFonts w:eastAsia="仿宋" w:cs="仿宋" w:ascii="仿宋" w:hAnsi="仿宋"/><w:b/><w:szCs w:val="21"/></w:rPr><w:t>2011</w:t></w:r><w:r><w:rPr><w:rFonts w:ascii="仿宋" w:hAnsi="仿宋" w:cs="仿宋" w:eastAsia="仿宋"/><w:b/><w:szCs w:val="21"/></w:rPr><w:t>〕</w:t></w:r><w:r><w:rPr><w:rFonts w:eastAsia="仿宋" w:cs="仿宋" w:ascii="仿宋" w:hAnsi="仿宋"/><w:b/><w:szCs w:val="21"/></w:rPr><w:t>300</w:t></w:r><w:r><w:rPr><w:rFonts w:ascii="仿宋" w:hAnsi="仿宋" w:cs="仿宋" w:eastAsia="仿宋"/><w:b/><w:szCs w:val="21"/></w:rPr><w:t>号文中对中小企业划型标准，声明属于哪一类型企业，否则作提供虚假材料处理。</w:t></w:r></w:p><w:p><w:pPr><w:pStyle w:val="1"/><w:numPr><w:ilvl w:val="0"/><w:numId w:val="0"/></w:numPr><w:tabs><w:tab w:val="left" w:pos="709" w:leader="none"/><w:tab w:val="left" w:pos="2553" w:leader="none"/></w:tabs><w:snapToGrid w:val="false"/><w:ind w:left="0" w:hanging="0"/><w:textAlignment w:val="auto"/><w:rPr><w:rFonts w:ascii="仿宋" w:hAnsi="仿宋" w:eastAsia="仿宋" w:cs="仿宋"/><w:szCs w:val="21"/></w:rPr></w:pPr><w:r><w:rPr><w:rFonts w:eastAsia="仿宋" w:cs="仿宋" w:ascii="仿宋" w:hAnsi="仿宋"/><w:szCs w:val="21"/></w:rPr></w:r></w:p><w:p><w:pPr><w:pStyle w:val="1"/><w:numPr><w:ilvl w:val="0"/><w:numId w:val="6"/></w:numPr><w:tabs><w:tab w:val="left" w:pos="0" w:leader="none"/><w:tab w:val="left" w:pos="709" w:leader="none"/></w:tabs><w:ind w:left="0" w:hanging="0"/><w:textAlignment w:val="auto"/><w:outlineLvl w:val="2"/><w:rPr><w:rFonts w:ascii="仿宋" w:hAnsi="仿宋" w:eastAsia="仿宋" w:cs="仿宋"/></w:rPr></w:pPr><w:r><w:rPr><w:rFonts w:ascii="仿宋" w:hAnsi="仿宋" w:cs="仿宋" w:eastAsia="仿宋"/></w:rPr><w:t>响应内容填写说明</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spacing w:val="10"/></w:rPr></w:pPr><w:r><w:rPr><w:rFonts w:ascii="仿宋" w:hAnsi="仿宋" w:cs="仿宋" w:eastAsia="仿宋"/><w:spacing w:val="10"/></w:rPr><w:t>供应商应详细阅读磋商文件的全部内容。响应文件须对磋商文件中的内容做出实质性、清晰性和完整性的响应，未对磋商文件中的内容做出实质性响应或响应文件填报的内容不清晰、不完整等，将可能导致</w:t></w:r><w:r><w:rPr><w:rFonts w:ascii="仿宋" w:hAnsi="仿宋" w:cs="仿宋" w:eastAsia="仿宋"/><w:b/><w:spacing w:val="10"/></w:rPr><w:t>响应</w:t></w:r><w:ins w:id="388" w:author="姚军" w:date="2023-02-14T10:56:00Z"><w:r><w:rPr><w:rFonts w:ascii="仿宋" w:hAnsi="仿宋" w:cs="仿宋" w:eastAsia="仿宋"/><w:b/><w:spacing w:val="10"/><w:lang w:eastAsia="zh-CN"/></w:rPr><w:t>被否决</w:t></w:r></w:ins><w:del w:id="389" w:author="姚军" w:date="2023-02-14T10:56:00Z"><w:r><w:rPr><w:rFonts w:ascii="仿宋" w:hAnsi="仿宋" w:cs="仿宋" w:eastAsia="仿宋"/><w:b/><w:spacing w:val="10"/></w:rPr><w:delText>被否绝</w:delText></w:r></w:del><w:r><w:rPr><w:rFonts w:ascii="仿宋" w:hAnsi="仿宋" w:cs="仿宋" w:eastAsia="仿宋"/><w:spacing w:val="10"/></w:rPr><w:t>。</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spacing w:val="10"/></w:rPr></w:pPr><w:r><w:rPr><w:rFonts w:ascii="仿宋" w:hAnsi="仿宋" w:cs="仿宋" w:eastAsia="仿宋"/><w:spacing w:val="10"/></w:rPr><w:t>响应文件应严格按照磋商文件第七章的要求提交，并按规定的统一格式逐项填写</w:t></w:r><w:r><w:rPr><w:rFonts w:ascii="仿宋" w:hAnsi="仿宋" w:cs="仿宋" w:eastAsia="仿宋"/></w:rPr><w:t>。且</w:t></w:r><w:r><w:rPr><w:rFonts w:ascii="仿宋" w:hAnsi="仿宋" w:cs="仿宋" w:eastAsia="仿宋"/><w:spacing w:val="10"/></w:rPr><w:t>不得对响应文件格式内容进行实质性修改，否则将被视为非实质性响应，其</w:t></w:r><w:r><w:rPr><w:rFonts w:ascii="仿宋" w:hAnsi="仿宋" w:cs="仿宋" w:eastAsia="仿宋"/><w:b/><w:spacing w:val="10"/></w:rPr><w:t>响应</w:t></w:r><w:ins w:id="390" w:author="姚军" w:date="2023-02-14T10:56:00Z"><w:r><w:rPr><w:rFonts w:ascii="仿宋" w:hAnsi="仿宋" w:cs="仿宋" w:eastAsia="仿宋"/><w:b/><w:spacing w:val="10"/><w:lang w:eastAsia="zh-CN"/></w:rPr><w:t>被否决</w:t></w:r></w:ins><w:del w:id="391" w:author="姚军" w:date="2023-02-14T10:56:00Z"><w:r><w:rPr><w:rFonts w:ascii="仿宋" w:hAnsi="仿宋" w:cs="仿宋" w:eastAsia="仿宋"/><w:b/><w:spacing w:val="10"/></w:rPr><w:delText>被否绝</w:delText></w:r></w:del><w:r><w:rPr><w:rFonts w:ascii="仿宋" w:hAnsi="仿宋" w:cs="仿宋" w:eastAsia="仿宋"/><w:spacing w:val="10"/></w:rPr><w:t>。</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spacing w:val="10"/></w:rPr></w:pPr><w:r><w:rPr><w:rFonts w:ascii="仿宋" w:hAnsi="仿宋" w:cs="仿宋" w:eastAsia="仿宋"/><w:spacing w:val="10"/></w:rPr><w:t>报价一览表要求按格式统一填写，不得自行删减内容，否则</w:t></w:r><w:r><w:rPr><w:rFonts w:ascii="仿宋" w:hAnsi="仿宋" w:cs="仿宋" w:eastAsia="仿宋"/><w:b/><w:spacing w:val="10"/></w:rPr><w:t>作无效响应处理</w:t></w:r><w:r><w:rPr><w:rFonts w:ascii="仿宋" w:hAnsi="仿宋" w:cs="仿宋" w:eastAsia="仿宋"/><w:spacing w:val="10"/></w:rPr><w:t>。</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spacing w:val="10"/></w:rPr><w:t>供应商必须保证响应文件所提供的全部资料真实可靠，并接受采购人或磋商小组对其中任何资料进一步审查的要</w:t></w:r><w:r><w:rPr><w:rFonts w:ascii="仿宋" w:hAnsi="仿宋" w:cs="仿宋" w:eastAsia="仿宋"/></w:rPr><w:t>求。</w:t></w:r></w:p><w:p><w:pPr><w:pStyle w:val="Normal"/><w:rPr><w:rFonts w:ascii="仿宋" w:hAnsi="仿宋" w:eastAsia="仿宋" w:cs="仿宋"/><w:szCs w:val="21"/></w:rPr></w:pPr><w:r><w:rPr><w:rFonts w:eastAsia="仿宋" w:cs="仿宋" w:ascii="仿宋" w:hAnsi="仿宋"/><w:szCs w:val="21"/></w:rPr></w:r></w:p><w:p><w:pPr><w:pStyle w:val="1"/><w:numPr><w:ilvl w:val="0"/><w:numId w:val="6"/></w:numPr><w:tabs><w:tab w:val="left" w:pos="0" w:leader="none"/><w:tab w:val="left" w:pos="709" w:leader="none"/></w:tabs><w:ind w:left="0" w:hanging="0"/><w:textAlignment w:val="auto"/><w:outlineLvl w:val="2"/><w:rPr><w:rFonts w:ascii="仿宋" w:hAnsi="仿宋" w:eastAsia="仿宋" w:cs="仿宋"/></w:rPr></w:pPr><w:r><w:rPr><w:rFonts w:ascii="仿宋" w:hAnsi="仿宋" w:cs="仿宋" w:eastAsia="仿宋"/></w:rPr><w:t>响应文件的有效期</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本项目响应文件的有效期详见供应商须知前附表。有效期短于该规定期限的</w:t></w:r><w:r><w:rPr><w:rFonts w:ascii="仿宋" w:hAnsi="仿宋" w:cs="仿宋" w:eastAsia="仿宋"/><w:b/></w:rPr><w:t>响应将被拒绝</w:t></w:r><w:r><w:rPr><w:rFonts w:ascii="仿宋" w:hAnsi="仿宋" w:cs="仿宋" w:eastAsia="仿宋"/></w:rPr><w:t>。</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在特殊情况下，采购人可与供应商协商延长响应文件的有效期。这种要求和答复都应以书面形式进行。供应商可以拒绝接受延期要求。同意延长有效期的供应商除按照采购人要求修改响应文件有效期外，不能修改响应文件的其他内容。</w:t></w:r></w:p><w:p><w:pPr><w:pStyle w:val="Normal"/><w:ind w:left="718" w:hanging="718"/><w:rPr><w:rFonts w:ascii="仿宋" w:hAnsi="仿宋" w:eastAsia="仿宋" w:cs="仿宋"/><w:szCs w:val="21"/></w:rPr></w:pPr><w:r><w:rPr><w:rFonts w:eastAsia="仿宋" w:cs="仿宋" w:ascii="仿宋" w:hAnsi="仿宋"/><w:szCs w:val="21"/></w:rPr></w:r></w:p><w:p><w:pPr><w:pStyle w:val="1"/><w:numPr><w:ilvl w:val="0"/><w:numId w:val="6"/></w:numPr><w:tabs><w:tab w:val="left" w:pos="0" w:leader="none"/><w:tab w:val="left" w:pos="709" w:leader="none"/></w:tabs><w:ind w:left="0" w:hanging="0"/><w:textAlignment w:val="auto"/><w:outlineLvl w:val="2"/><w:rPr><w:rFonts w:ascii="仿宋" w:hAnsi="仿宋" w:eastAsia="仿宋" w:cs="仿宋"/></w:rPr></w:pPr><w:r><w:rPr><w:rFonts w:ascii="仿宋" w:hAnsi="仿宋" w:cs="仿宋" w:eastAsia="仿宋"/></w:rPr><w:t>响应文件的签署、盖章及其他规定</w:t></w:r></w:p><w:p><w:pPr><w:pStyle w:val="1"/><w:numPr><w:ilvl w:val="1"/><w:numId w:val="6"/></w:numPr><w:tabs><w:tab w:val="left" w:pos="709" w:leader="none"/><w:tab w:val="left" w:pos="1277" w:leader="none"/><w:tab w:val="left" w:pos="2553" w:leader="none"/></w:tabs><w:ind w:left="709" w:hanging="709"/><w:textAlignment w:val="auto"/><w:outlineLvl w:val="3"/><w:rPr><w:rFonts w:ascii="仿宋" w:hAnsi="仿宋" w:eastAsia="仿宋" w:cs="仿宋"/><w:spacing w:val="10"/></w:rPr></w:pPr><w:r><w:rPr><w:rFonts w:ascii="仿宋" w:hAnsi="仿宋" w:cs="仿宋" w:eastAsia="仿宋"/><w:spacing w:val="10"/></w:rPr><w:t>组成响应文件的各项文件均应遵守本条。</w:t></w:r></w:p><w:p><w:pPr><w:pStyle w:val="1"/><w:numPr><w:ilvl w:val="0"/><w:numId w:val="0"/></w:numPr><w:tabs><w:tab w:val="left" w:pos="709" w:leader="none"/><w:tab w:val="left" w:pos="2553" w:leader="none"/></w:tabs><w:ind w:left="709" w:hanging="0"/><w:textAlignment w:val="auto"/><w:rPr><w:rFonts w:ascii="仿宋" w:hAnsi="仿宋" w:eastAsia="仿宋" w:cs="仿宋"/><w:spacing w:val="10"/></w:rPr></w:pPr><w:r><w:rPr><w:rFonts w:ascii="仿宋" w:hAnsi="仿宋" w:cs="仿宋" w:eastAsia="仿宋"/><w:spacing w:val="10"/></w:rPr><w:t>响</w:t></w:r><w:r><w:rPr><w:rFonts w:ascii="仿宋" w:hAnsi="仿宋" w:cs="仿宋" w:eastAsia="仿宋"/><w:bCs/><w:spacing w:val="10"/></w:rPr><w:t>应文件应按磋商文件“第七章 响应文件格式”的要求在盖供应商公章、签字或签章的地方，供应商均应盖供应商标准公章、签字或盖个人印章。没有盖供应商标准公章、签字或盖个人印章的响应文件将</w:t></w:r><w:r><w:rPr><w:rFonts w:ascii="仿宋" w:hAnsi="仿宋" w:cs="仿宋" w:eastAsia="仿宋"/><w:b/><w:bCs/><w:spacing w:val="10"/></w:rPr><w:t>被拒绝</w:t></w:r><w:r><w:rPr><w:rFonts w:ascii="仿宋" w:hAnsi="仿宋" w:cs="仿宋" w:eastAsia="仿宋"/><w:spacing w:val="10"/></w:rPr><w:t>。</w:t></w:r></w:p><w:p><w:pPr><w:pStyle w:val="1"/><w:numPr><w:ilvl w:val="0"/><w:numId w:val="0"/></w:numPr><w:tabs><w:tab w:val="left" w:pos="709" w:leader="none"/><w:tab w:val="left" w:pos="2553" w:leader="none"/></w:tabs><w:ind w:left="709" w:hanging="0"/><w:textAlignment w:val="auto"/><w:rPr><w:rFonts w:ascii="仿宋" w:hAnsi="仿宋" w:eastAsia="仿宋" w:cs="仿宋"/><w:spacing w:val="10"/></w:rPr></w:pPr><w:r><w:rPr><w:rFonts w:ascii="仿宋" w:hAnsi="仿宋" w:cs="仿宋" w:eastAsia="仿宋"/><w:spacing w:val="10"/></w:rPr><w:t>响应文件及相关文件的签订、履行、通知、密封等事项的书面文件中的单位盖章、公章等处均仅指与当事人名称全称相一致的标准公章，不得</w:t></w:r><w:ins w:id="392" w:author="姚军" w:date="2023-02-14T10:56:00Z"><w:r><w:rPr><w:rFonts w:ascii="仿宋" w:hAnsi="仿宋" w:cs="仿宋" w:eastAsia="仿宋"/><w:spacing w:val="10"/><w:lang w:eastAsia="zh-CN"/></w:rPr><w:t>使用其他</w:t></w:r></w:ins><w:del w:id="393" w:author="姚军" w:date="2023-02-14T10:56:00Z"><w:r><w:rPr><w:rFonts w:ascii="仿宋" w:hAnsi="仿宋" w:cs="仿宋" w:eastAsia="仿宋"/><w:spacing w:val="10"/></w:rPr><w:delText>使用其它</w:delText></w:r></w:del><w:r><w:rPr><w:rFonts w:ascii="仿宋" w:hAnsi="仿宋" w:cs="仿宋" w:eastAsia="仿宋"/><w:spacing w:val="10"/></w:rPr><w:t>形式（如带有“专用章”等字样的公章等）。否则视为非实质性响应磋商文件，其</w:t></w:r><w:r><w:rPr><w:rFonts w:ascii="仿宋" w:hAnsi="仿宋" w:cs="仿宋" w:eastAsia="仿宋"/><w:b/><w:spacing w:val="10"/></w:rPr><w:t>响应被拒绝</w:t></w:r><w:r><w:rPr><w:rFonts w:ascii="仿宋" w:hAnsi="仿宋" w:cs="仿宋" w:eastAsia="仿宋"/><w:spacing w:val="10"/></w:rPr><w:t>。</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spacing w:val="10"/></w:rPr></w:pPr><w:r><w:rPr><w:rFonts w:ascii="仿宋" w:hAnsi="仿宋" w:cs="仿宋" w:eastAsia="仿宋"/></w:rPr><w:t>响应文件应准备正本一份和按照本磋商文件第二章“供应商须知前附表”规定的副本份数，电子响应文件（</w:t></w:r><w:r><w:rPr><w:rFonts w:eastAsia="仿宋" w:cs="仿宋" w:ascii="仿宋" w:hAnsi="仿宋"/></w:rPr><w:t>U</w:t></w:r><w:r><w:rPr><w:rFonts w:ascii="仿宋" w:hAnsi="仿宋" w:cs="仿宋" w:eastAsia="仿宋"/></w:rPr><w:t>盘或光盘）一份，</w:t></w:r><w:r><w:rPr><w:rFonts w:ascii="仿宋" w:hAnsi="仿宋" w:cs="仿宋" w:eastAsia="仿宋"/><w:spacing w:val="10"/></w:rPr><w:t>若未按规定提交相应份数的响应文件，其</w:t></w:r><w:r><w:rPr><w:rFonts w:ascii="仿宋" w:hAnsi="仿宋" w:cs="仿宋" w:eastAsia="仿宋"/><w:b/><w:spacing w:val="10"/></w:rPr><w:t>响应将被否决</w:t></w:r><w:r><w:rPr><w:rFonts w:ascii="仿宋" w:hAnsi="仿宋" w:cs="仿宋" w:eastAsia="仿宋"/><w:spacing w:val="10"/></w:rPr><w:t>。</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spacing w:val="10"/></w:rPr><w:t>响应</w:t></w:r><w:r><w:rPr><w:rFonts w:ascii="仿宋" w:hAnsi="仿宋" w:cs="仿宋" w:eastAsia="仿宋"/></w:rPr><w:t>文件的正本、副本必须用不褪色的墨水笔填写或打印，并注明“正本、副本”字样</w:t></w:r><w:r><w:rPr><w:rFonts w:ascii="仿宋" w:hAnsi="仿宋" w:cs="仿宋" w:eastAsia="仿宋"/><w:spacing w:val="10"/></w:rPr><w:t>。</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响应文件原则上不得涂改或增删，如有修改或增删，必须有供应商公章及法定代表人或其授权的供应商代表签字。</w:t></w:r></w:p><w:p><w:pPr><w:pStyle w:val="1"/><w:numPr><w:ilvl w:val="0"/><w:numId w:val="0"/></w:numPr><w:tabs><w:tab w:val="left" w:pos="709" w:leader="none"/><w:tab w:val="left" w:pos="2553" w:leader="none"/></w:tabs><w:ind w:left="709" w:hanging="0"/><w:textAlignment w:val="auto"/><w:rPr><w:rFonts w:ascii="仿宋" w:hAnsi="仿宋" w:eastAsia="仿宋" w:cs="仿宋"/></w:rPr></w:pPr><w:r><w:rPr><w:rFonts w:eastAsia="仿宋" w:cs="仿宋" w:ascii="仿宋" w:hAnsi="仿宋"/></w:rPr></w:r></w:p><w:p><w:pPr><w:pStyle w:val="Heading4"/><w:outlineLvl w:val="1"/><w:rPr><w:rFonts w:ascii="仿宋" w:hAnsi="仿宋" w:eastAsia="仿宋" w:cs="仿宋"/></w:rPr></w:pPr><w:r><w:rPr><w:rFonts w:ascii="仿宋" w:hAnsi="仿宋" w:cs="仿宋" w:eastAsia="仿宋"/></w:rPr><w:t xml:space="preserve">四、响应文件的密封、标记及递交     </w:t></w:r></w:p><w:p><w:pPr><w:pStyle w:val="1"/><w:numPr><w:ilvl w:val="0"/><w:numId w:val="6"/></w:numPr><w:tabs><w:tab w:val="left" w:pos="0" w:leader="none"/><w:tab w:val="left" w:pos="709" w:leader="none"/></w:tabs><w:ind w:left="0" w:hanging="0"/><w:textAlignment w:val="auto"/><w:outlineLvl w:val="2"/><w:rPr><w:rFonts w:ascii="仿宋" w:hAnsi="仿宋" w:eastAsia="仿宋" w:cs="仿宋"/></w:rPr></w:pPr><w:r><w:rPr><w:rFonts w:ascii="仿宋" w:hAnsi="仿宋" w:cs="仿宋" w:eastAsia="仿宋"/></w:rPr><w:t>响应文件的密封及标记</w:t></w:r></w:p><w:p><w:pPr><w:pStyle w:val="1"/><w:numPr><w:ilvl w:val="1"/><w:numId w:val="6"/></w:numPr><w:tabs><w:tab w:val="left" w:pos="709" w:leader="none"/><w:tab w:val="left" w:pos="1277" w:leader="none"/><w:tab w:val="left" w:pos="2553" w:leader="none"/></w:tabs><w:ind w:left="709" w:hanging="709"/><w:textAlignment w:val="auto"/><w:outlineLvl w:val="3"/><w:rPr><w:rFonts w:ascii="仿宋" w:hAnsi="仿宋" w:eastAsia="仿宋" w:cs="仿宋"/><w:spacing w:val="10"/></w:rPr></w:pPr><w:r><w:rPr><w:rFonts w:ascii="仿宋" w:hAnsi="仿宋" w:cs="仿宋" w:eastAsia="仿宋"/><w:spacing w:val="10"/></w:rPr><w:t>响应文件应按以下方法分别装袋密封：</w:t></w:r></w:p><w:p><w:pPr><w:pStyle w:val="Normal"/><w:numPr><w:ilvl w:val="0"/><w:numId w:val="8"/></w:numPr><w:tabs><w:tab w:val="clear" w:pos="420"/><w:tab w:val="left" w:pos="1202" w:leader="none"/></w:tabs><w:rPr><w:rFonts w:ascii="仿宋" w:hAnsi="仿宋" w:eastAsia="仿宋" w:cs="仿宋"/><w:szCs w:val="21"/></w:rPr></w:pPr><w:r><w:rPr><w:rFonts w:ascii="仿宋" w:hAnsi="仿宋" w:cs="仿宋" w:eastAsia="仿宋"/><w:szCs w:val="21"/></w:rPr><w:t>供应商应将正本响应文件（</w:t></w:r><w:r><w:rPr><w:rFonts w:eastAsia="仿宋" w:cs="仿宋" w:ascii="仿宋" w:hAnsi="仿宋"/><w:szCs w:val="21"/></w:rPr><w:t>1</w:t></w:r><w:r><w:rPr><w:rFonts w:ascii="仿宋" w:hAnsi="仿宋" w:cs="仿宋" w:eastAsia="仿宋"/><w:szCs w:val="21"/></w:rPr><w:t>份）、副本响应文件（</w:t></w:r><w:r><w:rPr><w:rFonts w:eastAsia="仿宋" w:cs="仿宋" w:ascii="仿宋" w:hAnsi="仿宋"/><w:szCs w:val="21"/></w:rPr><w:t>2</w:t></w:r><w:r><w:rPr><w:rFonts w:ascii="仿宋" w:hAnsi="仿宋" w:cs="仿宋" w:eastAsia="仿宋"/><w:szCs w:val="21"/></w:rPr><w:t>份）一起密封包装，并在密封封套上标明“项目编号、项目名称、供应商名称及响应文件”等类似字样，封口处须加盖供应商公章及法人章。</w:t></w:r></w:p><w:p><w:pPr><w:pStyle w:val="Normal"/><w:numPr><w:ilvl w:val="0"/><w:numId w:val="8"/></w:numPr><w:tabs><w:tab w:val="clear" w:pos="420"/><w:tab w:val="left" w:pos="1202" w:leader="none"/></w:tabs><w:rPr><w:rFonts w:ascii="仿宋" w:hAnsi="仿宋" w:eastAsia="仿宋" w:cs="仿宋"/><w:szCs w:val="21"/></w:rPr></w:pPr><w:r><w:rPr><w:rFonts w:ascii="仿宋" w:hAnsi="仿宋" w:cs="仿宋" w:eastAsia="仿宋"/><w:szCs w:val="21"/></w:rPr><w:t>供应商应将电子响应文件单独密封包装，并在密封封套上标明“项目编号、项目名称、供应商名称及电子响应文件”等类似字样，封口处须加盖供应商公章及法人章。</w:t></w:r></w:p><w:p><w:pPr><w:pStyle w:val="Normal"/><w:numPr><w:ilvl w:val="0"/><w:numId w:val="8"/></w:numPr><w:tabs><w:tab w:val="clear" w:pos="420"/><w:tab w:val="left" w:pos="1202" w:leader="none"/></w:tabs><w:rPr><w:rFonts w:ascii="仿宋" w:hAnsi="仿宋" w:eastAsia="仿宋" w:cs="仿宋"/><w:szCs w:val="21"/></w:rPr></w:pPr><w:r><w:rPr><w:rFonts w:ascii="仿宋" w:hAnsi="仿宋" w:cs="仿宋" w:eastAsia="仿宋"/><w:szCs w:val="21"/></w:rPr><w:t>供应商应将资格审查文件一起单独密封包装，并在密封封套上标明“项目编号、项目名称、供应商名称及资格审查文件”等类似字样，封口处须加盖供应商公章及法人章。</w:t></w:r></w:p><w:p><w:pPr><w:pStyle w:val="Normal"/><w:numPr><w:ilvl w:val="0"/><w:numId w:val="8"/></w:numPr><w:tabs><w:tab w:val="clear" w:pos="420"/><w:tab w:val="left" w:pos="1202" w:leader="none"/></w:tabs><w:rPr><w:rFonts w:ascii="仿宋" w:hAnsi="仿宋" w:eastAsia="仿宋" w:cs="仿宋"/><w:szCs w:val="21"/></w:rPr></w:pPr><w:r><w:rPr><w:rFonts w:ascii="仿宋" w:hAnsi="仿宋" w:cs="仿宋" w:eastAsia="仿宋"/><w:szCs w:val="21"/></w:rPr><w:t>报价一览表（</w:t></w:r><w:r><w:rPr><w:rFonts w:eastAsia="仿宋" w:cs="仿宋" w:ascii="仿宋" w:hAnsi="仿宋"/><w:szCs w:val="21"/></w:rPr><w:t>1</w:t></w:r><w:r><w:rPr><w:rFonts w:ascii="仿宋" w:hAnsi="仿宋" w:cs="仿宋" w:eastAsia="仿宋"/><w:szCs w:val="21"/></w:rPr><w:t>份）应单独密封包装，并在封套上标明“项目名称、项目编号、供应商名称及报价一览表” 等类似字样，封口处应加盖供应商公章及法人章。</w:t></w:r></w:p><w:p><w:pPr><w:pStyle w:val="Normal"/><w:numPr><w:ilvl w:val="0"/><w:numId w:val="8"/></w:numPr><w:tabs><w:tab w:val="clear" w:pos="420"/><w:tab w:val="left" w:pos="1202" w:leader="none"/></w:tabs><w:rPr><w:rFonts w:ascii="仿宋" w:hAnsi="仿宋" w:eastAsia="仿宋" w:cs="仿宋"/><w:szCs w:val="21"/></w:rPr></w:pPr><w:r><w:rPr><w:rFonts w:ascii="仿宋" w:hAnsi="仿宋" w:cs="仿宋" w:eastAsia="仿宋"/><w:szCs w:val="21"/></w:rPr><w:t>每一密封封套上应标明“在</w:t></w:r><w:r><w:rPr><w:rFonts w:eastAsia="仿宋" w:cs="仿宋" w:ascii="仿宋" w:hAnsi="仿宋"/><w:szCs w:val="21"/></w:rPr><w:t xml:space="preserve">×× </w:t></w:r><w:r><w:rPr><w:rFonts w:ascii="仿宋" w:hAnsi="仿宋" w:cs="仿宋" w:eastAsia="仿宋"/><w:szCs w:val="21"/></w:rPr><w:t>年</w:t></w:r><w:r><w:rPr><w:rFonts w:eastAsia="仿宋" w:cs="仿宋" w:ascii="仿宋" w:hAnsi="仿宋"/><w:szCs w:val="21"/></w:rPr><w:t>××</w:t></w:r><w:r><w:rPr><w:rFonts w:ascii="仿宋" w:hAnsi="仿宋" w:cs="仿宋" w:eastAsia="仿宋"/><w:szCs w:val="21"/></w:rPr><w:t>月</w:t></w:r><w:r><w:rPr><w:rFonts w:eastAsia="仿宋" w:cs="仿宋" w:ascii="仿宋" w:hAnsi="仿宋"/><w:szCs w:val="21"/></w:rPr><w:t>××</w:t></w:r><w:r><w:rPr><w:rFonts w:ascii="仿宋" w:hAnsi="仿宋" w:cs="仿宋" w:eastAsia="仿宋"/><w:szCs w:val="21"/></w:rPr><w:t>日</w:t></w:r><w:r><w:rPr><w:rFonts w:eastAsia="仿宋" w:cs="仿宋" w:ascii="仿宋" w:hAnsi="仿宋"/><w:szCs w:val="21"/></w:rPr><w:t>××</w:t></w:r><w:r><w:rPr><w:rFonts w:ascii="仿宋" w:hAnsi="仿宋" w:cs="仿宋" w:eastAsia="仿宋"/><w:szCs w:val="21"/></w:rPr><w:t>时</w:t></w:r><w:r><w:rPr><w:rFonts w:eastAsia="仿宋" w:cs="仿宋" w:ascii="仿宋" w:hAnsi="仿宋"/><w:szCs w:val="21"/></w:rPr><w:t>××</w:t></w:r><w:r><w:rPr><w:rFonts w:ascii="仿宋" w:hAnsi="仿宋" w:cs="仿宋" w:eastAsia="仿宋"/><w:szCs w:val="21"/></w:rPr><w:t>分（磋商时间）前不准启封”等类似字样。</w:t></w:r></w:p><w:p><w:pPr><w:pStyle w:val="1"/><w:numPr><w:ilvl w:val="1"/><w:numId w:val="6"/></w:numPr><w:tabs><w:tab w:val="left" w:pos="709" w:leader="none"/><w:tab w:val="left" w:pos="2553" w:leader="none"/></w:tabs><w:ind w:left="709" w:hanging="709"/><w:textAlignment w:val="auto"/><w:rPr><w:rFonts w:ascii="仿宋" w:hAnsi="仿宋" w:eastAsia="仿宋" w:cs="仿宋"/><w:spacing w:val="10"/></w:rPr></w:pPr><w:r><w:rPr><w:rFonts w:ascii="仿宋" w:hAnsi="仿宋" w:cs="仿宋" w:eastAsia="仿宋"/><w:spacing w:val="10"/></w:rPr><w:t>如果供应商未对“响应文件、电子响应文件、</w:t></w:r><w:r><w:rPr><w:rFonts w:ascii="仿宋" w:hAnsi="仿宋" w:cs="仿宋" w:eastAsia="仿宋"/></w:rPr><w:t>资格审查文件、</w:t></w:r><w:r><w:rPr><w:rFonts w:ascii="仿宋" w:hAnsi="仿宋" w:cs="仿宋" w:eastAsia="仿宋"/><w:spacing w:val="10"/></w:rPr><w:t>报价一览表”按上述密封及标记，</w:t></w:r><w:r><w:rPr><w:rFonts w:ascii="仿宋" w:hAnsi="仿宋" w:cs="仿宋" w:eastAsia="仿宋"/></w:rPr><w:t>采购人或采购代理机构将</w:t></w:r><w:r><w:rPr><w:rFonts w:ascii="仿宋" w:hAnsi="仿宋" w:cs="仿宋" w:eastAsia="仿宋"/><w:b/></w:rPr><w:t>拒绝接收</w:t></w:r><w:r><w:rPr><w:rFonts w:ascii="仿宋" w:hAnsi="仿宋" w:cs="仿宋" w:eastAsia="仿宋"/></w:rPr><w:t>。</w:t></w:r><w:r><w:rPr><w:rFonts w:ascii="仿宋" w:hAnsi="仿宋" w:cs="仿宋" w:eastAsia="仿宋"/><w:lang w:val="zh-CN"/></w:rPr><w:t>（规定时间内允许补正）</w:t></w:r></w:p><w:p><w:pPr><w:pStyle w:val="1"/><w:numPr><w:ilvl w:val="1"/><w:numId w:val="6"/></w:numPr><w:tabs><w:tab w:val="left" w:pos="709" w:leader="none"/><w:tab w:val="left" w:pos="2553" w:leader="none"/></w:tabs><w:ind w:left="709" w:hanging="709"/><w:textAlignment w:val="auto"/><w:rPr><w:rFonts w:ascii="仿宋" w:hAnsi="仿宋" w:eastAsia="仿宋" w:cs="仿宋"/><w:spacing w:val="10"/></w:rPr></w:pPr><w:r><w:rPr><w:rFonts w:ascii="仿宋" w:hAnsi="仿宋" w:cs="仿宋" w:eastAsia="仿宋"/><w:spacing w:val="10"/></w:rPr><w:t>供应商代表</w:t></w:r><w:r><w:rPr><w:rFonts w:ascii="仿宋" w:hAnsi="仿宋" w:cs="仿宋" w:eastAsia="仿宋"/><w:bCs/><w:spacing w:val="10"/></w:rPr><w:t>在递交响应文件的同时，须出示一份未封装的《法定代表人授权委托书》和委托代理人身份证原件</w:t></w:r><w:r><w:rPr><w:rFonts w:ascii="仿宋" w:hAnsi="仿宋" w:cs="仿宋" w:eastAsia="仿宋"/></w:rPr><w:t>（如由法定代表人递交应手持一份未封装的《法定代表人身份证明》和法定代表人身份证原件）。</w:t></w:r><w:r><w:rPr><w:rFonts w:ascii="仿宋" w:hAnsi="仿宋" w:cs="仿宋" w:eastAsia="仿宋"/><w:bCs/><w:spacing w:val="10"/></w:rPr><w:t>未按规定出示《法定代表人授权委托书》或《</w:t></w:r><w:r><w:rPr><w:rFonts w:ascii="仿宋" w:hAnsi="仿宋" w:cs="仿宋" w:eastAsia="仿宋"/></w:rPr><w:t>法定代表人身份证明</w:t></w:r><w:r><w:rPr><w:rFonts w:ascii="仿宋" w:hAnsi="仿宋" w:cs="仿宋" w:eastAsia="仿宋"/><w:bCs/><w:spacing w:val="10"/></w:rPr><w:t>》和身份证原件的供应商的</w:t></w:r><w:r><w:rPr><w:rFonts w:ascii="仿宋" w:hAnsi="仿宋" w:cs="仿宋" w:eastAsia="仿宋"/><w:b/><w:bCs/><w:spacing w:val="10"/></w:rPr><w:t>响应文件将被拒绝</w:t></w:r><w:r><w:rPr><w:rFonts w:ascii="仿宋" w:hAnsi="仿宋" w:cs="仿宋" w:eastAsia="仿宋"/><w:b/><w:spacing w:val="10"/></w:rPr><w:t>。</w:t></w:r><w:r><w:rPr><w:rFonts w:ascii="仿宋" w:hAnsi="仿宋" w:cs="仿宋" w:eastAsia="仿宋"/><w:lang w:val="zh-CN"/></w:rPr><w:t>（规定时间内允许补正）</w:t></w:r></w:p><w:p><w:pPr><w:pStyle w:val="1"/><w:numPr><w:ilvl w:val="0"/><w:numId w:val="0"/></w:numPr><w:tabs><w:tab w:val="left" w:pos="709" w:leader="none"/><w:tab w:val="left" w:pos="2553" w:leader="none"/></w:tabs><w:ind w:left="709" w:hanging="0"/><w:textAlignment w:val="auto"/><w:rPr><w:rFonts w:ascii="仿宋" w:hAnsi="仿宋" w:eastAsia="仿宋" w:cs="仿宋"/><w:spacing w:val="10"/></w:rPr></w:pPr><w:r><w:rPr><w:rFonts w:ascii="仿宋" w:hAnsi="仿宋" w:cs="仿宋" w:eastAsia="仿宋"/><w:bCs/><w:spacing w:val="10"/></w:rPr><w:t>未封装的《法定代表人授权委托书》须与供应商提交的响应文件内的《法定代表人授权委托书》一致，</w:t></w:r><w:r><w:rPr><w:rFonts w:ascii="仿宋" w:hAnsi="仿宋" w:cs="仿宋" w:eastAsia="仿宋"/></w:rPr><w:t>若供应商提供的不一致，其</w:t></w:r><w:r><w:rPr><w:rFonts w:ascii="仿宋" w:hAnsi="仿宋" w:cs="仿宋" w:eastAsia="仿宋"/><w:b/></w:rPr><w:t>响应将</w:t></w:r><w:ins w:id="394" w:author="姚军" w:date="2023-02-14T10:56:00Z"><w:r><w:rPr><w:rFonts w:ascii="仿宋" w:hAnsi="仿宋" w:cs="仿宋" w:eastAsia="仿宋"/><w:b/><w:lang w:eastAsia="zh-CN"/></w:rPr><w:t>被否决</w:t></w:r></w:ins><w:del w:id="395" w:author="姚军" w:date="2023-02-14T10:56:00Z"><w:r><w:rPr><w:rFonts w:ascii="仿宋" w:hAnsi="仿宋" w:cs="仿宋" w:eastAsia="仿宋"/><w:b/></w:rPr><w:delText>被否绝</w:delText></w:r></w:del><w:r><w:rPr><w:rFonts w:ascii="仿宋" w:hAnsi="仿宋" w:cs="仿宋" w:eastAsia="仿宋"/></w:rPr><w:t>。</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spacing w:val="10"/></w:rPr></w:pPr><w:r><w:rPr><w:rFonts w:ascii="仿宋" w:hAnsi="仿宋" w:cs="仿宋" w:eastAsia="仿宋"/><w:spacing w:val="10"/></w:rPr><w:t>供应商应保证公司名称、公章和其授权的供应商代表的唯一性，若响应文件与报名文件公司名称、公章及其授权的供应商代表不一致，其响应文件将</w:t></w:r><w:r><w:rPr><w:rFonts w:ascii="仿宋" w:hAnsi="仿宋" w:cs="仿宋" w:eastAsia="仿宋"/><w:b/><w:spacing w:val="10"/></w:rPr><w:t>被拒绝</w:t></w:r><w:r><w:rPr><w:rFonts w:ascii="仿宋" w:hAnsi="仿宋" w:cs="仿宋" w:eastAsia="仿宋"/><w:spacing w:val="10"/></w:rPr><w:t>。（规定时间内允许补正）</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spacing w:val="10"/></w:rPr></w:pPr><w:r><w:rPr><w:rFonts w:ascii="仿宋" w:hAnsi="仿宋" w:cs="仿宋" w:eastAsia="仿宋"/><w:spacing w:val="10"/></w:rPr><w:t>如果供应商未按上述要求对响应文件密封及加写标记，采购人或采购代理机构</w:t></w:r><w:r><w:rPr><w:rFonts w:ascii="仿宋" w:hAnsi="仿宋" w:cs="仿宋" w:eastAsia="仿宋"/><w:b/><w:spacing w:val="10"/></w:rPr><w:t>将拒绝接收</w:t></w:r><w:r><w:rPr><w:rFonts w:ascii="仿宋" w:hAnsi="仿宋" w:cs="仿宋" w:eastAsia="仿宋"/><w:spacing w:val="10"/></w:rPr><w:t>。（规定时间内允许补正）</w:t></w:r></w:p><w:p><w:pPr><w:pStyle w:val="1"/><w:numPr><w:ilvl w:val="0"/><w:numId w:val="0"/></w:numPr><w:tabs><w:tab w:val="left" w:pos="709" w:leader="none"/><w:tab w:val="left" w:pos="1277" w:leader="none"/><w:tab w:val="left" w:pos="2553" w:leader="none"/></w:tabs><w:ind w:left="709" w:hanging="0"/><w:textAlignment w:val="auto"/><w:rPr><w:rFonts w:ascii="仿宋" w:hAnsi="仿宋" w:eastAsia="仿宋" w:cs="仿宋"/><w:spacing w:val="10"/></w:rPr></w:pPr><w:r><w:rPr><w:rFonts w:eastAsia="仿宋" w:cs="仿宋" w:ascii="仿宋" w:hAnsi="仿宋"/><w:spacing w:val="10"/></w:rPr></w:r></w:p><w:p><w:pPr><w:pStyle w:val="1"/><w:numPr><w:ilvl w:val="0"/><w:numId w:val="6"/></w:numPr><w:tabs><w:tab w:val="left" w:pos="0" w:leader="none"/><w:tab w:val="left" w:pos="709" w:leader="none"/></w:tabs><w:ind w:left="0" w:hanging="0"/><w:textAlignment w:val="auto"/><w:outlineLvl w:val="2"/><w:rPr><w:rFonts w:ascii="仿宋" w:hAnsi="仿宋" w:eastAsia="仿宋" w:cs="仿宋"/></w:rPr></w:pPr><w:r><w:rPr><w:rFonts w:ascii="仿宋" w:hAnsi="仿宋" w:cs="仿宋" w:eastAsia="仿宋"/></w:rPr><w:t>响应截止时间</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spacing w:val="10"/></w:rPr></w:pPr><w:r><w:rPr><w:rFonts w:ascii="仿宋" w:hAnsi="仿宋" w:cs="仿宋" w:eastAsia="仿宋"/><w:spacing w:val="10"/></w:rPr><w:t>响应文件须按照磋商文件规定的响应时间、地点送达。在响应截止时间以后送达的响应文件，采购人或采购代理机构</w:t></w:r><w:r><w:rPr><w:rFonts w:ascii="仿宋" w:hAnsi="仿宋" w:cs="仿宋" w:eastAsia="仿宋"/><w:b/><w:spacing w:val="10"/></w:rPr><w:t>拒绝接收</w:t></w:r><w:r><w:rPr><w:rFonts w:ascii="仿宋" w:hAnsi="仿宋" w:cs="仿宋" w:eastAsia="仿宋"/><w:spacing w:val="10"/></w:rPr><w:t>。</w:t></w:r></w:p><w:p><w:pPr><w:pStyle w:val="1"/><w:numPr><w:ilvl w:val="0"/><w:numId w:val="0"/></w:numPr><w:tabs><w:tab w:val="left" w:pos="709" w:leader="none"/><w:tab w:val="left" w:pos="1277" w:leader="none"/><w:tab w:val="left" w:pos="2553" w:leader="none"/></w:tabs><w:ind w:left="709" w:hanging="0"/><w:textAlignment w:val="auto"/><w:rPr><w:rFonts w:ascii="仿宋" w:hAnsi="仿宋" w:eastAsia="仿宋" w:cs="仿宋"/><w:spacing w:val="10"/></w:rPr></w:pPr><w:r><w:rPr><w:rFonts w:eastAsia="仿宋" w:cs="仿宋" w:ascii="仿宋" w:hAnsi="仿宋"/><w:spacing w:val="10"/></w:rPr></w:r></w:p><w:p><w:pPr><w:pStyle w:val="1"/><w:numPr><w:ilvl w:val="0"/><w:numId w:val="6"/></w:numPr><w:tabs><w:tab w:val="left" w:pos="0" w:leader="none"/><w:tab w:val="left" w:pos="709" w:leader="none"/></w:tabs><w:ind w:left="0" w:hanging="0"/><w:textAlignment w:val="auto"/><w:outlineLvl w:val="2"/><w:rPr><w:rFonts w:ascii="仿宋" w:hAnsi="仿宋" w:eastAsia="仿宋" w:cs="仿宋"/></w:rPr></w:pPr><w:r><w:rPr><w:rFonts w:ascii="仿宋" w:hAnsi="仿宋" w:cs="仿宋" w:eastAsia="仿宋"/></w:rPr><w:t>响应文件的补充、修改和撤回</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spacing w:val="10"/></w:rPr></w:pPr><w:r><w:rPr><w:rFonts w:ascii="仿宋" w:hAnsi="仿宋" w:cs="仿宋" w:eastAsia="仿宋"/><w:spacing w:val="10"/></w:rPr><w:t>供应商可以在响应截止时间前，对所递交的响应文件进行补充、修改或者撤回，并以书面形式通知采购人或者采购代理机构。补充、修改的内容作为响应文件的组成部分。补充、修改的内容与响应文件不一致的，以补充、修改的内容为准。</w:t></w:r></w:p><w:p><w:pPr><w:pStyle w:val="1"/><w:numPr><w:ilvl w:val="1"/><w:numId w:val="6"/></w:numPr><w:tabs><w:tab w:val="left" w:pos="709" w:leader="none"/><w:tab w:val="left" w:pos="2553" w:leader="none"/></w:tabs><w:ind w:left="709" w:hanging="709"/><w:textAlignment w:val="auto"/><w:rPr><w:rFonts w:ascii="仿宋" w:hAnsi="仿宋" w:eastAsia="仿宋" w:cs="仿宋"/><w:spacing w:val="10"/></w:rPr></w:pPr><w:r><w:rPr><w:rFonts w:ascii="仿宋" w:hAnsi="仿宋" w:cs="仿宋" w:eastAsia="仿宋"/><w:spacing w:val="10"/></w:rPr><w:t>供应商撤回响应的要求应由供应商法定代表人或其授权的供应商代表签字、盖章。补充、修改响应文件的书面材料，应当按照磋商文件要求签字、盖章、密封后送达采购人或采购代理机构。补充、修改响应文件的书面材料应单独密封包装，并在封套上标明</w:t></w:r><w:r><w:rPr><w:rFonts w:ascii="仿宋" w:hAnsi="仿宋" w:cs="仿宋" w:eastAsia="仿宋"/></w:rPr><w:t>“项目名称、项目编号、供应商名称及</w:t></w:r><w:r><w:rPr><w:rFonts w:ascii="仿宋" w:hAnsi="仿宋" w:cs="仿宋" w:eastAsia="仿宋"/><w:spacing w:val="10"/></w:rPr><w:t>补充、修改响应文件和磋商时启封”等字样。</w:t></w:r></w:p><w:p><w:pPr><w:pStyle w:val="1"/><w:numPr><w:ilvl w:val="1"/><w:numId w:val="6"/></w:numPr><w:tabs><w:tab w:val="left" w:pos="709" w:leader="none"/><w:tab w:val="left" w:pos="1277" w:leader="none"/><w:tab w:val="left" w:pos="2553" w:leader="none"/></w:tabs><w:ind w:left="709" w:hanging="709"/><w:textAlignment w:val="auto"/><w:outlineLvl w:val="3"/><w:rPr><w:rFonts w:ascii="仿宋" w:hAnsi="仿宋" w:eastAsia="仿宋" w:cs="仿宋"/><w:spacing w:val="10"/></w:rPr></w:pPr><w:r><w:rPr><w:rFonts w:ascii="仿宋" w:hAnsi="仿宋" w:cs="仿宋" w:eastAsia="仿宋"/><w:spacing w:val="10"/></w:rPr><w:t>在响应截止时间之后，供应商不得撤回响应。</w:t></w:r></w:p><w:p><w:pPr><w:pStyle w:val="1"/><w:numPr><w:ilvl w:val="0"/><w:numId w:val="0"/></w:numPr><w:tabs><w:tab w:val="left" w:pos="709" w:leader="none"/><w:tab w:val="left" w:pos="2553" w:leader="none"/></w:tabs><w:ind w:left="709" w:hanging="0"/><w:textAlignment w:val="auto"/><w:rPr><w:rFonts w:ascii="仿宋" w:hAnsi="仿宋" w:eastAsia="仿宋" w:cs="仿宋"/><w:spacing w:val="10"/></w:rPr></w:pPr><w:r><w:rPr><w:rFonts w:eastAsia="仿宋" w:cs="仿宋" w:ascii="仿宋" w:hAnsi="仿宋"/><w:spacing w:val="10"/></w:rPr></w:r></w:p><w:p><w:pPr><w:pStyle w:val="Heading4"/><w:outlineLvl w:val="1"/><w:rPr><w:rFonts w:ascii="仿宋" w:hAnsi="仿宋" w:eastAsia="仿宋" w:cs="仿宋"/></w:rPr></w:pPr><w:r><w:rPr><w:rFonts w:ascii="仿宋" w:hAnsi="仿宋" w:cs="仿宋" w:eastAsia="仿宋"/></w:rPr><w:t>五、磋商步骤和要求</w:t></w:r></w:p><w:p><w:pPr><w:pStyle w:val="1"/><w:numPr><w:ilvl w:val="0"/><w:numId w:val="6"/></w:numPr><w:tabs><w:tab w:val="left" w:pos="0" w:leader="none"/><w:tab w:val="left" w:pos="709" w:leader="none"/></w:tabs><w:ind w:left="0" w:hanging="0"/><w:textAlignment w:val="auto"/><w:outlineLvl w:val="2"/><w:rPr><w:rFonts w:ascii="仿宋" w:hAnsi="仿宋" w:eastAsia="仿宋" w:cs="仿宋"/></w:rPr></w:pPr><w:r><w:rPr><w:rFonts w:ascii="仿宋" w:hAnsi="仿宋" w:cs="仿宋" w:eastAsia="仿宋"/></w:rPr><w:t>组建磋商小组</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采购人或采购代理机构根据有关法律法规和本磋商文件的规定，结合本磋商项目的特点组建磋商小组，对具备实质性响应的响应文件进行评估和比较。磋商小组由采购人代表和评审专家共</w:t></w:r><w:r><w:rPr><w:rFonts w:eastAsia="仿宋" w:cs="仿宋" w:ascii="仿宋" w:hAnsi="仿宋"/></w:rPr><w:t>3</w:t></w:r><w:r><w:rPr><w:rFonts w:ascii="仿宋" w:hAnsi="仿宋" w:cs="仿宋" w:eastAsia="仿宋"/></w:rPr><w:t>人以上单数组成，其中评审专家人数不得少于磋商小组成员总数的</w:t></w:r><w:r><w:rPr><w:rFonts w:eastAsia="仿宋" w:cs="仿宋" w:ascii="仿宋" w:hAnsi="仿宋"/></w:rPr><w:t>2/3</w:t></w:r><w:r><w:rPr><w:rFonts w:ascii="仿宋" w:hAnsi="仿宋" w:cs="仿宋" w:eastAsia="仿宋"/></w:rPr><w:t>。</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评审专家应从专家库中随机抽取。符合《政府采购竞争性磋商采购方式管理暂行办法》的通知</w:t></w:r><w:r><w:rPr><w:rFonts w:eastAsia="仿宋" w:cs="仿宋" w:ascii="仿宋" w:hAnsi="仿宋"/></w:rPr><w:t>(</w:t></w:r><w:r><w:rPr><w:rFonts w:ascii="仿宋" w:hAnsi="仿宋" w:cs="仿宋" w:eastAsia="仿宋"/></w:rPr><w:t>财库〔</w:t></w:r><w:r><w:rPr><w:rFonts w:eastAsia="仿宋" w:cs="仿宋" w:ascii="仿宋" w:hAnsi="仿宋"/></w:rPr><w:t>2014</w:t></w:r><w:r><w:rPr><w:rFonts w:ascii="仿宋" w:hAnsi="仿宋" w:cs="仿宋" w:eastAsia="仿宋"/></w:rPr><w:t>〕</w:t></w:r><w:r><w:rPr><w:rFonts w:eastAsia="仿宋" w:cs="仿宋" w:ascii="仿宋" w:hAnsi="仿宋"/></w:rPr><w:t>214</w:t></w:r><w:r><w:rPr><w:rFonts w:ascii="仿宋" w:hAnsi="仿宋" w:cs="仿宋" w:eastAsia="仿宋"/></w:rPr><w:t>号</w:t></w:r><w:r><w:rPr><w:rFonts w:eastAsia="仿宋" w:cs="仿宋" w:ascii="仿宋" w:hAnsi="仿宋"/></w:rPr><w:t>)</w:t></w:r><w:r><w:rPr><w:rFonts w:ascii="仿宋" w:hAnsi="仿宋" w:cs="仿宋" w:eastAsia="仿宋"/></w:rPr><w:t>第三条第四项规定情形的项目，以及情况特殊、通过随机方式难以确定合适的评审专家的项目，经主管预算单位同意，可以自行选定评审专家。技术复杂、专业性强的磋商项目，评审专家中应当包含</w:t></w:r><w:r><w:rPr><w:rFonts w:eastAsia="仿宋" w:cs="仿宋" w:ascii="仿宋" w:hAnsi="仿宋"/></w:rPr><w:t>1</w:t></w:r><w:r><w:rPr><w:rFonts w:ascii="仿宋" w:hAnsi="仿宋" w:cs="仿宋" w:eastAsia="仿宋"/></w:rPr><w:t>名法律专家。</w:t></w:r></w:p><w:p><w:pPr><w:pStyle w:val="1"/><w:numPr><w:ilvl w:val="0"/><w:numId w:val="0"/></w:numPr><w:tabs><w:tab w:val="left" w:pos="420" w:leader="none"/><w:tab w:val="left" w:pos="709" w:leader="none"/><w:tab w:val="left" w:pos="2553" w:leader="none"/></w:tabs><w:ind w:left="709" w:hanging="0"/><w:rPr><w:rFonts w:ascii="仿宋" w:hAnsi="仿宋" w:eastAsia="仿宋" w:cs="仿宋"/></w:rPr></w:pPr><w:r><w:rPr><w:rFonts w:eastAsia="仿宋" w:cs="仿宋" w:ascii="仿宋" w:hAnsi="仿宋"/></w:rPr></w:r></w:p><w:p><w:pPr><w:pStyle w:val="1"/><w:numPr><w:ilvl w:val="0"/><w:numId w:val="6"/></w:numPr><w:tabs><w:tab w:val="left" w:pos="0" w:leader="none"/><w:tab w:val="left" w:pos="709" w:leader="none"/></w:tabs><w:ind w:left="0" w:hanging="0"/><w:textAlignment w:val="auto"/><w:outlineLvl w:val="2"/><w:rPr><w:rFonts w:ascii="仿宋" w:hAnsi="仿宋" w:eastAsia="仿宋" w:cs="仿宋"/></w:rPr></w:pPr><w:r><w:rPr><w:rFonts w:ascii="仿宋" w:hAnsi="仿宋" w:cs="仿宋" w:eastAsia="仿宋"/></w:rPr><w:t>磋商准备与初步评审</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磋</w:t></w:r><w:r><w:rPr><w:rFonts w:ascii="仿宋" w:hAnsi="仿宋" w:cs="仿宋" w:eastAsia="仿宋"/><w:spacing w:val="14"/></w:rPr><w:t>商小组所有成员应当集中与单一供应商分别进行磋商，并给予所有参加磋商的供应商平等的磋商机会</w:t></w:r><w:r><w:rPr><w:rFonts w:ascii="仿宋" w:hAnsi="仿宋" w:cs="仿宋" w:eastAsia="仿宋"/></w:rPr><w:t>。</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响</w:t></w:r><w:r><w:rPr><w:rFonts w:ascii="仿宋" w:hAnsi="仿宋" w:cs="仿宋" w:eastAsia="仿宋"/><w:spacing w:val="14"/></w:rPr><w:t>应截止时间后，磋商小组将审查响应文件是否符合磋商文件的基本要求：内容是否完整、资格证明文件是否齐全、清晰；有无计算错误、文件签署是否齐全等</w:t></w:r><w:r><w:rPr><w:rFonts w:ascii="仿宋" w:hAnsi="仿宋" w:cs="仿宋" w:eastAsia="仿宋"/></w:rPr><w:t>。</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在</w:t></w:r><w:r><w:rPr><w:rFonts w:ascii="仿宋" w:hAnsi="仿宋" w:cs="仿宋" w:eastAsia="仿宋"/><w:spacing w:val="14"/></w:rPr><w:t>详细评审之前，磋商小组要审查每份响应文件是否实质上响应了磋商文件的要求，</w:t></w:r><w:r><w:rPr><w:rFonts w:ascii="仿宋" w:hAnsi="仿宋" w:cs="仿宋" w:eastAsia="仿宋"/><w:b/><w:spacing w:val="14"/></w:rPr><w:t>没有实质性响应磋商文件要求的响应将被磋商小组否决</w:t></w:r><w:r><w:rPr><w:rFonts w:ascii="仿宋" w:hAnsi="仿宋" w:cs="仿宋" w:eastAsia="仿宋"/><w:b/></w:rPr><w:t>。</w:t></w:r></w:p><w:p><w:pPr><w:pStyle w:val="Normal"/><w:numPr><w:ilvl w:val="0"/><w:numId w:val="5"/></w:numPr><w:tabs><w:tab w:val="clear" w:pos="420"/><w:tab w:val="left" w:pos="1202" w:leader="none"/></w:tabs><w:snapToGrid w:val="false"/><w:rPr><w:rFonts w:ascii="仿宋" w:hAnsi="仿宋" w:eastAsia="仿宋" w:cs="仿宋"/><w:szCs w:val="21"/></w:rPr></w:pPr><w:r><w:rPr><w:rFonts w:ascii="仿宋" w:hAnsi="仿宋" w:cs="仿宋" w:eastAsia="仿宋"/><w:szCs w:val="21"/></w:rPr><w:t>实</w:t></w:r><w:r><w:rPr><w:rFonts w:ascii="仿宋" w:hAnsi="仿宋" w:cs="仿宋" w:eastAsia="仿宋"/><w:spacing w:val="14"/><w:szCs w:val="21"/></w:rPr><w:t>质上响应的响应是指与磋商文件的主要条款、条件相符，没有重大偏离或保留</w:t></w:r><w:r><w:rPr><w:rFonts w:ascii="仿宋" w:hAnsi="仿宋" w:cs="仿宋" w:eastAsia="仿宋"/><w:szCs w:val="21"/></w:rPr><w:t>。</w:t></w:r></w:p><w:p><w:pPr><w:pStyle w:val="Normal"/><w:numPr><w:ilvl w:val="0"/><w:numId w:val="5"/></w:numPr><w:tabs><w:tab w:val="clear" w:pos="420"/><w:tab w:val="left" w:pos="1202" w:leader="none"/></w:tabs><w:snapToGrid w:val="false"/><w:rPr><w:rFonts w:ascii="仿宋" w:hAnsi="仿宋" w:eastAsia="仿宋" w:cs="仿宋"/><w:szCs w:val="21"/></w:rPr></w:pPr><w:r><w:rPr><w:rFonts w:ascii="仿宋" w:hAnsi="仿宋" w:cs="仿宋" w:eastAsia="仿宋"/><w:szCs w:val="21"/></w:rPr><w:t>重</w:t></w:r><w:r><w:rPr><w:rFonts w:ascii="仿宋" w:hAnsi="仿宋" w:cs="仿宋" w:eastAsia="仿宋"/><w:spacing w:val="10"/><w:szCs w:val="21"/></w:rPr><w:t>大偏离或保留系指响应产品的服务等明显不能满足磋商文件的要求，或者实质上与磋商文件不一致，而且限制了采购人的权利或供应商的义务，纠正这些偏离或保留将对其他实质上响应要求的供应商的竞争地位产生不公正的影响。</w:t></w:r></w:p><w:p><w:pPr><w:pStyle w:val="Normal"/><w:numPr><w:ilvl w:val="0"/><w:numId w:val="5"/></w:numPr><w:tabs><w:tab w:val="clear" w:pos="420"/><w:tab w:val="left" w:pos="1202" w:leader="none"/></w:tabs><w:snapToGrid w:val="false"/><w:rPr><w:rFonts w:ascii="仿宋" w:hAnsi="仿宋" w:eastAsia="仿宋" w:cs="仿宋"/><w:szCs w:val="21"/></w:rPr></w:pPr><w:r><w:rPr><w:rFonts w:ascii="仿宋" w:hAnsi="仿宋" w:cs="仿宋" w:eastAsia="仿宋"/><w:szCs w:val="21"/></w:rPr><w:t>重</w:t></w:r><w:r><w:rPr><w:rFonts w:ascii="仿宋" w:hAnsi="仿宋" w:cs="仿宋" w:eastAsia="仿宋"/><w:spacing w:val="6"/><w:szCs w:val="21"/></w:rPr><w:t>大偏离不允许在响应截止时间后修正，但磋商小组将允许修正响应中不构成重大偏离的地方，这些修正不会对其他实质上响应磋商文件要求的供应商的竞争地位产生不公正的影响</w:t></w:r><w:r><w:rPr><w:rFonts w:ascii="仿宋" w:hAnsi="仿宋" w:cs="仿宋" w:eastAsia="仿宋"/><w:szCs w:val="21"/></w:rPr><w:t>。</w:t></w:r></w:p><w:p><w:pPr><w:pStyle w:val="Normal"/><w:numPr><w:ilvl w:val="0"/><w:numId w:val="5"/></w:numPr><w:tabs><w:tab w:val="clear" w:pos="420"/><w:tab w:val="left" w:pos="1202" w:leader="none"/></w:tabs><w:snapToGrid w:val="false"/><w:rPr><w:rFonts w:ascii="仿宋" w:hAnsi="仿宋" w:eastAsia="仿宋" w:cs="仿宋"/><w:szCs w:val="21"/></w:rPr></w:pPr><w:r><w:rPr><w:rFonts w:ascii="仿宋" w:hAnsi="仿宋" w:cs="仿宋" w:eastAsia="仿宋"/><w:szCs w:val="21"/></w:rPr><w:t>如</w:t></w:r><w:r><w:rPr><w:rFonts w:ascii="仿宋" w:hAnsi="仿宋" w:cs="仿宋" w:eastAsia="仿宋"/><w:spacing w:val="6"/><w:szCs w:val="21"/></w:rPr><w:t>果响应文件实质上没有响应磋商文件的要求，磋商小组将</w:t></w:r><w:r><w:rPr><w:rFonts w:ascii="仿宋" w:hAnsi="仿宋" w:cs="仿宋" w:eastAsia="仿宋"/><w:b/><w:spacing w:val="6"/><w:szCs w:val="21"/></w:rPr><w:t>予以拒绝</w:t></w:r><w:r><w:rPr><w:rFonts w:ascii="仿宋" w:hAnsi="仿宋" w:cs="仿宋" w:eastAsia="仿宋"/><w:spacing w:val="6"/><w:szCs w:val="21"/></w:rPr><w:t>，供应商不得再对响应文件进行任何修正从而使其响应成为实质上响应的响应</w:t></w:r><w:r><w:rPr><w:rFonts w:ascii="仿宋" w:hAnsi="仿宋" w:cs="仿宋" w:eastAsia="仿宋"/><w:szCs w:val="21"/></w:rPr><w:t>。</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响</w:t></w:r><w:r><w:rPr><w:rFonts w:ascii="仿宋" w:hAnsi="仿宋" w:cs="仿宋" w:eastAsia="仿宋"/><w:spacing w:val="6"/></w:rPr><w:t>应文件的细微偏差是指在实质上响应磋商文件要求，但在个别地方存在漏项或者提供了不完整的技术信息和数据等情况，并且补正这些遗漏或者不完整不会对其他供应商造成不公平的结果。细微偏差不影响响应文件的有效性</w:t></w:r><w:r><w:rPr><w:rFonts w:ascii="仿宋" w:hAnsi="仿宋" w:cs="仿宋" w:eastAsia="仿宋"/></w:rPr><w:t>。</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初</w:t></w:r><w:r><w:rPr><w:rFonts w:ascii="仿宋" w:hAnsi="仿宋" w:cs="仿宋" w:eastAsia="仿宋"/><w:spacing w:val="6"/></w:rPr><w:t>审中，对明显的文字和计算错误按下述原则处理，若出现相互矛盾之处，应以排列在先的原则为准优先处理</w:t></w:r><w:r><w:rPr><w:rFonts w:ascii="仿宋" w:hAnsi="仿宋" w:cs="仿宋" w:eastAsia="仿宋"/></w:rPr><w:t>：</w:t></w:r></w:p><w:p><w:pPr><w:pStyle w:val="Normal"/><w:numPr><w:ilvl w:val="0"/><w:numId w:val="21"/></w:numPr><w:tabs><w:tab w:val="clear" w:pos="420"/><w:tab w:val="left" w:pos="1202" w:leader="none"/></w:tabs><w:snapToGrid w:val="false"/><w:rPr><w:rFonts w:ascii="仿宋" w:hAnsi="仿宋" w:eastAsia="仿宋" w:cs="仿宋"/><w:szCs w:val="21"/></w:rPr></w:pPr><w:r><w:rPr><w:rFonts w:ascii="仿宋" w:hAnsi="仿宋" w:cs="仿宋" w:eastAsia="仿宋"/><w:szCs w:val="21"/></w:rPr><w:t>如果响应文件正本的内容与副本或电子文档不一致，以正本为准。报价一览表与响应文件正本报价一览表不一致的，以报价一览表为准。</w:t></w:r></w:p><w:p><w:pPr><w:pStyle w:val="Normal"/><w:numPr><w:ilvl w:val="0"/><w:numId w:val="21"/></w:numPr><w:tabs><w:tab w:val="clear" w:pos="420"/><w:tab w:val="left" w:pos="1202" w:leader="none"/></w:tabs><w:snapToGrid w:val="false"/><w:rPr><w:rFonts w:ascii="仿宋" w:hAnsi="仿宋" w:eastAsia="仿宋" w:cs="仿宋"/><w:szCs w:val="21"/></w:rPr></w:pPr><w:r><w:rPr><w:rFonts w:ascii="仿宋" w:hAnsi="仿宋" w:cs="仿宋" w:eastAsia="仿宋"/><w:szCs w:val="21"/></w:rPr><w:t>大写金额和小写金额不一致的，以大写金额为准，但大写金额文字存在错误的，应当先对大写金额的文字错误进行澄清、说明或者更正，再行修正。</w:t></w:r></w:p><w:p><w:pPr><w:pStyle w:val="Normal"/><w:numPr><w:ilvl w:val="0"/><w:numId w:val="21"/></w:numPr><w:tabs><w:tab w:val="clear" w:pos="420"/><w:tab w:val="left" w:pos="1202" w:leader="none"/></w:tabs><w:snapToGrid w:val="false"/><w:rPr><w:rFonts w:ascii="仿宋" w:hAnsi="仿宋" w:eastAsia="仿宋" w:cs="仿宋"/><w:szCs w:val="21"/></w:rPr></w:pPr><w:r><w:rPr><w:rFonts w:ascii="仿宋" w:hAnsi="仿宋" w:cs="仿宋" w:eastAsia="仿宋"/><w:szCs w:val="21"/></w:rPr><w:t>单价金额小数点或者百分比有明显错位的，以报价一览表的总价为准，修正单价。</w:t></w:r></w:p><w:p><w:pPr><w:pStyle w:val="Normal"/><w:numPr><w:ilvl w:val="0"/><w:numId w:val="21"/></w:numPr><w:tabs><w:tab w:val="clear" w:pos="420"/><w:tab w:val="left" w:pos="1202" w:leader="none"/></w:tabs><w:snapToGrid w:val="false"/><w:rPr><w:rFonts w:ascii="仿宋" w:hAnsi="仿宋" w:eastAsia="仿宋" w:cs="仿宋"/><w:szCs w:val="21"/></w:rPr></w:pPr><w:r><w:rPr><w:rFonts w:ascii="仿宋" w:hAnsi="仿宋" w:cs="仿宋" w:eastAsia="仿宋"/><w:szCs w:val="21"/></w:rPr><w:t>总价金额与按单价汇总金额不一致的，以单价金额计算结果为准，但单价或者单价汇总金额存在数字或者文字错误的，应当先对数字或者文字错误进行澄清、说明或者更正，再行修正。</w:t></w:r></w:p><w:p><w:pPr><w:pStyle w:val="Normal"/><w:numPr><w:ilvl w:val="0"/><w:numId w:val="21"/></w:numPr><w:tabs><w:tab w:val="clear" w:pos="420"/><w:tab w:val="left" w:pos="1202" w:leader="none"/></w:tabs><w:snapToGrid w:val="false"/><w:rPr><w:rFonts w:ascii="仿宋" w:hAnsi="仿宋" w:eastAsia="仿宋" w:cs="仿宋"/><w:szCs w:val="21"/></w:rPr></w:pPr><w:r><w:rPr><w:rFonts w:ascii="仿宋" w:hAnsi="仿宋" w:cs="仿宋" w:eastAsia="仿宋"/><w:szCs w:val="21"/></w:rPr><w:t>调整后的数据应对供应商具有约束力，供应商不同意以上修正，其</w:t></w:r><w:r><w:rPr><w:rFonts w:ascii="仿宋" w:hAnsi="仿宋" w:cs="仿宋" w:eastAsia="仿宋"/><w:b/><w:szCs w:val="21"/></w:rPr><w:t>响应将被拒绝</w:t></w:r><w:r><w:rPr><w:rFonts w:ascii="仿宋" w:hAnsi="仿宋" w:cs="仿宋" w:eastAsia="仿宋"/><w:szCs w:val="21"/></w:rPr><w:t>。</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磋商小组对响应文件的判定，只依据响应文件内容本身，不依据任何外来证明。</w:t></w:r></w:p><w:p><w:pPr><w:pStyle w:val="Normal"/><w:rPr><w:rFonts w:ascii="仿宋" w:hAnsi="仿宋" w:eastAsia="仿宋" w:cs="仿宋"/><w:szCs w:val="21"/></w:rPr></w:pPr><w:r><w:rPr><w:rFonts w:eastAsia="仿宋" w:cs="仿宋" w:ascii="仿宋" w:hAnsi="仿宋"/><w:szCs w:val="21"/></w:rPr></w:r></w:p><w:p><w:pPr><w:pStyle w:val="1"/><w:numPr><w:ilvl w:val="0"/><w:numId w:val="6"/></w:numPr><w:tabs><w:tab w:val="left" w:pos="0" w:leader="none"/><w:tab w:val="left" w:pos="709" w:leader="none"/></w:tabs><w:ind w:left="0" w:hanging="0"/><w:textAlignment w:val="auto"/><w:outlineLvl w:val="2"/><w:rPr><w:rFonts w:ascii="仿宋" w:hAnsi="仿宋" w:eastAsia="仿宋" w:cs="仿宋"/></w:rPr></w:pPr><w:r><w:rPr><w:rFonts w:ascii="仿宋" w:hAnsi="仿宋" w:cs="仿宋" w:eastAsia="仿宋"/></w:rPr><w:t>响应的澄清</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spacing w:val="10"/></w:rPr></w:pPr><w:r><w:rPr><w:rFonts w:ascii="仿宋" w:hAnsi="仿宋" w:cs="仿宋" w:eastAsia="仿宋"/><w:spacing w:val="10"/></w:rPr><w:t>磋商小组在对响应文件的有效性、清晰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并由磋商小组签字。供应商的澄清、说明或者更正应当由法定代表人</w:t></w:r><w:r><w:rPr><w:rFonts w:ascii="仿宋" w:hAnsi="仿宋" w:cs="仿宋" w:eastAsia="仿宋"/><w:lang w:bidi="ar"/></w:rPr><w:t>或其授权代表签字或者加盖公章</w:t></w:r><w:r><w:rPr><w:rFonts w:ascii="仿宋" w:hAnsi="仿宋" w:cs="仿宋" w:eastAsia="仿宋"/><w:spacing w:val="10"/></w:rPr><w:t>。由</w:t></w:r><w:r><w:rPr><w:rFonts w:ascii="仿宋" w:hAnsi="仿宋" w:cs="仿宋" w:eastAsia="仿宋"/><w:lang w:bidi="ar"/></w:rPr><w:t>授权代表</w:t></w:r><w:r><w:rPr><w:rFonts w:ascii="仿宋" w:hAnsi="仿宋" w:cs="仿宋" w:eastAsia="仿宋"/><w:spacing w:val="10"/></w:rPr><w:t>签字的，应当附《法定代表人授权委托书》。供应商为自然人的，应当由本人签字并附身份证明。</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spacing w:val="10"/></w:rPr></w:pPr><w:r><w:rPr><w:rFonts w:ascii="仿宋" w:hAnsi="仿宋" w:cs="仿宋" w:eastAsia="仿宋"/><w:spacing w:val="10"/></w:rPr><w:t>供应商必须按照磋商小组通知的内容和时间做出书面答复，该答复经法定代表人或其授权代表</w:t></w:r><w:r><w:rPr><w:rFonts w:ascii="仿宋" w:hAnsi="仿宋" w:cs="仿宋" w:eastAsia="仿宋"/><w:lang w:bidi="ar"/></w:rPr><w:t>签字或者加盖公章</w:t></w:r><w:r><w:rPr><w:rFonts w:ascii="仿宋" w:hAnsi="仿宋" w:cs="仿宋" w:eastAsia="仿宋"/><w:spacing w:val="10"/></w:rPr><w:t>，将作为响应文件内容的一部分。澄清、说明或者补正不得超出响应文件的范围或者改变响应文件的实质性内容。供应商拒不按照要求对响应文件进行澄清、说明或者补正的，</w:t></w:r><w:r><w:rPr><w:rFonts w:ascii="仿宋" w:hAnsi="仿宋" w:cs="仿宋" w:eastAsia="仿宋"/><w:b/></w:rPr><w:t>磋商小组可拒绝该响应</w:t></w:r><w:r><w:rPr><w:rFonts w:ascii="仿宋" w:hAnsi="仿宋" w:cs="仿宋" w:eastAsia="仿宋"/><w:spacing w:val="10"/></w:rPr><w:t>。</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spacing w:val="10"/></w:rPr><w:t>如磋商小组一致认为某个供应商的报价与各供应商报价的平均报价价差较大，存在明显不合理，有低于成本价或降低质量、不能诚信履行的可能，影响公平竞争时，磋商小组有权决定是否通知供应商限期进行书面解释或提供相关证明材料。若已要求，而该供应商在规定期限内未</w:t></w:r><w:ins w:id="396" w:author="姚军" w:date="2023-02-14T11:06:00Z"><w:r><w:rPr><w:rFonts w:ascii="仿宋" w:hAnsi="仿宋" w:cs="仿宋" w:eastAsia="仿宋"/><w:spacing w:val="10"/><w:lang w:eastAsia="zh-CN"/></w:rPr><w:t>作出解释</w:t></w:r></w:ins><w:del w:id="397" w:author="姚军" w:date="2023-02-14T11:06:00Z"><w:r><w:rPr><w:rFonts w:ascii="仿宋" w:hAnsi="仿宋" w:cs="仿宋" w:eastAsia="仿宋"/><w:spacing w:val="10"/></w:rPr><w:delText>做出解释</w:delText></w:r></w:del><w:r><w:rPr><w:rFonts w:ascii="仿宋" w:hAnsi="仿宋" w:cs="仿宋" w:eastAsia="仿宋"/><w:spacing w:val="10"/></w:rPr><w:t>、作出的解释不合理或不能提供证明材料的，</w:t></w:r><w:r><w:rPr><w:rFonts w:ascii="仿宋" w:hAnsi="仿宋" w:cs="仿宋" w:eastAsia="仿宋"/><w:b/><w:spacing w:val="10"/></w:rPr><w:t>磋商小组可拒绝该响应</w:t></w:r><w:r><w:rPr><w:rFonts w:ascii="仿宋" w:hAnsi="仿宋" w:cs="仿宋" w:eastAsia="仿宋"/></w:rPr><w:t>。</w:t></w:r></w:p><w:p><w:pPr><w:pStyle w:val="1"/><w:numPr><w:ilvl w:val="0"/><w:numId w:val="0"/></w:numPr><w:tabs><w:tab w:val="left" w:pos="420" w:leader="none"/><w:tab w:val="left" w:pos="709" w:leader="none"/><w:tab w:val="left" w:pos="2553" w:leader="none"/></w:tabs><w:ind w:left="709" w:hanging="0"/><w:rPr><w:rFonts w:ascii="仿宋" w:hAnsi="仿宋" w:eastAsia="仿宋" w:cs="仿宋"/></w:rPr></w:pPr><w:r><w:rPr><w:rFonts w:eastAsia="仿宋" w:cs="仿宋" w:ascii="仿宋" w:hAnsi="仿宋"/></w:rPr></w:r></w:p><w:p><w:pPr><w:pStyle w:val="1"/><w:numPr><w:ilvl w:val="0"/><w:numId w:val="6"/></w:numPr><w:tabs><w:tab w:val="left" w:pos="0" w:leader="none"/><w:tab w:val="left" w:pos="709" w:leader="none"/></w:tabs><w:ind w:left="0" w:hanging="0"/><w:textAlignment w:val="auto"/><w:outlineLvl w:val="2"/><w:rPr><w:rFonts w:ascii="仿宋" w:hAnsi="仿宋" w:eastAsia="仿宋" w:cs="仿宋"/></w:rPr></w:pPr><w:r><w:rPr><w:rFonts w:ascii="仿宋" w:hAnsi="仿宋" w:cs="仿宋" w:eastAsia="仿宋"/></w:rPr><w:t>对响应文件的详细评审</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在</w:t></w:r><w:r><w:rPr><w:rFonts w:ascii="仿宋" w:hAnsi="仿宋" w:cs="仿宋" w:eastAsia="仿宋"/><w:spacing w:val="10"/></w:rPr><w:t>磋商过程中，磋商小组可以根据磋商文件和磋商情况实质性变动磋商需求中的技术、服务要求以及合同草案条款，但不得变动磋商文件中的其他内容。实质性变动的内容，</w:t></w:r><w:ins w:id="398" w:author="姚军" w:date="2023-02-14T11:07:00Z"><w:r><w:rPr><w:rFonts w:ascii="仿宋" w:hAnsi="仿宋" w:cs="仿宋" w:eastAsia="仿宋"/><w:spacing w:val="10"/><w:lang w:eastAsia="zh-CN"/></w:rPr><w:t>需</w:t></w:r></w:ins><w:del w:id="399" w:author="姚军" w:date="2023-02-14T11:07:00Z"><w:r><w:rPr><w:rFonts w:ascii="仿宋" w:hAnsi="仿宋" w:cs="仿宋" w:eastAsia="仿宋"/><w:spacing w:val="10"/></w:rPr><w:delText>须</w:delText></w:r></w:del><w:r><w:rPr><w:rFonts w:ascii="仿宋" w:hAnsi="仿宋" w:cs="仿宋" w:eastAsia="仿宋"/><w:spacing w:val="10"/></w:rPr><w:t>经采购人代表确认。对磋商文件作出的实质性变动是磋商文件的有效组成部分，磋商小组应当及时以书面形式同时通知所有参加磋商的供应商。供应商应当按照磋商文件的变动情况和磋商小组的要求重新提交响应文件，</w:t></w:r><w:r><w:rPr><w:rFonts w:ascii="仿宋" w:hAnsi="仿宋" w:cs="仿宋" w:eastAsia="仿宋"/><w:lang w:bidi="ar"/></w:rPr><w:t>并由其法定代表人或授权代表签字或者加盖公章。由授权代表签字的，应当附</w:t></w:r><w:r><w:rPr><w:rFonts w:ascii="仿宋" w:hAnsi="仿宋" w:cs="仿宋" w:eastAsia="仿宋"/><w:spacing w:val="10"/></w:rPr><w:t>《法定代表人授权委托书》</w:t></w:r><w:r><w:rPr><w:rFonts w:ascii="仿宋" w:hAnsi="仿宋" w:cs="仿宋" w:eastAsia="仿宋"/><w:lang w:bidi="ar"/></w:rPr><w:t>。供应商为自然人的，应当由本人签字并附身份证明</w:t></w:r><w:r><w:rPr><w:rFonts w:ascii="仿宋" w:hAnsi="仿宋" w:cs="仿宋" w:eastAsia="仿宋"/></w:rPr><w:t>。</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磋</w:t></w:r><w:r><w:rPr><w:rFonts w:ascii="仿宋" w:hAnsi="仿宋" w:cs="仿宋" w:eastAsia="仿宋"/><w:spacing w:val="10"/></w:rPr><w:t>商文件能够详细列明磋商标的的技术、服务要求的，磋商结束后，磋商小组应当要求所有实质性响应的供应商在规定时间内提交最后报价，提交最后报价的供应商不得少于</w:t></w:r><w:r><w:rPr><w:rFonts w:eastAsia="仿宋" w:cs="仿宋" w:ascii="仿宋" w:hAnsi="仿宋"/><w:spacing w:val="10"/></w:rPr><w:t>3</w:t></w:r><w:r><w:rPr><w:rFonts w:ascii="仿宋" w:hAnsi="仿宋" w:cs="仿宋" w:eastAsia="仿宋"/><w:spacing w:val="10"/></w:rPr><w:t>家。磋商文件不能详细列明磋商标的的技术、服务要求，需经磋商由供应商提供最终设计方案或解决方案的，磋商结束后，磋商小组应当按照少数服从多数的原则投票推荐</w:t></w:r><w:r><w:rPr><w:rFonts w:eastAsia="仿宋" w:cs="仿宋" w:ascii="仿宋" w:hAnsi="仿宋"/><w:spacing w:val="10"/></w:rPr><w:t>3</w:t></w:r><w:r><w:rPr><w:rFonts w:ascii="仿宋" w:hAnsi="仿宋" w:cs="仿宋" w:eastAsia="仿宋"/><w:spacing w:val="10"/></w:rPr><w:t>家以上供应商的服务方案，并要求其在规定时间内提交最后报价。最后报价是供应商响应文件的有效组成部分。符合《政府采购竞争性磋商采购方式管理暂行办法》的通知</w:t></w:r><w:r><w:rPr><w:rFonts w:eastAsia="仿宋" w:cs="仿宋" w:ascii="仿宋" w:hAnsi="仿宋"/><w:spacing w:val="10"/></w:rPr><w:t>(</w:t></w:r><w:r><w:rPr><w:rFonts w:ascii="仿宋" w:hAnsi="仿宋" w:cs="仿宋" w:eastAsia="仿宋"/><w:spacing w:val="10"/></w:rPr><w:t>财库〔</w:t></w:r><w:r><w:rPr><w:rFonts w:eastAsia="仿宋" w:cs="仿宋" w:ascii="仿宋" w:hAnsi="仿宋"/><w:spacing w:val="10"/></w:rPr><w:t>2014</w:t></w:r><w:r><w:rPr><w:rFonts w:ascii="仿宋" w:hAnsi="仿宋" w:cs="仿宋" w:eastAsia="仿宋"/><w:spacing w:val="10"/></w:rPr><w:t>〕</w:t></w:r><w:r><w:rPr><w:rFonts w:eastAsia="仿宋" w:cs="仿宋" w:ascii="仿宋" w:hAnsi="仿宋"/><w:spacing w:val="10"/></w:rPr><w:t>214</w:t></w:r><w:r><w:rPr><w:rFonts w:ascii="仿宋" w:hAnsi="仿宋" w:cs="仿宋" w:eastAsia="仿宋"/><w:spacing w:val="10"/></w:rPr><w:t>号</w:t></w:r><w:r><w:rPr><w:rFonts w:eastAsia="仿宋" w:cs="仿宋" w:ascii="仿宋" w:hAnsi="仿宋"/><w:spacing w:val="10"/></w:rPr><w:t>)</w:t></w:r><w:r><w:rPr><w:rFonts w:ascii="仿宋" w:hAnsi="仿宋" w:cs="仿宋" w:eastAsia="仿宋"/><w:spacing w:val="10"/></w:rPr><w:t>第三条第四项情形的，提交最后报价的供应商可以为</w:t></w:r><w:r><w:rPr><w:rFonts w:eastAsia="仿宋" w:cs="仿宋" w:ascii="仿宋" w:hAnsi="仿宋"/><w:spacing w:val="10"/></w:rPr><w:t>2</w:t></w:r><w:r><w:rPr><w:rFonts w:ascii="仿宋" w:hAnsi="仿宋" w:cs="仿宋" w:eastAsia="仿宋"/><w:spacing w:val="10"/></w:rPr><w:t>家</w:t></w:r><w:r><w:rPr><w:rFonts w:ascii="仿宋" w:hAnsi="仿宋" w:cs="仿宋" w:eastAsia="仿宋"/></w:rPr><w:t>。</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提供相同品牌产品处理。提供相同品牌产品且通过资格审查、符合性审查的不同供应商参加同一合同项下采购项目的，按一家供应商计算，评审后得分最高的同品牌供应商获得成交供应商推荐资格；评审得分相同的，由采购人确定或者采购人委托磋商小组自主采取公平、择优的方式确定一个供应商获得成交供应商推荐资格，其他同品牌供应商不作为成交供应商候选人。</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非单一产品采购项目中，多家供应商提供的部分或所有核心产品品牌相同的，视为提供相同品牌产品。</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已提交响应文件的供应商，在提交最后报价之前，可以根据磋商情况退出磋商。</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经磋商确定最终磋商需求和提交最后报价的供应商后，由磋商小组采用综合评分法对提交最后报价的供应商的响应文件和最后报价进行综合评分。</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综合评分法，是指响应文件满足磋商文件全部实质性要求且按评审因素的量化指标评审得分最高的供应商为成交候选供应商的评审方法。综合评分法评审标准中的分值设置应当与评审因素的量化指标相对应。磋商文件中没有规定的评审标准不得作为评审依据。</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评审时，磋商小组各成员应当独立对每个有效响应的文件进行评价、打分，然后汇总每个供应商每项评分因素的得分。</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综合评分法中的价格分统一采用低价优先法计算，即满足磋商文件要求且最后报价最低的供应商的价格为磋商基准价，其价格分为满分。其他供应商的价格分统一按照下列公式计算：</w:t></w:r><w:r><w:rPr><w:rFonts w:ascii="仿宋" w:hAnsi="仿宋" w:cs="仿宋" w:eastAsia="仿宋"/><w:b/><w:bCs/><w:color w:val="000000"/></w:rPr><w:t>磋商报价得分</w:t></w:r><w:r><w:rPr><w:rFonts w:eastAsia="仿宋" w:cs="仿宋" w:ascii="仿宋" w:hAnsi="仿宋"/><w:b/><w:bCs/><w:color w:val="000000"/></w:rPr><w:t>=</w:t></w:r><w:r><w:rPr><w:rFonts w:ascii="仿宋" w:hAnsi="仿宋" w:cs="仿宋" w:eastAsia="仿宋"/><w:b/><w:bCs/><w:color w:val="000000"/></w:rPr><w:t>（磋商基准价</w:t></w:r><w:r><w:rPr><w:rFonts w:eastAsia="仿宋" w:cs="仿宋" w:ascii="仿宋" w:hAnsi="仿宋"/><w:b/><w:bCs/><w:color w:val="000000"/></w:rPr><w:t>/</w:t></w:r><w:r><w:rPr><w:rFonts w:ascii="仿宋" w:hAnsi="仿宋" w:cs="仿宋" w:eastAsia="仿宋"/><w:b/><w:bCs/><w:color w:val="000000"/></w:rPr><w:t>最后磋商报价）</w:t></w:r><w:r><w:rPr><w:rFonts w:eastAsia="仿宋" w:cs="仿宋" w:ascii="仿宋" w:hAnsi="仿宋"/><w:b/><w:bCs/><w:color w:val="000000"/></w:rPr><w:t>×</w:t></w:r><w:r><w:rPr><w:rFonts w:eastAsia="仿宋" w:cs="仿宋" w:ascii="仿宋" w:hAnsi="仿宋"/><w:b/><w:bCs/><w:color w:val="000000"/><w:lang w:val="en-US" w:eastAsia="zh-CN"/></w:rPr><w:t>0.</w:t></w:r><w:del w:id="400" w:author="李万福" w:date="2023-08-30T14:55:00Z"><w:r><w:rPr><w:rFonts w:eastAsia="仿宋" w:cs="仿宋" w:ascii="仿宋" w:hAnsi="仿宋"/><w:b/><w:bCs/><w:color w:val="000000"/><w:lang w:val="en-US" w:eastAsia="zh-CN"/></w:rPr><w:delText>3</w:delText></w:r></w:del><w:ins w:id="401" w:author="李万福" w:date="2023-08-30T14:55:00Z"><w:r><w:rPr><w:rFonts w:eastAsia="仿宋" w:cs="仿宋" w:ascii="仿宋" w:hAnsi="仿宋"/><w:b/><w:bCs/><w:color w:val="000000"/><w:lang w:val="en-US" w:eastAsia="zh-CN"/></w:rPr><w:t>7</w:t></w:r></w:ins><w:r><w:rPr><w:rFonts w:eastAsia="仿宋" w:cs="仿宋" w:ascii="仿宋" w:hAnsi="仿宋"/><w:b/><w:bCs/><w:color w:val="000000"/></w:rPr><w:t>×100</w:t></w:r><w:r><w:rPr><w:rFonts w:ascii="仿宋" w:hAnsi="仿宋" w:cs="仿宋" w:eastAsia="仿宋"/></w:rPr><w:t>。</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项目评审过程中，不得去掉最后报价中的最高报价和最低报价。</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磋商小组只对实质上响应磋商文件的响应进行评价和比较；评审应严格按照磋商文件的要求和条件进行；具体评审原则、方法和成交条件详见磋商文件</w:t></w:r><w:del w:id="402" w:author="李万福" w:date="2023-08-30T17:15:00Z"><w:r><w:rPr><w:rFonts w:ascii="仿宋" w:hAnsi="仿宋" w:cs="仿宋" w:eastAsia="仿宋"/><w:u w:val="single"/></w:rPr><w:delText>第四章“磋商程序及评审办法”</w:delText></w:r></w:del><w:r><w:rPr><w:rFonts w:ascii="仿宋" w:hAnsi="仿宋" w:cs="仿宋" w:eastAsia="仿宋"/></w:rPr><w:t>。</w:t></w:r></w:p><w:p><w:pPr><w:pStyle w:val="Normal"/><w:ind w:left="718" w:hanging="718"/><w:rPr><w:rFonts w:ascii="仿宋" w:hAnsi="仿宋" w:eastAsia="仿宋" w:cs="仿宋"/><w:szCs w:val="21"/></w:rPr></w:pPr><w:r><w:rPr><w:rFonts w:eastAsia="仿宋" w:cs="仿宋" w:ascii="仿宋" w:hAnsi="仿宋"/><w:szCs w:val="21"/></w:rPr></w:r></w:p><w:p><w:pPr><w:pStyle w:val="1"/><w:numPr><w:ilvl w:val="0"/><w:numId w:val="6"/></w:numPr><w:tabs><w:tab w:val="left" w:pos="0" w:leader="none"/><w:tab w:val="left" w:pos="709" w:leader="none"/></w:tabs><w:ind w:left="0" w:hanging="0"/><w:textAlignment w:val="auto"/><w:outlineLvl w:val="2"/><w:rPr><w:rFonts w:ascii="仿宋" w:hAnsi="仿宋" w:eastAsia="仿宋" w:cs="仿宋"/></w:rPr></w:pPr><w:r><w:rPr><w:rFonts w:ascii="仿宋" w:hAnsi="仿宋" w:cs="仿宋" w:eastAsia="仿宋"/></w:rPr><w:t>确定成交供应商</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磋商小组应当根据综合评分情况，按照评审得分由高到低顺序推荐</w:t></w:r><w:r><w:rPr><w:rFonts w:eastAsia="仿宋" w:cs="仿宋" w:ascii="仿宋" w:hAnsi="仿宋"/><w:u w:val="single"/></w:rPr><w:t>1-3</w:t></w:r><w:r><w:rPr><w:rFonts w:ascii="仿宋" w:hAnsi="仿宋" w:cs="仿宋" w:eastAsia="仿宋"/><w:u w:val="single"/></w:rPr><w:t>名</w:t></w:r><w:r><w:rPr><w:rFonts w:ascii="仿宋" w:hAnsi="仿宋" w:cs="仿宋" w:eastAsia="仿宋"/></w:rPr><w:t>以上成交候选供应商，并编写评审报告。符合《政府采购竞争性磋商采购方式管理暂行办法》的通知</w:t></w:r><w:r><w:rPr><w:rFonts w:eastAsia="仿宋" w:cs="仿宋" w:ascii="仿宋" w:hAnsi="仿宋"/></w:rPr><w:t>(</w:t></w:r><w:r><w:rPr><w:rFonts w:ascii="仿宋" w:hAnsi="仿宋" w:cs="仿宋" w:eastAsia="仿宋"/></w:rPr><w:t>财库〔</w:t></w:r><w:r><w:rPr><w:rFonts w:eastAsia="仿宋" w:cs="仿宋" w:ascii="仿宋" w:hAnsi="仿宋"/></w:rPr><w:t>2014</w:t></w:r><w:r><w:rPr><w:rFonts w:ascii="仿宋" w:hAnsi="仿宋" w:cs="仿宋" w:eastAsia="仿宋"/></w:rPr><w:t>〕</w:t></w:r><w:r><w:rPr><w:rFonts w:eastAsia="仿宋" w:cs="仿宋" w:ascii="仿宋" w:hAnsi="仿宋"/></w:rPr><w:t>214</w:t></w:r><w:r><w:rPr><w:rFonts w:ascii="仿宋" w:hAnsi="仿宋" w:cs="仿宋" w:eastAsia="仿宋"/></w:rPr><w:t>号</w:t></w:r><w:r><w:rPr><w:rFonts w:eastAsia="仿宋" w:cs="仿宋" w:ascii="仿宋" w:hAnsi="仿宋"/></w:rPr><w:t>)</w:t></w:r><w:r><w:rPr><w:rFonts w:ascii="仿宋" w:hAnsi="仿宋" w:cs="仿宋" w:eastAsia="仿宋"/></w:rPr><w:t>第二十一条第三款情形的，可以推荐</w:t></w:r><w:r><w:rPr><w:rFonts w:eastAsia="仿宋" w:cs="仿宋" w:ascii="仿宋" w:hAnsi="仿宋"/><w:u w:val="single"/></w:rPr><w:t>1-2</w:t></w:r><w:r><w:rPr><w:rFonts w:ascii="仿宋" w:hAnsi="仿宋" w:cs="仿宋" w:eastAsia="仿宋"/><w:u w:val="single"/></w:rPr><w:t>家</w:t></w:r><w:r><w:rPr><w:rFonts w:ascii="仿宋" w:hAnsi="仿宋" w:cs="仿宋" w:eastAsia="仿宋"/></w:rPr><w:t>成交候选供应商。评审得分相同的，按照最后报价由低到高的顺序推荐。评审得分且最后报价相同的，按照技术得分高的顺序推荐。评审得分相同、最后报价相同且技术得分也相同，</w:t></w:r><w:r><w:rPr><w:rFonts w:ascii="仿宋" w:hAnsi="仿宋" w:cs="仿宋" w:eastAsia="仿宋"/><w:spacing w:val="10"/></w:rPr><w:t>则由采购人以公平公正的方法选择成交候选人。</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评审报告应当由磋商小组全体成员签字认可。磋商小组成员对评审报告有异议的，磋商小组按照少数服从多数的原则推荐成交候选供应商，磋商程序继续进行。对评审报告有异议的磋商小组成员，应当在报告上签署不同意见并说明理由，由磋商小组书面记录相关情况。磋商小组成员拒绝在报告上签字又不书面说明其不同意见和理由的，视为同意评审报告。</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磋商小组应当在评审结束后</w:t></w:r><w:r><w:rPr><w:rFonts w:eastAsia="仿宋" w:cs="仿宋" w:ascii="仿宋" w:hAnsi="仿宋"/><w:lang w:val="en-US" w:eastAsia="zh-CN"/></w:rPr><w:t>3</w:t></w:r><w:r><w:rPr><w:rFonts w:ascii="仿宋" w:hAnsi="仿宋" w:cs="仿宋" w:eastAsia="仿宋"/></w:rPr><w:t>个工作日内将评审报告送采购人确认。采购人应当在收到评审报告后</w:t></w:r><w:r><w:rPr><w:rFonts w:eastAsia="仿宋" w:cs="仿宋" w:ascii="仿宋" w:hAnsi="仿宋"/></w:rPr><w:t>5</w:t></w:r><w:r><w:rPr><w:rFonts w:ascii="仿宋" w:hAnsi="仿宋" w:cs="仿宋" w:eastAsia="仿宋"/></w:rPr><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采购人将确定排名第一的成交候选人为成交供应商并向其授予合同。排名第一的成交候选人因不可抗力或者自身原因不能履行合同，采购人可以按照《政府采购竞争性磋商采购方式管理暂行办法》的通知</w:t></w:r><w:r><w:rPr><w:rFonts w:eastAsia="仿宋" w:cs="仿宋" w:ascii="仿宋" w:hAnsi="仿宋"/></w:rPr><w:t>(</w:t></w:r><w:r><w:rPr><w:rFonts w:ascii="仿宋" w:hAnsi="仿宋" w:cs="仿宋" w:eastAsia="仿宋"/></w:rPr><w:t>财库〔</w:t></w:r><w:r><w:rPr><w:rFonts w:eastAsia="仿宋" w:cs="仿宋" w:ascii="仿宋" w:hAnsi="仿宋"/></w:rPr><w:t>2014</w:t></w:r><w:r><w:rPr><w:rFonts w:ascii="仿宋" w:hAnsi="仿宋" w:cs="仿宋" w:eastAsia="仿宋"/></w:rPr><w:t>〕</w:t></w:r><w:r><w:rPr><w:rFonts w:eastAsia="仿宋" w:cs="仿宋" w:ascii="仿宋" w:hAnsi="仿宋"/></w:rPr><w:t>214</w:t></w:r><w:r><w:rPr><w:rFonts w:ascii="仿宋" w:hAnsi="仿宋" w:cs="仿宋" w:eastAsia="仿宋"/></w:rPr><w:t>号</w:t></w:r><w:r><w:rPr><w:rFonts w:eastAsia="仿宋" w:cs="仿宋" w:ascii="仿宋" w:hAnsi="仿宋"/></w:rPr><w:t>)</w:t></w:r><w:r><w:rPr><w:rFonts w:ascii="仿宋" w:hAnsi="仿宋" w:cs="仿宋" w:eastAsia="仿宋"/></w:rPr><w:t>第二十八条第二款规定的原则确定其他供应商作为成交供应商并签订政府采购合同。</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除资格性检查认定错误、分值汇总计算错误、分项评分超出评分标准范围、客观分评分不一致、经磋商小组一致认定评分畸高、畸低的情形外，采购人或采购代理机构不得以任何理由组织重新评审。采购人发现磋商小组未按照磋商文件规定的评审标准进行评审的，应当重新开展磋商活动，并同时书面报告本级财政部门。</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采购人或采购代理机构不得通过对样品进行检测、对供应商进行考察等方式改变评审结果。</w:t></w:r></w:p><w:p><w:pPr><w:pStyle w:val="1"/><w:numPr><w:ilvl w:val="0"/><w:numId w:val="0"/></w:numPr><w:tabs><w:tab w:val="left" w:pos="420" w:leader="none"/><w:tab w:val="left" w:pos="709" w:leader="none"/><w:tab w:val="left" w:pos="2553" w:leader="none"/></w:tabs><w:ind w:left="709" w:hanging="0"/><w:rPr><w:rFonts w:ascii="仿宋" w:hAnsi="仿宋" w:eastAsia="仿宋" w:cs="仿宋"/></w:rPr></w:pPr><w:r><w:rPr><w:rFonts w:eastAsia="仿宋" w:cs="仿宋" w:ascii="仿宋" w:hAnsi="仿宋"/></w:rPr></w:r></w:p><w:p><w:pPr><w:pStyle w:val="1"/><w:numPr><w:ilvl w:val="0"/><w:numId w:val="6"/></w:numPr><w:tabs><w:tab w:val="left" w:pos="0" w:leader="none"/><w:tab w:val="left" w:pos="709" w:leader="none"/></w:tabs><w:ind w:left="0" w:hanging="0"/><w:textAlignment w:val="auto"/><w:outlineLvl w:val="2"/><w:rPr><w:rFonts w:ascii="仿宋" w:hAnsi="仿宋" w:eastAsia="仿宋" w:cs="仿宋"/></w:rPr></w:pPr><w:r><w:rPr><w:rFonts w:ascii="仿宋" w:hAnsi="仿宋" w:cs="仿宋" w:eastAsia="仿宋"/></w:rPr><w:t>评审过程保密</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响应截止时间之后，直到授予供应商合同止，凡是属于审查、澄清、评价和比较响应的有关资料以及授标意向等，均不向供应商或其他与评审无关的人员透露。</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在评审期间，供应商企图影响采购人或磋商小组的任何活动，将导致</w:t></w:r><w:r><w:rPr><w:rFonts w:ascii="仿宋" w:hAnsi="仿宋" w:cs="仿宋" w:eastAsia="仿宋"/><w:b/></w:rPr><w:t>响应被拒绝</w:t></w:r><w:r><w:rPr><w:rFonts w:ascii="仿宋" w:hAnsi="仿宋" w:cs="仿宋" w:eastAsia="仿宋"/></w:rPr><w:t>，并由其承担相应的法律责任。</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w:r></w:p><w:p><w:pPr><w:pStyle w:val="1"/><w:numPr><w:ilvl w:val="0"/><w:numId w:val="0"/></w:numPr><w:tabs><w:tab w:val="left" w:pos="420" w:leader="none"/><w:tab w:val="left" w:pos="709" w:leader="none"/><w:tab w:val="left" w:pos="2553" w:leader="none"/></w:tabs><w:ind w:left="709" w:hanging="0"/><w:rPr><w:rFonts w:ascii="仿宋" w:hAnsi="仿宋" w:eastAsia="仿宋" w:cs="仿宋"/></w:rPr></w:pPr><w:r><w:rPr><w:rFonts w:eastAsia="仿宋" w:cs="仿宋" w:ascii="仿宋" w:hAnsi="仿宋"/></w:rPr></w:r></w:p><w:p><w:pPr><w:pStyle w:val="1"/><w:numPr><w:ilvl w:val="0"/><w:numId w:val="6"/></w:numPr><w:tabs><w:tab w:val="left" w:pos="0" w:leader="none"/><w:tab w:val="left" w:pos="709" w:leader="none"/></w:tabs><w:ind w:left="0" w:hanging="0"/><w:textAlignment w:val="auto"/><w:outlineLvl w:val="2"/><w:rPr><w:rFonts w:ascii="仿宋" w:hAnsi="仿宋" w:eastAsia="仿宋" w:cs="仿宋"/></w:rPr></w:pPr><w:r><w:rPr><w:rFonts w:ascii="仿宋" w:hAnsi="仿宋" w:cs="仿宋" w:eastAsia="仿宋"/></w:rPr><w:t>关于供应商瑕疵滞后发现的处理规则：</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无论基于何种原因，各项本应作拒绝处理的情形即便未被及时发现而使该供应商进入初审、详细评审或其它后续程序，包括已经签约的情形，一旦该供应商被拒绝或该供应商的此前评议结果被取消，其现有的位置将被其他供应商依序替代，相关的一切损失均由该供应商承担。</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但若已经超过质疑期限而没有被发现且已经签署了相关的合同，之后才发现存在上述情形，经采购人再行审查认为其在技术、必要资质等方面并不存在问题而仅属于商务方面存在瑕疵的问题，且若一旦取消该供应商的此前评议结果或采取类似的处理措施将对本次采购更为不利的情形除外，该等情形包括：一旦予以拒绝或采取类似的处理措施将使本次采购的成本大幅上升、延误期限以至可能给采购人造成较大损失、采购人或主要用户出具明确要求维持既定结果的书面意见等。</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在上述考虑维持结果的情形下，采购人有权要求该存在瑕疵的供应商提供特别担保金用以承担可能产生的赔偿责任，若其拒绝提供该等担保或实际提供的担保金额不足要求金额，采购人有权并且应当决定取消该供应商的此前评议结果或采取类似的处理措施。</w:t></w:r></w:p><w:p><w:pPr><w:pStyle w:val="1"/><w:numPr><w:ilvl w:val="0"/><w:numId w:val="0"/></w:numPr><w:tabs><w:tab w:val="left" w:pos="420" w:leader="none"/><w:tab w:val="left" w:pos="709" w:leader="none"/><w:tab w:val="left" w:pos="2553" w:leader="none"/></w:tabs><w:ind w:left="709" w:hanging="0"/><w:rPr><w:rFonts w:ascii="仿宋" w:hAnsi="仿宋" w:eastAsia="仿宋" w:cs="仿宋"/></w:rPr></w:pPr><w:r><w:rPr><w:rFonts w:eastAsia="仿宋" w:cs="仿宋" w:ascii="仿宋" w:hAnsi="仿宋"/></w:rPr></w:r></w:p><w:p><w:pPr><w:pStyle w:val="1"/><w:numPr><w:ilvl w:val="0"/><w:numId w:val="6"/></w:numPr><w:tabs><w:tab w:val="left" w:pos="709" w:leader="none"/><w:tab w:val="left" w:pos="2553" w:leader="none"/></w:tabs><w:ind w:left="709" w:hanging="709"/><w:outlineLvl w:val="2"/><w:rPr><w:rFonts w:ascii="仿宋" w:hAnsi="仿宋" w:eastAsia="仿宋" w:cs="仿宋"/></w:rPr></w:pPr><w:r><w:rPr><w:rFonts w:ascii="仿宋" w:hAnsi="仿宋" w:cs="仿宋" w:eastAsia="仿宋"/></w:rPr><w:t>磋商项目废标</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在评审过程中，磋商小组发现有下列情形之一的，应对磋商项目予以废标：</w:t></w:r></w:p><w:p><w:pPr><w:pStyle w:val="Normal"/><w:numPr><w:ilvl w:val="0"/><w:numId w:val="4"/></w:numPr><w:tabs><w:tab w:val="clear" w:pos="420"/><w:tab w:val="left" w:pos="1200" w:leader="none"/></w:tabs><w:snapToGrid w:val="false"/><w:rPr><w:rFonts w:ascii="仿宋" w:hAnsi="仿宋" w:eastAsia="仿宋" w:cs="仿宋"/><w:szCs w:val="21"/></w:rPr></w:pPr><w:r><w:rPr><w:rFonts w:ascii="仿宋" w:hAnsi="仿宋" w:cs="仿宋" w:eastAsia="仿宋"/><w:szCs w:val="21"/></w:rPr><w:t>因情况变化，不再符合规定的竞争性磋商方式适用情形的；</w:t></w:r></w:p><w:p><w:pPr><w:pStyle w:val="Normal"/><w:numPr><w:ilvl w:val="0"/><w:numId w:val="4"/></w:numPr><w:tabs><w:tab w:val="clear" w:pos="420"/><w:tab w:val="left" w:pos="1200" w:leader="none"/></w:tabs><w:snapToGrid w:val="false"/><w:rPr><w:rFonts w:ascii="仿宋" w:hAnsi="仿宋" w:eastAsia="仿宋" w:cs="仿宋"/><w:szCs w:val="21"/></w:rPr></w:pPr><w:r><w:rPr><w:rFonts w:ascii="仿宋" w:hAnsi="仿宋" w:cs="仿宋" w:eastAsia="仿宋"/><w:szCs w:val="21"/></w:rPr><w:t>出现影响磋商公正的违法、违规行为的；</w:t></w:r></w:p><w:p><w:pPr><w:pStyle w:val="Normal"/><w:numPr><w:ilvl w:val="0"/><w:numId w:val="4"/></w:numPr><w:tabs><w:tab w:val="clear" w:pos="420"/><w:tab w:val="left" w:pos="1200" w:leader="none"/></w:tabs><w:snapToGrid w:val="false"/><w:rPr><w:rFonts w:ascii="仿宋" w:hAnsi="仿宋" w:eastAsia="仿宋" w:cs="仿宋"/><w:szCs w:val="21"/></w:rPr></w:pPr><w:r><w:rPr><w:rFonts w:ascii="仿宋" w:hAnsi="仿宋" w:cs="仿宋" w:eastAsia="仿宋"/><w:spacing w:val="10"/><w:szCs w:val="21"/></w:rPr><w:t>供应商的报价均超过了采购预算，采购人不能支付的；</w:t></w:r></w:p><w:p><w:pPr><w:pStyle w:val="Normal"/><w:numPr><w:ilvl w:val="0"/><w:numId w:val="4"/></w:numPr><w:tabs><w:tab w:val="clear" w:pos="420"/><w:tab w:val="left" w:pos="1200" w:leader="none"/></w:tabs><w:snapToGrid w:val="false"/><w:rPr><w:rFonts w:ascii="仿宋" w:hAnsi="仿宋" w:eastAsia="仿宋" w:cs="仿宋"/><w:szCs w:val="21"/></w:rPr></w:pPr><w:r><w:rPr><w:rFonts w:ascii="仿宋" w:hAnsi="仿宋" w:cs="仿宋" w:eastAsia="仿宋"/><w:szCs w:val="21"/></w:rPr><w:t>除《政府采购竞争性磋商采购方式管理暂行办法》的通知</w:t></w:r><w:r><w:rPr><w:rFonts w:eastAsia="仿宋" w:cs="仿宋" w:ascii="仿宋" w:hAnsi="仿宋"/><w:szCs w:val="21"/></w:rPr><w:t>(</w:t></w:r><w:r><w:rPr><w:rFonts w:ascii="仿宋" w:hAnsi="仿宋" w:cs="仿宋" w:eastAsia="仿宋"/><w:szCs w:val="21"/></w:rPr><w:t>财库〔</w:t></w:r><w:r><w:rPr><w:rFonts w:eastAsia="仿宋" w:cs="仿宋" w:ascii="仿宋" w:hAnsi="仿宋"/><w:szCs w:val="21"/></w:rPr><w:t>2014</w:t></w:r><w:r><w:rPr><w:rFonts w:ascii="仿宋" w:hAnsi="仿宋" w:cs="仿宋" w:eastAsia="仿宋"/><w:szCs w:val="21"/></w:rPr><w:t>〕</w:t></w:r><w:r><w:rPr><w:rFonts w:eastAsia="仿宋" w:cs="仿宋" w:ascii="仿宋" w:hAnsi="仿宋"/><w:szCs w:val="21"/></w:rPr><w:t>214</w:t></w:r><w:r><w:rPr><w:rFonts w:ascii="仿宋" w:hAnsi="仿宋" w:cs="仿宋" w:eastAsia="仿宋"/><w:szCs w:val="21"/></w:rPr><w:t>号</w:t></w:r><w:r><w:rPr><w:rFonts w:eastAsia="仿宋" w:cs="仿宋" w:ascii="仿宋" w:hAnsi="仿宋"/><w:szCs w:val="21"/></w:rPr><w:t>)</w:t></w:r><w:r><w:rPr><w:rFonts w:ascii="仿宋" w:hAnsi="仿宋" w:cs="仿宋" w:eastAsia="仿宋"/><w:szCs w:val="21"/></w:rPr><w:t>第二十一条第三款规定的情形外，在磋商过程中符合要求的供应商或者报价未超过磋商预算的供应商不足</w:t></w:r><w:r><w:rPr><w:rFonts w:eastAsia="仿宋" w:cs="仿宋" w:ascii="仿宋" w:hAnsi="仿宋"/><w:szCs w:val="21"/></w:rPr><w:t>3</w:t></w:r><w:r><w:rPr><w:rFonts w:ascii="仿宋" w:hAnsi="仿宋" w:cs="仿宋" w:eastAsia="仿宋"/><w:szCs w:val="21"/></w:rPr><w:t>家的。</w:t></w:r></w:p><w:p><w:pPr><w:pStyle w:val="1"/><w:numPr><w:ilvl w:val="1"/><w:numId w:val="6"/></w:numPr><w:tabs><w:tab w:val="left" w:pos="709" w:leader="none"/><w:tab w:val="left" w:pos="1277" w:leader="none"/><w:tab w:val="left" w:pos="2553" w:leader="none"/></w:tabs><w:snapToGrid w:val="false"/><w:ind w:left="709" w:hanging="709"/><w:textAlignment w:val="auto"/><w:outlineLvl w:val="3"/><w:rPr><w:rFonts w:ascii="仿宋" w:hAnsi="仿宋" w:eastAsia="仿宋" w:cs="仿宋"/></w:rPr></w:pPr><w:r><w:rPr><w:rFonts w:ascii="仿宋" w:hAnsi="仿宋" w:cs="仿宋" w:eastAsia="仿宋"/></w:rPr><w:t>磋商项目废标后，磋商小组应作出书面报告。</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在磋商活动中因重大变故，磋商任务取消的，采购人或者采购代理机构应当终止磋商活动，通知所有参加磋商活动的供应商，并将项目实施情况和磋商任务取消原因报送本级财政部门。</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废标后，采购人或采购代理机构应当将废标原因通知所有供应商。</w:t></w:r></w:p><w:p><w:pPr><w:pStyle w:val="1"/><w:numPr><w:ilvl w:val="0"/><w:numId w:val="0"/></w:numPr><w:tabs><w:tab w:val="left" w:pos="709" w:leader="none"/><w:tab w:val="left" w:pos="2553" w:leader="none"/></w:tabs><w:snapToGrid w:val="false"/><w:ind w:left="709" w:hanging="0"/><w:textAlignment w:val="auto"/><w:rPr><w:rFonts w:ascii="仿宋" w:hAnsi="仿宋" w:eastAsia="仿宋" w:cs="仿宋"/></w:rPr></w:pPr><w:r><w:rPr><w:rFonts w:eastAsia="仿宋" w:cs="仿宋" w:ascii="仿宋" w:hAnsi="仿宋"/></w:rPr></w:r></w:p><w:p><w:pPr><w:pStyle w:val="Heading4"/><w:outlineLvl w:val="1"/><w:rPr><w:rFonts w:ascii="仿宋" w:hAnsi="仿宋" w:eastAsia="仿宋" w:cs="仿宋"/></w:rPr></w:pPr><w:r><w:rPr><w:rFonts w:ascii="仿宋" w:hAnsi="仿宋" w:cs="仿宋" w:eastAsia="仿宋"/></w:rPr><w:t>六、签订合同</w:t></w:r></w:p><w:p><w:pPr><w:pStyle w:val="1"/><w:numPr><w:ilvl w:val="0"/><w:numId w:val="6"/></w:numPr><w:tabs><w:tab w:val="left" w:pos="709" w:leader="none"/><w:tab w:val="left" w:pos="2553" w:leader="none"/></w:tabs><w:ind w:left="709" w:hanging="709"/><w:outlineLvl w:val="2"/><w:rPr><w:rFonts w:ascii="仿宋" w:hAnsi="仿宋" w:eastAsia="仿宋" w:cs="仿宋"/></w:rPr></w:pPr><w:r><w:rPr><w:rFonts w:ascii="仿宋" w:hAnsi="仿宋" w:cs="仿宋" w:eastAsia="仿宋"/></w:rPr><w:t>成交通知</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采购人或采购代理机构应当在成交供应商确定后</w:t></w:r><w:r><w:rPr><w:rFonts w:eastAsia="仿宋" w:cs="仿宋" w:ascii="仿宋" w:hAnsi="仿宋"/></w:rPr><w:t>5</w:t></w:r><w:r><w:rPr><w:rFonts w:ascii="仿宋" w:hAnsi="仿宋" w:cs="仿宋" w:eastAsia="仿宋"/></w:rPr><w:t>个工作日内，在信息发布媒体上公告成交结果，同时向成交供应商发出成交通知书，并将磋商文件随成交结果同时公告。但该成交结果的有效性不依赖于未成交的供应商是否已经收到该通知。成交通知书对采购人和成交供应商具有同等法律效力。成交通知书发出以后，采购人改变成交结果或者成交供应商放弃成交，应当承担相应的法律责任。</w:t></w:r></w:p><w:p><w:pPr><w:pStyle w:val="1"/><w:numPr><w:ilvl w:val="1"/><w:numId w:val="6"/></w:numPr><w:tabs><w:tab w:val="left" w:pos="709" w:leader="none"/><w:tab w:val="left" w:pos="1277" w:leader="none"/><w:tab w:val="left" w:pos="2553" w:leader="none"/></w:tabs><w:snapToGrid w:val="false"/><w:ind w:left="709" w:hanging="709"/><w:textAlignment w:val="auto"/><w:outlineLvl w:val="3"/><w:rPr><w:rFonts w:ascii="仿宋" w:hAnsi="仿宋" w:eastAsia="仿宋" w:cs="仿宋"/></w:rPr></w:pPr><w:r><w:rPr><w:rFonts w:ascii="仿宋" w:hAnsi="仿宋" w:cs="仿宋" w:eastAsia="仿宋"/></w:rPr><w:t>成交通知书是合同的组成部分。</w:t></w:r></w:p><w:p><w:pPr><w:pStyle w:val="Normal"/><w:ind w:left="720" w:hanging="720"/><w:rPr><w:rFonts w:ascii="仿宋" w:hAnsi="仿宋" w:eastAsia="仿宋" w:cs="仿宋"/><w:szCs w:val="21"/></w:rPr></w:pPr><w:r><w:rPr><w:rFonts w:eastAsia="仿宋" w:cs="仿宋" w:ascii="仿宋" w:hAnsi="仿宋"/><w:szCs w:val="21"/></w:rPr></w:r></w:p><w:p><w:pPr><w:pStyle w:val="1"/><w:numPr><w:ilvl w:val="0"/><w:numId w:val="6"/></w:numPr><w:tabs><w:tab w:val="left" w:pos="709" w:leader="none"/><w:tab w:val="left" w:pos="2553" w:leader="none"/></w:tabs><w:ind w:left="709" w:hanging="709"/><w:outlineLvl w:val="2"/><w:rPr><w:rFonts w:ascii="仿宋" w:hAnsi="仿宋" w:eastAsia="仿宋" w:cs="仿宋"/></w:rPr></w:pPr><w:r><w:rPr><w:rFonts w:ascii="仿宋" w:hAnsi="仿宋" w:cs="仿宋" w:eastAsia="仿宋"/></w:rPr><w:t>签订合同</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采购人与成交供应商应当在成交通知书发出之日起</w:t></w:r><w:r><w:rPr><w:rFonts w:eastAsia="仿宋" w:cs="仿宋" w:ascii="仿宋" w:hAnsi="仿宋"/></w:rPr><w:t>30</w:t></w:r><w:r><w:rPr><w:rFonts w:ascii="仿宋" w:hAnsi="仿宋" w:cs="仿宋" w:eastAsia="仿宋"/></w:rPr><w:t>日内签订合同。采购人不得向成交供应商提出超出磋商文件以外的任何要求作为签订合同的条件，不得与成交供应商订立背离磋商文件确定的合同文本以及磋商金额、服务标准、技术要求等实质性内容的协议。</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采购人如需追加与合同标的相同的服务在不改变合同其他条款的前提下，成交供应商可与采购人协商签订补充合同，补充合同金额由双方协商确定，但不得超过合同金额的</w:t></w:r><w:r><w:rPr><w:rFonts w:eastAsia="仿宋" w:cs="仿宋" w:ascii="仿宋" w:hAnsi="仿宋"/></w:rPr><w:t>10%</w:t></w:r><w:r><w:rPr><w:rFonts w:ascii="仿宋" w:hAnsi="仿宋" w:cs="仿宋" w:eastAsia="仿宋"/></w:rPr><w:t>。</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成交供应商拒绝签订政府采购合同的，采购人可以按照《政府采购竞争性磋商采购方式管理暂行办法》第二十八条第二款规定的原则确定其他供应商作为成交供应商并签订政府采购合同，也可以重新开展磋商活动。拒绝签订政府采购合同的成交供应商不得参加对该项目重新开展的磋商活动。</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成交供应商一旦成交，及签订合同后，未经采购人事先给予书面同意不得转包、分包，亦不得将合同全部及任何权利、义务向第三方转让，否则将被视为严重违约，采购人有权决定按照成交供应商成交后毁标、终止或解除合同等依约处理。</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违反</w:t></w:r><w:r><w:rPr><w:rFonts w:eastAsia="仿宋" w:cs="仿宋" w:ascii="仿宋" w:hAnsi="仿宋"/></w:rPr><w:t>26.1</w:t></w:r><w:r><w:rPr><w:rFonts w:ascii="仿宋" w:hAnsi="仿宋" w:cs="仿宋" w:eastAsia="仿宋"/></w:rPr><w:t>条、</w:t></w:r><w:r><w:rPr><w:rFonts w:eastAsia="仿宋" w:cs="仿宋" w:ascii="仿宋" w:hAnsi="仿宋"/></w:rPr><w:t>26.2</w:t></w:r><w:r><w:rPr><w:rFonts w:ascii="仿宋" w:hAnsi="仿宋" w:cs="仿宋" w:eastAsia="仿宋"/></w:rPr><w:t>的规定，给对方造成损失的，应承担赔偿责任。</w:t></w:r></w:p><w:p><w:pPr><w:pStyle w:val="Normal"/><w:rPr><w:rFonts w:ascii="仿宋" w:hAnsi="仿宋" w:eastAsia="仿宋" w:cs="仿宋"/><w:szCs w:val="21"/></w:rPr></w:pPr><w:r><w:rPr><w:rFonts w:eastAsia="仿宋" w:cs="仿宋" w:ascii="仿宋" w:hAnsi="仿宋"/><w:szCs w:val="21"/></w:rPr></w:r></w:p><w:p><w:pPr><w:pStyle w:val="Heading4"/><w:outlineLvl w:val="1"/><w:rPr><w:rFonts w:ascii="仿宋" w:hAnsi="仿宋" w:eastAsia="仿宋" w:cs="仿宋"/></w:rPr></w:pPr><w:r><w:rPr><w:rFonts w:ascii="仿宋" w:hAnsi="仿宋" w:cs="仿宋" w:eastAsia="仿宋"/></w:rPr><w:t>七、处罚、询问和质疑</w:t></w:r></w:p><w:p><w:pPr><w:pStyle w:val="1"/><w:numPr><w:ilvl w:val="0"/><w:numId w:val="6"/></w:numPr><w:tabs><w:tab w:val="left" w:pos="709" w:leader="none"/><w:tab w:val="left" w:pos="2553" w:leader="none"/></w:tabs><w:ind w:left="709" w:hanging="709"/><w:rPr><w:rFonts w:ascii="仿宋" w:hAnsi="仿宋" w:eastAsia="仿宋" w:cs="仿宋"/></w:rPr></w:pPr><w:r><w:rPr><w:rFonts w:ascii="仿宋" w:hAnsi="仿宋" w:cs="仿宋" w:eastAsia="仿宋"/></w:rPr><w:t>发生下列情况之一，供应商被列入不良记录名单，供应商今后参与同类政府采购项目的机会可能会受到影响：</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供应商在提交响应文件截止时间后撤回响应文件的；</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供应商在响应文件中提供虚假材料的；</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除因不可抗力或磋商文件认可的情形以外，成交供应商不与采购人签订合同的；</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供应商与采购人、其他供应商或者采购代理机构恶意串通的；</w:t></w:r></w:p><w:p><w:pPr><w:pStyle w:val="1"/><w:numPr><w:ilvl w:val="1"/><w:numId w:val="6"/></w:numPr><w:tabs><w:tab w:val="left" w:pos="709" w:leader="none"/><w:tab w:val="left" w:pos="1277" w:leader="none"/><w:tab w:val="left" w:pos="2553" w:leader="none"/></w:tabs><w:snapToGrid w:val="false"/><w:ind w:left="709" w:hanging="709"/><w:textAlignment w:val="auto"/><w:outlineLvl w:val="2"/><w:rPr><w:rFonts w:ascii="仿宋" w:hAnsi="仿宋" w:eastAsia="仿宋" w:cs="仿宋"/></w:rPr></w:pPr><w:r><w:rPr><w:rFonts w:ascii="仿宋" w:hAnsi="仿宋" w:cs="仿宋" w:eastAsia="仿宋"/></w:rPr><w:t>磋商文件规定的其他情形。</w:t></w:r></w:p><w:p><w:pPr><w:pStyle w:val="1"/><w:numPr><w:ilvl w:val="0"/><w:numId w:val="0"/></w:numPr><w:tabs><w:tab w:val="left" w:pos="709" w:leader="none"/><w:tab w:val="left" w:pos="2553" w:leader="none"/></w:tabs><w:ind w:left="709" w:hanging="0"/><w:textAlignment w:val="auto"/><w:rPr><w:rFonts w:ascii="仿宋" w:hAnsi="仿宋" w:eastAsia="仿宋" w:cs="仿宋"/></w:rPr></w:pPr><w:r><w:rPr><w:rFonts w:eastAsia="仿宋" w:cs="仿宋" w:ascii="仿宋" w:hAnsi="仿宋"/></w:rPr></w:r></w:p><w:p><w:pPr><w:pStyle w:val="1"/><w:numPr><w:ilvl w:val="0"/><w:numId w:val="6"/></w:numPr><w:tabs><w:tab w:val="left" w:pos="709" w:leader="none"/><w:tab w:val="left" w:pos="2553" w:leader="none"/></w:tabs><w:ind w:left="709" w:hanging="709"/><w:outlineLvl w:val="3"/><w:rPr><w:rFonts w:ascii="仿宋" w:hAnsi="仿宋" w:eastAsia="仿宋" w:cs="仿宋"/></w:rPr></w:pPr><w:r><w:rPr><w:rFonts w:ascii="仿宋" w:hAnsi="仿宋" w:cs="仿宋" w:eastAsia="仿宋"/></w:rPr><w:t>供应商有权就磋商事宜</w:t></w:r><w:ins w:id="403" w:author="姚军" w:date="2023-02-14T11:08:00Z"><w:r><w:rPr><w:rFonts w:ascii="仿宋" w:hAnsi="仿宋" w:cs="仿宋" w:eastAsia="仿宋"/><w:lang w:eastAsia="zh-CN"/></w:rPr><w:t>质疑</w:t></w:r></w:ins><w:del w:id="404" w:author="姚军" w:date="2023-02-14T11:08:00Z"><w:r><w:rPr><w:rFonts w:ascii="仿宋" w:hAnsi="仿宋" w:cs="仿宋" w:eastAsia="仿宋"/></w:rPr><w:delText>提出质疑</w:delText></w:r></w:del></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供应商对磋商事项有疑问的，可以按照《中华人民共和国财政部令第</w:t></w:r><w:r><w:rPr><w:rFonts w:eastAsia="仿宋" w:cs="仿宋" w:ascii="仿宋" w:hAnsi="仿宋"/></w:rPr><w:t>94</w:t></w:r><w:r><w:rPr><w:rFonts w:ascii="仿宋" w:hAnsi="仿宋" w:cs="仿宋" w:eastAsia="仿宋"/></w:rPr><w:t>号文》政府采购质疑和投诉办法向采购人或采购代理机构提出询问。</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供应商对磋商文件条款或磋商货物技术要求有异议的，应当在响应截止时间前通过澄清或修改程序提出。供应商已经参与响应，并于响应截止时间后对磋商文件提出质疑的，其质疑应当被视为无效质疑。</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若供应商认为其响应未获公平评审或磋商过程和成交结果使自己的合法权益受到损害的，可以在知道或者应知其权益受到损害之日起</w:t></w:r><w:r><w:rPr><w:rFonts w:eastAsia="仿宋" w:cs="仿宋" w:ascii="仿宋" w:hAnsi="仿宋"/></w:rPr><w:t>7</w:t></w:r><w:r><w:rPr><w:rFonts w:ascii="仿宋" w:hAnsi="仿宋" w:cs="仿宋" w:eastAsia="仿宋"/></w:rPr><w:t xml:space="preserve">个工作日内提出质疑。 </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质疑应当按照《中华人民共和国财政部令第</w:t></w:r><w:r><w:rPr><w:rFonts w:eastAsia="仿宋" w:cs="仿宋" w:ascii="仿宋" w:hAnsi="仿宋"/></w:rPr><w:t>94</w:t></w:r><w:r><w:rPr><w:rFonts w:ascii="仿宋" w:hAnsi="仿宋" w:cs="仿宋" w:eastAsia="仿宋"/></w:rPr><w:t>号文》政府采购质疑和投诉办法的规定，以书面形式向采购人或采购代理机构提出，经法定代表人签字并加盖公章。</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质疑书应当包括以下主要内容：被质疑项目名称、项目编号、公告发布时间、质疑事项、法律依据（具体条款）、法定代表人签字并加盖供应商公章、有效联系方式（包括手机、邮箱号码）。按照“谁主张、谁举证”的原则，质疑书应当附上相关证明材料，否则质疑将视为无有效证据支持。</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有下列情形之一的，属于无效质疑，采购人或采购代理机构可不予受理：</w:t></w:r></w:p><w:p><w:pPr><w:pStyle w:val="1"/><w:numPr><w:ilvl w:val="0"/><w:numId w:val="2"/></w:numPr><w:tabs><w:tab w:val="left" w:pos="709" w:leader="none"/><w:tab w:val="left" w:pos="1140" w:leader="none"/><w:tab w:val="left" w:pos="2553" w:leader="none"/></w:tabs><w:textAlignment w:val="auto"/><w:rPr><w:rFonts w:ascii="仿宋" w:hAnsi="仿宋" w:eastAsia="仿宋" w:cs="仿宋"/></w:rPr></w:pPr><w:r><w:rPr><w:rFonts w:ascii="仿宋" w:hAnsi="仿宋" w:cs="仿宋" w:eastAsia="仿宋"/></w:rPr><w:t>未在有效期限内提出质疑的；</w:t></w:r></w:p><w:p><w:pPr><w:pStyle w:val="1"/><w:numPr><w:ilvl w:val="0"/><w:numId w:val="2"/></w:numPr><w:tabs><w:tab w:val="left" w:pos="709" w:leader="none"/><w:tab w:val="left" w:pos="1140" w:leader="none"/><w:tab w:val="left" w:pos="2553" w:leader="none"/></w:tabs><w:textAlignment w:val="auto"/><w:rPr><w:rFonts w:ascii="仿宋" w:hAnsi="仿宋" w:eastAsia="仿宋" w:cs="仿宋"/></w:rPr></w:pPr><w:r><w:rPr><w:rFonts w:ascii="仿宋" w:hAnsi="仿宋" w:cs="仿宋" w:eastAsia="仿宋"/></w:rPr><w:t>质疑未以书面形式提出的；</w:t></w:r></w:p><w:p><w:pPr><w:pStyle w:val="1"/><w:numPr><w:ilvl w:val="0"/><w:numId w:val="2"/></w:numPr><w:tabs><w:tab w:val="left" w:pos="709" w:leader="none"/><w:tab w:val="left" w:pos="1140" w:leader="none"/><w:tab w:val="left" w:pos="2553" w:leader="none"/></w:tabs><w:textAlignment w:val="auto"/><w:rPr><w:rFonts w:ascii="仿宋" w:hAnsi="仿宋" w:eastAsia="仿宋" w:cs="仿宋"/></w:rPr></w:pPr><w:r><w:rPr><w:rFonts w:ascii="仿宋" w:hAnsi="仿宋" w:cs="仿宋" w:eastAsia="仿宋"/></w:rPr><w:t>所提交材料未明示具体、明确的质疑事项和与质疑相关的请求的；</w:t></w:r></w:p><w:p><w:pPr><w:pStyle w:val="1"/><w:numPr><w:ilvl w:val="0"/><w:numId w:val="2"/></w:numPr><w:tabs><w:tab w:val="left" w:pos="709" w:leader="none"/><w:tab w:val="left" w:pos="1140" w:leader="none"/><w:tab w:val="left" w:pos="2553" w:leader="none"/></w:tabs><w:textAlignment w:val="auto"/><w:rPr><w:rFonts w:ascii="仿宋" w:hAnsi="仿宋" w:eastAsia="仿宋" w:cs="仿宋"/></w:rPr></w:pPr><w:r><w:rPr><w:rFonts w:ascii="仿宋" w:hAnsi="仿宋" w:cs="仿宋" w:eastAsia="仿宋"/></w:rPr><w:t>未提供事实依据和必要的法律依据的；</w:t></w:r></w:p><w:p><w:pPr><w:pStyle w:val="1"/><w:numPr><w:ilvl w:val="0"/><w:numId w:val="2"/></w:numPr><w:tabs><w:tab w:val="left" w:pos="709" w:leader="none"/><w:tab w:val="left" w:pos="1140" w:leader="none"/><w:tab w:val="left" w:pos="2553" w:leader="none"/></w:tabs><w:textAlignment w:val="auto"/><w:rPr><w:rFonts w:ascii="仿宋" w:hAnsi="仿宋" w:eastAsia="仿宋" w:cs="仿宋"/></w:rPr></w:pPr><w:r><w:rPr><w:rFonts w:ascii="仿宋" w:hAnsi="仿宋" w:cs="仿宋" w:eastAsia="仿宋"/></w:rPr><w:t>质疑书没有法定代表人签署本人姓名和（或）印盖本人姓名章并加盖单位公章；质疑书由参加磋商项目的授权的供应商代表签署本人姓名和（或）印盖本人姓名章的，没有法定代表人的特别授权；质疑书加盖合同专用章的；</w:t></w:r></w:p><w:p><w:pPr><w:pStyle w:val="1"/><w:numPr><w:ilvl w:val="0"/><w:numId w:val="2"/></w:numPr><w:tabs><w:tab w:val="left" w:pos="709" w:leader="none"/><w:tab w:val="left" w:pos="1140" w:leader="none"/><w:tab w:val="left" w:pos="2553" w:leader="none"/></w:tabs><w:textAlignment w:val="auto"/><w:rPr><w:rFonts w:ascii="仿宋" w:hAnsi="仿宋" w:eastAsia="仿宋" w:cs="仿宋"/></w:rPr></w:pPr><w:r><w:rPr><w:rFonts w:ascii="仿宋" w:hAnsi="仿宋" w:cs="仿宋" w:eastAsia="仿宋"/></w:rPr><w:t>质疑书未提供有效联系人或联系方式的；</w:t></w:r></w:p><w:p><w:pPr><w:pStyle w:val="1"/><w:numPr><w:ilvl w:val="0"/><w:numId w:val="2"/></w:numPr><w:tabs><w:tab w:val="left" w:pos="709" w:leader="none"/><w:tab w:val="left" w:pos="1140" w:leader="none"/><w:tab w:val="left" w:pos="2553" w:leader="none"/></w:tabs><w:textAlignment w:val="auto"/><w:rPr><w:rFonts w:ascii="仿宋" w:hAnsi="仿宋" w:eastAsia="仿宋" w:cs="仿宋"/></w:rPr></w:pPr><w:r><w:rPr><w:rFonts w:ascii="仿宋" w:hAnsi="仿宋" w:cs="仿宋" w:eastAsia="仿宋"/></w:rPr><w:t>质疑事项已经进入投诉或者诉讼程序的；</w:t></w:r></w:p><w:p><w:pPr><w:pStyle w:val="1"/><w:numPr><w:ilvl w:val="0"/><w:numId w:val="2"/></w:numPr><w:tabs><w:tab w:val="left" w:pos="709" w:leader="none"/><w:tab w:val="left" w:pos="1140" w:leader="none"/><w:tab w:val="left" w:pos="2553" w:leader="none"/></w:tabs><w:textAlignment w:val="auto"/><w:rPr><w:rFonts w:ascii="仿宋" w:hAnsi="仿宋" w:eastAsia="仿宋" w:cs="仿宋"/></w:rPr></w:pPr><w:r><w:rPr><w:rFonts w:ascii="仿宋" w:hAnsi="仿宋" w:cs="仿宋" w:eastAsia="仿宋"/></w:rPr><w:t>其它不符合受理条件的情形。</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采购人或采购代理机构将在收到书面质疑后</w:t></w:r><w:r><w:rPr><w:rFonts w:eastAsia="仿宋" w:cs="仿宋" w:ascii="仿宋" w:hAnsi="仿宋"/></w:rPr><w:t>7</w:t></w:r><w:r><w:rPr><w:rFonts w:ascii="仿宋" w:hAnsi="仿宋" w:cs="仿宋" w:eastAsia="仿宋"/></w:rPr><w:t>个工作日内审查质疑事项，作出答复或相关处理决定，并以书面形式通知质疑供应商和其他有关供应商，但答复的内容不涉及商业秘密。若质疑涉及政府采购制度或程序，将被转交政府采购的管理部门审查。</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质疑人有下列情形之一的，采购人或采购代理机构应驳回质疑：</w:t></w:r></w:p><w:p><w:pPr><w:pStyle w:val="1"/><w:numPr><w:ilvl w:val="0"/><w:numId w:val="7"/></w:numPr><w:tabs><w:tab w:val="left" w:pos="709" w:leader="none"/><w:tab w:val="left" w:pos="1140" w:leader="none"/><w:tab w:val="left" w:pos="2553" w:leader="none"/></w:tabs><w:textAlignment w:val="auto"/><w:rPr><w:rFonts w:ascii="仿宋" w:hAnsi="仿宋" w:eastAsia="仿宋" w:cs="仿宋"/></w:rPr></w:pPr><w:r><w:rPr><w:rFonts w:ascii="仿宋" w:hAnsi="仿宋" w:cs="仿宋" w:eastAsia="仿宋"/></w:rPr><w:t>质疑缺乏事实和法律依据的；</w:t></w:r></w:p><w:p><w:pPr><w:pStyle w:val="1"/><w:numPr><w:ilvl w:val="0"/><w:numId w:val="7"/></w:numPr><w:tabs><w:tab w:val="left" w:pos="709" w:leader="none"/><w:tab w:val="left" w:pos="1140" w:leader="none"/><w:tab w:val="left" w:pos="2553" w:leader="none"/></w:tabs><w:textAlignment w:val="auto"/><w:rPr><w:rFonts w:ascii="仿宋" w:hAnsi="仿宋" w:eastAsia="仿宋" w:cs="仿宋"/></w:rPr></w:pPr><w:r><w:rPr><w:rFonts w:ascii="仿宋" w:hAnsi="仿宋" w:cs="仿宋" w:eastAsia="仿宋"/></w:rPr><w:t>质疑人捏造事实、提供虚假材料，或在一定期限内多次质疑而无实据的；</w:t></w:r></w:p><w:p><w:pPr><w:pStyle w:val="1"/><w:numPr><w:ilvl w:val="0"/><w:numId w:val="7"/></w:numPr><w:tabs><w:tab w:val="left" w:pos="709" w:leader="none"/><w:tab w:val="left" w:pos="1140" w:leader="none"/><w:tab w:val="left" w:pos="2553" w:leader="none"/></w:tabs><w:textAlignment w:val="auto"/><w:rPr><w:rFonts w:ascii="仿宋" w:hAnsi="仿宋" w:eastAsia="仿宋" w:cs="仿宋"/></w:rPr></w:pPr><w:r><w:rPr><w:rFonts w:ascii="仿宋" w:hAnsi="仿宋" w:cs="仿宋" w:eastAsia="仿宋"/></w:rPr><w:t>质疑已经处理并答复后，质疑人就同一事项又提起质疑且未提供新的有效证据的；</w:t></w:r></w:p><w:p><w:pPr><w:pStyle w:val="1"/><w:numPr><w:ilvl w:val="0"/><w:numId w:val="7"/></w:numPr><w:tabs><w:tab w:val="left" w:pos="709" w:leader="none"/><w:tab w:val="left" w:pos="1140" w:leader="none"/><w:tab w:val="left" w:pos="2553" w:leader="none"/></w:tabs><w:textAlignment w:val="auto"/><w:rPr><w:rFonts w:ascii="仿宋" w:hAnsi="仿宋" w:eastAsia="仿宋" w:cs="仿宋"/></w:rPr></w:pPr><w:r><w:rPr><w:rFonts w:ascii="仿宋" w:hAnsi="仿宋" w:cs="仿宋" w:eastAsia="仿宋"/></w:rPr><w:t>其他根据相关法律、法规应当予以驳回的情形。</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供应商进行虚假和恶意质疑的，采购人可以提请有关部门将其列入不良记录名单，在一至三年内禁止参加政府采购活动，并将处理决定在相关政府采购媒体上公布。</w:t></w:r></w:p><w:p><w:pPr><w:pStyle w:val="1"/><w:numPr><w:ilvl w:val="1"/><w:numId w:val="6"/></w:numPr><w:tabs><w:tab w:val="left" w:pos="709" w:leader="none"/><w:tab w:val="left" w:pos="1277" w:leader="none"/><w:tab w:val="left" w:pos="2553" w:leader="none"/></w:tabs><w:snapToGrid w:val="false"/><w:ind w:left="709" w:hanging="709"/><w:rPr><w:rFonts w:ascii="仿宋" w:hAnsi="仿宋" w:eastAsia="仿宋" w:cs="仿宋"/></w:rPr></w:pPr><w:r><w:rPr><w:rFonts w:ascii="仿宋" w:hAnsi="仿宋" w:cs="仿宋" w:eastAsia="仿宋"/></w:rPr><w:t>质疑供应商对采购人或采购代理机构的答复不满意以及采购人或采购代理机构未在规定的时间内做出答复的，可以在答复期满后</w:t></w:r><w:r><w:rPr><w:rFonts w:eastAsia="仿宋" w:cs="仿宋" w:ascii="仿宋" w:hAnsi="仿宋"/></w:rPr><w:t>15</w:t></w:r><w:r><w:rPr><w:rFonts w:ascii="仿宋" w:hAnsi="仿宋" w:cs="仿宋" w:eastAsia="仿宋"/></w:rPr><w:t>个工作日内向财政部投诉。</w:t></w:r></w:p><w:p><w:pPr><w:pStyle w:val="Normal"/><w:ind w:left="720" w:hanging="720"/><w:rPr><w:rFonts w:ascii="仿宋" w:hAnsi="仿宋" w:eastAsia="仿宋" w:cs="仿宋"/><w:szCs w:val="21"/></w:rPr></w:pPr><w:r><w:rPr><w:rFonts w:eastAsia="仿宋" w:cs="仿宋" w:ascii="仿宋" w:hAnsi="仿宋"/><w:szCs w:val="21"/></w:rPr></w:r></w:p><w:p><w:pPr><w:pStyle w:val="Heading4"/><w:outlineLvl w:val="1"/><w:rPr><w:rFonts w:ascii="仿宋" w:hAnsi="仿宋" w:eastAsia="仿宋" w:cs="仿宋"/></w:rPr></w:pPr><w:r><w:rPr><w:rFonts w:ascii="仿宋" w:hAnsi="仿宋" w:cs="仿宋" w:eastAsia="仿宋"/></w:rPr><w:t>九、保密和披露</w:t></w:r></w:p><w:p><w:pPr><w:pStyle w:val="1"/><w:numPr><w:ilvl w:val="0"/><w:numId w:val="22"/></w:numPr><w:tabs><w:tab w:val="left" w:pos="0" w:leader="none"/><w:tab w:val="left" w:pos="709" w:leader="none"/></w:tabs><w:ind w:left="426" w:hanging="425"/><w:textAlignment w:val="auto"/><w:outlineLvl w:val="2"/><w:rPr><w:rFonts w:ascii="仿宋" w:hAnsi="仿宋" w:eastAsia="仿宋" w:cs="仿宋"/></w:rPr></w:pPr><w:r><w:rPr><w:rFonts w:ascii="仿宋" w:hAnsi="仿宋" w:cs="仿宋" w:eastAsia="仿宋"/></w:rPr><w:t>保密和披露</w:t></w:r></w:p><w:p><w:pPr><w:pStyle w:val="1"/><w:numPr><w:ilvl w:val="1"/><w:numId w:val="22"/></w:numPr><w:tabs><w:tab w:val="left" w:pos="709" w:leader="none"/><w:tab w:val="left" w:pos="2553" w:leader="none"/></w:tabs><w:textAlignment w:val="auto"/><w:rPr><w:rFonts w:ascii="仿宋" w:hAnsi="仿宋" w:eastAsia="仿宋" w:cs="仿宋"/></w:rPr></w:pPr><w:r><w:rPr><w:rFonts w:ascii="仿宋" w:hAnsi="仿宋" w:cs="仿宋" w:eastAsia="仿宋"/></w:rPr><w:t>供应商自领取磋商文件之日起，须承诺承担本磋商项目下保密义务，不得将因本次磋商获得的信息向第三人外传。</w:t></w:r></w:p><w:p><w:pPr><w:pStyle w:val="1"/><w:numPr><w:ilvl w:val="1"/><w:numId w:val="22"/></w:numPr><w:tabs><w:tab w:val="left" w:pos="709" w:leader="none"/><w:tab w:val="left" w:pos="2553" w:leader="none"/></w:tabs><w:textAlignment w:val="auto"/><w:rPr><w:rFonts w:ascii="仿宋" w:hAnsi="仿宋" w:eastAsia="仿宋" w:cs="仿宋"/></w:rPr></w:pPr><w:r><w:rPr><w:rFonts w:ascii="仿宋" w:hAnsi="仿宋" w:cs="仿宋" w:eastAsia="仿宋"/></w:rPr><w:t>采购人有权将供应商提供的所有资料向有关政府部门或评审的有关人员披露。</w:t></w:r></w:p><w:p><w:pPr><w:pStyle w:val="1"/><w:numPr><w:ilvl w:val="0"/><w:numId w:val="0"/></w:numPr><w:tabs><w:tab w:val="left" w:pos="709" w:leader="none"/><w:tab w:val="left" w:pos="2553" w:leader="none"/></w:tabs><w:ind w:left="709" w:hanging="0"/><w:textAlignment w:val="auto"/><w:rPr><w:rFonts w:ascii="仿宋" w:hAnsi="仿宋" w:eastAsia="仿宋" w:cs="仿宋"/></w:rPr></w:pPr><w:r><w:rPr><w:rFonts w:ascii="仿宋" w:hAnsi="仿宋" w:cs="仿宋" w:eastAsia="仿宋"/></w:rPr><w:t>在采购人认为适当时、国家机关调查、审查、审计时以及其他符合法律规定的情形下，采购人无须事先征求供应商</w:t></w:r><w:r><w:rPr><w:rFonts w:eastAsia="仿宋" w:cs="仿宋" w:ascii="仿宋" w:hAnsi="仿宋"/></w:rPr><w:t>/</w:t></w:r><w:r><w:rPr><w:rFonts w:ascii="仿宋" w:hAnsi="仿宋" w:cs="仿宋" w:eastAsia="仿宋"/></w:rPr><w:t>成交供应商同意而可以披露关于磋商过程、合同文本、签署情况的资料、供应商</w:t></w:r><w:r><w:rPr><w:rFonts w:eastAsia="仿宋" w:cs="仿宋" w:ascii="仿宋" w:hAnsi="仿宋"/></w:rPr><w:t>/</w:t></w:r><w:r><w:rPr><w:rFonts w:ascii="仿宋" w:hAnsi="仿宋" w:cs="仿宋" w:eastAsia="仿宋"/></w:rPr><w:t>成交供应商的名称及地址、响应文件的有关信息以及补充条款等，但应当在合理的必要范围内。对任何已经公布过的内容或与之内容相同的资料，以及供应商</w:t></w:r><w:r><w:rPr><w:rFonts w:eastAsia="仿宋" w:cs="仿宋" w:ascii="仿宋" w:hAnsi="仿宋"/></w:rPr><w:t>/</w:t></w:r><w:r><w:rPr><w:rFonts w:ascii="仿宋" w:hAnsi="仿宋" w:cs="仿宋" w:eastAsia="仿宋"/></w:rPr><w:t>成交供应商已经泄露或公开的，无须再承担保密责任。</w:t></w:r></w:p><w:p><w:pPr><w:pStyle w:val="Style17"/><w:snapToGrid w:val="false"/><w:spacing w:lineRule="auto" w:line="360"/><w:rPr><w:rFonts w:ascii="仿宋" w:hAnsi="仿宋" w:eastAsia="仿宋" w:cs="仿宋"/><w:b/><w:b/><w:bCs/><w:sz w:val="30"/><w:del w:id="406" w:author="姚军" w:date="2023-02-14T11:26:00Z"></w:del></w:rPr></w:pPr><w:del w:id="405" w:author="姚军" w:date="2023-02-14T11:26:00Z"><w:r><w:rPr><w:rFonts w:eastAsia="仿宋" w:cs="仿宋" w:ascii="仿宋" w:hAnsi="仿宋"/><w:b/><w:bCs/><w:sz w:val="30"/></w:rPr></w:r></w:del></w:p><w:p><w:pPr><w:sectPr><w:headerReference w:type="default" r:id="rId7"/><w:footerReference w:type="default" r:id="rId8"/><w:type w:val="nextPage"/><w:pgSz w:w="11906" w:h="16838"/><w:pgMar w:left="1588" w:right="1588" w:gutter="0" w:header="851" w:top="1418" w:footer="992" w:bottom="1418"/><w:pgNumType w:fmt="decimal"/><w:formProt w:val="false"/><w:textDirection w:val="lrTb"/><w:docGrid w:type="default" w:linePitch="312" w:charSpace="0"/></w:sectPr><w:pStyle w:val="Style17"/><w:snapToGrid w:val="false"/><w:spacing w:lineRule="auto" w:line="360"/><w:ind w:left="420" w:hanging="0"/><w:jc w:val="center"/><w:rPr><w:rFonts w:ascii="仿宋" w:hAnsi="仿宋" w:eastAsia="仿宋" w:cs="仿宋"/><w:b/><w:b/><w:bCs/><w:sz w:val="24"/></w:rPr></w:pPr><w:r><w:rPr><w:rFonts w:eastAsia="仿宋" w:cs="仿宋" w:ascii="仿宋" w:hAnsi="仿宋"/><w:b/><w:bCs/><w:sz w:val="24"/></w:rPr></w:r></w:p><w:p><w:pPr><w:pStyle w:val="Heading1"/><w:spacing w:lineRule="auto" w:line="360"/><w:rPr><w:rFonts w:ascii="仿宋" w:hAnsi="仿宋" w:eastAsia="仿宋" w:cs="仿宋"/><w:sz w:val="36"/><w:szCs w:val="36"/><w:lang w:val="zh-CN"/></w:rPr></w:pPr><w:r><w:rPr><w:rFonts w:eastAsia="仿宋" w:cs="仿宋" w:ascii="仿宋" w:hAnsi="仿宋"/><w:sz w:val="36"/><w:szCs w:val="36"/><w:lang w:val="zh-CN"/></w:rPr><w:t xml:space="preserve"> </w:t></w:r><w:r><w:rPr><w:rFonts w:ascii="仿宋" w:hAnsi="仿宋" w:cs="仿宋" w:eastAsia="仿宋"/><w:sz w:val="36"/><w:szCs w:val="36"/><w:lang w:val="zh-CN"/></w:rPr><w:t>第四章  招标要求</w:t></w:r></w:p><w:p><w:pPr><w:pStyle w:val="Normal"/><w:numPr><w:ilvl w:val="0"/><w:numId w:val="16"/></w:numPr><w:autoSpaceDE w:val="false"/><w:spacing w:lineRule="auto" w:line="360"/><w:jc w:val="left"/><w:rPr><w:rFonts w:ascii="仿宋" w:hAnsi="仿宋" w:eastAsia="仿宋" w:cs="仿宋"/><w:kern w:val="0"/><w:szCs w:val="21"/><w:lang w:val="zh-CN"/></w:rPr></w:pPr><w:r><w:rPr><w:rFonts w:ascii="仿宋" w:hAnsi="仿宋" w:cs="仿宋" w:eastAsia="仿宋"/><w:b/><w:bCs/><w:kern w:val="0"/><w:szCs w:val="21"/><w:lang w:val="zh-CN"/></w:rPr><w:t>项目名称：</w:t></w:r><w:ins w:id="407" w:author="李万福" w:date="2023-08-30T14:58:00Z"><w:r><w:rPr><w:rFonts w:ascii="仿宋" w:hAnsi="仿宋" w:cs="仿宋" w:eastAsia="仿宋"/><w:b w:val="false"/><w:bCs w:val="false"/><w:i w:val="false"/><w:iCs w:val="false"/><w:caps w:val="false"/><w:smallCaps w:val="false"/><w:spacing w:val="0"/><w:kern w:val="0"/><w:sz w:val="24"/><w:szCs w:val="24"/><w:shd w:fill="FFFFFF" w:val="clear"/><w:lang w:val="en-US" w:eastAsia="zh-CN" w:bidi="ar"/></w:rPr><w:t>旅游客运车辆修理服务项目（</w:t></w:r></w:ins><w:ins w:id="408" w:author="李万福" w:date="2023-08-30T14:58:00Z"><w:r><w:rPr><w:rFonts w:eastAsia="仿宋" w:cs="仿宋" w:ascii="仿宋" w:hAnsi="仿宋"/><w:b w:val="false"/><w:bCs w:val="false"/><w:i w:val="false"/><w:iCs w:val="false"/><w:caps w:val="false"/><w:smallCaps w:val="false"/><w:spacing w:val="0"/><w:kern w:val="0"/><w:sz w:val="24"/><w:szCs w:val="24"/><w:shd w:fill="FFFFFF" w:val="clear"/><w:lang w:val="en-US" w:eastAsia="zh-CN" w:bidi="ar"/></w:rPr><w:t>3</w:t></w:r></w:ins><w:ins w:id="409" w:author="李万福" w:date="2023-08-30T14:58:00Z"><w:r><w:rPr><w:rFonts w:ascii="仿宋" w:hAnsi="仿宋" w:cs="仿宋" w:eastAsia="仿宋"/><w:b w:val="false"/><w:bCs w:val="false"/><w:i w:val="false"/><w:iCs w:val="false"/><w:caps w:val="false"/><w:smallCaps w:val="false"/><w:spacing w:val="0"/><w:kern w:val="0"/><w:sz w:val="24"/><w:szCs w:val="24"/><w:shd w:fill="FFFFFF" w:val="clear"/><w:lang w:val="en-US" w:eastAsia="zh-CN" w:bidi="ar"/></w:rPr><w:t>年期）</w:t></w:r></w:ins><w:del w:id="410" w:author="李万福" w:date="2023-08-30T14:58:00Z"><w:r><w:rPr><w:rFonts w:ascii="仿宋" w:hAnsi="仿宋" w:cs="仿宋" w:eastAsia="仿宋"/><w:kern w:val="0"/><w:szCs w:val="21"/></w:rPr><w:delText>恩施鑫达客运有限公司</w:delText></w:r></w:del><w:del w:id="411" w:author="李万福" w:date="2023-08-30T14:58:00Z"><w:r><w:rPr><w:rFonts w:ascii="仿宋" w:hAnsi="仿宋" w:cs="仿宋" w:eastAsia="仿宋"/><w:kern w:val="0"/><w:szCs w:val="21"/><w:lang w:val="en-US" w:eastAsia="zh-CN"/></w:rPr><w:delText>小型客运</w:delText></w:r></w:del><w:del w:id="412" w:author="李万福" w:date="2023-08-30T14:58:00Z"><w:r><w:rPr><w:rFonts w:ascii="仿宋" w:hAnsi="仿宋" w:cs="仿宋" w:eastAsia="仿宋"/><w:kern w:val="0"/><w:szCs w:val="21"/></w:rPr><w:delText>车辆</w:delText></w:r></w:del><w:del w:id="413" w:author="李万福" w:date="2023-08-30T14:58:00Z"><w:r><w:rPr><w:rFonts w:ascii="仿宋" w:hAnsi="仿宋" w:cs="仿宋" w:eastAsia="仿宋"/><w:kern w:val="0"/><w:szCs w:val="21"/><w:lang w:val="en-US" w:eastAsia="zh-CN"/></w:rPr><w:delText>采购</w:delText></w:r></w:del><w:del w:id="414" w:author="李万福" w:date="2023-08-30T14:58:00Z"><w:r><w:rPr><w:rFonts w:ascii="仿宋" w:hAnsi="仿宋" w:cs="仿宋" w:eastAsia="仿宋"/><w:kern w:val="0"/><w:szCs w:val="21"/></w:rPr><w:delText>项目</w:delText></w:r></w:del></w:p><w:p><w:pPr><w:pStyle w:val="Normal"/><w:widowControl/><w:numPr><w:ilvl w:val="0"/><w:numId w:val="16"/></w:numPr><w:shd w:fill="FFFFFF" w:val="clear"/><w:spacing w:lineRule="atLeast" w:line="420"/><w:ind w:left="0" w:hanging="0"/><w:jc w:val="left"/><w:rPr><w:rFonts w:ascii="仿宋" w:hAnsi="仿宋" w:eastAsia="仿宋" w:cs="仿宋"/><w:kern w:val="0"/><w:sz w:val="24"/><w:szCs w:val="24"/><w:shd w:fill="FFFFFF" w:val="clear"/><w:lang w:bidi="ar"/><w:ins w:id="433" w:author="李万福" w:date="2023-08-30T14:59:00Z"></w:ins></w:rPr></w:pPr><w:del w:id="415" w:author="李万福" w:date="2023-08-30T14:59:00Z"><w:r><w:rPr><w:rFonts w:ascii="仿宋" w:hAnsi="仿宋" w:cs="仿宋" w:eastAsia="仿宋"/><w:b/><w:bCs/><w:kern w:val="0"/><w:szCs w:val="21"/></w:rPr><w:delText>二、</w:delText></w:r></w:del><w:r><w:rPr><w:rFonts w:ascii="仿宋" w:hAnsi="仿宋" w:cs="仿宋" w:eastAsia="仿宋"/><w:b/><w:bCs/><w:kern w:val="0"/><w:szCs w:val="21"/></w:rPr><w:t>采购内容：</w:t></w:r><w:ins w:id="416" w:author="李万福" w:date="2023-08-30T14:59:00Z"><w:r><w:rPr><w:rFonts w:ascii="仿宋" w:hAnsi="仿宋" w:cs="仿宋" w:eastAsia="仿宋"/><w:kern w:val="0"/><w:sz w:val="24"/><w:shd w:fill="FFFFFF" w:val="clear"/><w:lang w:val="en-US" w:eastAsia="zh-CN" w:bidi="ar"/></w:rPr><w:t>恩施鑫达客运</w:t></w:r></w:ins><w:ins w:id="417" w:author="李万福" w:date="2023-08-30T14:59:00Z"><w:r><w:rPr><w:rFonts w:ascii="仿宋" w:hAnsi="仿宋" w:cs="仿宋" w:eastAsia="仿宋"/><w:kern w:val="0"/><w:sz w:val="24"/><w:szCs w:val="24"/><w:shd w:fill="FFFFFF" w:val="clear"/><w:lang w:bidi="ar"/></w:rPr><w:t>所属营运车辆</w:t></w:r></w:ins><w:ins w:id="418" w:author="李万福" w:date="2023-08-30T14:59:00Z"><w:r><w:rPr><w:rFonts w:eastAsia="仿宋" w:cs="仿宋" w:ascii="仿宋" w:hAnsi="仿宋"/><w:kern w:val="0"/><w:sz w:val="24"/><w:szCs w:val="24"/><w:shd w:fill="FFFFFF" w:val="clear"/><w:lang w:val="en-US" w:eastAsia="zh-CN" w:bidi="ar"/></w:rPr><w:t>80</w:t></w:r></w:ins><w:ins w:id="419" w:author="李万福" w:date="2023-08-30T14:59:00Z"><w:r><w:rPr><w:rFonts w:ascii="仿宋" w:hAnsi="仿宋" w:cs="仿宋" w:eastAsia="仿宋"/><w:kern w:val="0"/><w:sz w:val="24"/><w:szCs w:val="24"/><w:shd w:fill="FFFFFF" w:val="clear"/><w:lang w:val="en-US" w:eastAsia="zh-CN" w:bidi="ar"/></w:rPr><w:t>余台的</w:t></w:r></w:ins><w:ins w:id="420" w:author="李万福" w:date="2023-08-30T14:59:00Z"><w:r><w:rPr><w:rFonts w:ascii="仿宋" w:hAnsi="仿宋" w:cs="仿宋" w:eastAsia="仿宋"/><w:kern w:val="0"/><w:sz w:val="24"/><w:szCs w:val="24"/><w:shd w:fill="FFFFFF" w:val="clear"/><w:lang w:bidi="ar"/></w:rPr><w:t>保养、维修，维修包括各类维修、各级维护、</w:t></w:r></w:ins><w:ins w:id="421" w:author="李万福" w:date="2023-08-30T14:59:00Z"><w:r><w:rPr><w:rFonts w:ascii="仿宋" w:hAnsi="仿宋" w:cs="仿宋" w:eastAsia="仿宋"/><w:kern w:val="0"/><w:sz w:val="24"/><w:szCs w:val="24"/><w:shd w:fill="FFFFFF" w:val="clear"/><w:lang w:val="en-US" w:eastAsia="zh-CN" w:bidi="ar"/></w:rPr><w:t>轮胎更换修补、</w:t></w:r></w:ins><w:ins w:id="422" w:author="李万福" w:date="2023-08-30T14:59:00Z"><w:r><w:rPr><w:rFonts w:ascii="仿宋" w:hAnsi="仿宋" w:cs="仿宋" w:eastAsia="仿宋"/><w:color w:val="0000FF"/><w:kern w:val="0"/><w:sz w:val="24"/><w:szCs w:val="24"/><w:shd w:fill="FFFFFF" w:val="clear"/><w:lang w:bidi="ar"/></w:rPr><w:t>车辆</w:t></w:r></w:ins><w:ins w:id="423" w:author="李万福" w:date="2023-08-30T14:59:00Z"><w:r><w:rPr><w:rFonts w:ascii="仿宋" w:hAnsi="仿宋" w:cs="仿宋" w:eastAsia="仿宋"/><w:color w:val="0000FF"/><w:kern w:val="0"/><w:sz w:val="24"/><w:szCs w:val="24"/><w:shd w:fill="FFFFFF" w:val="clear"/><w:lang w:val="en-US" w:eastAsia="zh-CN" w:bidi="ar"/></w:rPr><w:t>例</w:t></w:r></w:ins><w:ins w:id="424" w:author="李万福" w:date="2023-08-30T14:59:00Z"><w:r><w:rPr><w:rFonts w:ascii="仿宋" w:hAnsi="仿宋" w:cs="仿宋" w:eastAsia="仿宋"/><w:color w:val="0000FF"/><w:kern w:val="0"/><w:sz w:val="24"/><w:szCs w:val="24"/><w:shd w:fill="FFFFFF" w:val="clear"/><w:lang w:bidi="ar"/></w:rPr><w:t>检</w:t></w:r></w:ins><w:ins w:id="425" w:author="李万福" w:date="2023-08-30T14:59:00Z"><w:r><w:rPr><w:rFonts w:ascii="仿宋" w:hAnsi="仿宋" w:cs="仿宋" w:eastAsia="仿宋"/><w:color w:val="0000FF"/><w:kern w:val="0"/><w:sz w:val="24"/><w:szCs w:val="24"/><w:shd w:fill="FFFFFF" w:val="clear"/><w:lang w:eastAsia="zh-CN" w:bidi="ar"/></w:rPr><w:t>（</w:t></w:r></w:ins><w:ins w:id="426" w:author="李万福" w:date="2023-08-30T14:59:00Z"><w:r><w:rPr><w:rFonts w:ascii="仿宋" w:hAnsi="仿宋" w:cs="仿宋" w:eastAsia="仿宋"/><w:color w:val="0000FF"/><w:kern w:val="0"/><w:sz w:val="24"/><w:szCs w:val="24"/><w:shd w:fill="FFFFFF" w:val="clear"/><w:lang w:val="en-US" w:eastAsia="zh-CN" w:bidi="ar"/></w:rPr><w:t>门检</w:t></w:r></w:ins><w:ins w:id="427" w:author="李万福" w:date="2023-08-30T14:59:00Z"><w:r><w:rPr><w:rFonts w:ascii="仿宋" w:hAnsi="仿宋" w:cs="仿宋" w:eastAsia="仿宋"/><w:color w:val="0000FF"/><w:kern w:val="0"/><w:sz w:val="24"/><w:szCs w:val="24"/><w:shd w:fill="FFFFFF" w:val="clear"/><w:lang w:eastAsia="zh-CN" w:bidi="ar"/></w:rPr><w:t>）</w:t></w:r></w:ins><w:ins w:id="428" w:author="李万福" w:date="2023-08-30T14:59:00Z"><w:r><w:rPr><w:rFonts w:ascii="仿宋" w:hAnsi="仿宋" w:cs="仿宋" w:eastAsia="仿宋"/><w:kern w:val="0"/><w:sz w:val="24"/><w:szCs w:val="24"/><w:shd w:fill="FFFFFF" w:val="clear"/><w:lang w:bidi="ar"/></w:rPr><w:t>和其他有关汽车维修的服务项目及交通事故车辆维修</w:t></w:r></w:ins><w:ins w:id="429" w:author="李万福" w:date="2023-08-30T14:59:00Z"><w:r><w:rPr><w:rFonts w:ascii="仿宋" w:hAnsi="仿宋" w:cs="仿宋" w:eastAsia="仿宋"/><w:kern w:val="0"/><w:sz w:val="24"/><w:szCs w:val="24"/><w:shd w:fill="FFFFFF" w:val="clear"/><w:lang w:eastAsia="zh-CN" w:bidi="ar"/></w:rPr><w:t>，</w:t></w:r></w:ins><w:ins w:id="430" w:author="李万福" w:date="2023-08-30T14:59:00Z"><w:r><w:rPr><w:rFonts w:ascii="仿宋" w:hAnsi="仿宋" w:cs="仿宋" w:eastAsia="仿宋"/><w:kern w:val="0"/><w:sz w:val="24"/><w:szCs w:val="24"/><w:shd w:fill="FFFFFF" w:val="clear"/><w:lang w:val="en-US" w:eastAsia="zh-CN" w:bidi="ar"/></w:rPr><w:t>车辆的所有维修中标方需协助招标方</w:t></w:r></w:ins><w:ins w:id="431" w:author="李万福" w:date="2023-08-30T14:59:00Z"><w:r><w:rPr><w:rFonts w:ascii="仿宋" w:hAnsi="仿宋" w:cs="仿宋" w:eastAsia="仿宋"/><w:kern w:val="0"/><w:sz w:val="24"/><w:szCs w:val="24"/><w:shd w:fill="FFFFFF" w:val="clear"/><w:lang w:bidi="ar"/></w:rPr><w:t>建立好车辆维修档案，认真做好维修记录并做好服务跟踪工</w:t></w:r></w:ins><w:ins w:id="432" w:author="李万福" w:date="2023-08-30T14:59:00Z"><w:r><w:rPr><w:rFonts w:ascii="仿宋" w:hAnsi="仿宋" w:cs="仿宋" w:eastAsia="仿宋"/><w:kern w:val="0"/><w:sz w:val="24"/><w:szCs w:val="24"/><w:shd w:fill="FFFFFF" w:val="clear"/><w:lang w:bidi="ar"/></w:rPr><w:t>作。</w:t></w:r></w:ins></w:p><w:p><w:pPr><w:pStyle w:val="Normal"/><w:widowControl/><w:numPr><w:ilvl w:val="0"/><w:numId w:val="16"/></w:numPr><w:shd w:fill="FFFFFF" w:val="clear"/><w:spacing w:lineRule="atLeast" w:line="420"/><w:ind w:left="0" w:hanging="0"/><w:jc w:val="left"/><w:rPr><w:rFonts w:ascii="仿宋" w:hAnsi="仿宋" w:eastAsia="仿宋" w:cs="仿宋"/><w:b/><w:b/><w:bCs/><w:kern w:val="0"/><w:sz w:val="21"/><w:szCs w:val="21"/><w:shd w:fill="auto" w:val="clear"/><w:lang w:bidi="ar"/><w:ins w:id="440" w:author="李万福" w:date="2023-08-30T14:59:00Z"></w:ins></w:rPr></w:pPr><w:ins w:id="434" w:author="李万福" w:date="2023-08-30T17:16:00Z"><w:r><w:rPr><w:rFonts w:ascii="仿宋" w:hAnsi="仿宋" w:cs="仿宋" w:eastAsia="仿宋"/><w:b/><w:bCs/><w:kern w:val="0"/><w:sz w:val="21"/><w:szCs w:val="21"/><w:shd w:fill="auto" w:val="clear"/><w:lang w:val="en-US" w:eastAsia="zh-CN" w:bidi="ar"/></w:rPr><w:t>主要</w:t></w:r></w:ins><w:ins w:id="435" w:author="李万福" w:date="2023-08-30T14:59:00Z"><w:r><w:rPr><w:rFonts w:ascii="仿宋" w:hAnsi="仿宋" w:cs="仿宋" w:eastAsia="仿宋"/><w:b/><w:bCs/><w:kern w:val="0"/><w:sz w:val="21"/><w:szCs w:val="21"/><w:shd w:fill="auto" w:val="clear"/><w:lang w:val="en-US" w:eastAsia="zh-CN" w:bidi="ar"/></w:rPr><w:t>维修</w:t></w:r></w:ins><w:ins w:id="436" w:author="李万福" w:date="2023-08-30T17:16:00Z"><w:r><w:rPr><w:rFonts w:ascii="仿宋" w:hAnsi="仿宋" w:cs="仿宋" w:eastAsia="仿宋"/><w:b/><w:bCs/><w:kern w:val="0"/><w:sz w:val="21"/><w:szCs w:val="21"/><w:shd w:fill="auto" w:val="clear"/><w:lang w:val="en-US" w:eastAsia="zh-CN" w:bidi="ar"/></w:rPr><w:t>工时项目</w:t></w:r></w:ins><w:ins w:id="437" w:author="李万福" w:date="2023-08-30T14:59:00Z"><w:r><w:rPr><w:rFonts w:ascii="仿宋" w:hAnsi="仿宋" w:cs="仿宋" w:eastAsia="仿宋"/><w:b/><w:bCs/><w:kern w:val="0"/><w:sz w:val="21"/><w:szCs w:val="21"/><w:shd w:fill="auto" w:val="clear"/><w:lang w:val="en-US" w:eastAsia="zh-CN" w:bidi="ar"/></w:rPr><w:t>清单</w:t></w:r></w:ins><w:ins w:id="438" w:author="李万福" w:date="2023-08-30T17:17:00Z"><w:r><w:rPr><w:rFonts w:ascii="仿宋" w:hAnsi="仿宋" w:cs="仿宋" w:eastAsia="仿宋"/><w:b/><w:bCs/><w:kern w:val="0"/><w:sz w:val="21"/><w:szCs w:val="21"/><w:shd w:fill="auto" w:val="clear"/><w:lang w:val="en-US" w:eastAsia="zh-CN" w:bidi="ar"/></w:rPr><w:t>控制价</w:t></w:r></w:ins><w:ins w:id="439" w:author="李万福" w:date="2023-08-30T14:59:00Z"><w:r><w:rPr><w:rFonts w:ascii="仿宋" w:hAnsi="仿宋" w:cs="仿宋" w:eastAsia="仿宋"/><w:b/><w:bCs/><w:kern w:val="0"/><w:sz w:val="21"/><w:szCs w:val="21"/><w:shd w:fill="auto" w:val="clear"/><w:lang w:val="en-US" w:eastAsia="zh-CN" w:bidi="ar"/></w:rPr><w:t>：</w:t></w:r></w:ins></w:p><w:p><w:pPr><w:pStyle w:val="Normal"/><w:widowControl/><w:spacing w:lineRule="auto" w:line="360"/><w:rPr><w:rFonts w:ascii="仿宋" w:hAnsi="仿宋" w:eastAsia="仿宋" w:cs="仿宋"/><w:b/><w:b/><w:bCs/><w:kern w:val="0"/><w:sz w:val="21"/><w:szCs w:val="21"/><w:shd w:fill="auto" w:val="clear"/><w:lang w:bidi="ar"/></w:rPr></w:pPr><w:r><w:rPr><w:rFonts w:eastAsia="仿宋" w:cs="仿宋" w:ascii="仿宋" w:hAnsi="仿宋"/><w:b/><w:bCs/><w:kern w:val="0"/><w:sz w:val="21"/><w:szCs w:val="21"/><w:shd w:fill="auto" w:val="clear"/><w:lang w:bidi="ar"/></w:rPr></w:r></w:p><w:tbl><w:tblPr><w:tblW w:w="8209" w:type="dxa"/><w:jc w:val="center"/><w:tblInd w:w="0" w:type="dxa"/><w:tblLayout w:type="fixed"/><w:tblCellMar><w:top w:w="15" w:type="dxa"/><w:left w:w="15" w:type="dxa"/><w:bottom w:w="15" w:type="dxa"/><w:right w:w="15" w:type="dxa"/></w:tblCellMar></w:tblPr><w:tblGrid><w:gridCol w:w="948"/><w:gridCol w:w="3304"/><w:gridCol w:w="3069"/><w:gridCol w:w="888"/></w:tblGrid><w:tr><w:trPr><w:trHeight w:val="90" w:hRule="atLeast"/></w:trPr><w:tc><w:tcPr><w:tcW w:w="948" w:type="dxa"/><w:tcBorders><w:top w:val="single" w:sz="4" w:space="0" w:color="000000"/><w:left w:val="single" w:sz="4" w:space="0" w:color="000000"/><w:bottom w:val="single" w:sz="4" w:space="0" w:color="000000"/><w:right w:val="single" w:sz="4" w:space="0" w:color="000000"/></w:tcBorders><w:vAlign w:val="center"/></w:tcPr><w:p><w:pPr><w:pStyle w:val="Normal"/><w:widowControl/><w:jc w:val="center"/><w:textAlignment w:val="center"/><w:rPr><w:rFonts w:ascii="仿宋" w:hAnsi="仿宋" w:eastAsia="仿宋" w:cs="仿宋"/><w:b/><w:b/><w:bCs/><w:color w:val="000000"/><w:szCs w:val="21"/></w:rPr></w:pPr><w:del w:id="441" w:author="李万福" w:date="2023-08-30T14:59:00Z"><w:r><w:rPr><w:rFonts w:ascii="仿宋" w:hAnsi="仿宋" w:cs="仿宋" w:eastAsia="仿宋"/><w:b/><w:bCs/><w:color w:val="000000"/><w:szCs w:val="21"/></w:rPr><w:delText>包号</w:delText></w:r></w:del></w:p></w:tc><w:tc><w:tcPr><w:tcW w:w="3304" w:type="dxa"/><w:tcBorders><w:top w:val="single" w:sz="4" w:space="0" w:color="000000"/><w:left w:val="single" w:sz="4" w:space="0" w:color="000000"/><w:bottom w:val="single" w:sz="4" w:space="0" w:color="000000"/><w:right w:val="single" w:sz="4" w:space="0" w:color="000000"/></w:tcBorders><w:vAlign w:val="center"/></w:tcPr><w:p><w:pPr><w:pStyle w:val="Normal"/><w:widowControl/><w:jc w:val="center"/><w:textAlignment w:val="center"/><w:rPr><w:rFonts w:ascii="仿宋" w:hAnsi="仿宋" w:eastAsia="仿宋" w:cs="仿宋"/><w:b/><w:b/><w:bCs/><w:color w:val="000000"/><w:kern w:val="0"/><w:szCs w:val="21"/><w:lang w:bidi="ar"/></w:rPr></w:pPr><w:del w:id="442" w:author="李万福" w:date="2023-08-30T14:59:00Z"><w:r><w:rPr><w:rFonts w:ascii="仿宋" w:hAnsi="仿宋" w:cs="仿宋" w:eastAsia="仿宋"/><w:b/><w:bCs/><w:color w:val="000000"/><w:kern w:val="0"/><w:szCs w:val="21"/><w:lang w:bidi="ar"/></w:rPr><w:delText>车辆类型</w:delText></w:r></w:del></w:p></w:tc><w:tc><w:tcPr><w:tcW w:w="3069" w:type="dxa"/><w:tcBorders><w:top w:val="single" w:sz="4" w:space="0" w:color="000000"/><w:left w:val="single" w:sz="4" w:space="0" w:color="000000"/><w:bottom w:val="single" w:sz="4" w:space="0" w:color="000000"/><w:right w:val="single" w:sz="4" w:space="0" w:color="000000"/></w:tcBorders><w:vAlign w:val="center"/></w:tcPr><w:p><w:pPr><w:pStyle w:val="Normal"/><w:widowControl/><w:jc w:val="center"/><w:textAlignment w:val="center"/><w:rPr><w:rFonts w:ascii="仿宋" w:hAnsi="仿宋" w:eastAsia="仿宋" w:cs="仿宋"/><w:b/><w:b/><w:bCs/><w:color w:val="000000"/><w:szCs w:val="21"/></w:rPr></w:pPr><w:del w:id="443" w:author="李万福" w:date="2023-08-30T14:59:00Z"><w:r><w:rPr><w:rFonts w:ascii="仿宋" w:hAnsi="仿宋" w:cs="仿宋" w:eastAsia="仿宋"/><w:b/><w:bCs/><w:color w:val="000000"/><w:kern w:val="0"/><w:szCs w:val="21"/><w:lang w:bidi="ar"/></w:rPr><w:delText>数量（台）</w:delText></w:r></w:del></w:p></w:tc><w:tc><w:tcPr><w:tcW w:w="888" w:type="dxa"/><w:tcBorders><w:top w:val="single" w:sz="4" w:space="0" w:color="000000"/><w:left w:val="single" w:sz="4" w:space="0" w:color="000000"/><w:bottom w:val="single" w:sz="4" w:space="0" w:color="000000"/><w:right w:val="single" w:sz="4" w:space="0" w:color="000000"/></w:tcBorders><w:vAlign w:val="center"/></w:tcPr><w:p><w:pPr><w:pStyle w:val="Normal"/><w:widowControl/><w:jc w:val="center"/><w:textAlignment w:val="center"/><w:rPr><w:rFonts w:ascii="仿宋" w:hAnsi="仿宋" w:eastAsia="仿宋" w:cs="仿宋"/><w:b/><w:b/><w:bCs/><w:color w:val="000000"/><w:szCs w:val="21"/></w:rPr></w:pPr><w:del w:id="444" w:author="李万福" w:date="2023-08-30T14:59:00Z"><w:r><w:rPr><w:rFonts w:ascii="仿宋" w:hAnsi="仿宋" w:cs="仿宋" w:eastAsia="仿宋"/><w:b/><w:bCs/><w:color w:val="000000"/><w:kern w:val="0"/><w:szCs w:val="21"/><w:lang w:bidi="ar"/></w:rPr><w:delText>备注</w:delText></w:r></w:del></w:p></w:tc></w:tr><w:tr><w:trPr><w:trHeight w:val="567" w:hRule="atLeast"/></w:trPr><w:tc><w:tcPr><w:tcW w:w="948" w:type="dxa"/><w:tcBorders><w:top w:val="single" w:sz="4" w:space="0" w:color="000000"/><w:left w:val="single" w:sz="4" w:space="0" w:color="000000"/><w:bottom w:val="single" w:sz="4" w:space="0" w:color="000000"/><w:right w:val="single" w:sz="4" w:space="0" w:color="000000"/></w:tcBorders><w:vAlign w:val="center"/></w:tcPr><w:p><w:pPr><w:pStyle w:val="Normal"/><w:widowControl/><w:jc w:val="center"/><w:textAlignment w:val="center"/><w:rPr><w:rFonts w:ascii="仿宋" w:hAnsi="仿宋" w:eastAsia="仿宋" w:cs="仿宋"/><w:color w:val="000000"/><w:szCs w:val="21"/></w:rPr></w:pPr><w:del w:id="445" w:author="李万福" w:date="2023-08-30T14:59:00Z"><w:r><w:rPr><w:rFonts w:eastAsia="仿宋" w:cs="仿宋" w:ascii="仿宋" w:hAnsi="仿宋"/><w:color w:val="000000"/><w:kern w:val="0"/><w:szCs w:val="21"/><w:lang w:bidi="ar"/></w:rPr><w:delText>1</w:delText></w:r></w:del></w:p></w:tc><w:tc><w:tcPr><w:tcW w:w="3304" w:type="dxa"/><w:tcBorders><w:top w:val="single" w:sz="4" w:space="0" w:color="000000"/><w:left w:val="single" w:sz="4" w:space="0" w:color="000000"/><w:bottom w:val="single" w:sz="4" w:space="0" w:color="000000"/><w:right w:val="single" w:sz="4" w:space="0" w:color="000000"/></w:tcBorders><w:vAlign w:val="center"/></w:tcPr><w:p><w:pPr><w:pStyle w:val="Normal"/><w:widowControl/><w:jc w:val="center"/><w:textAlignment w:val="center"/><w:rPr><w:rFonts w:ascii="仿宋" w:hAnsi="仿宋" w:eastAsia="仿宋" w:cs="仿宋"/><w:b/><w:b/><w:color w:val="000000"/><w:kern w:val="0"/><w:szCs w:val="21"/><w:lang w:bidi="ar"/></w:rPr></w:pPr><w:del w:id="446" w:author="李万福" w:date="2023-08-30T14:59:00Z"><w:r><w:rPr><w:rFonts w:eastAsia="仿宋" w:cs="仿宋" w:ascii="仿宋" w:hAnsi="仿宋"/><w:b/><w:color w:val="000000"/><w:kern w:val="0"/><w:szCs w:val="21"/><w:lang w:val="en-US" w:eastAsia="zh-CN" w:bidi="ar"/></w:rPr><w:delText>7</w:delText></w:r></w:del><w:del w:id="447" w:author="李万福" w:date="2023-08-30T14:59:00Z"><w:r><w:rPr><w:rFonts w:ascii="仿宋" w:hAnsi="仿宋" w:cs="仿宋" w:eastAsia="仿宋"/><w:b/><w:color w:val="000000"/><w:kern w:val="0"/><w:szCs w:val="21"/><w:lang w:bidi="ar"/></w:rPr><w:delText>座</w:delText></w:r></w:del><w:del w:id="448" w:author="李万福" w:date="2023-08-30T14:59:00Z"><w:r><w:rPr><w:rFonts w:ascii="仿宋" w:hAnsi="仿宋" w:cs="仿宋" w:eastAsia="仿宋"/><w:b/><w:color w:val="000000"/><w:kern w:val="0"/><w:szCs w:val="21"/><w:lang w:val="en-US" w:eastAsia="zh-CN" w:bidi="ar"/></w:rPr><w:delText>中档小型</w:delText></w:r></w:del><w:del w:id="449" w:author="李万福" w:date="2023-08-30T14:59:00Z"><w:r><w:rPr><w:rFonts w:ascii="仿宋" w:hAnsi="仿宋" w:cs="仿宋" w:eastAsia="仿宋"/><w:b/><w:color w:val="000000"/><w:kern w:val="0"/><w:szCs w:val="21"/><w:lang w:bidi="ar"/></w:rPr><w:delText>客车</w:delText></w:r></w:del></w:p></w:tc><w:tc><w:tcPr><w:tcW w:w="3069" w:type="dxa"/><w:tcBorders><w:top w:val="single" w:sz="4" w:space="0" w:color="000000"/><w:left w:val="single" w:sz="4" w:space="0" w:color="000000"/><w:bottom w:val="single" w:sz="4" w:space="0" w:color="000000"/><w:right w:val="single" w:sz="4" w:space="0" w:color="000000"/></w:tcBorders><w:vAlign w:val="center"/></w:tcPr><w:p><w:pPr><w:pStyle w:val="Normal"/><w:widowControl/><w:jc w:val="center"/><w:textAlignment w:val="center"/><w:rPr><w:rFonts w:ascii="仿宋" w:hAnsi="仿宋" w:eastAsia="仿宋" w:cs="仿宋"/><w:b/><w:b/><w:color w:val="000000"/><w:szCs w:val="21"/><w:lang w:eastAsia="zh-CN"/></w:rPr></w:pPr><w:del w:id="450" w:author="李万福" w:date="2023-08-30T14:59:00Z"><w:r><w:rPr><w:rFonts w:eastAsia="仿宋" w:cs="仿宋" w:ascii="仿宋" w:hAnsi="仿宋"/><w:b/><w:color w:val="000000"/><w:szCs w:val="21"/><w:lang w:val="en-US" w:eastAsia="zh-CN"/></w:rPr><w:delText>3</w:delText></w:r></w:del></w:p></w:tc><w:tc><w:tcPr><w:tcW w:w="888" w:type="dxa"/><w:tcBorders><w:top w:val="single" w:sz="4" w:space="0" w:color="000000"/><w:left w:val="single" w:sz="4" w:space="0" w:color="000000"/><w:bottom w:val="single" w:sz="4" w:space="0" w:color="000000"/><w:right w:val="single" w:sz="4" w:space="0" w:color="000000"/></w:tcBorders><w:vAlign w:val="center"/></w:tcPr><w:p><w:pPr><w:pStyle w:val="Normal"/><w:widowControl/><w:snapToGrid w:val="false"/><w:jc w:val="center"/><w:textAlignment w:val="center"/><w:rPr><w:rFonts w:ascii="仿宋" w:hAnsi="仿宋" w:eastAsia="仿宋" w:cs="仿宋"/><w:b/><w:b/><w:color w:val="000000"/><w:szCs w:val="21"/><w:lang w:eastAsia="zh-CN"/></w:rPr></w:pPr><w:r><w:rPr><w:rFonts w:eastAsia="仿宋" w:cs="仿宋" w:ascii="仿宋" w:hAnsi="仿宋"/><w:b/><w:color w:val="000000"/><w:szCs w:val="21"/><w:lang w:eastAsia="zh-CN"/></w:rPr></w:r></w:p></w:tc></w:tr><w:tr><w:trPr><w:trHeight w:val="567" w:hRule="atLeast"/></w:trPr><w:tc><w:tcPr><w:tcW w:w="948" w:type="dxa"/><w:tcBorders><w:top w:val="single" w:sz="4" w:space="0" w:color="000000"/><w:left w:val="single" w:sz="4" w:space="0" w:color="000000"/><w:bottom w:val="single" w:sz="4" w:space="0" w:color="000000"/><w:right w:val="single" w:sz="4" w:space="0" w:color="000000"/></w:tcBorders><w:vAlign w:val="center"/></w:tcPr><w:p><w:pPr><w:pStyle w:val="Normal"/><w:widowControl/><w:jc w:val="center"/><w:textAlignment w:val="center"/><w:rPr><w:rFonts w:ascii="仿宋" w:hAnsi="仿宋" w:eastAsia="仿宋" w:cs="仿宋"/><w:color w:val="000000"/><w:kern w:val="0"/><w:szCs w:val="21"/><w:lang w:val="en-US" w:eastAsia="zh-CN" w:bidi="ar"/></w:rPr></w:pPr><w:del w:id="451" w:author="李万福" w:date="2023-08-30T14:59:00Z"><w:r><w:rPr><w:rFonts w:eastAsia="仿宋" w:cs="仿宋" w:ascii="仿宋" w:hAnsi="仿宋"/><w:color w:val="000000"/><w:kern w:val="0"/><w:szCs w:val="21"/><w:lang w:val="en-US" w:eastAsia="zh-CN" w:bidi="ar"/></w:rPr><w:delText>2</w:delText></w:r></w:del></w:p></w:tc><w:tc><w:tcPr><w:tcW w:w="3304" w:type="dxa"/><w:tcBorders><w:top w:val="single" w:sz="4" w:space="0" w:color="000000"/><w:left w:val="single" w:sz="4" w:space="0" w:color="000000"/><w:bottom w:val="single" w:sz="4" w:space="0" w:color="000000"/><w:right w:val="single" w:sz="4" w:space="0" w:color="000000"/></w:tcBorders><w:vAlign w:val="center"/></w:tcPr><w:p><w:pPr><w:pStyle w:val="Normal"/><w:widowControl/><w:jc w:val="center"/><w:textAlignment w:val="center"/><w:rPr><w:rFonts w:ascii="仿宋" w:hAnsi="仿宋" w:eastAsia="仿宋" w:cs="仿宋"/><w:b/><w:b/><w:color w:val="000000"/><w:kern w:val="0"/><w:szCs w:val="21"/><w:lang w:bidi="ar"/></w:rPr></w:pPr><w:del w:id="452" w:author="李万福" w:date="2023-08-30T14:59:00Z"><w:r><w:rPr><w:rFonts w:eastAsia="仿宋" w:cs="仿宋" w:ascii="仿宋" w:hAnsi="仿宋"/><w:b/><w:color w:val="000000"/><w:kern w:val="0"/><w:szCs w:val="21"/><w:lang w:val="en-US" w:eastAsia="zh-CN" w:bidi="ar"/></w:rPr><w:delText>7</w:delText></w:r></w:del><w:del w:id="453" w:author="李万福" w:date="2023-08-30T14:59:00Z"><w:r><w:rPr><w:rFonts w:ascii="仿宋" w:hAnsi="仿宋" w:cs="仿宋" w:eastAsia="仿宋"/><w:b/><w:color w:val="000000"/><w:kern w:val="0"/><w:szCs w:val="21"/><w:lang w:bidi="ar"/></w:rPr><w:delText>座</w:delText></w:r></w:del><w:del w:id="454" w:author="李万福" w:date="2023-08-30T14:59:00Z"><w:r><w:rPr><w:rFonts w:ascii="仿宋" w:hAnsi="仿宋" w:cs="仿宋" w:eastAsia="仿宋"/><w:b/><w:color w:val="000000"/><w:kern w:val="0"/><w:szCs w:val="21"/><w:lang w:val="en-US" w:eastAsia="zh-CN" w:bidi="ar"/></w:rPr><w:delText>高档小型</w:delText></w:r></w:del><w:del w:id="455" w:author="李万福" w:date="2023-08-30T14:59:00Z"><w:r><w:rPr><w:rFonts w:ascii="仿宋" w:hAnsi="仿宋" w:cs="仿宋" w:eastAsia="仿宋"/><w:b/><w:color w:val="000000"/><w:kern w:val="0"/><w:szCs w:val="21"/><w:lang w:bidi="ar"/></w:rPr><w:delText>客车</w:delText></w:r></w:del></w:p></w:tc><w:tc><w:tcPr><w:tcW w:w="3069" w:type="dxa"/><w:tcBorders><w:top w:val="single" w:sz="4" w:space="0" w:color="000000"/><w:left w:val="single" w:sz="4" w:space="0" w:color="000000"/><w:bottom w:val="single" w:sz="4" w:space="0" w:color="000000"/><w:right w:val="single" w:sz="4" w:space="0" w:color="000000"/></w:tcBorders><w:vAlign w:val="center"/></w:tcPr><w:p><w:pPr><w:pStyle w:val="Normal"/><w:widowControl/><w:jc w:val="center"/><w:textAlignment w:val="center"/><w:rPr><w:rFonts w:ascii="仿宋" w:hAnsi="仿宋" w:eastAsia="仿宋" w:cs="仿宋"/><w:b/><w:b/><w:color w:val="000000"/><w:szCs w:val="21"/><w:lang w:val="en-US" w:eastAsia="zh-CN"/></w:rPr></w:pPr><w:del w:id="456" w:author="李万福" w:date="2023-08-30T14:59:00Z"><w:r><w:rPr><w:rFonts w:eastAsia="仿宋" w:cs="仿宋" w:ascii="仿宋" w:hAnsi="仿宋"/><w:b/><w:color w:val="000000"/><w:szCs w:val="21"/><w:lang w:val="en-US" w:eastAsia="zh-CN"/></w:rPr><w:delText>2</w:delText></w:r></w:del></w:p></w:tc><w:tc><w:tcPr><w:tcW w:w="888" w:type="dxa"/><w:tcBorders><w:top w:val="single" w:sz="4" w:space="0" w:color="000000"/><w:left w:val="single" w:sz="4" w:space="0" w:color="000000"/><w:bottom w:val="single" w:sz="4" w:space="0" w:color="000000"/><w:right w:val="single" w:sz="4" w:space="0" w:color="000000"/></w:tcBorders><w:vAlign w:val="center"/></w:tcPr><w:p><w:pPr><w:pStyle w:val="Normal"/><w:widowControl/><w:snapToGrid w:val="false"/><w:jc w:val="center"/><w:textAlignment w:val="center"/><w:rPr><w:rFonts w:ascii="仿宋" w:hAnsi="仿宋" w:eastAsia="仿宋" w:cs="仿宋"/><w:b/><w:b/><w:color w:val="000000"/><w:szCs w:val="21"/><w:lang w:val="en-US" w:eastAsia="zh-CN"/></w:rPr></w:pPr><w:r><w:rPr><w:rFonts w:eastAsia="仿宋" w:cs="仿宋" w:ascii="仿宋" w:hAnsi="仿宋"/><w:b/><w:color w:val="000000"/><w:szCs w:val="21"/><w:lang w:val="en-US" w:eastAsia="zh-CN"/></w:rPr></w:r></w:p></w:tc></w:tr><w:tr><w:trPr><w:trHeight w:val="216" w:hRule="atLeast"/></w:trPr><w:tc><w:tcPr><w:tcW w:w="8209" w:type="dxa"/><w:gridSpan w:val="4"/><w:tcBorders><w:top w:val="single" w:sz="4" w:space="0" w:color="000000"/><w:left w:val="single" w:sz="4" w:space="0" w:color="000000"/><w:bottom w:val="single" w:sz="4" w:space="0" w:color="000000"/><w:right w:val="single" w:sz="4" w:space="0" w:color="000000"/></w:tcBorders><w:vAlign w:val="center"/></w:tcPr><w:p><w:pPr><w:pStyle w:val="Normal"/><w:widowControl/><w:jc w:val="center"/><w:textAlignment w:val="center"/><w:rPr><w:rFonts w:ascii="仿宋" w:hAnsi="仿宋" w:eastAsia="仿宋" w:cs="仿宋"/><w:b/><w:b/><w:color w:val="FF0000"/><w:szCs w:val="21"/></w:rPr></w:pPr><w:del w:id="457" w:author="李万福" w:date="2023-08-30T14:59:00Z"><w:r><w:rPr><w:rFonts w:ascii="仿宋" w:hAnsi="仿宋" w:cs="仿宋" w:eastAsia="仿宋"/><w:b/><w:color w:val="FF0000"/><w:szCs w:val="21"/></w:rPr><w:delText>本项目最高限价为</w:delText></w:r></w:del><w:del w:id="458" w:author="李万福" w:date="2023-08-30T14:59:00Z"><w:r><w:rPr><w:rFonts w:eastAsia="仿宋" w:cs="仿宋" w:ascii="仿宋" w:hAnsi="仿宋"/><w:b/><w:color w:val="FF0000"/><w:szCs w:val="21"/><w:lang w:val="en-US" w:eastAsia="zh-CN"/></w:rPr><w:delText>100</w:delText></w:r></w:del><w:del w:id="459" w:author="李万福" w:date="2023-08-30T14:59:00Z"><w:r><w:rPr><w:rFonts w:ascii="仿宋" w:hAnsi="仿宋" w:cs="仿宋" w:eastAsia="仿宋"/><w:b/><w:color w:val="FF0000"/><w:szCs w:val="21"/></w:rPr><w:delText>万元，超过最高限价的报价为无效报价。</w:delText></w:r></w:del></w:p></w:tc></w:tr></w:tbl><w:p><w:pPr><w:pStyle w:val="Normal"/><w:widowControl/><w:spacing w:lineRule="auto" w:line="360"/><w:rPr><w:rFonts w:ascii="仿宋" w:hAnsi="仿宋" w:eastAsia="仿宋" w:cs="仿宋"/><w:b/><w:b/><w:bCs/><w:kern w:val="0"/><w:szCs w:val="21"/><w:del w:id="461" w:author="李万福" w:date="2023-08-30T14:59:00Z"></w:del></w:rPr></w:pPr><w:del w:id="460" w:author="李万福" w:date="2023-08-30T14:59:00Z"><w:r><w:rPr><w:rFonts w:eastAsia="仿宋" w:cs="仿宋" w:ascii="仿宋" w:hAnsi="仿宋"/><w:b/><w:bCs/><w:kern w:val="0"/><w:szCs w:val="21"/></w:rPr></w:r></w:del></w:p><w:p><w:pPr><w:pStyle w:val="Normal"/><w:widowControl/><w:spacing w:lineRule="auto" w:line="360"/><w:rPr><w:rFonts w:ascii="仿宋" w:hAnsi="仿宋" w:eastAsia="仿宋" w:cs="仿宋"/><w:b/><w:b/><w:sz w:val="24"/><w:del w:id="463" w:author="李万福" w:date="2023-08-30T14:59:00Z"></w:del></w:rPr></w:pPr><w:del w:id="462" w:author="李万福" w:date="2023-08-30T14:59:00Z"><w:r><w:rPr><w:rFonts w:ascii="仿宋" w:hAnsi="仿宋" w:cs="仿宋" w:eastAsia="仿宋"/><w:b/><w:bCs/><w:kern w:val="0"/><w:szCs w:val="21"/></w:rPr><w:delText>三、技术参数指标</w:delText></w:r></w:del></w:p><w:p><w:pPr><w:pStyle w:val="Normal"/><w:spacing w:lineRule="auto" w:line="360"/><w:ind w:firstLine="479"/><w:rPr><w:rFonts w:ascii="仿宋" w:hAnsi="仿宋" w:eastAsia="仿宋" w:cs="仿宋"/><w:b/><w:b/><w:color w:val="FF0000"/><w:sz w:val="24"/><w:del w:id="468" w:author="李万福" w:date="2023-08-30T14:59:00Z"></w:del></w:rPr></w:pPr><w:del w:id="464" w:author="李万福" w:date="2023-08-30T14:59:00Z"><w:r><w:rPr><w:rFonts w:ascii="仿宋" w:hAnsi="仿宋" w:cs="仿宋" w:eastAsia="仿宋"/><w:b/><w:color w:val="FF0000"/><w:sz w:val="24"/></w:rPr><w:delText>本技术参数中</w:delText></w:r></w:del><w:ins w:id="465" w:author="姚军" w:date="2023-02-14T11:08:00Z"><w:del w:id="466" w:author="李万福" w:date="2023-08-30T14:59:00Z"><w:r><w:rPr><w:rFonts w:ascii="仿宋" w:hAnsi="仿宋" w:cs="仿宋" w:eastAsia="仿宋"/><w:b/><w:color w:val="FF0000"/><w:sz w:val="24"/><w:lang w:eastAsia="zh-CN"/></w:rPr><w:delText>涉及的</w:delText></w:r></w:del></w:ins><w:del w:id="467" w:author="李万福" w:date="2023-08-30T14:59:00Z"><w:r><w:rPr><w:rFonts w:ascii="仿宋" w:hAnsi="仿宋" w:cs="仿宋" w:eastAsia="仿宋"/><w:b/><w:color w:val="FF0000"/><w:sz w:val="24"/></w:rPr><w:delText>涉及到的品牌规格并非指定、唯一的意思，投标人提供货物的参数应参照或相当于但不低于此参数。</w:delText></w:r></w:del></w:p><w:p><w:pPr><w:pStyle w:val="Normal"/><w:widowControl w:val="false"/><w:bidi w:val="0"/><w:spacing w:lineRule="auto" w:line="360"/><w:ind w:firstLine="479"/><w:jc w:val="both"/><w:rPr><w:rFonts w:ascii="仿宋" w:hAnsi="仿宋" w:eastAsia="仿宋" w:cs="仿宋"/><w:b/><w:b/><w:color w:val="FF0000"/><w:sz w:val="24"/><w:del w:id="476" w:author="李万福" w:date="2023-08-30T14:59:00Z"></w:del></w:rPr></w:pPr><w:del w:id="469" w:author="李万福" w:date="2023-08-30T14:59:00Z"><w:r><w:rPr><w:rFonts w:eastAsia="仿宋" w:cs="仿宋" w:ascii="仿宋" w:hAnsi="仿宋"/><w:sz w:val="24"/></w:rPr><w:delText>1</w:delText></w:r></w:del><w:del w:id="470" w:author="李万福" w:date="2023-08-30T14:59:00Z"><w:r><w:rPr><w:rFonts w:ascii="仿宋" w:hAnsi="仿宋" w:cs="仿宋" w:eastAsia="仿宋"/><w:sz w:val="24"/></w:rPr><w:delText>、</w:delText></w:r></w:del><w:del w:id="471" w:author="李万福" w:date="2023-08-30T14:59:00Z"><w:r><w:rPr><w:rFonts w:ascii="仿宋" w:hAnsi="仿宋" w:cs="仿宋" w:eastAsia="仿宋"/><w:bCs/><w:color w:val="000000"/><w:sz w:val="24"/></w:rPr><w:delText>所投车型</w:delText></w:r></w:del><w:del w:id="472" w:author="李万福" w:date="2023-08-30T14:59:00Z"><w:r><w:rPr><w:rFonts w:ascii="仿宋" w:hAnsi="仿宋" w:cs="仿宋" w:eastAsia="仿宋"/><w:color w:val="000000"/><w:kern w:val="0"/><w:sz w:val="24"/></w:rPr><w:delText>必须</w:delText></w:r></w:del><w:ins w:id="473" w:author="姚军" w:date="2023-02-14T10:55:00Z"><w:del w:id="474" w:author="李万福" w:date="2023-08-30T14:59:00Z"><w:r><w:rPr><w:rFonts w:ascii="仿宋" w:hAnsi="仿宋" w:cs="仿宋" w:eastAsia="仿宋"/><w:color w:val="000000"/><w:kern w:val="0"/><w:sz w:val="24"/><w:lang w:eastAsia="zh-CN"/></w:rPr><w:delText>已纳入</w:delText></w:r></w:del></w:ins><w:del w:id="475" w:author="李万福" w:date="2023-08-30T14:59:00Z"><w:r><w:rPr><w:rFonts w:ascii="仿宋" w:hAnsi="仿宋" w:cs="仿宋" w:eastAsia="仿宋"/><w:color w:val="000000"/><w:kern w:val="0"/><w:sz w:val="24"/></w:rPr><w:delText>己纳入国家工信部发布的《道路机动车辆生产企业及产品公告》，投标车型需要纳入交通部公布的《道路运输车辆达标车型目录》目录内。</w:delText></w:r></w:del></w:p><w:p><w:pPr><w:pStyle w:val="Normal"/><w:widowControl w:val="false"/><w:bidi w:val="0"/><w:spacing w:lineRule="auto" w:line="360"/><w:ind w:firstLine="479"/><w:jc w:val="both"/><w:rPr><w:rFonts w:ascii="仿宋" w:hAnsi="仿宋" w:eastAsia="仿宋" w:cs="仿宋"/><w:sz w:val="24"/><w:del w:id="481" w:author="李万福" w:date="2023-08-30T14:59:00Z"></w:del></w:rPr></w:pPr><w:del w:id="477" w:author="李万福" w:date="2023-08-30T14:59:00Z"><w:r><w:rPr><w:rFonts w:eastAsia="仿宋" w:cs="仿宋" w:ascii="仿宋" w:hAnsi="仿宋"/><w:sz w:val="24"/></w:rPr><w:delText>2</w:delText></w:r></w:del><w:del w:id="478" w:author="李万福" w:date="2023-08-30T14:59:00Z"><w:r><w:rPr><w:rFonts w:ascii="仿宋" w:hAnsi="仿宋" w:cs="仿宋" w:eastAsia="仿宋"/><w:sz w:val="24"/></w:rPr><w:delText>、额定载客人数不低于</w:delText></w:r></w:del><w:del w:id="479" w:author="李万福" w:date="2023-08-30T14:59:00Z"><w:r><w:rPr><w:rFonts w:eastAsia="仿宋" w:cs="仿宋" w:ascii="仿宋" w:hAnsi="仿宋"/><w:b/><w:color w:val="FF0000"/><w:sz w:val="24"/><w:lang w:val="en-US" w:eastAsia="zh-CN"/></w:rPr><w:delText>7</w:delText></w:r></w:del><w:del w:id="480" w:author="李万福" w:date="2023-08-30T14:59:00Z"><w:r><w:rPr><w:rFonts w:ascii="仿宋" w:hAnsi="仿宋" w:cs="仿宋" w:eastAsia="仿宋"/><w:sz w:val="24"/></w:rPr><w:delText>人。</w:delText></w:r></w:del></w:p><w:p><w:pPr><w:pStyle w:val="Normal"/><w:widowControl w:val="false"/><w:bidi w:val="0"/><w:spacing w:lineRule="auto" w:line="360"/><w:ind w:firstLine="479"/><w:jc w:val="both"/><w:rPr><w:rFonts w:ascii="仿宋" w:hAnsi="仿宋" w:eastAsia="仿宋" w:cs="仿宋"/><w:sz w:val="24"/><w:del w:id="485" w:author="李万福" w:date="2023-08-30T14:59:00Z"></w:del></w:rPr></w:pPr><w:del w:id="482" w:author="李万福" w:date="2023-08-30T14:59:00Z"><w:r><w:rPr><w:rFonts w:eastAsia="仿宋" w:cs="仿宋" w:ascii="仿宋" w:hAnsi="仿宋"/><w:sz w:val="24"/></w:rPr><w:delText>3</w:delText></w:r></w:del><w:del w:id="483" w:author="李万福" w:date="2023-08-30T14:59:00Z"><w:r><w:rPr><w:rFonts w:ascii="仿宋" w:hAnsi="仿宋" w:cs="仿宋" w:eastAsia="仿宋"/><w:sz w:val="24"/></w:rPr><w:delText>、</w:delText></w:r></w:del><w:del w:id="484" w:author="李万福" w:date="2023-08-30T14:59:00Z"><w:r><w:rPr><w:rFonts w:ascii="仿宋" w:hAnsi="仿宋" w:cs="仿宋" w:eastAsia="仿宋"/><w:color w:val="000000"/><w:sz w:val="24"/></w:rPr><w:delText>提供的车辆须满足当地气候条件使用要求。</w:delText></w:r></w:del></w:p><w:p><w:pPr><w:pStyle w:val="Normal"/><w:widowControl w:val="false"/><w:bidi w:val="0"/><w:spacing w:lineRule="auto" w:line="360"/><w:ind w:firstLine="479"/><w:jc w:val="both"/><w:rPr><w:rFonts w:ascii="仿宋" w:hAnsi="仿宋" w:eastAsia="仿宋" w:cs="仿宋"/><w:sz w:val="24"/></w:rPr></w:pPr><w:del w:id="486" w:author="李万福" w:date="2023-08-30T14:59:00Z"><w:r><w:rPr><w:rFonts w:eastAsia="仿宋" w:cs="仿宋" w:ascii="仿宋" w:hAnsi="仿宋"/><w:sz w:val="24"/></w:rPr><w:delText>4</w:delText></w:r></w:del><w:del w:id="487" w:author="李万福" w:date="2023-08-30T14:59:00Z"><w:r><w:rPr><w:rFonts w:ascii="仿宋" w:hAnsi="仿宋" w:cs="仿宋" w:eastAsia="仿宋"/><w:sz w:val="24"/></w:rPr><w:delText>、详细技术参数：</w:delText></w:r></w:del></w:p><w:tbl><w:tblPr><w:tblW w:w="5000" w:type="pct"/><w:jc w:val="center"/><w:tblInd w:w="0" w:type="dxa"/><w:tblLayout w:type="fixed"/><w:tblCellMar><w:top w:w="0" w:type="dxa"/><w:left w:w="108" w:type="dxa"/><w:bottom w:w="0" w:type="dxa"/><w:right w:w="108" w:type="dxa"/></w:tblCellMar></w:tblPr><w:tblGrid><w:gridCol w:w="724"/><w:gridCol w:w="1036"/><w:gridCol w:w="725"/><w:gridCol w:w="725"/><w:gridCol w:w="502"/><w:gridCol w:w="2354"/><w:gridCol w:w="1722"/><w:gridCol w:w="935"/><w:gridCol w:w="7"/></w:tblGrid><w:tr><w:trPr><w:trHeight w:val="647" w:hRule="atLeast"/></w:trPr><w:tc><w:tcPr><w:tcW w:w="72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rPr><w:rFonts w:ascii="仿宋" w:hAnsi="仿宋" w:eastAsia="仿宋" w:cs="仿宋"/><w:position w:val="0"/><w:sz w:val="24"/><w:sz w:val="24"/><w:szCs w:val="24"/><w:vertAlign w:val="baseline"/><w:lang w:val="en-US" w:eastAsia="zh-CN"/></w:rPr></w:pPr><w:del w:id="488" w:author="李万福" w:date="2023-08-30T14:59:00Z"><w:r><w:rPr><w:rFonts w:ascii="仿宋" w:hAnsi="仿宋" w:cs="仿宋" w:eastAsia="仿宋"/><w:b/><w:bCs/><w:position w:val="0"/><w:sz w:val="24"/><w:sz w:val="24"/><w:szCs w:val="24"/><w:vertAlign w:val="baseline"/><w:lang w:val="en-US" w:eastAsia="zh-CN"/></w:rPr><w:delText>包号</w:delText></w:r></w:del></w:p></w:tc><w:tc><w:tcPr><w:tcW w:w="1036"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position w:val="0"/><w:sz w:val="24"/><w:sz w:val="24"/><w:szCs w:val="24"/><w:vertAlign w:val="baseline"/></w:rPr></w:pPr><w:del w:id="489" w:author="李万福" w:date="2023-08-30T14:59:00Z"><w:r><w:rPr><w:rFonts w:ascii="仿宋" w:hAnsi="仿宋" w:cs="仿宋" w:eastAsia="仿宋"/><w:b/><w:bCs/><w:color w:val="000000"/><w:kern w:val="0"/><w:sz w:val="24"/><w:szCs w:val="24"/><w:lang w:val="en-US" w:eastAsia="zh-CN" w:bidi="ar"/></w:rPr><w:delText>名称</w:delText></w:r></w:del></w:p></w:tc><w:tc><w:tcPr><w:tcW w:w="725"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position w:val="0"/><w:sz w:val="24"/><w:sz w:val="24"/><w:szCs w:val="24"/><w:vertAlign w:val="baseline"/></w:rPr></w:pPr><w:del w:id="490" w:author="李万福" w:date="2023-08-30T14:59:00Z"><w:r><w:rPr><w:rFonts w:ascii="仿宋" w:hAnsi="仿宋" w:cs="仿宋" w:eastAsia="仿宋"/><w:b/><w:bCs/><w:color w:val="000000"/><w:kern w:val="0"/><w:sz w:val="24"/><w:szCs w:val="24"/><w:lang w:val="en-US" w:eastAsia="zh-CN" w:bidi="ar"/></w:rPr><w:delText>单位</w:delText></w:r></w:del></w:p></w:tc><w:tc><w:tcPr><w:tcW w:w="72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rPr><w:rFonts w:ascii="仿宋" w:hAnsi="仿宋" w:eastAsia="仿宋" w:cs="仿宋"/><w:position w:val="0"/><w:sz w:val="24"/><w:sz w:val="24"/><w:szCs w:val="24"/><w:vertAlign w:val="baseline"/></w:rPr></w:pPr><w:del w:id="491" w:author="李万福" w:date="2023-08-30T14:59:00Z"><w:r><w:rPr><w:rFonts w:ascii="仿宋" w:hAnsi="仿宋" w:cs="仿宋" w:eastAsia="仿宋"/><w:b/><w:bCs/><w:color w:val="000000"/><w:kern w:val="0"/><w:sz w:val="24"/><w:szCs w:val="24"/><w:lang w:val="en-US" w:eastAsia="zh-CN" w:bidi="ar"/></w:rPr><w:delText>数量</w:delText></w:r></w:del></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rPr><w:rFonts w:ascii="仿宋" w:hAnsi="仿宋" w:eastAsia="仿宋" w:cs="仿宋"/><w:position w:val="0"/><w:sz w:val="24"/><w:sz w:val="24"/><w:szCs w:val="24"/><w:vertAlign w:val="baseline"/></w:rPr></w:pPr><w:del w:id="492" w:author="李万福" w:date="2023-08-30T14:59:00Z"><w:r><w:rPr><w:rFonts w:ascii="仿宋" w:hAnsi="仿宋" w:cs="仿宋" w:eastAsia="仿宋"/><w:b/><w:bCs/><w:color w:val="000000"/><w:kern w:val="0"/><w:sz w:val="24"/><w:szCs w:val="24"/><w:lang w:val="en-US" w:eastAsia="zh-CN" w:bidi="ar"/></w:rPr><w:delText>技术参数及功能要求</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rPr><w:rFonts w:ascii="仿宋" w:hAnsi="仿宋" w:eastAsia="仿宋" w:cs="仿宋"/><w:position w:val="0"/><w:sz w:val="24"/><w:sz w:val="24"/><w:szCs w:val="24"/><w:vertAlign w:val="baseline"/></w:rPr></w:pPr><w:del w:id="493" w:author="李万福" w:date="2023-08-30T14:59:00Z"><w:r><w:rPr><w:rFonts w:ascii="仿宋" w:hAnsi="仿宋" w:cs="仿宋" w:eastAsia="仿宋"/><w:b/><w:bCs/><w:color w:val="000000"/><w:kern w:val="0"/><w:sz w:val="24"/><w:szCs w:val="24"/><w:lang w:val="en-US" w:eastAsia="zh-CN" w:bidi="ar"/></w:rPr><w:delText>评审点</w:delText></w:r></w:del></w:p></w:tc></w:tr><w:tr><w:trPr><w:trHeight w:val="462" w:hRule="atLeast"/></w:trPr><w:tc><w:tcPr><w:tcW w:w="724" w:type="dxa"/><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position w:val="0"/><w:sz w:val="24"/><w:sz w:val="24"/><w:szCs w:val="32"/><w:vertAlign w:val="baseline"/><w:lang w:val="en-US" w:eastAsia="zh-CN"/></w:rPr></w:pPr><w:del w:id="494" w:author="李万福" w:date="2023-08-30T14:59:00Z"><w:r><w:rPr><w:rFonts w:eastAsia="仿宋" w:cs="仿宋" w:ascii="仿宋" w:hAnsi="仿宋"/><w:position w:val="0"/><w:sz w:val="24"/><w:sz w:val="24"/><w:szCs w:val="32"/><w:vertAlign w:val="baseline"/><w:lang w:val="en-US" w:eastAsia="zh-CN"/></w:rPr><w:delText>1</w:delText></w:r></w:del></w:p></w:tc><w:tc><w:tcPr><w:tcW w:w="1036" w:type="dxa"/><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position w:val="0"/><w:sz w:val="21"/><w:sz w:val="21"/><w:szCs w:val="21"/><w:vertAlign w:val="baseline"/><w:lang w:val="en-US" w:eastAsia="zh-CN"/></w:rPr></w:pPr><w:del w:id="495" w:author="李万福" w:date="2023-08-30T14:59:00Z"><w:r><w:rPr><w:rFonts w:ascii="仿宋" w:hAnsi="仿宋" w:cs="仿宋" w:eastAsia="仿宋"/><w:position w:val="0"/><w:sz w:val="21"/><w:sz w:val="21"/><w:szCs w:val="21"/><w:vertAlign w:val="baseline"/><w:lang w:val="en-US" w:eastAsia="zh-CN"/></w:rPr><w:delText>中档</w:delText></w:r></w:del><w:del w:id="496" w:author="李万福" w:date="2023-08-30T14:59:00Z"><w:r><w:rPr><w:rFonts w:eastAsia="仿宋" w:cs="仿宋" w:ascii="仿宋" w:hAnsi="仿宋"/><w:position w:val="0"/><w:sz w:val="21"/><w:sz w:val="21"/><w:szCs w:val="21"/><w:vertAlign w:val="baseline"/><w:lang w:val="en-US" w:eastAsia="zh-CN"/></w:rPr><w:delText>MPV</w:delText></w:r></w:del></w:p></w:tc><w:tc><w:tcPr><w:tcW w:w="725" w:type="dxa"/><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position w:val="0"/><w:sz w:val="21"/><w:sz w:val="21"/><w:szCs w:val="21"/><w:vertAlign w:val="baseline"/><w:lang w:val="en-US" w:eastAsia="zh-CN"/></w:rPr></w:pPr><w:del w:id="497" w:author="李万福" w:date="2023-08-30T14:59:00Z"><w:r><w:rPr><w:rFonts w:eastAsia="仿宋" w:cs="仿宋" w:ascii="仿宋" w:hAnsi="仿宋"/><w:position w:val="0"/><w:sz w:val="21"/><w:sz w:val="21"/><w:szCs w:val="21"/><w:vertAlign w:val="baseline"/><w:lang w:val="en-US" w:eastAsia="zh-CN"/></w:rPr><w:delText>3</w:delText></w:r></w:del></w:p></w:tc><w:tc><w:tcPr><w:tcW w:w="725" w:type="dxa"/><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position w:val="0"/><w:sz w:val="21"/><w:sz w:val="21"/><w:szCs w:val="21"/><w:vertAlign w:val="baseline"/><w:lang w:val="en-US" w:eastAsia="zh-CN"/></w:rPr></w:pPr><w:del w:id="498" w:author="李万福" w:date="2023-08-30T14:59:00Z"><w:r><w:rPr><w:rFonts w:ascii="仿宋" w:hAnsi="仿宋" w:cs="仿宋" w:eastAsia="仿宋"/><w:position w:val="0"/><w:sz w:val="21"/><w:sz w:val="21"/><w:szCs w:val="21"/><w:vertAlign w:val="baseline"/><w:lang w:val="en-US" w:eastAsia="zh-CN"/></w:rPr><w:delText>辆</w:delText></w:r></w:del></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position w:val="0"/><w:sz w:val="21"/><w:sz w:val="21"/><w:szCs w:val="21"/><w:vertAlign w:val="baseline"/></w:rPr></w:pPr><w:del w:id="499" w:author="李万福" w:date="2023-08-30T14:59:00Z"><w:r><w:rPr><w:rFonts w:ascii="仿宋" w:hAnsi="仿宋" w:cs="仿宋" w:eastAsia="仿宋"/><w:color w:val="000000"/><w:kern w:val="0"/><w:sz w:val="21"/><w:szCs w:val="21"/><w:lang w:val="en-US" w:eastAsia="zh-CN" w:bidi="ar"/></w:rPr><w:delText xml:space="preserve">车身结构：承载式车身 </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position w:val="0"/><w:sz w:val="22"/><w:sz w:val="22"/><w:szCs w:val="28"/><w:vertAlign w:val="baseline"/></w:rPr></w:pPr><w:r><w:rPr><w:rFonts w:eastAsia="仿宋" w:cs="仿宋" w:ascii="仿宋" w:hAnsi="仿宋"/><w:color w:val="000000"/><w:position w:val="0"/><w:sz w:val="22"/><w:sz w:val="22"/><w:szCs w:val="28"/><w:vertAlign w:val="baseline"/></w:rPr></w:r></w:p></w:tc></w:tr><w:tr><w:trPr><w:trHeight w:val="48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position w:val="0"/><w:sz w:val="21"/><w:sz w:val="21"/><w:szCs w:val="21"/><w:vertAlign w:val="baseline"/></w:rPr></w:pPr><w:del w:id="500" w:author="李万福" w:date="2023-08-30T14:59:00Z"><w:r><w:rPr><w:rFonts w:ascii="仿宋" w:hAnsi="仿宋" w:cs="仿宋" w:eastAsia="仿宋"/><w:color w:val="000000"/><w:kern w:val="0"/><w:sz w:val="21"/><w:szCs w:val="21"/><w:lang w:val="en-US" w:eastAsia="zh-CN" w:bidi="ar"/></w:rPr><w:delText>轴距（</w:delText></w:r></w:del><w:del w:id="501" w:author="李万福" w:date="2023-08-30T14:59:00Z"><w:r><w:rPr><w:rFonts w:eastAsia="仿宋" w:cs="仿宋" w:ascii="仿宋" w:hAnsi="仿宋"/><w:color w:val="000000"/><w:kern w:val="0"/><w:sz w:val="21"/><w:szCs w:val="21"/><w:lang w:val="en-US" w:eastAsia="zh-CN" w:bidi="ar"/></w:rPr><w:delText>mm</w:delText></w:r></w:del><w:del w:id="502" w:author="李万福" w:date="2023-08-30T14:59:00Z"><w:r><w:rPr><w:rFonts w:ascii="仿宋" w:hAnsi="仿宋" w:cs="仿宋" w:eastAsia="仿宋"/><w:color w:val="000000"/><w:kern w:val="0"/><w:sz w:val="21"/><w:szCs w:val="21"/><w:lang w:val="en-US" w:eastAsia="zh-CN" w:bidi="ar"/></w:rPr><w:delText>）：≤</w:delText></w:r></w:del><w:del w:id="503" w:author="李万福" w:date="2023-08-30T14:59:00Z"><w:r><w:rPr><w:rFonts w:eastAsia="仿宋" w:cs="仿宋" w:ascii="仿宋" w:hAnsi="仿宋"/><w:color w:val="000000"/><w:kern w:val="0"/><w:sz w:val="21"/><w:szCs w:val="21"/><w:lang w:val="en-US" w:eastAsia="zh-CN" w:bidi="ar"/></w:rPr><w:delText xml:space="preserve">3200 </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position w:val="0"/><w:sz w:val="22"/><w:sz w:val="22"/><w:szCs w:val="28"/><w:vertAlign w:val="baseline"/></w:rPr></w:pPr><w:del w:id="504" w:author="李万福" w:date="2023-08-30T14:59:00Z"><w:r><w:rPr><w:rFonts w:eastAsia="仿宋" w:cs="仿宋" w:ascii="仿宋" w:hAnsi="仿宋"/><w:sz w:val="24"/><w:szCs w:val="32"/><w:lang w:val="en-US" w:eastAsia="zh-CN"/></w:rPr><w:delText>★</w:delText></w:r></w:del></w:p></w:tc></w:tr><w:tr><w:trPr><w:trHeight w:val="90"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left"/><w:rPr><w:rFonts w:ascii="仿宋" w:hAnsi="仿宋" w:eastAsia="仿宋" w:cs="仿宋"/><w:color w:val="000000"/><w:position w:val="0"/><w:sz w:val="21"/><w:sz w:val="21"/><w:szCs w:val="21"/><w:vertAlign w:val="baseline"/></w:rPr></w:pPr><w:del w:id="505" w:author="李万福" w:date="2023-08-30T14:59:00Z"><w:r><w:rPr><w:rFonts w:ascii="仿宋" w:hAnsi="仿宋" w:cs="仿宋" w:eastAsia="仿宋"/><w:color w:val="000000"/><w:kern w:val="0"/><w:sz w:val="21"/><w:szCs w:val="21"/><w:lang w:val="en-US" w:eastAsia="zh-CN" w:bidi="ar"/></w:rPr><w:delText>外形尺寸（长</w:delText></w:r></w:del><w:del w:id="506" w:author="李万福" w:date="2023-08-30T14:59:00Z"><w:r><w:rPr><w:rFonts w:eastAsia="仿宋" w:cs="仿宋" w:ascii="仿宋" w:hAnsi="仿宋"/><w:color w:val="000000"/><w:kern w:val="0"/><w:sz w:val="21"/><w:szCs w:val="21"/><w:lang w:val="en-US" w:eastAsia="zh-CN" w:bidi="ar"/></w:rPr><w:delText>*</w:delText></w:r></w:del><w:del w:id="507" w:author="李万福" w:date="2023-08-30T14:59:00Z"><w:r><w:rPr><w:rFonts w:ascii="仿宋" w:hAnsi="仿宋" w:cs="仿宋" w:eastAsia="仿宋"/><w:color w:val="000000"/><w:kern w:val="0"/><w:sz w:val="21"/><w:szCs w:val="21"/><w:lang w:val="en-US" w:eastAsia="zh-CN" w:bidi="ar"/></w:rPr><w:delText>宽</w:delText></w:r></w:del><w:del w:id="508" w:author="李万福" w:date="2023-08-30T14:59:00Z"><w:r><w:rPr><w:rFonts w:eastAsia="仿宋" w:cs="仿宋" w:ascii="仿宋" w:hAnsi="仿宋"/><w:color w:val="000000"/><w:kern w:val="0"/><w:sz w:val="21"/><w:szCs w:val="21"/><w:lang w:val="en-US" w:eastAsia="zh-CN" w:bidi="ar"/></w:rPr><w:delText>*</w:delText></w:r></w:del><w:del w:id="509" w:author="李万福" w:date="2023-08-30T14:59:00Z"><w:r><w:rPr><w:rFonts w:ascii="仿宋" w:hAnsi="仿宋" w:cs="仿宋" w:eastAsia="仿宋"/><w:color w:val="000000"/><w:kern w:val="0"/><w:sz w:val="21"/><w:szCs w:val="21"/><w:lang w:val="en-US" w:eastAsia="zh-CN" w:bidi="ar"/></w:rPr><w:delText xml:space="preserve">高 </w:delText></w:r></w:del><w:del w:id="510" w:author="李万福" w:date="2023-08-30T14:59:00Z"><w:r><w:rPr><w:rFonts w:eastAsia="仿宋" w:cs="仿宋" w:ascii="仿宋" w:hAnsi="仿宋"/><w:color w:val="000000"/><w:kern w:val="0"/><w:sz w:val="21"/><w:szCs w:val="21"/><w:lang w:val="en-US" w:eastAsia="zh-CN" w:bidi="ar"/></w:rPr><w:delText>mm</w:delText></w:r></w:del><w:del w:id="511" w:author="李万福" w:date="2023-08-30T14:59:00Z"><w:r><w:rPr><w:rFonts w:ascii="仿宋" w:hAnsi="仿宋" w:cs="仿宋" w:eastAsia="仿宋"/><w:color w:val="000000"/><w:kern w:val="0"/><w:sz w:val="21"/><w:szCs w:val="21"/><w:lang w:val="en-US" w:eastAsia="zh-CN" w:bidi="ar"/></w:rPr><w:delText>）</w:delText></w:r></w:del><w:del w:id="512" w:author="李万福" w:date="2023-08-30T14:59:00Z"><w:r><w:rPr><w:rFonts w:eastAsia="仿宋" w:cs="仿宋" w:ascii="仿宋" w:hAnsi="仿宋"/><w:color w:val="000000"/><w:kern w:val="0"/><w:sz w:val="21"/><w:szCs w:val="21"/><w:lang w:val="en-US" w:eastAsia="zh-CN" w:bidi="ar"/></w:rPr><w:delText xml:space="preserve">: ≥5015×1850 ×1780 </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position w:val="0"/><w:sz w:val="22"/><w:sz w:val="22"/><w:szCs w:val="28"/><w:vertAlign w:val="baseline"/></w:rPr></w:pPr><w:del w:id="513" w:author="李万福" w:date="2023-08-30T14:59:00Z"><w:r><w:rPr><w:rFonts w:eastAsia="仿宋" w:cs="仿宋" w:ascii="仿宋" w:hAnsi="仿宋"/><w:sz w:val="24"/><w:szCs w:val="32"/><w:lang w:val="en-US" w:eastAsia="zh-CN"/></w:rPr><w:delText>★</w:delText></w:r></w:del></w:p></w:tc></w:tr><w:tr><w:trPr><w:trHeight w:val="42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position w:val="0"/><w:sz w:val="21"/><w:sz w:val="21"/><w:szCs w:val="21"/><w:vertAlign w:val="baseline"/></w:rPr></w:pPr><w:del w:id="514" w:author="李万福" w:date="2023-08-30T14:59:00Z"><w:r><w:rPr><w:rFonts w:ascii="仿宋" w:hAnsi="仿宋" w:cs="仿宋" w:eastAsia="仿宋"/><w:color w:val="000000"/><w:kern w:val="0"/><w:sz w:val="21"/><w:szCs w:val="21"/><w:lang w:val="en-US" w:eastAsia="zh-CN" w:bidi="ar"/></w:rPr><w:delText>变速箱</w:delText></w:r></w:del><w:ins w:id="515" w:author="姚军" w:date="2023-02-14T10:55:00Z"><w:del w:id="516" w:author="李万福" w:date="2023-08-30T14:59:00Z"><w:r><w:rPr><w:rFonts w:ascii="仿宋" w:hAnsi="仿宋" w:cs="仿宋" w:eastAsia="仿宋"/><w:color w:val="000000"/><w:kern w:val="0"/><w:sz w:val="21"/><w:szCs w:val="21"/><w:lang w:val="en-US" w:eastAsia="zh-CN" w:bidi="ar"/></w:rPr><w:delText>：</w:delText></w:r></w:del></w:ins><w:del w:id="517" w:author="李万福" w:date="2023-08-30T14:59:00Z"><w:r><w:rPr><w:rFonts w:eastAsia="仿宋" w:cs="仿宋" w:ascii="仿宋" w:hAnsi="仿宋"/><w:color w:val="000000"/><w:kern w:val="0"/><w:sz w:val="21"/><w:szCs w:val="21"/><w:lang w:val="en-US" w:eastAsia="zh-CN" w:bidi="ar"/></w:rPr><w:delText xml:space="preserve">:≥8 </w:delText></w:r></w:del><w:del w:id="518" w:author="李万福" w:date="2023-08-30T14:59:00Z"><w:r><w:rPr><w:rFonts w:ascii="仿宋" w:hAnsi="仿宋" w:cs="仿宋" w:eastAsia="仿宋"/><w:color w:val="000000"/><w:kern w:val="0"/><w:sz w:val="21"/><w:szCs w:val="21"/><w:lang w:val="en-US" w:eastAsia="zh-CN" w:bidi="ar"/></w:rPr><w:delText xml:space="preserve">速自动 </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position w:val="0"/><w:sz w:val="22"/><w:sz w:val="22"/><w:szCs w:val="28"/><w:vertAlign w:val="baseline"/></w:rPr></w:pPr><w:del w:id="519" w:author="李万福" w:date="2023-08-30T14:59:00Z"><w:r><w:rPr><w:rFonts w:eastAsia="仿宋" w:cs="仿宋" w:ascii="仿宋" w:hAnsi="仿宋"/><w:sz w:val="24"/><w:szCs w:val="32"/><w:lang w:val="en-US" w:eastAsia="zh-CN"/></w:rPr><w:delText>★</w:delText></w:r></w:del></w:p></w:tc></w:tr><w:tr><w:trPr><w:trHeight w:val="35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position w:val="0"/><w:sz w:val="21"/><w:sz w:val="21"/><w:szCs w:val="21"/><w:vertAlign w:val="baseline"/></w:rPr></w:pPr><w:del w:id="520" w:author="李万福" w:date="2023-08-30T14:59:00Z"><w:r><w:rPr><w:rFonts w:ascii="仿宋" w:hAnsi="仿宋" w:cs="仿宋" w:eastAsia="仿宋"/><w:color w:val="000000"/><w:kern w:val="0"/><w:sz w:val="21"/><w:szCs w:val="21"/><w:lang w:val="en-US" w:eastAsia="zh-CN" w:bidi="ar"/></w:rPr><w:delText>发动机：排量≤</w:delText></w:r></w:del><w:del w:id="521" w:author="李万福" w:date="2023-08-30T14:59:00Z"><w:r><w:rPr><w:rFonts w:eastAsia="仿宋" w:cs="仿宋" w:ascii="仿宋" w:hAnsi="仿宋"/><w:color w:val="000000"/><w:kern w:val="0"/><w:sz w:val="21"/><w:szCs w:val="21"/><w:lang w:val="en-US" w:eastAsia="zh-CN" w:bidi="ar"/></w:rPr><w:delText>2.5L</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position w:val="0"/><w:sz w:val="22"/><w:sz w:val="22"/><w:szCs w:val="28"/><w:vertAlign w:val="baseline"/></w:rPr></w:pPr><w:del w:id="522" w:author="李万福" w:date="2023-08-30T14:59:00Z"><w:r><w:rPr><w:rFonts w:eastAsia="仿宋" w:cs="仿宋" w:ascii="仿宋" w:hAnsi="仿宋"/><w:sz w:val="24"/><w:szCs w:val="32"/><w:lang w:val="en-US" w:eastAsia="zh-CN"/></w:rPr><w:delText>★</w:delText></w:r></w:del></w:p></w:tc></w:tr><w:tr><w:trPr><w:trHeight w:val="36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left"/><w:rPr><w:rFonts w:ascii="仿宋" w:hAnsi="仿宋" w:eastAsia="仿宋" w:cs="仿宋"/><w:color w:val="000000"/><w:position w:val="0"/><w:sz w:val="21"/><w:sz w:val="21"/><w:szCs w:val="21"/><w:vertAlign w:val="baseline"/></w:rPr></w:pPr><w:del w:id="523" w:author="李万福" w:date="2023-08-30T14:59:00Z"><w:r><w:rPr><w:rFonts w:ascii="仿宋" w:hAnsi="仿宋" w:cs="仿宋" w:eastAsia="仿宋"/><w:color w:val="000000"/><w:kern w:val="0"/><w:sz w:val="21"/><w:szCs w:val="21"/><w:lang w:val="en-US" w:eastAsia="zh-CN" w:bidi="ar"/></w:rPr><w:delText>功率≥</w:delText></w:r></w:del><w:del w:id="524" w:author="李万福" w:date="2023-08-30T14:59:00Z"><w:r><w:rPr><w:rFonts w:eastAsia="仿宋" w:cs="仿宋" w:ascii="仿宋" w:hAnsi="仿宋"/><w:color w:val="000000"/><w:kern w:val="0"/><w:sz w:val="21"/><w:szCs w:val="21"/><w:lang w:val="en-US" w:eastAsia="zh-CN" w:bidi="ar"/></w:rPr><w:delText>165KW</w:delText></w:r></w:del><w:ins w:id="525" w:author="姚军" w:date="2023-02-14T11:08:00Z"><w:del w:id="526" w:author="李万福" w:date="2023-08-30T14:59:00Z"><w:r><w:rPr><w:rFonts w:ascii="仿宋" w:hAnsi="仿宋" w:cs="仿宋" w:eastAsia="仿宋"/><w:color w:val="000000"/><w:kern w:val="0"/><w:sz w:val="21"/><w:szCs w:val="21"/><w:lang w:val="en-US" w:eastAsia="zh-CN" w:bidi="ar"/></w:rPr><w:delText>，</w:delText></w:r></w:del></w:ins><w:del w:id="527" w:author="李万福" w:date="2023-08-30T14:59:00Z"><w:r><w:rPr><w:rFonts w:eastAsia="仿宋" w:cs="仿宋" w:ascii="仿宋" w:hAnsi="仿宋"/><w:color w:val="000000"/><w:kern w:val="0"/><w:sz w:val="21"/><w:szCs w:val="21"/><w:lang w:val="en-US" w:eastAsia="zh-CN" w:bidi="ar"/></w:rPr><w:delText>,</w:delText></w:r></w:del><w:del w:id="528" w:author="李万福" w:date="2023-08-30T14:59:00Z"><w:r><w:rPr><w:rFonts w:ascii="仿宋" w:hAnsi="仿宋" w:cs="仿宋" w:eastAsia="仿宋"/><w:color w:val="000000"/><w:kern w:val="0"/><w:sz w:val="21"/><w:szCs w:val="21"/><w:lang w:val="en-US" w:eastAsia="zh-CN" w:bidi="ar"/></w:rPr><w:delText>扭矩≥</w:delText></w:r></w:del><w:del w:id="529" w:author="李万福" w:date="2023-08-30T14:59:00Z"><w:r><w:rPr><w:rFonts w:eastAsia="仿宋" w:cs="仿宋" w:ascii="仿宋" w:hAnsi="仿宋"/><w:color w:val="000000"/><w:kern w:val="0"/><w:sz w:val="21"/><w:szCs w:val="21"/><w:lang w:val="en-US" w:eastAsia="zh-CN" w:bidi="ar"/></w:rPr><w:delText xml:space="preserve">350N·m </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bidi w:val="0"/><w:snapToGrid w:val="true"/><w:jc w:val="left"/><w:rPr><w:rFonts w:ascii="仿宋" w:hAnsi="仿宋" w:eastAsia="仿宋" w:cs="仿宋"/><w:color w:val="000000"/><w:position w:val="0"/><w:sz w:val="22"/><w:sz w:val="22"/><w:szCs w:val="28"/><w:vertAlign w:val="baseline"/></w:rPr></w:pPr><w:r><w:rPr><w:rFonts w:eastAsia="仿宋" w:cs="仿宋" w:ascii="仿宋" w:hAnsi="仿宋"/><w:color w:val="000000"/><w:position w:val="0"/><w:sz w:val="22"/><w:sz w:val="22"/><w:szCs w:val="28"/><w:vertAlign w:val="baseline"/></w:rPr></w:r></w:p></w:tc></w:tr><w:tr><w:trPr><w:trHeight w:val="42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position w:val="0"/><w:sz w:val="21"/><w:sz w:val="21"/><w:szCs w:val="21"/><w:vertAlign w:val="baseline"/></w:rPr></w:pPr><w:del w:id="530" w:author="李万福" w:date="2023-08-30T14:59:00Z"><w:r><w:rPr><w:rFonts w:ascii="仿宋" w:hAnsi="仿宋" w:cs="仿宋" w:eastAsia="仿宋"/><w:color w:val="000000"/><w:kern w:val="0"/><w:sz w:val="21"/><w:szCs w:val="21"/><w:lang w:val="en-US" w:eastAsia="zh-CN" w:bidi="ar"/></w:rPr><w:delText xml:space="preserve">车辆颜色：白色 </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position w:val="0"/><w:sz w:val="22"/><w:sz w:val="22"/><w:szCs w:val="28"/><w:vertAlign w:val="baseline"/></w:rPr></w:pPr><w:del w:id="531" w:author="李万福" w:date="2023-08-30T14:59:00Z"><w:r><w:rPr><w:rFonts w:eastAsia="仿宋" w:cs="仿宋" w:ascii="仿宋" w:hAnsi="仿宋"/><w:sz w:val="24"/><w:szCs w:val="32"/><w:lang w:val="en-US" w:eastAsia="zh-CN"/></w:rPr><w:delText>★</w:delText></w:r></w:del></w:p></w:tc></w:tr><w:tr><w:trPr><w:trHeight w:val="437"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532" w:author="李万福" w:date="2023-08-30T14:59:00Z"><w:r><w:rPr><w:rFonts w:ascii="仿宋" w:hAnsi="仿宋" w:cs="仿宋" w:eastAsia="仿宋"/><w:color w:val="000000"/><w:kern w:val="2"/><w:position w:val="0"/><w:sz w:val="21"/><w:sz w:val="21"/><w:szCs w:val="21"/><w:vertAlign w:val="baseline"/><w:lang w:val="en-US" w:eastAsia="zh-CN" w:bidi="ar-SA"/></w:rPr><w:delText>座位数：</w:delText></w:r></w:del><w:del w:id="533" w:author="李万福" w:date="2023-08-30T14:59:00Z"><w:r><w:rPr><w:rFonts w:eastAsia="仿宋" w:cs="仿宋" w:ascii="仿宋" w:hAnsi="仿宋"/><w:color w:val="000000"/><w:kern w:val="2"/><w:position w:val="0"/><w:sz w:val="21"/><w:sz w:val="21"/><w:szCs w:val="21"/><w:vertAlign w:val="baseline"/><w:lang w:val="en-US" w:eastAsia="zh-CN" w:bidi="ar-SA"/></w:rPr><w:delText>7</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position w:val="0"/><w:sz w:val="22"/><w:sz w:val="22"/><w:szCs w:val="28"/><w:vertAlign w:val="baseline"/></w:rPr></w:pPr><w:del w:id="534" w:author="李万福" w:date="2023-08-30T14:59:00Z"><w:r><w:rPr><w:rFonts w:eastAsia="仿宋" w:cs="仿宋" w:ascii="仿宋" w:hAnsi="仿宋"/><w:sz w:val="24"/><w:szCs w:val="32"/><w:lang w:val="en-US" w:eastAsia="zh-CN"/></w:rPr><w:delText>★</w:delText></w:r></w:del></w:p></w:tc></w:tr><w:tr><w:trPr><w:trHeight w:val="437"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535" w:author="李万福" w:date="2023-08-30T14:59:00Z"><w:r><w:rPr><w:rFonts w:ascii="仿宋" w:hAnsi="仿宋" w:cs="仿宋" w:eastAsia="仿宋"/><w:color w:val="000000"/><w:kern w:val="0"/><w:sz w:val="21"/><w:szCs w:val="21"/><w:lang w:val="en-US" w:eastAsia="zh-CN" w:bidi="ar"/></w:rPr><w:delText>液晶仪表</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Height w:val="407"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536" w:author="李万福" w:date="2023-08-30T14:59:00Z"><w:r><w:rPr><w:rFonts w:ascii="仿宋" w:hAnsi="仿宋" w:cs="仿宋" w:eastAsia="仿宋"/><w:color w:val="000000"/><w:kern w:val="0"/><w:sz w:val="21"/><w:szCs w:val="21"/><w:lang w:val="en-US" w:eastAsia="zh-CN" w:bidi="ar"/></w:rPr><w:delText>后排独立空调</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Height w:val="407"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537" w:author="李万福" w:date="2023-08-30T14:59:00Z"><w:r><w:rPr><w:rFonts w:ascii="仿宋" w:hAnsi="仿宋" w:cs="仿宋" w:eastAsia="仿宋"/><w:color w:val="000000"/><w:kern w:val="0"/><w:sz w:val="21"/><w:szCs w:val="21"/><w:lang w:val="en-US" w:eastAsia="zh-CN" w:bidi="ar"/></w:rPr><w:delText>主副驾安全气囊</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Height w:val="45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538" w:author="李万福" w:date="2023-08-30T14:59:00Z"><w:r><w:rPr><w:rFonts w:eastAsia="仿宋" w:cs="仿宋" w:ascii="仿宋" w:hAnsi="仿宋"/><w:color w:val="000000"/><w:kern w:val="0"/><w:sz w:val="21"/><w:szCs w:val="21"/><w:lang w:val="en-US" w:eastAsia="zh-CN" w:bidi="ar"/></w:rPr><w:delText xml:space="preserve">ESP </w:delText></w:r></w:del><w:del w:id="539" w:author="李万福" w:date="2023-08-30T14:59:00Z"><w:r><w:rPr><w:rFonts w:ascii="仿宋" w:hAnsi="仿宋" w:cs="仿宋" w:eastAsia="仿宋"/><w:color w:val="000000"/><w:kern w:val="0"/><w:sz w:val="21"/><w:szCs w:val="21"/><w:lang w:val="en-US" w:eastAsia="zh-CN" w:bidi="ar"/></w:rPr><w:delText>车身稳定系统</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position w:val="0"/><w:sz w:val="22"/><w:sz w:val="22"/><w:szCs w:val="28"/><w:vertAlign w:val="baseline"/></w:rPr></w:pPr><w:del w:id="540" w:author="李万福" w:date="2023-08-30T14:59:00Z"><w:r><w:rPr><w:rFonts w:eastAsia="仿宋" w:cs="仿宋" w:ascii="仿宋" w:hAnsi="仿宋"/><w:sz w:val="24"/><w:szCs w:val="32"/><w:lang w:val="en-US" w:eastAsia="zh-CN"/></w:rPr><w:delText>★</w:delText></w:r></w:del></w:p></w:tc></w:tr><w:tr><w:trPr><w:trHeight w:val="38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541" w:author="李万福" w:date="2023-08-30T14:59:00Z"><w:r><w:rPr><w:rFonts w:ascii="仿宋" w:hAnsi="仿宋" w:cs="仿宋" w:eastAsia="仿宋"/><w:color w:val="000000"/><w:kern w:val="2"/><w:position w:val="0"/><w:sz w:val="21"/><w:sz w:val="21"/><w:szCs w:val="21"/><w:vertAlign w:val="baseline"/><w:lang w:val="en-US" w:eastAsia="zh-CN" w:bidi="ar-SA"/></w:rPr><w:delText>并线辅助</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Height w:val="437"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542" w:author="李万福" w:date="2023-08-30T14:59:00Z"><w:r><w:rPr><w:rFonts w:ascii="仿宋" w:hAnsi="仿宋" w:cs="仿宋" w:eastAsia="仿宋"/><w:color w:val="000000"/><w:kern w:val="2"/><w:position w:val="0"/><w:sz w:val="21"/><w:sz w:val="21"/><w:szCs w:val="21"/><w:vertAlign w:val="baseline"/><w:lang w:val="en-US" w:eastAsia="zh-CN" w:bidi="ar-SA"/></w:rPr><w:delText>车道偏离预警系统</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Height w:val="39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543" w:author="李万福" w:date="2023-08-30T14:59:00Z"><w:r><w:rPr><w:rFonts w:ascii="仿宋" w:hAnsi="仿宋" w:cs="仿宋" w:eastAsia="仿宋"/><w:color w:val="000000"/><w:kern w:val="0"/><w:sz w:val="21"/><w:szCs w:val="21"/><w:lang w:val="en-US" w:eastAsia="zh-CN" w:bidi="ar"/></w:rPr><w:delText>巡航系统</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Height w:val="407"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544" w:author="李万福" w:date="2023-08-30T14:59:00Z"><w:r><w:rPr><w:rFonts w:ascii="仿宋" w:hAnsi="仿宋" w:cs="仿宋" w:eastAsia="仿宋"/><w:color w:val="000000"/><w:kern w:val="2"/><w:position w:val="0"/><w:sz w:val="21"/><w:sz w:val="21"/><w:szCs w:val="21"/><w:vertAlign w:val="baseline"/><w:lang w:val="en-US" w:eastAsia="zh-CN" w:bidi="ar-SA"/></w:rPr><w:delText>主动刹车</w:delText></w:r></w:del><w:del w:id="545" w:author="李万福" w:date="2023-08-30T14:59:00Z"><w:r><w:rPr><w:rFonts w:eastAsia="仿宋" w:cs="仿宋" w:ascii="仿宋" w:hAnsi="仿宋"/><w:color w:val="000000"/><w:kern w:val="2"/><w:position w:val="0"/><w:sz w:val="21"/><w:sz w:val="21"/><w:szCs w:val="21"/><w:vertAlign w:val="baseline"/><w:lang w:val="en-US" w:eastAsia="zh-CN" w:bidi="ar-SA"/></w:rPr><w:delText>/</w:delText></w:r></w:del><w:del w:id="546" w:author="李万福" w:date="2023-08-30T14:59:00Z"><w:r><w:rPr><w:rFonts w:ascii="仿宋" w:hAnsi="仿宋" w:cs="仿宋" w:eastAsia="仿宋"/><w:color w:val="000000"/><w:kern w:val="2"/><w:position w:val="0"/><w:sz w:val="21"/><w:sz w:val="21"/><w:szCs w:val="21"/><w:vertAlign w:val="baseline"/><w:lang w:val="en-US" w:eastAsia="zh-CN" w:bidi="ar-SA"/></w:rPr><w:delText>主动安全系统</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Height w:val="427"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547" w:author="李万福" w:date="2023-08-30T14:59:00Z"><w:r><w:rPr><w:rFonts w:ascii="仿宋" w:hAnsi="仿宋" w:cs="仿宋" w:eastAsia="仿宋"/><w:color w:val="000000"/><w:kern w:val="0"/><w:sz w:val="21"/><w:szCs w:val="21"/><w:lang w:val="en-US" w:eastAsia="zh-CN" w:bidi="ar"/></w:rPr><w:delText>倒车雷达、影像</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Height w:val="42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548" w:author="李万福" w:date="2023-08-30T14:59:00Z"><w:r><w:rPr><w:rFonts w:ascii="仿宋" w:hAnsi="仿宋" w:cs="仿宋" w:eastAsia="仿宋"/><w:color w:val="000000"/><w:kern w:val="2"/><w:position w:val="0"/><w:sz w:val="21"/><w:sz w:val="21"/><w:szCs w:val="21"/><w:vertAlign w:val="baseline"/><w:lang w:val="en-US" w:eastAsia="zh-CN" w:bidi="ar-SA"/></w:rPr><w:delText>遥控钥匙</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Height w:val="41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549" w:author="李万福" w:date="2023-08-30T14:59:00Z"><w:r><w:rPr><w:rFonts w:eastAsia="仿宋" w:cs="仿宋" w:ascii="仿宋" w:hAnsi="仿宋"/><w:color w:val="000000"/><w:kern w:val="2"/><w:position w:val="0"/><w:sz w:val="21"/><w:sz w:val="21"/><w:szCs w:val="21"/><w:vertAlign w:val="baseline"/><w:lang w:val="en-US" w:eastAsia="zh-CN" w:bidi="ar-SA"/></w:rPr><w:delText>LED</w:delText></w:r></w:del><w:del w:id="550" w:author="李万福" w:date="2023-08-30T14:59:00Z"><w:r><w:rPr><w:rFonts w:ascii="仿宋" w:hAnsi="仿宋" w:cs="仿宋" w:eastAsia="仿宋"/><w:color w:val="000000"/><w:kern w:val="2"/><w:position w:val="0"/><w:sz w:val="21"/><w:sz w:val="21"/><w:szCs w:val="21"/><w:vertAlign w:val="baseline"/><w:lang w:val="en-US" w:eastAsia="zh-CN" w:bidi="ar-SA"/></w:rPr><w:delText>日间行车灯</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position w:val="0"/><w:sz w:val="22"/><w:sz w:val="22"/><w:szCs w:val="28"/><w:vertAlign w:val="baseline"/></w:rPr></w:pPr><w:del w:id="551" w:author="李万福" w:date="2023-08-30T14:59:00Z"><w:r><w:rPr><w:rFonts w:eastAsia="仿宋" w:cs="仿宋" w:ascii="仿宋" w:hAnsi="仿宋"/><w:sz w:val="24"/><w:szCs w:val="32"/><w:lang w:val="en-US" w:eastAsia="zh-CN"/></w:rPr><w:delText>★</w:delText></w:r></w:del></w:p></w:tc></w:tr><w:tr><w:trPr><w:trHeight w:val="42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552" w:author="李万福" w:date="2023-08-30T14:59:00Z"><w:r><w:rPr><w:rFonts w:eastAsia="仿宋" w:cs="仿宋" w:ascii="仿宋" w:hAnsi="仿宋"/><w:color w:val="000000"/><w:kern w:val="0"/><w:sz w:val="21"/><w:szCs w:val="21"/><w:lang w:val="en-US" w:eastAsia="zh-CN" w:bidi="ar"/></w:rPr><w:delText xml:space="preserve">LED </w:delText></w:r></w:del><w:del w:id="553" w:author="李万福" w:date="2023-08-30T14:59:00Z"><w:r><w:rPr><w:rFonts w:ascii="仿宋" w:hAnsi="仿宋" w:cs="仿宋" w:eastAsia="仿宋"/><w:color w:val="000000"/><w:kern w:val="0"/><w:sz w:val="21"/><w:szCs w:val="21"/><w:lang w:val="en-US" w:eastAsia="zh-CN" w:bidi="ar"/></w:rPr><w:delText>前大灯</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Height w:val="39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554" w:author="李万福" w:date="2023-08-30T14:59:00Z"><w:r><w:rPr><w:rFonts w:ascii="仿宋" w:hAnsi="仿宋" w:cs="仿宋" w:eastAsia="仿宋"/><w:color w:val="000000"/><w:kern w:val="2"/><w:position w:val="0"/><w:sz w:val="21"/><w:sz w:val="21"/><w:szCs w:val="21"/><w:vertAlign w:val="baseline"/><w:lang w:val="en-US" w:eastAsia="zh-CN" w:bidi="ar-SA"/></w:rPr><w:delText>自动灯头</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Height w:val="42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555" w:author="李万福" w:date="2023-08-30T14:59:00Z"><w:r><w:rPr><w:rFonts w:ascii="仿宋" w:hAnsi="仿宋" w:cs="仿宋" w:eastAsia="仿宋"/><w:color w:val="000000"/><w:kern w:val="2"/><w:position w:val="0"/><w:sz w:val="21"/><w:sz w:val="21"/><w:szCs w:val="21"/><w:vertAlign w:val="baseline"/><w:lang w:val="en-US" w:eastAsia="zh-CN" w:bidi="ar-SA"/></w:rPr><w:delText>感应雨刷功能</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Height w:val="422" w:hRule="atLeast"/></w:trPr><w:tc><w:tcPr><w:tcW w:w="724" w:type="dxa"/><w:vMerge w:val="restart"/><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4"/><w:sz w:val="24"/><w:szCs w:val="32"/><w:vertAlign w:val="baseline"/><w:lang w:val="en-US" w:eastAsia="zh-CN"/><w:del w:id="557" w:author="李万福" w:date="2023-08-30T14:59:00Z"></w:del></w:rPr></w:pPr><w:del w:id="556" w:author="李万福" w:date="2023-08-30T14:59:00Z"><w:r><w:rPr><w:rFonts w:eastAsia="仿宋" w:cs="仿宋" w:ascii="仿宋" w:hAnsi="仿宋"/><w:position w:val="0"/><w:sz w:val="24"/><w:sz w:val="24"/><w:szCs w:val="32"/><w:vertAlign w:val="baseline"/><w:lang w:val="en-US" w:eastAsia="zh-CN"/></w:rPr></w:r></w:del></w:p><w:p><w:pPr><w:pStyle w:val="Normal"/><w:jc w:val="center"/><w:rPr><w:rFonts w:ascii="仿宋" w:hAnsi="仿宋" w:eastAsia="仿宋" w:cs="仿宋"/><w:position w:val="0"/><w:sz w:val="24"/><w:sz w:val="24"/><w:szCs w:val="32"/><w:vertAlign w:val="baseline"/><w:lang w:val="en-US" w:eastAsia="zh-CN"/><w:del w:id="559" w:author="李万福" w:date="2023-08-30T14:59:00Z"></w:del></w:rPr></w:pPr><w:del w:id="558" w:author="李万福" w:date="2023-08-30T14:59:00Z"><w:r><w:rPr><w:rFonts w:eastAsia="仿宋" w:cs="仿宋" w:ascii="仿宋" w:hAnsi="仿宋"/><w:position w:val="0"/><w:sz w:val="24"/><w:sz w:val="24"/><w:szCs w:val="32"/><w:vertAlign w:val="baseline"/><w:lang w:val="en-US" w:eastAsia="zh-CN"/></w:rPr></w:r></w:del></w:p><w:p><w:pPr><w:pStyle w:val="Normal"/><w:jc w:val="center"/><w:rPr><w:rFonts w:ascii="仿宋" w:hAnsi="仿宋" w:eastAsia="仿宋" w:cs="仿宋"/><w:position w:val="0"/><w:sz w:val="24"/><w:sz w:val="24"/><w:szCs w:val="32"/><w:vertAlign w:val="baseline"/><w:lang w:val="en-US" w:eastAsia="zh-CN"/><w:del w:id="561" w:author="李万福" w:date="2023-08-30T14:59:00Z"></w:del></w:rPr></w:pPr><w:del w:id="560" w:author="李万福" w:date="2023-08-30T14:59:00Z"><w:r><w:rPr><w:rFonts w:eastAsia="仿宋" w:cs="仿宋" w:ascii="仿宋" w:hAnsi="仿宋"/><w:position w:val="0"/><w:sz w:val="24"/><w:sz w:val="24"/><w:szCs w:val="32"/><w:vertAlign w:val="baseline"/><w:lang w:val="en-US" w:eastAsia="zh-CN"/></w:rPr></w:r></w:del></w:p><w:p><w:pPr><w:pStyle w:val="Normal"/><w:jc w:val="center"/><w:rPr><w:rFonts w:ascii="仿宋" w:hAnsi="仿宋" w:eastAsia="仿宋" w:cs="仿宋"/><w:position w:val="0"/><w:sz w:val="24"/><w:sz w:val="24"/><w:szCs w:val="32"/><w:vertAlign w:val="baseline"/><w:lang w:val="en-US" w:eastAsia="zh-CN"/><w:del w:id="563" w:author="李万福" w:date="2023-08-30T14:59:00Z"></w:del></w:rPr></w:pPr><w:del w:id="562" w:author="李万福" w:date="2023-08-30T14:59:00Z"><w:r><w:rPr><w:rFonts w:eastAsia="仿宋" w:cs="仿宋" w:ascii="仿宋" w:hAnsi="仿宋"/><w:position w:val="0"/><w:sz w:val="24"/><w:sz w:val="24"/><w:szCs w:val="32"/><w:vertAlign w:val="baseline"/><w:lang w:val="en-US" w:eastAsia="zh-CN"/></w:rPr></w:r></w:del></w:p><w:p><w:pPr><w:pStyle w:val="Normal"/><w:jc w:val="center"/><w:rPr><w:rFonts w:ascii="仿宋" w:hAnsi="仿宋" w:eastAsia="仿宋" w:cs="仿宋"/><w:position w:val="0"/><w:sz w:val="24"/><w:sz w:val="24"/><w:szCs w:val="32"/><w:vertAlign w:val="baseline"/><w:lang w:val="en-US" w:eastAsia="zh-CN"/><w:del w:id="565" w:author="李万福" w:date="2023-08-30T14:59:00Z"></w:del></w:rPr></w:pPr><w:del w:id="564" w:author="李万福" w:date="2023-08-30T14:59:00Z"><w:r><w:rPr><w:rFonts w:eastAsia="仿宋" w:cs="仿宋" w:ascii="仿宋" w:hAnsi="仿宋"/><w:position w:val="0"/><w:sz w:val="24"/><w:sz w:val="24"/><w:szCs w:val="32"/><w:vertAlign w:val="baseline"/><w:lang w:val="en-US" w:eastAsia="zh-CN"/></w:rPr></w:r></w:del></w:p><w:p><w:pPr><w:pStyle w:val="Normal"/><w:jc w:val="center"/><w:rPr><w:rFonts w:ascii="仿宋" w:hAnsi="仿宋" w:eastAsia="仿宋" w:cs="仿宋"/><w:position w:val="0"/><w:sz w:val="24"/><w:sz w:val="24"/><w:szCs w:val="32"/><w:vertAlign w:val="baseline"/><w:lang w:val="en-US" w:eastAsia="zh-CN"/><w:del w:id="567" w:author="李万福" w:date="2023-08-30T14:59:00Z"></w:del></w:rPr></w:pPr><w:del w:id="566" w:author="李万福" w:date="2023-08-30T14:59:00Z"><w:r><w:rPr><w:rFonts w:eastAsia="仿宋" w:cs="仿宋" w:ascii="仿宋" w:hAnsi="仿宋"/><w:position w:val="0"/><w:sz w:val="24"/><w:sz w:val="24"/><w:szCs w:val="32"/><w:vertAlign w:val="baseline"/><w:lang w:val="en-US" w:eastAsia="zh-CN"/></w:rPr></w:r></w:del></w:p><w:p><w:pPr><w:pStyle w:val="Normal"/><w:jc w:val="center"/><w:rPr><w:rFonts w:ascii="仿宋" w:hAnsi="仿宋" w:eastAsia="仿宋" w:cs="仿宋"/><w:position w:val="0"/><w:sz w:val="24"/><w:sz w:val="24"/><w:szCs w:val="32"/><w:vertAlign w:val="baseline"/><w:lang w:val="en-US" w:eastAsia="zh-CN"/><w:del w:id="569" w:author="李万福" w:date="2023-08-30T14:59:00Z"></w:del></w:rPr></w:pPr><w:del w:id="568" w:author="李万福" w:date="2023-08-30T14:59:00Z"><w:r><w:rPr><w:rFonts w:eastAsia="仿宋" w:cs="仿宋" w:ascii="仿宋" w:hAnsi="仿宋"/><w:position w:val="0"/><w:sz w:val="24"/><w:sz w:val="24"/><w:szCs w:val="32"/><w:vertAlign w:val="baseline"/><w:lang w:val="en-US" w:eastAsia="zh-CN"/></w:rPr></w:r></w:del></w:p><w:p><w:pPr><w:pStyle w:val="Normal"/><w:jc w:val="center"/><w:rPr><w:rFonts w:ascii="仿宋" w:hAnsi="仿宋" w:eastAsia="仿宋" w:cs="仿宋"/><w:position w:val="0"/><w:sz w:val="24"/><w:sz w:val="24"/><w:szCs w:val="32"/><w:vertAlign w:val="baseline"/><w:lang w:val="en-US" w:eastAsia="zh-CN"/><w:del w:id="571" w:author="李万福" w:date="2023-08-30T14:59:00Z"></w:del></w:rPr></w:pPr><w:del w:id="570" w:author="李万福" w:date="2023-08-30T14:59:00Z"><w:r><w:rPr><w:rFonts w:eastAsia="仿宋" w:cs="仿宋" w:ascii="仿宋" w:hAnsi="仿宋"/><w:position w:val="0"/><w:sz w:val="24"/><w:sz w:val="24"/><w:szCs w:val="32"/><w:vertAlign w:val="baseline"/><w:lang w:val="en-US" w:eastAsia="zh-CN"/></w:rPr></w:r></w:del></w:p><w:p><w:pPr><w:pStyle w:val="Normal"/><w:jc w:val="center"/><w:rPr><w:rFonts w:ascii="仿宋" w:hAnsi="仿宋" w:eastAsia="仿宋" w:cs="仿宋"/><w:position w:val="0"/><w:sz w:val="24"/><w:sz w:val="24"/><w:szCs w:val="32"/><w:vertAlign w:val="baseline"/><w:lang w:val="en-US" w:eastAsia="zh-CN"/><w:del w:id="573" w:author="李万福" w:date="2023-08-30T14:59:00Z"></w:del></w:rPr></w:pPr><w:del w:id="572" w:author="李万福" w:date="2023-08-30T14:59:00Z"><w:r><w:rPr><w:rFonts w:eastAsia="仿宋" w:cs="仿宋" w:ascii="仿宋" w:hAnsi="仿宋"/><w:position w:val="0"/><w:sz w:val="24"/><w:sz w:val="24"/><w:szCs w:val="32"/><w:vertAlign w:val="baseline"/><w:lang w:val="en-US" w:eastAsia="zh-CN"/></w:rPr></w:r></w:del></w:p><w:p><w:pPr><w:pStyle w:val="Normal"/><w:jc w:val="center"/><w:rPr><w:rFonts w:ascii="仿宋" w:hAnsi="仿宋" w:eastAsia="仿宋" w:cs="仿宋"/><w:position w:val="0"/><w:sz w:val="24"/><w:sz w:val="24"/><w:szCs w:val="32"/><w:vertAlign w:val="baseline"/><w:lang w:val="en-US" w:eastAsia="zh-CN"/><w:del w:id="575" w:author="李万福" w:date="2023-08-30T14:59:00Z"></w:del></w:rPr></w:pPr><w:del w:id="574" w:author="李万福" w:date="2023-08-30T14:59:00Z"><w:r><w:rPr><w:rFonts w:eastAsia="仿宋" w:cs="仿宋" w:ascii="仿宋" w:hAnsi="仿宋"/><w:position w:val="0"/><w:sz w:val="24"/><w:sz w:val="24"/><w:szCs w:val="32"/><w:vertAlign w:val="baseline"/><w:lang w:val="en-US" w:eastAsia="zh-CN"/></w:rPr></w:r></w:del></w:p><w:p><w:pPr><w:pStyle w:val="Normal"/><w:jc w:val="center"/><w:rPr><w:rFonts w:ascii="仿宋" w:hAnsi="仿宋" w:eastAsia="仿宋" w:cs="仿宋"/><w:position w:val="0"/><w:sz w:val="24"/><w:sz w:val="24"/><w:szCs w:val="32"/><w:vertAlign w:val="baseline"/><w:lang w:val="en-US" w:eastAsia="zh-CN"/><w:del w:id="577" w:author="李万福" w:date="2023-08-30T14:59:00Z"></w:del></w:rPr></w:pPr><w:del w:id="576" w:author="李万福" w:date="2023-08-30T14:59:00Z"><w:r><w:rPr><w:rFonts w:eastAsia="仿宋" w:cs="仿宋" w:ascii="仿宋" w:hAnsi="仿宋"/><w:position w:val="0"/><w:sz w:val="24"/><w:sz w:val="24"/><w:szCs w:val="32"/><w:vertAlign w:val="baseline"/><w:lang w:val="en-US" w:eastAsia="zh-CN"/></w:rPr></w:r></w:del></w:p><w:p><w:pPr><w:pStyle w:val="Normal"/><w:jc w:val="center"/><w:rPr><w:rFonts w:ascii="仿宋" w:hAnsi="仿宋" w:eastAsia="仿宋" w:cs="仿宋"/><w:position w:val="0"/><w:sz w:val="24"/><w:sz w:val="24"/><w:szCs w:val="32"/><w:vertAlign w:val="baseline"/><w:lang w:val="en-US" w:eastAsia="zh-CN"/><w:del w:id="579" w:author="李万福" w:date="2023-08-30T14:59:00Z"></w:del></w:rPr></w:pPr><w:del w:id="578" w:author="李万福" w:date="2023-08-30T14:59:00Z"><w:r><w:rPr><w:rFonts w:eastAsia="仿宋" w:cs="仿宋" w:ascii="仿宋" w:hAnsi="仿宋"/><w:position w:val="0"/><w:sz w:val="24"/><w:sz w:val="24"/><w:szCs w:val="32"/><w:vertAlign w:val="baseline"/><w:lang w:val="en-US" w:eastAsia="zh-CN"/></w:rPr></w:r></w:del></w:p><w:p><w:pPr><w:pStyle w:val="Normal"/><w:jc w:val="center"/><w:rPr><w:rFonts w:ascii="仿宋" w:hAnsi="仿宋" w:eastAsia="仿宋" w:cs="仿宋"/><w:position w:val="0"/><w:sz w:val="24"/><w:sz w:val="24"/><w:szCs w:val="32"/><w:vertAlign w:val="baseline"/><w:lang w:val="en-US" w:eastAsia="zh-CN"/><w:del w:id="581" w:author="李万福" w:date="2023-08-30T14:59:00Z"></w:del></w:rPr></w:pPr><w:del w:id="580" w:author="李万福" w:date="2023-08-30T14:59:00Z"><w:r><w:rPr><w:rFonts w:eastAsia="仿宋" w:cs="仿宋" w:ascii="仿宋" w:hAnsi="仿宋"/><w:position w:val="0"/><w:sz w:val="24"/><w:sz w:val="24"/><w:szCs w:val="32"/><w:vertAlign w:val="baseline"/><w:lang w:val="en-US" w:eastAsia="zh-CN"/></w:rPr></w:r></w:del></w:p><w:p><w:pPr><w:pStyle w:val="Normal"/><w:jc w:val="center"/><w:rPr><w:rFonts w:ascii="仿宋" w:hAnsi="仿宋" w:eastAsia="仿宋" w:cs="仿宋"/><w:position w:val="0"/><w:sz w:val="24"/><w:sz w:val="24"/><w:szCs w:val="32"/><w:vertAlign w:val="baseline"/><w:lang w:val="en-US" w:eastAsia="zh-CN"/><w:del w:id="583" w:author="李万福" w:date="2023-08-30T14:59:00Z"></w:del></w:rPr></w:pPr><w:del w:id="582" w:author="李万福" w:date="2023-08-30T14:59:00Z"><w:r><w:rPr><w:rFonts w:eastAsia="仿宋" w:cs="仿宋" w:ascii="仿宋" w:hAnsi="仿宋"/><w:position w:val="0"/><w:sz w:val="24"/><w:sz w:val="24"/><w:szCs w:val="32"/><w:vertAlign w:val="baseline"/><w:lang w:val="en-US" w:eastAsia="zh-CN"/></w:rPr></w:r></w:del></w:p><w:p><w:pPr><w:pStyle w:val="Normal"/><w:jc w:val="center"/><w:rPr><w:rFonts w:ascii="仿宋" w:hAnsi="仿宋" w:eastAsia="仿宋" w:cs="仿宋"/><w:position w:val="0"/><w:sz w:val="24"/><w:sz w:val="24"/><w:szCs w:val="32"/><w:vertAlign w:val="baseline"/><w:lang w:val="en-US" w:eastAsia="zh-CN"/><w:del w:id="585" w:author="李万福" w:date="2023-08-30T14:59:00Z"></w:del></w:rPr></w:pPr><w:del w:id="584" w:author="李万福" w:date="2023-08-30T14:59:00Z"><w:r><w:rPr><w:rFonts w:eastAsia="仿宋" w:cs="仿宋" w:ascii="仿宋" w:hAnsi="仿宋"/><w:position w:val="0"/><w:sz w:val="24"/><w:sz w:val="24"/><w:szCs w:val="32"/><w:vertAlign w:val="baseline"/><w:lang w:val="en-US" w:eastAsia="zh-CN"/></w:rPr></w:r></w:del></w:p><w:p><w:pPr><w:pStyle w:val="Normal"/><w:jc w:val="center"/><w:rPr><w:rFonts w:ascii="仿宋" w:hAnsi="仿宋" w:eastAsia="仿宋" w:cs="仿宋"/><w:position w:val="0"/><w:sz w:val="24"/><w:sz w:val="24"/><w:szCs w:val="32"/><w:vertAlign w:val="baseline"/><w:lang w:val="en-US" w:eastAsia="zh-CN"/><w:del w:id="587" w:author="李万福" w:date="2023-08-30T14:59:00Z"></w:del></w:rPr></w:pPr><w:del w:id="586" w:author="李万福" w:date="2023-08-30T14:59:00Z"><w:r><w:rPr><w:rFonts w:eastAsia="仿宋" w:cs="仿宋" w:ascii="仿宋" w:hAnsi="仿宋"/><w:position w:val="0"/><w:sz w:val="24"/><w:sz w:val="24"/><w:szCs w:val="32"/><w:vertAlign w:val="baseline"/><w:lang w:val="en-US" w:eastAsia="zh-CN"/></w:rPr></w:r></w:del></w:p><w:p><w:pPr><w:pStyle w:val="Normal"/><w:jc w:val="center"/><w:rPr><w:rFonts w:ascii="仿宋" w:hAnsi="仿宋" w:eastAsia="仿宋" w:cs="仿宋"/><w:position w:val="0"/><w:sz w:val="24"/><w:sz w:val="24"/><w:szCs w:val="32"/><w:vertAlign w:val="baseline"/><w:lang w:val="en-US" w:eastAsia="zh-CN"/><w:del w:id="589" w:author="李万福" w:date="2023-08-30T14:59:00Z"></w:del></w:rPr></w:pPr><w:del w:id="588" w:author="李万福" w:date="2023-08-30T14:59:00Z"><w:r><w:rPr><w:rFonts w:eastAsia="仿宋" w:cs="仿宋" w:ascii="仿宋" w:hAnsi="仿宋"/><w:position w:val="0"/><w:sz w:val="24"/><w:sz w:val="24"/><w:szCs w:val="32"/><w:vertAlign w:val="baseline"/><w:lang w:val="en-US" w:eastAsia="zh-CN"/></w:rPr></w:r></w:del></w:p><w:p><w:pPr><w:pStyle w:val="Normal"/><w:jc w:val="center"/><w:rPr><w:rFonts w:ascii="仿宋" w:hAnsi="仿宋" w:eastAsia="仿宋" w:cs="仿宋"/><w:position w:val="0"/><w:sz w:val="24"/><w:sz w:val="24"/><w:szCs w:val="32"/><w:vertAlign w:val="baseline"/><w:lang w:val="en-US" w:eastAsia="zh-CN"/></w:rPr></w:pPr><w:del w:id="590" w:author="李万福" w:date="2023-08-30T14:59:00Z"><w:r><w:rPr><w:rFonts w:eastAsia="仿宋" w:cs="仿宋" w:ascii="仿宋" w:hAnsi="仿宋"/><w:position w:val="0"/><w:sz w:val="24"/><w:sz w:val="24"/><w:szCs w:val="32"/><w:vertAlign w:val="baseline"/><w:lang w:val="en-US" w:eastAsia="zh-CN"/></w:rPr><w:delText>2</w:delText></w:r></w:del></w:p></w:tc><w:tc><w:tcPr><w:tcW w:w="1036" w:type="dxa"/><w:vMerge w:val="restart"/><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lang w:val="en-US" w:eastAsia="zh-CN"/><w:del w:id="592" w:author="李万福" w:date="2023-08-30T14:59:00Z"></w:del></w:rPr></w:pPr><w:del w:id="591"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594" w:author="李万福" w:date="2023-08-30T14:59:00Z"></w:del></w:rPr></w:pPr><w:del w:id="593"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596" w:author="李万福" w:date="2023-08-30T14:59:00Z"></w:del></w:rPr></w:pPr><w:del w:id="595"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598" w:author="李万福" w:date="2023-08-30T14:59:00Z"></w:del></w:rPr></w:pPr><w:del w:id="597"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00" w:author="李万福" w:date="2023-08-30T14:59:00Z"></w:del></w:rPr></w:pPr><w:del w:id="599"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02" w:author="李万福" w:date="2023-08-30T14:59:00Z"></w:del></w:rPr></w:pPr><w:del w:id="601"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04" w:author="李万福" w:date="2023-08-30T14:59:00Z"></w:del></w:rPr></w:pPr><w:del w:id="603"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06" w:author="李万福" w:date="2023-08-30T14:59:00Z"></w:del></w:rPr></w:pPr><w:del w:id="605"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08" w:author="李万福" w:date="2023-08-30T14:59:00Z"></w:del></w:rPr></w:pPr><w:del w:id="607"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10" w:author="李万福" w:date="2023-08-30T14:59:00Z"></w:del></w:rPr></w:pPr><w:del w:id="609"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12" w:author="李万福" w:date="2023-08-30T14:59:00Z"></w:del></w:rPr></w:pPr><w:del w:id="611"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14" w:author="李万福" w:date="2023-08-30T14:59:00Z"></w:del></w:rPr></w:pPr><w:del w:id="613"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16" w:author="李万福" w:date="2023-08-30T14:59:00Z"></w:del></w:rPr></w:pPr><w:del w:id="615"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18" w:author="李万福" w:date="2023-08-30T14:59:00Z"></w:del></w:rPr></w:pPr><w:del w:id="617"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20" w:author="李万福" w:date="2023-08-30T14:59:00Z"></w:del></w:rPr></w:pPr><w:del w:id="619"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22" w:author="李万福" w:date="2023-08-30T14:59:00Z"></w:del></w:rPr></w:pPr><w:del w:id="621"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24" w:author="李万福" w:date="2023-08-30T14:59:00Z"></w:del></w:rPr></w:pPr><w:del w:id="623"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rPr></w:pPr><w:del w:id="625" w:author="李万福" w:date="2023-08-30T14:59:00Z"><w:r><w:rPr><w:rFonts w:ascii="仿宋" w:hAnsi="仿宋" w:cs="仿宋" w:eastAsia="仿宋"/><w:position w:val="0"/><w:sz w:val="21"/><w:sz w:val="21"/><w:szCs w:val="21"/><w:vertAlign w:val="baseline"/><w:lang w:val="en-US" w:eastAsia="zh-CN"/></w:rPr><w:delText>高档</w:delText></w:r></w:del><w:del w:id="626" w:author="李万福" w:date="2023-08-30T14:59:00Z"><w:r><w:rPr><w:rFonts w:eastAsia="仿宋" w:cs="仿宋" w:ascii="仿宋" w:hAnsi="仿宋"/><w:position w:val="0"/><w:sz w:val="21"/><w:sz w:val="21"/><w:szCs w:val="21"/><w:vertAlign w:val="baseline"/><w:lang w:val="en-US" w:eastAsia="zh-CN"/></w:rPr><w:delText>MPV</w:delText></w:r></w:del></w:p></w:tc><w:tc><w:tcPr><w:tcW w:w="725" w:type="dxa"/><w:vMerge w:val="restart"/><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lang w:val="en-US" w:eastAsia="zh-CN"/><w:del w:id="628" w:author="李万福" w:date="2023-08-30T14:59:00Z"></w:del></w:rPr></w:pPr><w:del w:id="627"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30" w:author="李万福" w:date="2023-08-30T14:59:00Z"></w:del></w:rPr></w:pPr><w:del w:id="629"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32" w:author="李万福" w:date="2023-08-30T14:59:00Z"></w:del></w:rPr></w:pPr><w:del w:id="631"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34" w:author="李万福" w:date="2023-08-30T14:59:00Z"></w:del></w:rPr></w:pPr><w:del w:id="633"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36" w:author="李万福" w:date="2023-08-30T14:59:00Z"></w:del></w:rPr></w:pPr><w:del w:id="635"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38" w:author="李万福" w:date="2023-08-30T14:59:00Z"></w:del></w:rPr></w:pPr><w:del w:id="637"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40" w:author="李万福" w:date="2023-08-30T14:59:00Z"></w:del></w:rPr></w:pPr><w:del w:id="639"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42" w:author="李万福" w:date="2023-08-30T14:59:00Z"></w:del></w:rPr></w:pPr><w:del w:id="641"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44" w:author="李万福" w:date="2023-08-30T14:59:00Z"></w:del></w:rPr></w:pPr><w:del w:id="643"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46" w:author="李万福" w:date="2023-08-30T14:59:00Z"></w:del></w:rPr></w:pPr><w:del w:id="645"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48" w:author="李万福" w:date="2023-08-30T14:59:00Z"></w:del></w:rPr></w:pPr><w:del w:id="647"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50" w:author="李万福" w:date="2023-08-30T14:59:00Z"></w:del></w:rPr></w:pPr><w:del w:id="649"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52" w:author="李万福" w:date="2023-08-30T14:59:00Z"></w:del></w:rPr></w:pPr><w:del w:id="651"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54" w:author="李万福" w:date="2023-08-30T14:59:00Z"></w:del></w:rPr></w:pPr><w:del w:id="653"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56" w:author="李万福" w:date="2023-08-30T14:59:00Z"></w:del></w:rPr></w:pPr><w:del w:id="655"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58" w:author="李万福" w:date="2023-08-30T14:59:00Z"></w:del></w:rPr></w:pPr><w:del w:id="657"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60" w:author="李万福" w:date="2023-08-30T14:59:00Z"></w:del></w:rPr></w:pPr><w:del w:id="659"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rPr></w:pPr><w:del w:id="661" w:author="李万福" w:date="2023-08-30T14:59:00Z"><w:r><w:rPr><w:rFonts w:eastAsia="仿宋" w:cs="仿宋" w:ascii="仿宋" w:hAnsi="仿宋"/><w:position w:val="0"/><w:sz w:val="21"/><w:sz w:val="21"/><w:szCs w:val="21"/><w:vertAlign w:val="baseline"/><w:lang w:val="en-US" w:eastAsia="zh-CN"/></w:rPr><w:delText>2</w:delText></w:r></w:del></w:p></w:tc><w:tc><w:tcPr><w:tcW w:w="725" w:type="dxa"/><w:vMerge w:val="restart"/><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lang w:val="en-US" w:eastAsia="zh-CN"/><w:del w:id="663" w:author="李万福" w:date="2023-08-30T14:59:00Z"></w:del></w:rPr></w:pPr><w:del w:id="662"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65" w:author="李万福" w:date="2023-08-30T14:59:00Z"></w:del></w:rPr></w:pPr><w:del w:id="664"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67" w:author="李万福" w:date="2023-08-30T14:59:00Z"></w:del></w:rPr></w:pPr><w:del w:id="666"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69" w:author="李万福" w:date="2023-08-30T14:59:00Z"></w:del></w:rPr></w:pPr><w:del w:id="668"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71" w:author="李万福" w:date="2023-08-30T14:59:00Z"></w:del></w:rPr></w:pPr><w:del w:id="670"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73" w:author="李万福" w:date="2023-08-30T14:59:00Z"></w:del></w:rPr></w:pPr><w:del w:id="672"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75" w:author="李万福" w:date="2023-08-30T14:59:00Z"></w:del></w:rPr></w:pPr><w:del w:id="674"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77" w:author="李万福" w:date="2023-08-30T14:59:00Z"></w:del></w:rPr></w:pPr><w:del w:id="676"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79" w:author="李万福" w:date="2023-08-30T14:59:00Z"></w:del></w:rPr></w:pPr><w:del w:id="678"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81" w:author="李万福" w:date="2023-08-30T14:59:00Z"></w:del></w:rPr></w:pPr><w:del w:id="680"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83" w:author="李万福" w:date="2023-08-30T14:59:00Z"></w:del></w:rPr></w:pPr><w:del w:id="682"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85" w:author="李万福" w:date="2023-08-30T14:59:00Z"></w:del></w:rPr></w:pPr><w:del w:id="684"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87" w:author="李万福" w:date="2023-08-30T14:59:00Z"></w:del></w:rPr></w:pPr><w:del w:id="686"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89" w:author="李万福" w:date="2023-08-30T14:59:00Z"></w:del></w:rPr></w:pPr><w:del w:id="688"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91" w:author="李万福" w:date="2023-08-30T14:59:00Z"></w:del></w:rPr></w:pPr><w:del w:id="690"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93" w:author="李万福" w:date="2023-08-30T14:59:00Z"></w:del></w:rPr></w:pPr><w:del w:id="692"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95" w:author="李万福" w:date="2023-08-30T14:59:00Z"></w:del></w:rPr></w:pPr><w:del w:id="694"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rPr></w:pPr><w:del w:id="696" w:author="李万福" w:date="2023-08-30T14:59:00Z"><w:r><w:rPr><w:rFonts w:ascii="仿宋" w:hAnsi="仿宋" w:cs="仿宋" w:eastAsia="仿宋"/><w:position w:val="0"/><w:sz w:val="21"/><w:sz w:val="21"/><w:szCs w:val="21"/><w:vertAlign w:val="baseline"/><w:lang w:val="en-US" w:eastAsia="zh-CN"/></w:rPr><w:delText>辆</w:delText></w:r></w:del></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697" w:author="李万福" w:date="2023-08-30T14:59:00Z"><w:r><w:rPr><w:rFonts w:ascii="仿宋" w:hAnsi="仿宋" w:cs="仿宋" w:eastAsia="仿宋"/><w:color w:val="000000"/><w:kern w:val="0"/><w:sz w:val="21"/><w:szCs w:val="21"/><w:lang w:val="en-US" w:eastAsia="zh-CN" w:bidi="ar"/></w:rPr><w:delText xml:space="preserve">车身结构：承载式车身 </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Height w:val="35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698" w:author="李万福" w:date="2023-08-30T14:59:00Z"><w:r><w:rPr><w:rFonts w:ascii="仿宋" w:hAnsi="仿宋" w:cs="仿宋" w:eastAsia="仿宋"/><w:color w:val="000000"/><w:kern w:val="0"/><w:sz w:val="21"/><w:szCs w:val="21"/><w:lang w:val="en-US" w:eastAsia="zh-CN" w:bidi="ar"/></w:rPr><w:delText>轴距（</w:delText></w:r></w:del><w:del w:id="699" w:author="李万福" w:date="2023-08-30T14:59:00Z"><w:r><w:rPr><w:rFonts w:eastAsia="仿宋" w:cs="仿宋" w:ascii="仿宋" w:hAnsi="仿宋"/><w:color w:val="000000"/><w:kern w:val="0"/><w:sz w:val="21"/><w:szCs w:val="21"/><w:lang w:val="en-US" w:eastAsia="zh-CN" w:bidi="ar"/></w:rPr><w:delText>mm</w:delText></w:r></w:del><w:del w:id="700" w:author="李万福" w:date="2023-08-30T14:59:00Z"><w:r><w:rPr><w:rFonts w:ascii="仿宋" w:hAnsi="仿宋" w:cs="仿宋" w:eastAsia="仿宋"/><w:color w:val="000000"/><w:kern w:val="0"/><w:sz w:val="21"/><w:szCs w:val="21"/><w:lang w:val="en-US" w:eastAsia="zh-CN" w:bidi="ar"/></w:rPr><w:delText>）：≤</w:delText></w:r></w:del><w:del w:id="701" w:author="李万福" w:date="2023-08-30T14:59:00Z"><w:r><w:rPr><w:rFonts w:eastAsia="仿宋" w:cs="仿宋" w:ascii="仿宋" w:hAnsi="仿宋"/><w:color w:val="000000"/><w:kern w:val="0"/><w:sz w:val="21"/><w:szCs w:val="21"/><w:lang w:val="en-US" w:eastAsia="zh-CN" w:bidi="ar"/></w:rPr><w:delText xml:space="preserve">3200 </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kern w:val="2"/><w:position w:val="0"/><w:sz w:val="22"/><w:sz w:val="22"/><w:szCs w:val="28"/><w:vertAlign w:val="baseline"/><w:lang w:val="en-US" w:eastAsia="zh-CN" w:bidi="ar-SA"/></w:rPr></w:pPr><w:del w:id="702" w:author="李万福" w:date="2023-08-30T14:59:00Z"><w:r><w:rPr><w:rFonts w:eastAsia="仿宋" w:cs="仿宋" w:ascii="仿宋" w:hAnsi="仿宋"/><w:sz w:val="24"/><w:szCs w:val="32"/><w:lang w:val="en-US" w:eastAsia="zh-CN"/></w:rPr><w:delText>★</w:delText></w:r></w:del></w:p></w:tc></w:tr><w:tr><w:trPr><w:trHeight w:val="457"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left"/><w:rPr><w:rFonts w:ascii="仿宋" w:hAnsi="仿宋" w:eastAsia="仿宋" w:cs="仿宋"/><w:color w:val="000000"/><w:kern w:val="2"/><w:position w:val="0"/><w:sz w:val="21"/><w:sz w:val="21"/><w:szCs w:val="21"/><w:vertAlign w:val="baseline"/><w:lang w:val="en-US" w:eastAsia="zh-CN" w:bidi="ar-SA"/></w:rPr></w:pPr><w:del w:id="703" w:author="李万福" w:date="2023-08-30T14:59:00Z"><w:r><w:rPr><w:rFonts w:ascii="仿宋" w:hAnsi="仿宋" w:cs="仿宋" w:eastAsia="仿宋"/><w:color w:val="000000"/><w:kern w:val="0"/><w:sz w:val="21"/><w:szCs w:val="21"/><w:lang w:val="en-US" w:eastAsia="zh-CN" w:bidi="ar"/></w:rPr><w:delText>外形尺寸（长</w:delText></w:r></w:del><w:del w:id="704" w:author="李万福" w:date="2023-08-30T14:59:00Z"><w:r><w:rPr><w:rFonts w:eastAsia="仿宋" w:cs="仿宋" w:ascii="仿宋" w:hAnsi="仿宋"/><w:color w:val="000000"/><w:kern w:val="0"/><w:sz w:val="21"/><w:szCs w:val="21"/><w:lang w:val="en-US" w:eastAsia="zh-CN" w:bidi="ar"/></w:rPr><w:delText>*</w:delText></w:r></w:del><w:del w:id="705" w:author="李万福" w:date="2023-08-30T14:59:00Z"><w:r><w:rPr><w:rFonts w:ascii="仿宋" w:hAnsi="仿宋" w:cs="仿宋" w:eastAsia="仿宋"/><w:color w:val="000000"/><w:kern w:val="0"/><w:sz w:val="21"/><w:szCs w:val="21"/><w:lang w:val="en-US" w:eastAsia="zh-CN" w:bidi="ar"/></w:rPr><w:delText>宽</w:delText></w:r></w:del><w:del w:id="706" w:author="李万福" w:date="2023-08-30T14:59:00Z"><w:r><w:rPr><w:rFonts w:eastAsia="仿宋" w:cs="仿宋" w:ascii="仿宋" w:hAnsi="仿宋"/><w:color w:val="000000"/><w:kern w:val="0"/><w:sz w:val="21"/><w:szCs w:val="21"/><w:lang w:val="en-US" w:eastAsia="zh-CN" w:bidi="ar"/></w:rPr><w:delText>*</w:delText></w:r></w:del><w:del w:id="707" w:author="李万福" w:date="2023-08-30T14:59:00Z"><w:r><w:rPr><w:rFonts w:ascii="仿宋" w:hAnsi="仿宋" w:cs="仿宋" w:eastAsia="仿宋"/><w:color w:val="000000"/><w:kern w:val="0"/><w:sz w:val="21"/><w:szCs w:val="21"/><w:lang w:val="en-US" w:eastAsia="zh-CN" w:bidi="ar"/></w:rPr><w:delText xml:space="preserve">高 </w:delText></w:r></w:del><w:del w:id="708" w:author="李万福" w:date="2023-08-30T14:59:00Z"><w:r><w:rPr><w:rFonts w:eastAsia="仿宋" w:cs="仿宋" w:ascii="仿宋" w:hAnsi="仿宋"/><w:color w:val="000000"/><w:kern w:val="0"/><w:sz w:val="21"/><w:szCs w:val="21"/><w:lang w:val="en-US" w:eastAsia="zh-CN" w:bidi="ar"/></w:rPr><w:delText>mm</w:delText></w:r></w:del><w:del w:id="709" w:author="李万福" w:date="2023-08-30T14:59:00Z"><w:r><w:rPr><w:rFonts w:ascii="仿宋" w:hAnsi="仿宋" w:cs="仿宋" w:eastAsia="仿宋"/><w:color w:val="000000"/><w:kern w:val="0"/><w:sz w:val="21"/><w:szCs w:val="21"/><w:lang w:val="en-US" w:eastAsia="zh-CN" w:bidi="ar"/></w:rPr><w:delText>）</w:delText></w:r></w:del><w:del w:id="710" w:author="李万福" w:date="2023-08-30T14:59:00Z"><w:r><w:rPr><w:rFonts w:eastAsia="仿宋" w:cs="仿宋" w:ascii="仿宋" w:hAnsi="仿宋"/><w:color w:val="000000"/><w:kern w:val="0"/><w:sz w:val="21"/><w:szCs w:val="21"/><w:lang w:val="en-US" w:eastAsia="zh-CN" w:bidi="ar"/></w:rPr><w:delText xml:space="preserve">: ≥5080×1850 ×1820 </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kern w:val="2"/><w:position w:val="0"/><w:sz w:val="22"/><w:sz w:val="22"/><w:szCs w:val="28"/><w:vertAlign w:val="baseline"/><w:lang w:val="en-US" w:eastAsia="zh-CN" w:bidi="ar-SA"/></w:rPr></w:pPr><w:del w:id="711" w:author="李万福" w:date="2023-08-30T14:59:00Z"><w:r><w:rPr><w:rFonts w:eastAsia="仿宋" w:cs="仿宋" w:ascii="仿宋" w:hAnsi="仿宋"/><w:sz w:val="24"/><w:szCs w:val="32"/><w:lang w:val="en-US" w:eastAsia="zh-CN"/></w:rPr><w:delText>★</w:delText></w:r></w:del></w:p></w:tc></w:tr><w:tr><w:trPr><w:trHeight w:val="39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12" w:author="李万福" w:date="2023-08-30T14:59:00Z"><w:r><w:rPr><w:rFonts w:ascii="仿宋" w:hAnsi="仿宋" w:cs="仿宋" w:eastAsia="仿宋"/><w:color w:val="000000"/><w:kern w:val="0"/><w:sz w:val="21"/><w:szCs w:val="21"/><w:lang w:val="en-US" w:eastAsia="zh-CN" w:bidi="ar"/></w:rPr><w:delText>变速箱</w:delText></w:r></w:del><w:ins w:id="713" w:author="姚军" w:date="2023-02-14T10:55:00Z"><w:del w:id="714" w:author="李万福" w:date="2023-08-30T14:59:00Z"><w:r><w:rPr><w:rFonts w:ascii="仿宋" w:hAnsi="仿宋" w:cs="仿宋" w:eastAsia="仿宋"/><w:color w:val="000000"/><w:kern w:val="0"/><w:sz w:val="21"/><w:szCs w:val="21"/><w:lang w:val="en-US" w:eastAsia="zh-CN" w:bidi="ar"/></w:rPr><w:delText>：</w:delText></w:r></w:del></w:ins><w:del w:id="715" w:author="李万福" w:date="2023-08-30T14:59:00Z"><w:r><w:rPr><w:rFonts w:eastAsia="仿宋" w:cs="仿宋" w:ascii="仿宋" w:hAnsi="仿宋"/><w:color w:val="000000"/><w:kern w:val="0"/><w:sz w:val="21"/><w:szCs w:val="21"/><w:lang w:val="en-US" w:eastAsia="zh-CN" w:bidi="ar"/></w:rPr><w:delText xml:space="preserve">:≥8 </w:delText></w:r></w:del><w:del w:id="716" w:author="李万福" w:date="2023-08-30T14:59:00Z"><w:r><w:rPr><w:rFonts w:ascii="仿宋" w:hAnsi="仿宋" w:cs="仿宋" w:eastAsia="仿宋"/><w:color w:val="000000"/><w:kern w:val="0"/><w:sz w:val="21"/><w:szCs w:val="21"/><w:lang w:val="en-US" w:eastAsia="zh-CN" w:bidi="ar"/></w:rPr><w:delText xml:space="preserve">速自动 </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kern w:val="2"/><w:position w:val="0"/><w:sz w:val="22"/><w:sz w:val="22"/><w:szCs w:val="28"/><w:vertAlign w:val="baseline"/><w:lang w:val="en-US" w:eastAsia="zh-CN" w:bidi="ar-SA"/></w:rPr></w:pPr><w:del w:id="717" w:author="李万福" w:date="2023-08-30T14:59:00Z"><w:r><w:rPr><w:rFonts w:eastAsia="仿宋" w:cs="仿宋" w:ascii="仿宋" w:hAnsi="仿宋"/><w:sz w:val="24"/><w:szCs w:val="32"/><w:lang w:val="en-US" w:eastAsia="zh-CN"/></w:rPr><w:delText>★</w:delText></w:r></w:del></w:p></w:tc></w:tr><w:tr><w:trPr><w:trHeight w:val="367"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18" w:author="李万福" w:date="2023-08-30T14:59:00Z"><w:r><w:rPr><w:rFonts w:ascii="仿宋" w:hAnsi="仿宋" w:cs="仿宋" w:eastAsia="仿宋"/><w:color w:val="000000"/><w:kern w:val="0"/><w:sz w:val="21"/><w:szCs w:val="21"/><w:lang w:val="en-US" w:eastAsia="zh-CN" w:bidi="ar"/></w:rPr><w:delText>发动机：排量≤</w:delText></w:r></w:del><w:del w:id="719" w:author="李万福" w:date="2023-08-30T14:59:00Z"><w:r><w:rPr><w:rFonts w:eastAsia="仿宋" w:cs="仿宋" w:ascii="仿宋" w:hAnsi="仿宋"/><w:color w:val="000000"/><w:kern w:val="0"/><w:sz w:val="21"/><w:szCs w:val="21"/><w:lang w:val="en-US" w:eastAsia="zh-CN" w:bidi="ar"/></w:rPr><w:delText>2.5L</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kern w:val="2"/><w:position w:val="0"/><w:sz w:val="22"/><w:sz w:val="22"/><w:szCs w:val="28"/><w:vertAlign w:val="baseline"/><w:lang w:val="en-US" w:eastAsia="zh-CN" w:bidi="ar-SA"/></w:rPr></w:pPr><w:del w:id="720" w:author="李万福" w:date="2023-08-30T14:59:00Z"><w:r><w:rPr><w:rFonts w:eastAsia="仿宋" w:cs="仿宋" w:ascii="仿宋" w:hAnsi="仿宋"/><w:sz w:val="24"/><w:szCs w:val="32"/><w:lang w:val="en-US" w:eastAsia="zh-CN"/></w:rPr><w:delText>★</w:delText></w:r></w:del></w:p></w:tc></w:tr><w:tr><w:trPr><w:trHeight w:val="39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left"/><w:rPr><w:rFonts w:ascii="仿宋" w:hAnsi="仿宋" w:eastAsia="仿宋" w:cs="仿宋"/><w:color w:val="000000"/><w:kern w:val="2"/><w:position w:val="0"/><w:sz w:val="21"/><w:sz w:val="21"/><w:szCs w:val="21"/><w:vertAlign w:val="baseline"/><w:lang w:val="en-US" w:eastAsia="zh-CN" w:bidi="ar-SA"/></w:rPr></w:pPr><w:del w:id="721" w:author="李万福" w:date="2023-08-30T14:59:00Z"><w:r><w:rPr><w:rFonts w:ascii="仿宋" w:hAnsi="仿宋" w:cs="仿宋" w:eastAsia="仿宋"/><w:color w:val="000000"/><w:kern w:val="0"/><w:sz w:val="21"/><w:szCs w:val="21"/><w:lang w:val="en-US" w:eastAsia="zh-CN" w:bidi="ar"/></w:rPr><w:delText>功率≥</w:delText></w:r></w:del><w:del w:id="722" w:author="李万福" w:date="2023-08-30T14:59:00Z"><w:r><w:rPr><w:rFonts w:eastAsia="仿宋" w:cs="仿宋" w:ascii="仿宋" w:hAnsi="仿宋"/><w:color w:val="000000"/><w:kern w:val="0"/><w:sz w:val="21"/><w:szCs w:val="21"/><w:lang w:val="en-US" w:eastAsia="zh-CN" w:bidi="ar"/></w:rPr><w:delText>170KW</w:delText></w:r></w:del><w:ins w:id="723" w:author="姚军" w:date="2023-02-14T11:08:00Z"><w:del w:id="724" w:author="李万福" w:date="2023-08-30T14:59:00Z"><w:r><w:rPr><w:rFonts w:ascii="仿宋" w:hAnsi="仿宋" w:cs="仿宋" w:eastAsia="仿宋"/><w:color w:val="000000"/><w:kern w:val="0"/><w:sz w:val="21"/><w:szCs w:val="21"/><w:lang w:val="en-US" w:eastAsia="zh-CN" w:bidi="ar"/></w:rPr><w:delText>，</w:delText></w:r></w:del></w:ins><w:del w:id="725" w:author="李万福" w:date="2023-08-30T14:59:00Z"><w:r><w:rPr><w:rFonts w:eastAsia="仿宋" w:cs="仿宋" w:ascii="仿宋" w:hAnsi="仿宋"/><w:color w:val="000000"/><w:kern w:val="0"/><w:sz w:val="21"/><w:szCs w:val="21"/><w:lang w:val="en-US" w:eastAsia="zh-CN" w:bidi="ar"/></w:rPr><w:delText>,</w:delText></w:r></w:del><w:del w:id="726" w:author="李万福" w:date="2023-08-30T14:59:00Z"><w:r><w:rPr><w:rFonts w:ascii="仿宋" w:hAnsi="仿宋" w:cs="仿宋" w:eastAsia="仿宋"/><w:color w:val="000000"/><w:kern w:val="0"/><w:sz w:val="21"/><w:szCs w:val="21"/><w:lang w:val="en-US" w:eastAsia="zh-CN" w:bidi="ar"/></w:rPr><w:delText>扭矩≥</w:delText></w:r></w:del><w:del w:id="727" w:author="李万福" w:date="2023-08-30T14:59:00Z"><w:r><w:rPr><w:rFonts w:eastAsia="仿宋" w:cs="仿宋" w:ascii="仿宋" w:hAnsi="仿宋"/><w:color w:val="000000"/><w:kern w:val="0"/><w:sz w:val="21"/><w:szCs w:val="21"/><w:lang w:val="en-US" w:eastAsia="zh-CN" w:bidi="ar"/></w:rPr><w:delText xml:space="preserve">360N·m </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bidi w:val="0"/><w:snapToGrid w:val="true"/><w:jc w:val="left"/><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Height w:val="32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28" w:author="李万福" w:date="2023-08-30T14:59:00Z"><w:r><w:rPr><w:rFonts w:ascii="仿宋" w:hAnsi="仿宋" w:cs="仿宋" w:eastAsia="仿宋"/><w:color w:val="000000"/><w:kern w:val="0"/><w:sz w:val="21"/><w:szCs w:val="21"/><w:lang w:val="en-US" w:eastAsia="zh-CN" w:bidi="ar"/></w:rPr><w:delText xml:space="preserve">车辆颜色：白色 </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kern w:val="2"/><w:position w:val="0"/><w:sz w:val="22"/><w:sz w:val="22"/><w:szCs w:val="28"/><w:vertAlign w:val="baseline"/><w:lang w:val="en-US" w:eastAsia="zh-CN" w:bidi="ar-SA"/></w:rPr></w:pPr><w:del w:id="729" w:author="李万福" w:date="2023-08-30T14:59:00Z"><w:r><w:rPr><w:rFonts w:eastAsia="仿宋" w:cs="仿宋" w:ascii="仿宋" w:hAnsi="仿宋"/><w:sz w:val="24"/><w:szCs w:val="32"/><w:lang w:val="en-US" w:eastAsia="zh-CN"/></w:rPr><w:delText>★</w:delText></w:r></w:del></w:p></w:tc></w:tr><w:tr><w:trPr><w:trHeight w:val="32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30" w:author="李万福" w:date="2023-08-30T14:59:00Z"><w:r><w:rPr><w:rFonts w:ascii="仿宋" w:hAnsi="仿宋" w:cs="仿宋" w:eastAsia="仿宋"/><w:color w:val="000000"/><w:kern w:val="2"/><w:position w:val="0"/><w:sz w:val="21"/><w:sz w:val="21"/><w:szCs w:val="21"/><w:vertAlign w:val="baseline"/><w:lang w:val="en-US" w:eastAsia="zh-CN" w:bidi="ar-SA"/></w:rPr><w:delText>座位数：</w:delText></w:r></w:del><w:del w:id="731" w:author="李万福" w:date="2023-08-30T14:59:00Z"><w:r><w:rPr><w:rFonts w:eastAsia="仿宋" w:cs="仿宋" w:ascii="仿宋" w:hAnsi="仿宋"/><w:color w:val="000000"/><w:kern w:val="2"/><w:position w:val="0"/><w:sz w:val="21"/><w:sz w:val="21"/><w:szCs w:val="21"/><w:vertAlign w:val="baseline"/><w:lang w:val="en-US" w:eastAsia="zh-CN" w:bidi="ar-SA"/></w:rPr><w:delText>7</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kern w:val="2"/><w:position w:val="0"/><w:sz w:val="22"/><w:sz w:val="22"/><w:szCs w:val="28"/><w:vertAlign w:val="baseline"/><w:lang w:val="en-US" w:eastAsia="zh-CN" w:bidi="ar-SA"/></w:rPr></w:pPr><w:del w:id="732" w:author="李万福" w:date="2023-08-30T14:59:00Z"><w:r><w:rPr><w:rFonts w:eastAsia="仿宋" w:cs="仿宋" w:ascii="仿宋" w:hAnsi="仿宋"/><w:sz w:val="24"/><w:szCs w:val="32"/><w:lang w:val="en-US" w:eastAsia="zh-CN"/></w:rPr><w:delText>★</w:delText></w:r></w:del></w:p></w:tc></w:tr><w:tr><w:trPr><w:trHeight w:val="36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33" w:author="李万福" w:date="2023-08-30T14:59:00Z"><w:r><w:rPr><w:rFonts w:ascii="仿宋" w:hAnsi="仿宋" w:cs="仿宋" w:eastAsia="仿宋"/><w:color w:val="000000"/><w:kern w:val="0"/><w:sz w:val="21"/><w:szCs w:val="21"/><w:lang w:val="en-US" w:eastAsia="zh-CN" w:bidi="ar"/></w:rPr><w:delText>液晶仪表</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Height w:val="39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34" w:author="李万福" w:date="2023-08-30T14:59:00Z"><w:r><w:rPr><w:rFonts w:ascii="仿宋" w:hAnsi="仿宋" w:cs="仿宋" w:eastAsia="仿宋"/><w:color w:val="000000"/><w:kern w:val="0"/><w:sz w:val="21"/><w:szCs w:val="21"/><w:lang w:val="en-US" w:eastAsia="zh-CN" w:bidi="ar"/></w:rPr><w:delText>后排独立空调</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35" w:author="李万福" w:date="2023-08-30T14:59:00Z"><w:r><w:rPr><w:rFonts w:ascii="仿宋" w:hAnsi="仿宋" w:cs="仿宋" w:eastAsia="仿宋"/><w:color w:val="000000"/><w:kern w:val="2"/><w:position w:val="0"/><w:sz w:val="21"/><w:sz w:val="21"/><w:szCs w:val="21"/><w:vertAlign w:val="baseline"/><w:lang w:val="en-US" w:eastAsia="zh-CN" w:bidi="ar-SA"/></w:rPr><w:delText>温度分区控制</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36" w:author="李万福" w:date="2023-08-30T14:59:00Z"><w:r><w:rPr><w:rFonts w:ascii="仿宋" w:hAnsi="仿宋" w:cs="仿宋" w:eastAsia="仿宋"/><w:color w:val="000000"/><w:kern w:val="0"/><w:sz w:val="21"/><w:szCs w:val="21"/><w:lang w:val="en-US" w:eastAsia="zh-CN" w:bidi="ar"/></w:rPr><w:delText>主副驾安全气囊</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kern w:val="2"/><w:position w:val="0"/><w:sz w:val="22"/><w:sz w:val="22"/><w:szCs w:val="28"/><w:vertAlign w:val="baseline"/><w:lang w:val="en-US" w:eastAsia="zh-CN" w:bidi="ar-SA"/></w:rPr></w:pPr><w:del w:id="737" w:author="李万福" w:date="2023-08-30T14:59:00Z"><w:r><w:rPr><w:rFonts w:eastAsia="仿宋" w:cs="仿宋" w:ascii="仿宋" w:hAnsi="仿宋"/><w:sz w:val="24"/><w:szCs w:val="32"/><w:lang w:val="en-US" w:eastAsia="zh-CN"/></w:rPr><w:delText>★</w:delText></w:r></w:del></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38" w:author="李万福" w:date="2023-08-30T14:59:00Z"><w:r><w:rPr><w:rFonts w:ascii="仿宋" w:hAnsi="仿宋" w:cs="仿宋" w:eastAsia="仿宋"/><w:color w:val="000000"/><w:kern w:val="2"/><w:position w:val="0"/><w:sz w:val="21"/><w:sz w:val="21"/><w:szCs w:val="21"/><w:vertAlign w:val="baseline"/><w:lang w:val="en-US" w:eastAsia="zh-CN" w:bidi="ar-SA"/></w:rPr><w:delText>前排侧气囊</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39" w:author="李万福" w:date="2023-08-30T14:59:00Z"><w:r><w:rPr><w:rFonts w:eastAsia="仿宋" w:cs="仿宋" w:ascii="仿宋" w:hAnsi="仿宋"/><w:color w:val="000000"/><w:kern w:val="0"/><w:sz w:val="21"/><w:szCs w:val="21"/><w:lang w:val="en-US" w:eastAsia="zh-CN" w:bidi="ar"/></w:rPr><w:delText xml:space="preserve">ESP </w:delText></w:r></w:del><w:del w:id="740" w:author="李万福" w:date="2023-08-30T14:59:00Z"><w:r><w:rPr><w:rFonts w:ascii="仿宋" w:hAnsi="仿宋" w:cs="仿宋" w:eastAsia="仿宋"/><w:color w:val="000000"/><w:kern w:val="0"/><w:sz w:val="21"/><w:szCs w:val="21"/><w:lang w:val="en-US" w:eastAsia="zh-CN" w:bidi="ar"/></w:rPr><w:delText>车身稳定系统</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kern w:val="2"/><w:position w:val="0"/><w:sz w:val="22"/><w:sz w:val="22"/><w:szCs w:val="28"/><w:vertAlign w:val="baseline"/><w:lang w:val="en-US" w:eastAsia="zh-CN" w:bidi="ar-SA"/></w:rPr></w:pPr><w:del w:id="741" w:author="李万福" w:date="2023-08-30T14:59:00Z"><w:r><w:rPr><w:rFonts w:eastAsia="仿宋" w:cs="仿宋" w:ascii="仿宋" w:hAnsi="仿宋"/><w:sz w:val="24"/><w:szCs w:val="32"/><w:lang w:val="en-US" w:eastAsia="zh-CN"/></w:rPr><w:delText>★</w:delText></w:r></w:del></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42" w:author="李万福" w:date="2023-08-30T14:59:00Z"><w:r><w:rPr><w:rFonts w:ascii="仿宋" w:hAnsi="仿宋" w:cs="仿宋" w:eastAsia="仿宋"/><w:color w:val="000000"/><w:kern w:val="2"/><w:position w:val="0"/><w:sz w:val="21"/><w:sz w:val="21"/><w:szCs w:val="21"/><w:vertAlign w:val="baseline"/><w:lang w:val="en-US" w:eastAsia="zh-CN" w:bidi="ar-SA"/></w:rPr><w:delText>并线辅助</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43" w:author="李万福" w:date="2023-08-30T14:59:00Z"><w:r><w:rPr><w:rFonts w:ascii="仿宋" w:hAnsi="仿宋" w:cs="仿宋" w:eastAsia="仿宋"/><w:color w:val="000000"/><w:kern w:val="2"/><w:position w:val="0"/><w:sz w:val="21"/><w:sz w:val="21"/><w:szCs w:val="21"/><w:vertAlign w:val="baseline"/><w:lang w:val="en-US" w:eastAsia="zh-CN" w:bidi="ar-SA"/></w:rPr><w:delText>车道偏离预警系统</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44" w:author="李万福" w:date="2023-08-30T14:59:00Z"><w:r><w:rPr><w:rFonts w:ascii="仿宋" w:hAnsi="仿宋" w:cs="仿宋" w:eastAsia="仿宋"/><w:color w:val="000000"/><w:kern w:val="2"/><w:position w:val="0"/><w:sz w:val="21"/><w:sz w:val="21"/><w:szCs w:val="21"/><w:vertAlign w:val="baseline"/><w:lang w:val="en-US" w:eastAsia="zh-CN" w:bidi="ar-SA"/></w:rPr><w:delText>车道保持辅助系统</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45" w:author="李万福" w:date="2023-08-30T14:59:00Z"><w:r><w:rPr><w:rFonts w:ascii="仿宋" w:hAnsi="仿宋" w:cs="仿宋" w:eastAsia="仿宋"/><w:color w:val="000000"/><w:kern w:val="0"/><w:sz w:val="21"/><w:szCs w:val="21"/><w:lang w:val="en-US" w:eastAsia="zh-CN" w:bidi="ar"/></w:rPr><w:delText>巡航系统</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46" w:author="李万福" w:date="2023-08-30T14:59:00Z"><w:r><w:rPr><w:rFonts w:ascii="仿宋" w:hAnsi="仿宋" w:cs="仿宋" w:eastAsia="仿宋"/><w:color w:val="000000"/><w:kern w:val="2"/><w:position w:val="0"/><w:sz w:val="21"/><w:sz w:val="21"/><w:szCs w:val="21"/><w:vertAlign w:val="baseline"/><w:lang w:val="en-US" w:eastAsia="zh-CN" w:bidi="ar-SA"/></w:rPr><w:delText>主动刹车</w:delText></w:r></w:del><w:del w:id="747" w:author="李万福" w:date="2023-08-30T14:59:00Z"><w:r><w:rPr><w:rFonts w:eastAsia="仿宋" w:cs="仿宋" w:ascii="仿宋" w:hAnsi="仿宋"/><w:color w:val="000000"/><w:kern w:val="2"/><w:position w:val="0"/><w:sz w:val="21"/><w:sz w:val="21"/><w:szCs w:val="21"/><w:vertAlign w:val="baseline"/><w:lang w:val="en-US" w:eastAsia="zh-CN" w:bidi="ar-SA"/></w:rPr><w:delText>/</w:delText></w:r></w:del><w:del w:id="748" w:author="李万福" w:date="2023-08-30T14:59:00Z"><w:r><w:rPr><w:rFonts w:ascii="仿宋" w:hAnsi="仿宋" w:cs="仿宋" w:eastAsia="仿宋"/><w:color w:val="000000"/><w:kern w:val="2"/><w:position w:val="0"/><w:sz w:val="21"/><w:sz w:val="21"/><w:szCs w:val="21"/><w:vertAlign w:val="baseline"/><w:lang w:val="en-US" w:eastAsia="zh-CN" w:bidi="ar-SA"/></w:rPr><w:delText>主动安全系统</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49" w:author="李万福" w:date="2023-08-30T14:59:00Z"><w:r><w:rPr><w:rFonts w:ascii="仿宋" w:hAnsi="仿宋" w:cs="仿宋" w:eastAsia="仿宋"/><w:color w:val="000000"/><w:kern w:val="0"/><w:sz w:val="21"/><w:szCs w:val="21"/><w:lang w:val="en-US" w:eastAsia="zh-CN" w:bidi="ar"/></w:rPr><w:delText>倒车雷达、</w:delText></w:r></w:del><w:del w:id="750" w:author="李万福" w:date="2023-08-30T14:59:00Z"><w:r><w:rPr><w:rFonts w:eastAsia="仿宋" w:cs="仿宋" w:ascii="仿宋" w:hAnsi="仿宋"/><w:color w:val="000000"/><w:kern w:val="0"/><w:sz w:val="21"/><w:szCs w:val="21"/><w:lang w:val="en-US" w:eastAsia="zh-CN" w:bidi="ar"/></w:rPr><w:delText>360</w:delText></w:r></w:del><w:del w:id="751" w:author="李万福" w:date="2023-08-30T14:59:00Z"><w:r><w:rPr><w:rFonts w:ascii="仿宋" w:hAnsi="仿宋" w:cs="仿宋" w:eastAsia="仿宋"/><w:color w:val="000000"/><w:kern w:val="0"/><w:sz w:val="21"/><w:szCs w:val="21"/><w:lang w:val="en-US" w:eastAsia="zh-CN" w:bidi="ar"/></w:rPr><w:delText>全景影像</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52" w:author="李万福" w:date="2023-08-30T14:59:00Z"><w:r><w:rPr><w:rFonts w:ascii="仿宋" w:hAnsi="仿宋" w:cs="仿宋" w:eastAsia="仿宋"/><w:color w:val="000000"/><w:kern w:val="2"/><w:position w:val="0"/><w:sz w:val="21"/><w:sz w:val="21"/><w:szCs w:val="21"/><w:vertAlign w:val="baseline"/><w:lang w:val="en-US" w:eastAsia="zh-CN" w:bidi="ar-SA"/></w:rPr><w:delText>遥控钥匙</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53" w:author="李万福" w:date="2023-08-30T14:59:00Z"><w:r><w:rPr><w:rFonts w:eastAsia="仿宋" w:cs="仿宋" w:ascii="仿宋" w:hAnsi="仿宋"/><w:color w:val="000000"/><w:kern w:val="2"/><w:position w:val="0"/><w:sz w:val="21"/><w:sz w:val="21"/><w:szCs w:val="21"/><w:vertAlign w:val="baseline"/><w:lang w:val="en-US" w:eastAsia="zh-CN" w:bidi="ar-SA"/></w:rPr><w:delText>LED</w:delText></w:r></w:del><w:del w:id="754" w:author="李万福" w:date="2023-08-30T14:59:00Z"><w:r><w:rPr><w:rFonts w:ascii="仿宋" w:hAnsi="仿宋" w:cs="仿宋" w:eastAsia="仿宋"/><w:color w:val="000000"/><w:kern w:val="2"/><w:position w:val="0"/><w:sz w:val="21"/><w:sz w:val="21"/><w:szCs w:val="21"/><w:vertAlign w:val="baseline"/><w:lang w:val="en-US" w:eastAsia="zh-CN" w:bidi="ar-SA"/></w:rPr><w:delText>日间行车灯</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55" w:author="李万福" w:date="2023-08-30T14:59:00Z"><w:r><w:rPr><w:rFonts w:eastAsia="仿宋" w:cs="仿宋" w:ascii="仿宋" w:hAnsi="仿宋"/><w:color w:val="000000"/><w:kern w:val="0"/><w:sz w:val="21"/><w:szCs w:val="21"/><w:lang w:val="en-US" w:eastAsia="zh-CN" w:bidi="ar"/></w:rPr><w:delText xml:space="preserve">LED </w:delText></w:r></w:del><w:del w:id="756" w:author="李万福" w:date="2023-08-30T14:59:00Z"><w:r><w:rPr><w:rFonts w:ascii="仿宋" w:hAnsi="仿宋" w:cs="仿宋" w:eastAsia="仿宋"/><w:color w:val="000000"/><w:kern w:val="0"/><w:sz w:val="21"/><w:szCs w:val="21"/><w:lang w:val="en-US" w:eastAsia="zh-CN" w:bidi="ar"/></w:rPr><w:delText>前大灯</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57" w:author="李万福" w:date="2023-08-30T14:59:00Z"><w:r><w:rPr><w:rFonts w:ascii="仿宋" w:hAnsi="仿宋" w:cs="仿宋" w:eastAsia="仿宋"/><w:color w:val="000000"/><w:kern w:val="2"/><w:position w:val="0"/><w:sz w:val="21"/><w:sz w:val="21"/><w:szCs w:val="21"/><w:vertAlign w:val="baseline"/><w:lang w:val="en-US" w:eastAsia="zh-CN" w:bidi="ar-SA"/></w:rPr><w:delText>自适应远近光</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58" w:author="李万福" w:date="2023-08-30T14:59:00Z"><w:r><w:rPr><w:rFonts w:ascii="仿宋" w:hAnsi="仿宋" w:cs="仿宋" w:eastAsia="仿宋"/><w:color w:val="000000"/><w:kern w:val="2"/><w:position w:val="0"/><w:sz w:val="21"/><w:sz w:val="21"/><w:szCs w:val="21"/><w:vertAlign w:val="baseline"/><w:lang w:val="en-US" w:eastAsia="zh-CN" w:bidi="ar-SA"/></w:rPr><w:delText>自动灯头</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59" w:author="李万福" w:date="2023-08-30T14:59:00Z"><w:r><w:rPr><w:rFonts w:ascii="仿宋" w:hAnsi="仿宋" w:cs="仿宋" w:eastAsia="仿宋"/><w:color w:val="000000"/><w:kern w:val="2"/><w:position w:val="0"/><w:sz w:val="21"/><w:sz w:val="21"/><w:szCs w:val="21"/><w:vertAlign w:val="baseline"/><w:lang w:val="en-US" w:eastAsia="zh-CN" w:bidi="ar-SA"/></w:rPr><w:delText>感应雨刷功能</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4"/><w:sz w:val="24"/><w:szCs w:val="24"/><w:vertAlign w:val="baseline"/><w:lang w:val="en-US" w:eastAsia="zh-CN" w:bidi="ar-SA"/></w:rPr></w:pPr><w:del w:id="760" w:author="李万福" w:date="2023-08-30T14:59:00Z"><w:r><w:rPr><w:rFonts w:ascii="仿宋" w:hAnsi="仿宋" w:cs="仿宋" w:eastAsia="仿宋"/><w:color w:val="000000"/><w:kern w:val="2"/><w:position w:val="0"/><w:sz w:val="24"/><w:sz w:val="24"/><w:szCs w:val="24"/><w:vertAlign w:val="baseline"/><w:lang w:val="en-US" w:eastAsia="zh-CN" w:bidi="ar-SA"/></w:rPr><w:delText>无钥匙进入</w:delText></w:r></w:del><w:del w:id="761" w:author="李万福" w:date="2023-08-30T14:59:00Z"><w:r><w:rPr><w:rFonts w:eastAsia="仿宋" w:cs="仿宋" w:ascii="仿宋" w:hAnsi="仿宋"/><w:color w:val="000000"/><w:kern w:val="2"/><w:position w:val="0"/><w:sz w:val="24"/><w:sz w:val="24"/><w:szCs w:val="24"/><w:vertAlign w:val="baseline"/><w:lang w:val="en-US" w:eastAsia="zh-CN" w:bidi="ar-SA"/></w:rPr><w:delText>+</w:delText></w:r></w:del><w:del w:id="762" w:author="李万福" w:date="2023-08-30T14:59:00Z"><w:r><w:rPr><w:rFonts w:ascii="仿宋" w:hAnsi="仿宋" w:cs="仿宋" w:eastAsia="仿宋"/><w:color w:val="000000"/><w:kern w:val="2"/><w:position w:val="0"/><w:sz w:val="24"/><w:sz w:val="24"/><w:szCs w:val="24"/><w:vertAlign w:val="baseline"/><w:lang w:val="en-US" w:eastAsia="zh-CN" w:bidi="ar-SA"/></w:rPr><w:delText>启动</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4"/><w:sz w:val="24"/><w:szCs w:val="24"/><w:vertAlign w:val="baseline"/><w:lang w:val="en-US" w:eastAsia="zh-CN" w:bidi="ar-SA"/></w:rPr></w:pPr><w:del w:id="763" w:author="李万福" w:date="2023-08-30T14:59:00Z"><w:r><w:rPr><w:rFonts w:ascii="仿宋" w:hAnsi="仿宋" w:cs="仿宋" w:eastAsia="仿宋"/><w:color w:val="000000"/><w:kern w:val="2"/><w:position w:val="0"/><w:sz w:val="24"/><w:sz w:val="24"/><w:szCs w:val="24"/><w:vertAlign w:val="baseline"/><w:lang w:val="en-US" w:eastAsia="zh-CN" w:bidi="ar-SA"/></w:rPr><w:delText>后排隐私玻璃</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4"/><w:sz w:val="24"/><w:szCs w:val="24"/><w:vertAlign w:val="baseline"/><w:lang w:val="en-US" w:eastAsia="zh-CN" w:bidi="ar-SA"/></w:rPr></w:pPr><w:del w:id="764" w:author="李万福" w:date="2023-08-30T14:59:00Z"><w:r><w:rPr><w:rFonts w:ascii="仿宋" w:hAnsi="仿宋" w:cs="仿宋" w:eastAsia="仿宋"/><w:color w:val="000000"/><w:kern w:val="2"/><w:position w:val="0"/><w:sz w:val="24"/><w:sz w:val="24"/><w:szCs w:val="24"/><w:vertAlign w:val="baseline"/><w:lang w:val="en-US" w:eastAsia="zh-CN" w:bidi="ar-SA"/></w:rPr><w:delText>电动天窗</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4"/><w:sz w:val="24"/><w:szCs w:val="24"/><w:vertAlign w:val="baseline"/><w:lang w:val="en-US" w:eastAsia="zh-CN" w:bidi="ar-SA"/></w:rPr></w:pPr><w:del w:id="765" w:author="李万福" w:date="2023-08-30T14:59:00Z"><w:r><w:rPr><w:rFonts w:ascii="仿宋" w:hAnsi="仿宋" w:cs="仿宋" w:eastAsia="仿宋"/><w:color w:val="000000"/><w:kern w:val="2"/><w:position w:val="0"/><w:sz w:val="24"/><w:sz w:val="24"/><w:szCs w:val="24"/><w:vertAlign w:val="baseline"/><w:lang w:val="en-US" w:eastAsia="zh-CN" w:bidi="ar-SA"/></w:rPr><w:delText>上坡辅助</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4"/><w:sz w:val="24"/><w:szCs w:val="24"/><w:vertAlign w:val="baseline"/><w:lang w:val="en-US" w:eastAsia="zh-CN" w:bidi="ar-SA"/></w:rPr></w:pPr><w:del w:id="766" w:author="李万福" w:date="2023-08-30T14:59:00Z"><w:r><w:rPr><w:rFonts w:ascii="仿宋" w:hAnsi="仿宋" w:cs="仿宋" w:eastAsia="仿宋"/><w:color w:val="000000"/><w:kern w:val="2"/><w:position w:val="0"/><w:sz w:val="24"/><w:sz w:val="24"/><w:szCs w:val="24"/><w:vertAlign w:val="baseline"/><w:lang w:val="en-US" w:eastAsia="zh-CN" w:bidi="ar-SA"/></w:rPr><w:delText>自动驻车</w:delText></w:r></w:del></w:p></w:tc><w:tc><w:tcPr><w:tcW w:w="942" w:type="dxa"/><w:tcBorders><w:top w:val="single" w:sz="4" w:space="0" w:color="000000"/><w:left w:val="single" w:sz="4" w:space="0" w:color="000000"/><w:bottom w:val="single" w:sz="4" w:space="0" w:color="000000"/><w:right w:val="single" w:sz="4" w:space="0" w:color="000000"/></w:tcBorders></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Height w:val="283" w:hRule="atLeast"/></w:trPr><w:tc><w:tcPr><w:tcW w:w="8723" w:type="dxa"/><w:gridSpan w:val="8"/><w:tcBorders></w:tcBorders><w:vAlign w:val="center"/></w:tcPr><w:p><w:pPr><w:pStyle w:val="Normal"/><w:keepNext w:val="false"/><w:keepLines w:val="false"/><w:widowControl/><w:jc w:val="center"/><w:textAlignment w:val="center"/><w:rPr><w:rFonts w:ascii="宋体" w:hAnsi="宋体" w:eastAsia="宋体" w:cs="宋体"/><w:b/><w:b/><w:bCs/><w:i w:val="false"/><w:i w:val="false"/><w:iCs w:val="false"/><w:color w:val="000000"/><w:sz w:val="36"/><w:szCs w:val="36"/><w:u w:val="none"/><w:lang w:val="en-US" w:eastAsia="zh-CN"/></w:rPr></w:pPr><w:ins w:id="767" w:author="李万福" w:date="2023-08-30T15:02:00Z"><w:r><w:rPr><w:rFonts w:ascii="宋体" w:hAnsi="宋体" w:cs="宋体" w:eastAsia="宋体"/><w:b/><w:bCs/><w:i w:val="false"/><w:iCs w:val="false"/><w:color w:val="000000"/><w:sz w:val="36"/><w:szCs w:val="36"/><w:u w:val="none"/><w:lang w:val="en-US" w:eastAsia="zh-CN"/></w:rPr><w:t>旅游客运车辆主要维修</w:t></w:r></w:ins><w:ins w:id="768" w:author="76577" w:date="2023-08-30T21:57:00Z"><w:r><w:rPr><w:rFonts w:ascii="宋体" w:hAnsi="宋体" w:cs="宋体" w:eastAsia="宋体"/><w:b/><w:bCs/><w:i w:val="false"/><w:iCs w:val="false"/><w:color w:val="000000"/><w:sz w:val="36"/><w:szCs w:val="36"/><w:u w:val="none"/><w:lang w:val="en-US" w:eastAsia="zh-CN"/></w:rPr><w:t>项目</w:t></w:r></w:ins><w:ins w:id="769" w:author="李万福" w:date="2023-08-30T17:16:00Z"><w:r><w:rPr><w:rFonts w:ascii="宋体" w:hAnsi="宋体" w:cs="宋体" w:eastAsia="宋体"/><w:b/><w:bCs/><w:i w:val="false"/><w:iCs w:val="false"/><w:color w:val="000000"/><w:sz w:val="36"/><w:szCs w:val="36"/><w:u w:val="none"/><w:lang w:val="en-US" w:eastAsia="zh-CN"/></w:rPr><w:t>工时</w:t></w:r></w:ins><w:ins w:id="770" w:author="76577" w:date="2023-08-30T21:58:00Z"><w:r><w:rPr><w:rFonts w:ascii="宋体" w:hAnsi="宋体" w:cs="宋体" w:eastAsia="宋体"/><w:b/><w:bCs/><w:i w:val="false"/><w:iCs w:val="false"/><w:color w:val="000000"/><w:sz w:val="36"/><w:szCs w:val="36"/><w:u w:val="none"/><w:lang w:val="en-US" w:eastAsia="zh-CN"/></w:rPr><w:t>费</w:t></w:r></w:ins><w:ins w:id="771" w:author="李万福" w:date="2023-08-30T15:02:00Z"><w:del w:id="772" w:author="76577" w:date="2023-08-30T21:57:00Z"><w:r><w:rPr><w:rFonts w:ascii="宋体" w:hAnsi="宋体" w:cs="宋体" w:eastAsia="宋体"/><w:b/><w:bCs/><w:i w:val="false"/><w:iCs w:val="false"/><w:color w:val="000000"/><w:sz w:val="36"/><w:szCs w:val="36"/><w:u w:val="none"/><w:lang w:val="en-US" w:eastAsia="zh-CN"/></w:rPr><w:delText>项目</w:delText></w:r></w:del></w:ins><w:ins w:id="773" w:author="李万福" w:date="2023-08-30T17:17:00Z"><w:r><w:rPr><w:rFonts w:ascii="宋体" w:hAnsi="宋体" w:cs="宋体" w:eastAsia="宋体"/><w:b/><w:bCs/><w:i w:val="false"/><w:iCs w:val="false"/><w:color w:val="000000"/><w:sz w:val="36"/><w:szCs w:val="36"/><w:u w:val="none"/><w:lang w:val="en-US" w:eastAsia="zh-CN"/></w:rPr><w:t>价格</w:t></w:r></w:ins><w:ins w:id="774" w:author="李万福" w:date="2023-08-30T15:02:00Z"><w:r><w:rPr><w:rFonts w:ascii="宋体" w:hAnsi="宋体" w:cs="宋体" w:eastAsia="宋体"/><w:b/><w:bCs/><w:i w:val="false"/><w:iCs w:val="false"/><w:color w:val="000000"/><w:sz w:val="36"/><w:szCs w:val="36"/><w:u w:val="none"/><w:lang w:val="en-US" w:eastAsia="zh-CN"/></w:rPr><w:t>表</w:t></w:r></w:ins></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u w:val="none"/></w:rPr></w:pPr><w:ins w:id="775" w:author="李万福" w:date="2023-08-30T15:00:00Z"><w:r><w:rPr><w:rFonts w:ascii="仿宋" w:hAnsi="仿宋" w:cs="仿宋" w:eastAsia="仿宋"/><w:b/><w:bCs/><w:i w:val="false"/><w:iCs w:val="false"/><w:color w:val="000000"/><w:kern w:val="0"/><w:sz w:val="24"/><w:szCs w:val="24"/><w:u w:val="none"/><w:lang w:val="en-US" w:eastAsia="zh-CN" w:bidi="ar"/></w:rPr><w:t>项目</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u w:val="none"/></w:rPr></w:pPr><w:ins w:id="776" w:author="李万福" w:date="2023-08-30T15:00:00Z"><w:r><w:rPr><w:rFonts w:eastAsia="仿宋" w:cs="仿宋" w:ascii="仿宋" w:hAnsi="仿宋"/><w:b/><w:bCs/><w:i w:val="false"/><w:iCs w:val="false"/><w:color w:val="000000"/><w:kern w:val="0"/><w:sz w:val="24"/><w:szCs w:val="24"/><w:u w:val="none"/><w:lang w:val="en-US" w:eastAsia="zh-CN" w:bidi="ar"/></w:rPr><w:t>49</w:t></w:r></w:ins><w:ins w:id="777" w:author="李万福" w:date="2023-08-30T15:00:00Z"><w:r><w:rPr><w:rFonts w:ascii="仿宋" w:hAnsi="仿宋" w:cs="仿宋" w:eastAsia="仿宋"/><w:b/><w:bCs/><w:i w:val="false"/><w:iCs w:val="false"/><w:color w:val="000000"/><w:kern w:val="0"/><w:sz w:val="24"/><w:szCs w:val="24"/><w:u w:val="none"/><w:lang w:val="en-US" w:eastAsia="zh-CN" w:bidi="ar"/></w:rPr><w:t>座—</w:t></w:r></w:ins><w:ins w:id="778" w:author="李万福" w:date="2023-08-30T15:00:00Z"><w:r><w:rPr><w:rFonts w:eastAsia="仿宋" w:cs="仿宋" w:ascii="仿宋" w:hAnsi="仿宋"/><w:b/><w:bCs/><w:i w:val="false"/><w:iCs w:val="false"/><w:color w:val="000000"/><w:kern w:val="0"/><w:sz w:val="24"/><w:szCs w:val="24"/><w:u w:val="none"/><w:lang w:val="en-US" w:eastAsia="zh-CN" w:bidi="ar"/></w:rPr><w:t>59</w:t></w:r></w:ins><w:ins w:id="779" w:author="李万福" w:date="2023-08-30T15:00:00Z"><w:r><w:rPr><w:rFonts w:ascii="仿宋" w:hAnsi="仿宋" w:cs="仿宋" w:eastAsia="仿宋"/><w:b/><w:bCs/><w:i w:val="false"/><w:iCs w:val="false"/><w:color w:val="000000"/><w:kern w:val="0"/><w:sz w:val="24"/><w:szCs w:val="24"/><w:u w:val="none"/><w:lang w:val="en-US" w:eastAsia="zh-CN" w:bidi="ar"/></w:rPr><w:t>座</w:t></w:r></w:ins></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u w:val="none"/></w:rPr></w:pPr><w:ins w:id="780" w:author="李万福" w:date="2023-08-30T15:00:00Z"><w:r><w:rPr><w:rFonts w:eastAsia="仿宋" w:cs="仿宋" w:ascii="仿宋" w:hAnsi="仿宋"/><w:b/><w:bCs/><w:i w:val="false"/><w:iCs w:val="false"/><w:color w:val="000000"/><w:kern w:val="0"/><w:sz w:val="24"/><w:szCs w:val="24"/><w:u w:val="none"/><w:lang w:val="en-US" w:eastAsia="zh-CN" w:bidi="ar"/></w:rPr><w:t>20</w:t></w:r></w:ins><w:ins w:id="781" w:author="李万福" w:date="2023-08-30T15:00:00Z"><w:r><w:rPr><w:rFonts w:ascii="仿宋" w:hAnsi="仿宋" w:cs="仿宋" w:eastAsia="仿宋"/><w:b/><w:bCs/><w:i w:val="false"/><w:iCs w:val="false"/><w:color w:val="000000"/><w:kern w:val="0"/><w:sz w:val="24"/><w:szCs w:val="24"/><w:u w:val="none"/><w:lang w:val="en-US" w:eastAsia="zh-CN" w:bidi="ar"/></w:rPr><w:t>座—</w:t></w:r></w:ins><w:ins w:id="782" w:author="李万福" w:date="2023-08-30T15:00:00Z"><w:r><w:rPr><w:rFonts w:eastAsia="仿宋" w:cs="仿宋" w:ascii="仿宋" w:hAnsi="仿宋"/><w:b/><w:bCs/><w:i w:val="false"/><w:iCs w:val="false"/><w:color w:val="000000"/><w:kern w:val="0"/><w:sz w:val="24"/><w:szCs w:val="24"/><w:u w:val="none"/><w:lang w:val="en-US" w:eastAsia="zh-CN" w:bidi="ar"/></w:rPr><w:t>39</w:t></w:r></w:ins><w:ins w:id="783" w:author="李万福" w:date="2023-08-30T15:00:00Z"><w:r><w:rPr><w:rFonts w:ascii="仿宋" w:hAnsi="仿宋" w:cs="仿宋" w:eastAsia="仿宋"/><w:b/><w:bCs/><w:i w:val="false"/><w:iCs w:val="false"/><w:color w:val="000000"/><w:kern w:val="0"/><w:sz w:val="24"/><w:szCs w:val="24"/><w:u w:val="none"/><w:lang w:val="en-US" w:eastAsia="zh-CN" w:bidi="ar"/></w:rPr><w:t>座</w:t></w:r></w:ins></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784" w:author="李万福" w:date="2023-08-30T15:00:00Z"><w:r><w:rPr><w:rFonts w:ascii="仿宋" w:hAnsi="仿宋" w:cs="仿宋" w:eastAsia="仿宋"/><w:i w:val="false"/><w:iCs w:val="false"/><w:color w:val="000000"/><w:kern w:val="0"/><w:sz w:val="24"/><w:szCs w:val="24"/><w:u w:val="none"/><w:lang w:val="en-US" w:eastAsia="zh-CN" w:bidi="ar"/></w:rPr><w:t>打黄油</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lang w:val="en-US"/></w:rPr></w:pPr><w:r><w:rPr><w:rFonts w:eastAsia="仿宋" w:cs="仿宋" w:ascii="仿宋" w:hAnsi="仿宋"/><w:i w:val="false"/><w:iCs w:val="false"/><w:color w:val="000000"/><w:kern w:val="0"/><w:sz w:val="24"/><w:szCs w:val="24"/><w:u w:val="none"/><w:lang w:val="en-US" w:eastAsia="zh-CN" w:bidi="ar"/></w:rPr><w:t>4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lang w:val="en-US"/></w:rPr></w:pPr><w:r><w:rPr><w:rFonts w:eastAsia="仿宋" w:cs="仿宋" w:ascii="仿宋" w:hAnsi="仿宋"/><w:i w:val="false"/><w:iCs w:val="false"/><w:color w:val="000000"/><w:kern w:val="0"/><w:sz w:val="24"/><w:szCs w:val="24"/><w:u w:val="none"/><w:lang w:val="en-US" w:eastAsia="zh-CN" w:bidi="ar"/></w:rPr><w:t>4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785" w:author="李万福" w:date="2023-08-30T15:00:00Z"><w:r><w:rPr><w:rFonts w:ascii="仿宋" w:hAnsi="仿宋" w:cs="仿宋" w:eastAsia="仿宋"/><w:i w:val="false"/><w:iCs w:val="false"/><w:color w:val="000000"/><w:kern w:val="0"/><w:sz w:val="24"/><w:szCs w:val="24"/><w:u w:val="none"/><w:lang w:val="en-US" w:eastAsia="zh-CN" w:bidi="ar"/></w:rPr><w:t>换钢板</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highlight w:val="cyan"/><w:u w:val="none"/></w:rPr></w:pPr><w:r><w:rPr><w:rFonts w:eastAsia="仿宋" w:cs="仿宋" w:ascii="仿宋" w:hAnsi="仿宋"/><w:b w:val="false"/><w:bCs w:val="false"/><w:i w:val="false"/><w:iCs w:val="false"/><w:color w:val="000000"/><w:kern w:val="0"/><w:sz w:val="24"/><w:szCs w:val="24"/><w:u w:val="none"/><w:lang w:val="en-US" w:eastAsia="zh-CN" w:bidi="ar"/></w:rPr><w:t>15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highlight w:val="cyan"/><w:u w:val="none"/></w:rPr></w:pPr><w:r><w:rPr><w:rFonts w:eastAsia="仿宋" w:cs="仿宋" w:ascii="仿宋" w:hAnsi="仿宋"/><w:b w:val="false"/><w:bCs w:val="false"/><w:i w:val="false"/><w:iCs w:val="false"/><w:color w:val="000000"/><w:kern w:val="0"/><w:sz w:val="24"/><w:szCs w:val="24"/><w:u w:val="none"/><w:lang w:val="en-US" w:eastAsia="zh-CN" w:bidi="ar"/></w:rPr><w:t>15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786" w:author="李万福" w:date="2023-08-30T15:00:00Z"><w:r><w:rPr><w:rFonts w:ascii="仿宋" w:hAnsi="仿宋" w:cs="仿宋" w:eastAsia="仿宋"/><w:i w:val="false"/><w:iCs w:val="false"/><w:color w:val="000000"/><w:kern w:val="0"/><w:sz w:val="24"/><w:szCs w:val="24"/><w:u w:val="none"/><w:lang w:val="en-US" w:eastAsia="zh-CN" w:bidi="ar"/></w:rPr><w:t>机器二保</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300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200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787" w:author="李万福" w:date="2023-08-30T15:00:00Z"><w:r><w:rPr><w:rFonts w:ascii="仿宋" w:hAnsi="仿宋" w:cs="仿宋" w:eastAsia="仿宋"/><w:i w:val="false"/><w:iCs w:val="false"/><w:color w:val="000000"/><w:kern w:val="0"/><w:sz w:val="24"/><w:szCs w:val="24"/><w:u w:val="none"/><w:lang w:val="en-US" w:eastAsia="zh-CN" w:bidi="ar"/></w:rPr><w:t>机器三保</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400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300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788" w:author="李万福" w:date="2023-08-30T15:00:00Z"><w:r><w:rPr><w:rFonts w:ascii="仿宋" w:hAnsi="仿宋" w:cs="仿宋" w:eastAsia="仿宋"/><w:i w:val="false"/><w:iCs w:val="false"/><w:color w:val="000000"/><w:kern w:val="0"/><w:sz w:val="24"/><w:szCs w:val="24"/><w:u w:val="none"/><w:lang w:val="en-US" w:eastAsia="zh-CN" w:bidi="ar"/></w:rPr><w:t>换气缸床</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100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789" w:author="李万福" w:date="2023-08-30T15:00:00Z"><w:r><w:rPr><w:rFonts w:ascii="仿宋" w:hAnsi="仿宋" w:cs="仿宋" w:eastAsia="仿宋"/><w:i w:val="false"/><w:iCs w:val="false"/><w:color w:val="000000"/><w:kern w:val="0"/><w:sz w:val="24"/><w:szCs w:val="24"/><w:u w:val="none"/><w:lang w:val="en-US" w:eastAsia="zh-CN" w:bidi="ar"/></w:rPr><w:t>换球头</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5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5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790" w:author="李万福" w:date="2023-08-30T15:00:00Z"><w:r><w:rPr><w:rFonts w:ascii="仿宋" w:hAnsi="仿宋" w:cs="仿宋" w:eastAsia="仿宋"/><w:i w:val="false"/><w:iCs w:val="false"/><w:color w:val="000000"/><w:kern w:val="0"/><w:sz w:val="24"/><w:szCs w:val="24"/><w:u w:val="none"/><w:lang w:val="en-US" w:eastAsia="zh-CN" w:bidi="ar"/></w:rPr><w:t>换气囊</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10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10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791" w:author="李万福" w:date="2023-08-30T15:00:00Z"><w:r><w:rPr><w:rFonts w:ascii="仿宋" w:hAnsi="仿宋" w:cs="仿宋" w:eastAsia="仿宋"/><w:i w:val="false"/><w:iCs w:val="false"/><w:color w:val="000000"/><w:kern w:val="0"/><w:sz w:val="24"/><w:szCs w:val="24"/><w:u w:val="none"/><w:lang w:val="en-US" w:eastAsia="zh-CN" w:bidi="ar"/></w:rPr><w:t>换气囊底座</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15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15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792" w:author="李万福" w:date="2023-08-30T15:00:00Z"><w:r><w:rPr><w:rFonts w:ascii="仿宋" w:hAnsi="仿宋" w:cs="仿宋" w:eastAsia="仿宋"/><w:i w:val="false"/><w:iCs w:val="false"/><w:color w:val="000000"/><w:kern w:val="0"/><w:sz w:val="24"/><w:szCs w:val="24"/><w:u w:val="none"/><w:lang w:val="en-US" w:eastAsia="zh-CN" w:bidi="ar"/></w:rPr><w:t>换直拉杆</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793" w:author="李万福" w:date="2023-08-30T15:00:00Z"><w:r><w:rPr><w:rFonts w:ascii="仿宋" w:hAnsi="仿宋" w:cs="仿宋" w:eastAsia="仿宋"/><w:i w:val="false"/><w:iCs w:val="false"/><w:color w:val="000000"/><w:kern w:val="0"/><w:sz w:val="24"/><w:szCs w:val="24"/><w:u w:val="none"/><w:lang w:val="en-US" w:eastAsia="zh-CN" w:bidi="ar"/></w:rPr><w:t>换横拉杆调前速</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12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12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794" w:author="李万福" w:date="2023-08-30T15:00:00Z"><w:r><w:rPr><w:rFonts w:ascii="仿宋" w:hAnsi="仿宋" w:cs="仿宋" w:eastAsia="仿宋"/><w:i w:val="false"/><w:iCs w:val="false"/><w:color w:val="000000"/><w:kern w:val="0"/><w:sz w:val="24"/><w:szCs w:val="24"/><w:u w:val="none"/><w:lang w:val="en-US" w:eastAsia="zh-CN" w:bidi="ar"/></w:rPr><w:t>换排挡线</w:t></w:r></w:ins><w:ins w:id="795" w:author="李万福" w:date="2023-08-30T17:22:00Z"><w:r><w:rPr><w:rFonts w:ascii="仿宋" w:hAnsi="仿宋" w:cs="仿宋" w:eastAsia="仿宋"/><w:i w:val="false"/><w:iCs w:val="false"/><w:color w:val="000000"/><w:kern w:val="0"/><w:sz w:val="24"/><w:szCs w:val="24"/><w:u w:val="none"/><w:lang w:val="en-US" w:eastAsia="zh-CN" w:bidi="ar"/></w:rPr><w:t>（根）</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100</w:t></w:r><w:del w:id="796" w:author="李万福" w:date="2023-08-30T17:22:00Z"><w:r><w:rPr><w:rFonts w:eastAsia="仿宋" w:cs="仿宋" w:ascii="仿宋" w:hAnsi="仿宋"/><w:i w:val="false"/><w:iCs w:val="false"/><w:color w:val="000000"/><w:kern w:val="0"/><w:sz w:val="24"/><w:szCs w:val="24"/><w:u w:val="none"/><w:lang w:val="en-US" w:eastAsia="zh-CN" w:bidi="ar"/></w:rPr><w:delText>/</w:delText></w:r></w:del><w:del w:id="797" w:author="李万福" w:date="2023-08-30T17:22:00Z"><w:r><w:rPr><w:rFonts w:ascii="仿宋" w:hAnsi="仿宋" w:cs="仿宋" w:eastAsia="仿宋"/><w:i w:val="false"/><w:iCs w:val="false"/><w:color w:val="000000"/><w:kern w:val="0"/><w:sz w:val="24"/><w:szCs w:val="24"/><w:u w:val="none"/><w:lang w:val="en-US" w:eastAsia="zh-CN" w:bidi="ar"/></w:rPr><w:delText>根</w:delText></w:r></w:del></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100</w:t></w:r><w:del w:id="798" w:author="李万福" w:date="2023-08-30T17:22:00Z"><w:r><w:rPr><w:rFonts w:eastAsia="仿宋" w:cs="仿宋" w:ascii="仿宋" w:hAnsi="仿宋"/><w:i w:val="false"/><w:iCs w:val="false"/><w:color w:val="000000"/><w:kern w:val="0"/><w:sz w:val="24"/><w:szCs w:val="24"/><w:u w:val="none"/><w:lang w:val="en-US" w:eastAsia="zh-CN" w:bidi="ar"/></w:rPr><w:delText>/</w:delText></w:r></w:del><w:del w:id="799" w:author="李万福" w:date="2023-08-30T17:22:00Z"><w:r><w:rPr><w:rFonts w:ascii="仿宋" w:hAnsi="仿宋" w:cs="仿宋" w:eastAsia="仿宋"/><w:i w:val="false"/><w:iCs w:val="false"/><w:color w:val="000000"/><w:kern w:val="0"/><w:sz w:val="24"/><w:szCs w:val="24"/><w:u w:val="none"/><w:lang w:val="en-US" w:eastAsia="zh-CN" w:bidi="ar"/></w:rPr><w:delText>根</w:delText></w:r></w:del></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00" w:author="李万福" w:date="2023-08-30T15:00:00Z"><w:r><w:rPr><w:rFonts w:ascii="仿宋" w:hAnsi="仿宋" w:cs="仿宋" w:eastAsia="仿宋"/><w:i w:val="false"/><w:iCs w:val="false"/><w:color w:val="000000"/><w:kern w:val="0"/><w:sz w:val="24"/><w:szCs w:val="24"/><w:u w:val="none"/><w:lang w:val="en-US" w:eastAsia="zh-CN" w:bidi="ar"/></w:rPr><w:t>换离合器片</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60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60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01" w:author="李万福" w:date="2023-08-30T15:00:00Z"><w:r><w:rPr><w:rFonts w:ascii="仿宋" w:hAnsi="仿宋" w:cs="仿宋" w:eastAsia="仿宋"/><w:i w:val="false"/><w:iCs w:val="false"/><w:color w:val="000000"/><w:kern w:val="0"/><w:sz w:val="24"/><w:szCs w:val="24"/><w:u w:val="none"/><w:lang w:val="en-US" w:eastAsia="zh-CN" w:bidi="ar"/></w:rPr><w:t>液压返速器换离合器片</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02" w:author="李万福" w:date="2023-08-30T15:00:00Z"><w:r><w:rPr><w:rFonts w:ascii="仿宋" w:hAnsi="仿宋" w:cs="仿宋" w:eastAsia="仿宋"/><w:i w:val="false"/><w:iCs w:val="false"/><w:color w:val="000000"/><w:kern w:val="0"/><w:sz w:val="24"/><w:szCs w:val="24"/><w:u w:val="none"/><w:lang w:val="en-US" w:eastAsia="zh-CN" w:bidi="ar"/></w:rPr><w:t>换飞轮</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70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70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03" w:author="李万福" w:date="2023-08-30T15:00:00Z"><w:r><w:rPr><w:rFonts w:ascii="仿宋" w:hAnsi="仿宋" w:cs="仿宋" w:eastAsia="仿宋"/><w:i w:val="false"/><w:iCs w:val="false"/><w:color w:val="000000"/><w:kern w:val="0"/><w:sz w:val="24"/><w:szCs w:val="24"/><w:u w:val="none"/><w:lang w:val="en-US" w:eastAsia="zh-CN" w:bidi="ar"/></w:rPr><w:t>拆装牙箱 修牙箱</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120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04" w:author="李万福" w:date="2023-08-30T15:00:00Z"><w:r><w:rPr><w:rFonts w:ascii="仿宋" w:hAnsi="仿宋" w:cs="仿宋" w:eastAsia="仿宋"/><w:i w:val="false"/><w:iCs w:val="false"/><w:color w:val="000000"/><w:kern w:val="0"/><w:sz w:val="24"/><w:szCs w:val="24"/><w:u w:val="none"/><w:lang w:val="en-US" w:eastAsia="zh-CN" w:bidi="ar"/></w:rPr><w:t>拆装返速器</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30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30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05" w:author="李万福" w:date="2023-08-30T15:00:00Z"><w:r><w:rPr><w:rFonts w:ascii="仿宋" w:hAnsi="仿宋" w:cs="仿宋" w:eastAsia="仿宋"/><w:i w:val="false"/><w:iCs w:val="false"/><w:color w:val="000000"/><w:kern w:val="0"/><w:sz w:val="24"/><w:szCs w:val="24"/><w:u w:val="none"/><w:lang w:val="en-US" w:eastAsia="zh-CN" w:bidi="ar"/></w:rPr><w:t>拆装差速器</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40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40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06" w:author="李万福" w:date="2023-08-30T15:00:00Z"><w:r><w:rPr><w:rFonts w:ascii="仿宋" w:hAnsi="仿宋" w:cs="仿宋" w:eastAsia="仿宋"/><w:i w:val="false"/><w:iCs w:val="false"/><w:color w:val="000000"/><w:kern w:val="0"/><w:sz w:val="24"/><w:szCs w:val="24"/><w:u w:val="none"/><w:lang w:val="en-US" w:eastAsia="zh-CN" w:bidi="ar"/></w:rPr><w:t>换主机皮带</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5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5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07" w:author="李万福" w:date="2023-08-30T15:00:00Z"><w:r><w:rPr><w:rFonts w:ascii="仿宋" w:hAnsi="仿宋" w:cs="仿宋" w:eastAsia="仿宋"/><w:i w:val="false"/><w:iCs w:val="false"/><w:color w:val="000000"/><w:kern w:val="0"/><w:sz w:val="24"/><w:szCs w:val="24"/><w:u w:val="none"/><w:lang w:val="en-US" w:eastAsia="zh-CN" w:bidi="ar"/></w:rPr><w:t>换空调皮带</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3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3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08" w:author="李万福" w:date="2023-08-30T15:00:00Z"><w:r><w:rPr><w:rFonts w:ascii="仿宋" w:hAnsi="仿宋" w:cs="仿宋" w:eastAsia="仿宋"/><w:i w:val="false"/><w:iCs w:val="false"/><w:color w:val="000000"/><w:kern w:val="0"/><w:sz w:val="24"/><w:szCs w:val="24"/><w:u w:val="none"/><w:lang w:val="en-US" w:eastAsia="zh-CN" w:bidi="ar"/></w:rPr><w:t>换主机皮带 拆装皮带轮</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09" w:author="李万福" w:date="2023-08-30T15:00:00Z"><w:r><w:rPr><w:rFonts w:ascii="仿宋" w:hAnsi="仿宋" w:cs="仿宋" w:eastAsia="仿宋"/><w:i w:val="false"/><w:iCs w:val="false"/><w:color w:val="000000"/><w:kern w:val="0"/><w:sz w:val="24"/><w:szCs w:val="24"/><w:u w:val="none"/><w:lang w:val="en-US" w:eastAsia="zh-CN" w:bidi="ar"/></w:rPr><w:t>换皮带张紧轮</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2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2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10" w:author="李万福" w:date="2023-08-30T15:00:00Z"><w:r><w:rPr><w:rFonts w:ascii="仿宋" w:hAnsi="仿宋" w:cs="仿宋" w:eastAsia="仿宋"/><w:i w:val="false"/><w:iCs w:val="false"/><w:color w:val="000000"/><w:kern w:val="0"/><w:sz w:val="24"/><w:szCs w:val="24"/><w:u w:val="none"/><w:lang w:val="en-US" w:eastAsia="zh-CN" w:bidi="ar"/></w:rPr><w:t>换张紧轮轴承</w:t></w:r></w:ins><w:ins w:id="811" w:author="李万福" w:date="2023-08-30T17:22:00Z"><w:r><w:rPr><w:rFonts w:ascii="仿宋" w:hAnsi="仿宋" w:cs="仿宋" w:eastAsia="仿宋"/><w:i w:val="false"/><w:iCs w:val="false"/><w:color w:val="000000"/><w:kern w:val="0"/><w:sz w:val="24"/><w:szCs w:val="24"/><w:u w:val="none"/><w:lang w:val="en-US" w:eastAsia="zh-CN" w:bidi="ar"/></w:rPr><w:t>（个）</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20</w:t></w:r><w:del w:id="812" w:author="李万福" w:date="2023-08-30T17:22:00Z"><w:r><w:rPr><w:rFonts w:eastAsia="仿宋" w:cs="仿宋" w:ascii="仿宋" w:hAnsi="仿宋"/><w:i w:val="false"/><w:iCs w:val="false"/><w:color w:val="000000"/><w:kern w:val="0"/><w:sz w:val="24"/><w:szCs w:val="24"/><w:u w:val="none"/><w:lang w:val="en-US" w:eastAsia="zh-CN" w:bidi="ar"/></w:rPr><w:delText>/</w:delText></w:r></w:del><w:del w:id="813" w:author="李万福" w:date="2023-08-30T17:22:00Z"><w:r><w:rPr><w:rFonts w:ascii="仿宋" w:hAnsi="仿宋" w:cs="仿宋" w:eastAsia="仿宋"/><w:i w:val="false"/><w:iCs w:val="false"/><w:color w:val="000000"/><w:kern w:val="0"/><w:sz w:val="24"/><w:szCs w:val="24"/><w:u w:val="none"/><w:lang w:val="en-US" w:eastAsia="zh-CN" w:bidi="ar"/></w:rPr><w:delText>个</w:delText></w:r></w:del></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20</w:t></w:r><w:del w:id="814" w:author="李万福" w:date="2023-08-30T17:22:00Z"><w:r><w:rPr><w:rFonts w:eastAsia="仿宋" w:cs="仿宋" w:ascii="仿宋" w:hAnsi="仿宋"/><w:i w:val="false"/><w:iCs w:val="false"/><w:color w:val="000000"/><w:kern w:val="0"/><w:sz w:val="24"/><w:szCs w:val="24"/><w:u w:val="none"/><w:lang w:val="en-US" w:eastAsia="zh-CN" w:bidi="ar"/></w:rPr><w:delText>/</w:delText></w:r></w:del><w:del w:id="815" w:author="李万福" w:date="2023-08-30T17:22:00Z"><w:r><w:rPr><w:rFonts w:ascii="仿宋" w:hAnsi="仿宋" w:cs="仿宋" w:eastAsia="仿宋"/><w:i w:val="false"/><w:iCs w:val="false"/><w:color w:val="000000"/><w:kern w:val="0"/><w:sz w:val="24"/><w:szCs w:val="24"/><w:u w:val="none"/><w:lang w:val="en-US" w:eastAsia="zh-CN" w:bidi="ar"/></w:rPr><w:delText>个</w:delText></w:r></w:del></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16" w:author="李万福" w:date="2023-08-30T15:00:00Z"><w:r><w:rPr><w:rFonts w:ascii="仿宋" w:hAnsi="仿宋" w:cs="仿宋" w:eastAsia="仿宋"/><w:i w:val="false"/><w:iCs w:val="false"/><w:color w:val="000000"/><w:kern w:val="0"/><w:sz w:val="24"/><w:szCs w:val="24"/><w:u w:val="none"/><w:lang w:val="en-US" w:eastAsia="zh-CN" w:bidi="ar"/></w:rPr><w:t>换方向机油管</w:t></w:r></w:ins><w:ins w:id="817" w:author="李万福" w:date="2023-08-30T17:22:00Z"><w:r><w:rPr><w:rFonts w:ascii="仿宋" w:hAnsi="仿宋" w:cs="仿宋" w:eastAsia="仿宋"/><w:i w:val="false"/><w:iCs w:val="false"/><w:color w:val="000000"/><w:kern w:val="0"/><w:sz w:val="24"/><w:szCs w:val="24"/><w:u w:val="none"/><w:lang w:val="en-US" w:eastAsia="zh-CN" w:bidi="ar"/></w:rPr><w:t>（根）</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100</w:t></w:r><w:del w:id="818" w:author="李万福" w:date="2023-08-30T17:22:00Z"><w:r><w:rPr><w:rFonts w:eastAsia="仿宋" w:cs="仿宋" w:ascii="仿宋" w:hAnsi="仿宋"/><w:i w:val="false"/><w:iCs w:val="false"/><w:color w:val="000000"/><w:kern w:val="0"/><w:sz w:val="24"/><w:szCs w:val="24"/><w:u w:val="none"/><w:lang w:val="en-US" w:eastAsia="zh-CN" w:bidi="ar"/></w:rPr><w:delText>/</w:delText></w:r></w:del><w:del w:id="819" w:author="李万福" w:date="2023-08-30T17:22:00Z"><w:r><w:rPr><w:rFonts w:ascii="仿宋" w:hAnsi="仿宋" w:cs="仿宋" w:eastAsia="仿宋"/><w:i w:val="false"/><w:iCs w:val="false"/><w:color w:val="000000"/><w:kern w:val="0"/><w:sz w:val="24"/><w:szCs w:val="24"/><w:u w:val="none"/><w:lang w:val="en-US" w:eastAsia="zh-CN" w:bidi="ar"/></w:rPr><w:delText>根</w:delText></w:r></w:del></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100</w:t></w:r><w:del w:id="820" w:author="李万福" w:date="2023-08-30T17:22:00Z"><w:r><w:rPr><w:rFonts w:eastAsia="仿宋" w:cs="仿宋" w:ascii="仿宋" w:hAnsi="仿宋"/><w:i w:val="false"/><w:iCs w:val="false"/><w:color w:val="000000"/><w:kern w:val="0"/><w:sz w:val="24"/><w:szCs w:val="24"/><w:u w:val="none"/><w:lang w:val="en-US" w:eastAsia="zh-CN" w:bidi="ar"/></w:rPr><w:delText>/</w:delText></w:r></w:del><w:del w:id="821" w:author="李万福" w:date="2023-08-30T17:22:00Z"><w:r><w:rPr><w:rFonts w:ascii="仿宋" w:hAnsi="仿宋" w:cs="仿宋" w:eastAsia="仿宋"/><w:i w:val="false"/><w:iCs w:val="false"/><w:color w:val="000000"/><w:kern w:val="0"/><w:sz w:val="24"/><w:szCs w:val="24"/><w:u w:val="none"/><w:lang w:val="en-US" w:eastAsia="zh-CN" w:bidi="ar"/></w:rPr><w:delText>根</w:delText></w:r></w:del></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22" w:author="李万福" w:date="2023-08-30T15:00:00Z"><w:r><w:rPr><w:rFonts w:ascii="仿宋" w:hAnsi="仿宋" w:cs="仿宋" w:eastAsia="仿宋"/><w:i w:val="false"/><w:iCs w:val="false"/><w:color w:val="000000"/><w:kern w:val="0"/><w:sz w:val="24"/><w:szCs w:val="24"/><w:u w:val="none"/><w:lang w:val="en-US" w:eastAsia="zh-CN" w:bidi="ar"/></w:rPr><w:t>换方向机</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highlight w:val="cyan"/><w:u w:val="none"/></w:rPr></w:pPr><w:r><w:rPr><w:rFonts w:eastAsia="仿宋" w:cs="仿宋" w:ascii="仿宋" w:hAnsi="仿宋"/><w:b w:val="false"/><w:bCs w:val="false"/><w:i w:val="false"/><w:iCs w:val="false"/><w:color w:val="000000"/><w:kern w:val="0"/><w:sz w:val="24"/><w:szCs w:val="24"/><w:u w:val="none"/><w:lang w:val="en-US" w:eastAsia="zh-CN" w:bidi="ar"/></w:rPr><w:t>40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highlight w:val="cyan"/><w:u w:val="none"/></w:rPr></w:pPr><w:r><w:rPr><w:rFonts w:eastAsia="仿宋" w:cs="仿宋" w:ascii="仿宋" w:hAnsi="仿宋"/><w:b w:val="false"/><w:bCs w:val="false"/><w:i w:val="false"/><w:iCs w:val="false"/><w:color w:val="000000"/><w:kern w:val="0"/><w:sz w:val="24"/><w:szCs w:val="24"/><w:u w:val="none"/><w:lang w:val="en-US" w:eastAsia="zh-CN" w:bidi="ar"/></w:rPr><w:t>15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23" w:author="李万福" w:date="2023-08-30T15:00:00Z"><w:r><w:rPr><w:rFonts w:ascii="仿宋" w:hAnsi="仿宋" w:cs="仿宋" w:eastAsia="仿宋"/><w:i w:val="false"/><w:iCs w:val="false"/><w:color w:val="000000"/><w:kern w:val="0"/><w:sz w:val="24"/><w:szCs w:val="24"/><w:u w:val="none"/><w:lang w:val="en-US" w:eastAsia="zh-CN" w:bidi="ar"/></w:rPr><w:t>换刹车分泵</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5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5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24" w:author="李万福" w:date="2023-08-30T15:00:00Z"><w:r><w:rPr><w:rFonts w:ascii="仿宋" w:hAnsi="仿宋" w:cs="仿宋" w:eastAsia="仿宋"/><w:i w:val="false"/><w:iCs w:val="false"/><w:color w:val="000000"/><w:kern w:val="0"/><w:sz w:val="24"/><w:szCs w:val="24"/><w:u w:val="none"/><w:lang w:val="en-US" w:eastAsia="zh-CN" w:bidi="ar"/></w:rPr><w:t>换刹车总泵</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25" w:author="李万福" w:date="2023-08-30T15:00:00Z"><w:r><w:rPr><w:rFonts w:ascii="仿宋" w:hAnsi="仿宋" w:cs="仿宋" w:eastAsia="仿宋"/><w:i w:val="false"/><w:iCs w:val="false"/><w:color w:val="000000"/><w:kern w:val="0"/><w:sz w:val="24"/><w:szCs w:val="24"/><w:u w:val="none"/><w:lang w:val="en-US" w:eastAsia="zh-CN" w:bidi="ar"/></w:rPr><w:t>换离合器总泵</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26" w:author="李万福" w:date="2023-08-30T15:00:00Z"><w:r><w:rPr><w:rFonts w:ascii="仿宋" w:hAnsi="仿宋" w:cs="仿宋" w:eastAsia="仿宋"/><w:i w:val="false"/><w:iCs w:val="false"/><w:color w:val="000000"/><w:kern w:val="0"/><w:sz w:val="24"/><w:szCs w:val="24"/><w:u w:val="none"/><w:lang w:val="en-US" w:eastAsia="zh-CN" w:bidi="ar"/></w:rPr><w:t>换离合器分泵</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27" w:author="李万福" w:date="2023-08-30T15:00:00Z"><w:r><w:rPr><w:rFonts w:ascii="仿宋" w:hAnsi="仿宋" w:cs="仿宋" w:eastAsia="仿宋"/><w:i w:val="false"/><w:iCs w:val="false"/><w:color w:val="000000"/><w:kern w:val="0"/><w:sz w:val="24"/><w:szCs w:val="24"/><w:u w:val="none"/><w:lang w:val="en-US" w:eastAsia="zh-CN" w:bidi="ar"/></w:rPr><w:t>换齿轮油</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5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5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28" w:author="李万福" w:date="2023-08-30T15:00:00Z"><w:r><w:rPr><w:rFonts w:ascii="仿宋" w:hAnsi="仿宋" w:cs="仿宋" w:eastAsia="仿宋"/><w:i w:val="false"/><w:iCs w:val="false"/><w:color w:val="000000"/><w:kern w:val="0"/><w:sz w:val="24"/><w:szCs w:val="24"/><w:u w:val="none"/><w:lang w:val="en-US" w:eastAsia="zh-CN" w:bidi="ar"/></w:rPr><w:t>拔轮碟刹</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10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29" w:author="李万福" w:date="2023-08-30T15:00:00Z"><w:r><w:rPr><w:rFonts w:ascii="仿宋" w:hAnsi="仿宋" w:cs="仿宋" w:eastAsia="仿宋"/><w:i w:val="false"/><w:iCs w:val="false"/><w:color w:val="000000"/><w:kern w:val="0"/><w:sz w:val="24"/><w:szCs w:val="24"/><w:u w:val="none"/><w:lang w:val="en-US" w:eastAsia="zh-CN" w:bidi="ar"/></w:rPr><w:t>拔轮鼓刹</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6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30" w:author="李万福" w:date="2023-08-30T15:00:00Z"><w:r><w:rPr><w:rFonts w:ascii="仿宋" w:hAnsi="仿宋" w:cs="仿宋" w:eastAsia="仿宋"/><w:i w:val="false"/><w:iCs w:val="false"/><w:color w:val="000000"/><w:kern w:val="0"/><w:sz w:val="24"/><w:szCs w:val="24"/><w:u w:val="none"/><w:lang w:val="en-US" w:eastAsia="zh-CN" w:bidi="ar"/></w:rPr><w:t>换碟刹刹车片</w:t></w:r></w:ins><w:ins w:id="831" w:author="李万福" w:date="2023-08-30T17:22:00Z"><w:r><w:rPr><w:rFonts w:ascii="仿宋" w:hAnsi="仿宋" w:cs="仿宋" w:eastAsia="仿宋"/><w:i w:val="false"/><w:iCs w:val="false"/><w:color w:val="000000"/><w:kern w:val="0"/><w:sz w:val="24"/><w:szCs w:val="24"/><w:u w:val="none"/><w:lang w:val="en-US" w:eastAsia="zh-CN" w:bidi="ar"/></w:rPr><w:t>（轮）</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50</w:t></w:r><w:del w:id="832" w:author="李万福" w:date="2023-08-30T17:22:00Z"><w:r><w:rPr><w:rFonts w:eastAsia="仿宋" w:cs="仿宋" w:ascii="仿宋" w:hAnsi="仿宋"/><w:i w:val="false"/><w:iCs w:val="false"/><w:color w:val="000000"/><w:kern w:val="0"/><w:sz w:val="24"/><w:szCs w:val="24"/><w:u w:val="none"/><w:lang w:val="en-US" w:eastAsia="zh-CN" w:bidi="ar"/></w:rPr><w:delText>/</w:delText></w:r></w:del><w:del w:id="833" w:author="李万福" w:date="2023-08-30T17:22:00Z"><w:r><w:rPr><w:rFonts w:ascii="仿宋" w:hAnsi="仿宋" w:cs="仿宋" w:eastAsia="仿宋"/><w:i w:val="false"/><w:iCs w:val="false"/><w:color w:val="000000"/><w:kern w:val="0"/><w:sz w:val="24"/><w:szCs w:val="24"/><w:u w:val="none"/><w:lang w:val="en-US" w:eastAsia="zh-CN" w:bidi="ar"/></w:rPr><w:delText>轮</w:delText></w:r></w:del></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50</w:t></w:r><w:del w:id="834" w:author="李万福" w:date="2023-08-30T17:23:00Z"><w:r><w:rPr><w:rFonts w:eastAsia="仿宋" w:cs="仿宋" w:ascii="仿宋" w:hAnsi="仿宋"/><w:i w:val="false"/><w:iCs w:val="false"/><w:color w:val="000000"/><w:kern w:val="0"/><w:sz w:val="24"/><w:szCs w:val="24"/><w:u w:val="none"/><w:lang w:val="en-US" w:eastAsia="zh-CN" w:bidi="ar"/></w:rPr><w:delText>/</w:delText></w:r></w:del><w:del w:id="835" w:author="李万福" w:date="2023-08-30T17:23:00Z"><w:r><w:rPr><w:rFonts w:ascii="仿宋" w:hAnsi="仿宋" w:cs="仿宋" w:eastAsia="仿宋"/><w:i w:val="false"/><w:iCs w:val="false"/><w:color w:val="000000"/><w:kern w:val="0"/><w:sz w:val="24"/><w:szCs w:val="24"/><w:u w:val="none"/><w:lang w:val="en-US" w:eastAsia="zh-CN" w:bidi="ar"/></w:rPr><w:delText>轮</w:delText></w:r></w:del></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36" w:author="李万福" w:date="2023-08-30T15:00:00Z"><w:r><w:rPr><w:rFonts w:ascii="仿宋" w:hAnsi="仿宋" w:cs="仿宋" w:eastAsia="仿宋"/><w:i w:val="false"/><w:iCs w:val="false"/><w:color w:val="000000"/><w:kern w:val="0"/><w:sz w:val="24"/><w:szCs w:val="24"/><w:u w:val="none"/><w:lang w:val="en-US" w:eastAsia="zh-CN" w:bidi="ar"/></w:rPr><w:t>检修制动钳</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15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15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37" w:author="李万福" w:date="2023-08-30T15:00:00Z"><w:r><w:rPr><w:rFonts w:ascii="仿宋" w:hAnsi="仿宋" w:cs="仿宋" w:eastAsia="仿宋"/><w:i w:val="false"/><w:iCs w:val="false"/><w:color w:val="000000"/><w:kern w:val="0"/><w:sz w:val="24"/><w:szCs w:val="24"/><w:u w:val="none"/><w:lang w:val="en-US" w:eastAsia="zh-CN" w:bidi="ar"/></w:rPr><w:t>换制动钳</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38" w:author="李万福" w:date="2023-08-30T15:00:00Z"><w:r><w:rPr><w:rFonts w:ascii="仿宋" w:hAnsi="仿宋" w:cs="仿宋" w:eastAsia="仿宋"/><w:i w:val="false"/><w:iCs w:val="false"/><w:color w:val="000000"/><w:kern w:val="0"/><w:sz w:val="24"/><w:szCs w:val="24"/><w:u w:val="none"/><w:lang w:val="en-US" w:eastAsia="zh-CN" w:bidi="ar"/></w:rPr><w:t>换继动阀</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39" w:author="李万福" w:date="2023-08-30T15:00:00Z"><w:r><w:rPr><w:rFonts w:ascii="仿宋" w:hAnsi="仿宋" w:cs="仿宋" w:eastAsia="仿宋"/><w:i w:val="false"/><w:iCs w:val="false"/><w:color w:val="000000"/><w:kern w:val="0"/><w:sz w:val="24"/><w:szCs w:val="24"/><w:u w:val="none"/><w:lang w:val="en-US" w:eastAsia="zh-CN" w:bidi="ar"/></w:rPr><w:t>换干燥器</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5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5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40" w:author="李万福" w:date="2023-08-30T15:00:00Z"><w:r><w:rPr><w:rFonts w:ascii="仿宋" w:hAnsi="仿宋" w:cs="仿宋" w:eastAsia="仿宋"/><w:i w:val="false"/><w:iCs w:val="false"/><w:color w:val="000000"/><w:kern w:val="0"/><w:sz w:val="24"/><w:szCs w:val="24"/><w:u w:val="none"/><w:lang w:val="en-US" w:eastAsia="zh-CN" w:bidi="ar"/></w:rPr><w:t>换四回路</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41" w:author="李万福" w:date="2023-08-30T15:00:00Z"><w:r><w:rPr><w:rFonts w:ascii="仿宋" w:hAnsi="仿宋" w:cs="仿宋" w:eastAsia="仿宋"/><w:i w:val="false"/><w:iCs w:val="false"/><w:color w:val="000000"/><w:kern w:val="0"/><w:sz w:val="24"/><w:szCs w:val="24"/><w:u w:val="none"/><w:lang w:val="en-US" w:eastAsia="zh-CN" w:bidi="ar"/></w:rPr><w:t>换排挡线球头</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2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2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42" w:author="李万福" w:date="2023-08-30T15:00:00Z"><w:r><w:rPr><w:rFonts w:ascii="仿宋" w:hAnsi="仿宋" w:cs="仿宋" w:eastAsia="仿宋"/><w:i w:val="false"/><w:iCs w:val="false"/><w:color w:val="000000"/><w:kern w:val="0"/><w:sz w:val="24"/><w:szCs w:val="24"/><w:u w:val="none"/><w:lang w:val="en-US" w:eastAsia="zh-CN" w:bidi="ar"/></w:rPr><w:t>换牙箱小盖</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10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10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43" w:author="李万福" w:date="2023-08-30T15:00:00Z"><w:r><w:rPr><w:rFonts w:ascii="仿宋" w:hAnsi="仿宋" w:cs="仿宋" w:eastAsia="仿宋"/><w:i w:val="false"/><w:iCs w:val="false"/><w:color w:val="000000"/><w:kern w:val="0"/><w:sz w:val="24"/><w:szCs w:val="24"/><w:u w:val="none"/><w:lang w:val="en-US" w:eastAsia="zh-CN" w:bidi="ar"/></w:rPr><w:t>换牙箱选挡器</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44" w:author="李万福" w:date="2023-08-30T15:00:00Z"><w:r><w:rPr><w:rFonts w:ascii="仿宋" w:hAnsi="仿宋" w:cs="仿宋" w:eastAsia="仿宋"/><w:i w:val="false"/><w:iCs w:val="false"/><w:color w:val="000000"/><w:kern w:val="0"/><w:sz w:val="24"/><w:szCs w:val="24"/><w:u w:val="none"/><w:lang w:val="en-US" w:eastAsia="zh-CN" w:bidi="ar"/></w:rPr><w:t>换选挡机构</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tabs><w:tab w:val="clear" w:pos="420"/><w:tab w:val="left" w:pos="381" w:leader="none"/><w:tab w:val="center" w:pos="1158" w:leader="none"/></w:tabs><w:jc w:val="left"/><w:textAlignment w:val="center"/><w:rPr><w:rFonts w:ascii="仿宋" w:hAnsi="仿宋" w:eastAsia="仿宋" w:cs="仿宋"/><w:i w:val="false"/><w:i w:val="false"/><w:iCs w:val="false"/><w:color w:val="000000"/><w:sz w:val="24"/><w:szCs w:val="24"/><w:u w:val="none"/></w:rPr></w:pPr><w:ins w:id="845" w:author="李万福" w:date="2023-08-30T17:23:00Z"><w:r><w:rPr><w:rFonts w:eastAsia="仿宋" w:cs="仿宋" w:ascii="仿宋" w:hAnsi="仿宋"/><w:i w:val="false"/><w:iCs w:val="false"/><w:color w:val="000000"/><w:kern w:val="0"/><w:sz w:val="24"/><w:szCs w:val="24"/><w:u w:val="none"/><w:lang w:val="en-US" w:eastAsia="zh-CN" w:bidi="ar"/></w:rPr><w:tab/><w:tab/></w:r></w:ins><w:r><w:rPr><w:rFonts w:eastAsia="仿宋" w:cs="仿宋" w:ascii="仿宋" w:hAnsi="仿宋"/><w:i w:val="false"/><w:iCs w:val="false"/><w:color w:val="000000"/><w:kern w:val="0"/><w:sz w:val="24"/><w:szCs w:val="24"/><w:u w:val="none"/><w:lang w:val="en-US" w:eastAsia="zh-CN" w:bidi="ar"/></w:rPr><w:t>8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r><w:tr><w:trPr><w:trHeight w:val="347"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46" w:author="李万福" w:date="2023-08-30T15:00:00Z"><w:r><w:rPr><w:rFonts w:ascii="仿宋" w:hAnsi="仿宋" w:cs="仿宋" w:eastAsia="仿宋"/><w:i w:val="false"/><w:iCs w:val="false"/><w:color w:val="000000"/><w:kern w:val="0"/><w:sz w:val="24"/><w:szCs w:val="24"/><w:u w:val="none"/><w:lang w:val="en-US" w:eastAsia="zh-CN" w:bidi="ar"/></w:rPr><w:t>外出抢修底部大件上浮</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del w:id="847" w:author="李万福" w:date="2023-08-30T17:25:00Z"><w:r><w:rPr><w:rFonts w:eastAsia="仿宋" w:cs="仿宋" w:ascii="仿宋" w:hAnsi="仿宋"/><w:i w:val="false"/><w:iCs w:val="false"/><w:color w:val="000000"/><w:kern w:val="0"/><w:sz w:val="24"/><w:szCs w:val="24"/><w:u w:val="none"/><w:lang w:val="en-US" w:eastAsia="zh-CN" w:bidi="ar"/></w:rPr><w:delText>100-200</w:delText></w:r></w:del><w:ins w:id="848" w:author="李万福" w:date="2023-08-30T17:25:00Z"><w:r><w:rPr><w:rFonts w:eastAsia="仿宋" w:cs="仿宋" w:ascii="仿宋" w:hAnsi="仿宋"/><w:i w:val="false"/><w:iCs w:val="false"/><w:color w:val="000000"/><w:kern w:val="0"/><w:sz w:val="24"/><w:szCs w:val="24"/><w:u w:val="none"/><w:lang w:val="en-US" w:eastAsia="zh-CN" w:bidi="ar"/></w:rPr><w:t>200</w:t></w:r></w:ins></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del w:id="849" w:author="李万福" w:date="2023-08-30T17:25:00Z"><w:r><w:rPr><w:rFonts w:eastAsia="仿宋" w:cs="仿宋" w:ascii="仿宋" w:hAnsi="仿宋"/><w:i w:val="false"/><w:iCs w:val="false"/><w:color w:val="000000"/><w:kern w:val="0"/><w:sz w:val="24"/><w:szCs w:val="24"/><w:u w:val="none"/><w:lang w:val="en-US" w:eastAsia="zh-CN" w:bidi="ar"/></w:rPr><w:delText>100-200</w:delText></w:r></w:del><w:ins w:id="850" w:author="李万福" w:date="2023-08-30T17:25:00Z"><w:r><w:rPr><w:rFonts w:eastAsia="仿宋" w:cs="仿宋" w:ascii="仿宋" w:hAnsi="仿宋"/><w:i w:val="false"/><w:iCs w:val="false"/><w:color w:val="000000"/><w:kern w:val="0"/><w:sz w:val="24"/><w:szCs w:val="24"/><w:u w:val="none"/><w:lang w:val="en-US" w:eastAsia="zh-CN" w:bidi="ar"/></w:rPr><w:t>200</w:t></w:r></w:ins></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51" w:author="李万福" w:date="2023-08-30T15:00:00Z"><w:r><w:rPr><w:rFonts w:ascii="仿宋" w:hAnsi="仿宋" w:cs="仿宋" w:eastAsia="仿宋"/><w:i w:val="false"/><w:iCs w:val="false"/><w:color w:val="000000"/><w:kern w:val="0"/><w:sz w:val="24"/><w:szCs w:val="24"/><w:u w:val="none"/><w:lang w:val="en-US" w:eastAsia="zh-CN" w:bidi="ar"/></w:rPr><w:t>小件上浮</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del w:id="852" w:author="李万福" w:date="2023-08-30T17:25:00Z"><w:r><w:rPr><w:rFonts w:eastAsia="仿宋" w:cs="仿宋" w:ascii="仿宋" w:hAnsi="仿宋"/><w:i w:val="false"/><w:iCs w:val="false"/><w:color w:val="000000"/><w:kern w:val="0"/><w:sz w:val="24"/><w:szCs w:val="24"/><w:u w:val="none"/><w:lang w:val="en-US" w:eastAsia="zh-CN" w:bidi="ar"/></w:rPr><w:delText>20-50</w:delText></w:r></w:del><w:ins w:id="853" w:author="李万福" w:date="2023-08-30T17:25:00Z"><w:r><w:rPr><w:rFonts w:eastAsia="仿宋" w:cs="仿宋" w:ascii="仿宋" w:hAnsi="仿宋"/><w:i w:val="false"/><w:iCs w:val="false"/><w:color w:val="000000"/><w:kern w:val="0"/><w:sz w:val="24"/><w:szCs w:val="24"/><w:u w:val="none"/><w:lang w:val="en-US" w:eastAsia="zh-CN" w:bidi="ar"/></w:rPr><w:t>50</w:t></w:r></w:ins></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54" w:author="李万福" w:date="2023-08-30T17:25:00Z"><w:r><w:rPr><w:rFonts w:eastAsia="仿宋" w:cs="仿宋" w:ascii="仿宋" w:hAnsi="仿宋"/><w:i w:val="false"/><w:iCs w:val="false"/><w:color w:val="000000"/><w:kern w:val="0"/><w:sz w:val="24"/><w:szCs w:val="24"/><w:u w:val="none"/><w:lang w:val="en-US" w:eastAsia="zh-CN" w:bidi="ar"/></w:rPr><w:t>5</w:t></w:r></w:ins><w:del w:id="855" w:author="李万福" w:date="2023-08-30T17:25:00Z"><w:r><w:rPr><w:rFonts w:eastAsia="仿宋" w:cs="仿宋" w:ascii="仿宋" w:hAnsi="仿宋"/><w:i w:val="false"/><w:iCs w:val="false"/><w:color w:val="000000"/><w:kern w:val="0"/><w:sz w:val="24"/><w:szCs w:val="24"/><w:u w:val="none"/><w:lang w:val="en-US" w:eastAsia="zh-CN" w:bidi="ar"/></w:rPr><w:delText>20-50</w:delText></w:r></w:del><w:ins w:id="856" w:author="李万福" w:date="2023-08-30T17:25:00Z"><w:r><w:rPr><w:rFonts w:eastAsia="仿宋" w:cs="仿宋" w:ascii="仿宋" w:hAnsi="仿宋"/><w:i w:val="false"/><w:iCs w:val="false"/><w:color w:val="000000"/><w:kern w:val="0"/><w:sz w:val="24"/><w:szCs w:val="24"/><w:u w:val="none"/><w:lang w:val="en-US" w:eastAsia="zh-CN" w:bidi="ar"/></w:rPr><w:t>0</w:t></w:r></w:ins></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kern w:val="0"/><w:sz w:val="24"/><w:szCs w:val="24"/><w:u w:val="none"/><w:lang w:val="en-US" w:eastAsia="zh-CN" w:bidi="ar"/></w:rPr></w:pPr><w:ins w:id="857" w:author="李万福" w:date="2023-08-30T17:26:00Z"><w:r><w:rPr><w:rFonts w:ascii="仿宋" w:hAnsi="仿宋" w:cs="仿宋" w:eastAsia="仿宋"/><w:b/><w:bCs/><w:i w:val="false"/><w:iCs w:val="false"/><w:color w:val="000000"/><w:kern w:val="0"/><w:sz w:val="24"/><w:szCs w:val="24"/><w:u w:val="none"/><w:lang w:val="en-US" w:eastAsia="zh-CN" w:bidi="ar"/></w:rPr><w:t>合计</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kern w:val="0"/><w:sz w:val="24"/><w:szCs w:val="24"/><w:u w:val="none"/><w:lang w:val="en-US" w:eastAsia="zh-CN" w:bidi="ar"/></w:rPr></w:pPr><w:ins w:id="858" w:author="李万福" w:date="2023-08-30T17:26:00Z"><w:r><w:rPr><w:rFonts w:eastAsia="仿宋" w:cs="仿宋" w:ascii="仿宋" w:hAnsi="仿宋"/><w:b/><w:bCs/><w:i w:val="false"/><w:iCs w:val="false"/><w:color w:val="000000"/><w:kern w:val="0"/><w:sz w:val="24"/><w:szCs w:val="24"/><w:u w:val="none"/><w:lang w:val="en-US" w:eastAsia="zh-CN" w:bidi="ar"/></w:rPr><w:t>14950</w:t></w:r></w:ins></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kern w:val="0"/><w:sz w:val="24"/><w:szCs w:val="24"/><w:u w:val="none"/><w:lang w:val="en-US" w:eastAsia="zh-CN" w:bidi="ar"/></w:rPr></w:pPr><w:ins w:id="859" w:author="李万福" w:date="2023-08-30T17:26:00Z"><w:r><w:rPr><w:rFonts w:eastAsia="仿宋" w:cs="仿宋" w:ascii="仿宋" w:hAnsi="仿宋"/><w:b/><w:bCs/><w:i w:val="false"/><w:iCs w:val="false"/><w:color w:val="000000"/><w:kern w:val="0"/><w:sz w:val="24"/><w:szCs w:val="24"/><w:u w:val="none"/><w:lang w:val="en-US" w:eastAsia="zh-CN" w:bidi="ar"/></w:rPr><w:t>12140</w:t></w:r></w:ins></w:p></w:tc></w:tr></w:tbl><w:p><w:pPr><w:pStyle w:val="Style12"/><w:ind w:left="0" w:hanging="0"/><w:rPr><w:rFonts w:ascii="仿宋" w:hAnsi="仿宋" w:eastAsia="仿宋" w:cs="仿宋"/><w:lang w:val="zh-CN"/></w:rPr></w:pPr><w:r><w:rPr><w:rFonts w:eastAsia="仿宋" w:cs="仿宋" w:ascii="仿宋" w:hAnsi="仿宋"/><w:lang w:val="zh-CN"/></w:rPr></w:r></w:p><w:p><w:pPr><w:pStyle w:val="Normal"/><w:numPr><w:ilvl w:val="0"/><w:numId w:val="0"/></w:numPr><w:autoSpaceDE w:val="false"/><w:spacing w:lineRule="exact" w:line="500"/><w:ind w:left="0" w:hanging="0"/><w:jc w:val="left"/><w:outlineLvl w:val="1"/><w:rPr><w:rFonts w:ascii="仿宋" w:hAnsi="仿宋" w:eastAsia="仿宋" w:cs="仿宋"/><w:b/><w:b/><w:bCs/><w:kern w:val="0"/><w:szCs w:val="21"/><w:lang w:val="zh-CN"/><w:ins w:id="861" w:author="76577" w:date="2023-08-30T22:02:00Z"></w:ins></w:rPr></w:pPr><w:ins w:id="860" w:author="76577" w:date="2023-08-30T22:02:00Z"><w:r><w:rPr><w:rFonts w:eastAsia="仿宋" w:cs="仿宋" w:ascii="仿宋" w:hAnsi="仿宋"/><w:b/><w:bCs/><w:kern w:val="0"/><w:szCs w:val="21"/><w:lang w:val="zh-CN"/></w:rPr></w:r></w:ins></w:p><w:p><w:pPr><w:pStyle w:val="Normal"/><w:numPr><w:ilvl w:val="0"/><w:numId w:val="0"/></w:numPr><w:autoSpaceDE w:val="false"/><w:spacing w:lineRule="exact" w:line="500"/><w:ind w:left="0" w:hanging="0"/><w:jc w:val="left"/><w:outlineLvl w:val="1"/><w:rPr><w:rFonts w:ascii="仿宋" w:hAnsi="仿宋" w:eastAsia="仿宋" w:cs="仿宋"/><w:b/><w:b/><w:bCs/><w:kern w:val="0"/><w:szCs w:val="21"/><w:lang w:val="zh-CN"/><w:ins w:id="863" w:author="76577" w:date="2023-08-30T22:02:00Z"></w:ins></w:rPr></w:pPr><w:ins w:id="862" w:author="76577" w:date="2023-08-30T22:02:00Z"><w:r><w:rPr><w:rFonts w:eastAsia="仿宋" w:cs="仿宋" w:ascii="仿宋" w:hAnsi="仿宋"/><w:b/><w:bCs/><w:kern w:val="0"/><w:szCs w:val="21"/><w:lang w:val="zh-CN"/></w:rPr></w:r></w:ins></w:p><w:p><w:pPr><w:pStyle w:val="Normal"/><w:numPr><w:ilvl w:val="0"/><w:numId w:val="0"/></w:numPr><w:autoSpaceDE w:val="false"/><w:spacing w:lineRule="exact" w:line="500"/><w:ind w:left="0" w:hanging="0"/><w:jc w:val="left"/><w:outlineLvl w:val="1"/><w:rPr><w:rFonts w:ascii="仿宋" w:hAnsi="仿宋" w:eastAsia="仿宋" w:cs="仿宋"/><w:b/><w:b/><w:bCs/><w:kern w:val="0"/><w:szCs w:val="21"/><w:lang w:val="zh-CN"/><w:ins w:id="865" w:author="76577" w:date="2023-08-30T22:02:00Z"></w:ins></w:rPr></w:pPr><w:ins w:id="864" w:author="76577" w:date="2023-08-30T22:02:00Z"><w:r><w:rPr><w:rFonts w:eastAsia="仿宋" w:cs="仿宋" w:ascii="仿宋" w:hAnsi="仿宋"/><w:b/><w:bCs/><w:kern w:val="0"/><w:szCs w:val="21"/><w:lang w:val="zh-CN"/></w:rPr></w:r></w:ins></w:p><w:p><w:pPr><w:pStyle w:val="Normal"/><w:numPr><w:ilvl w:val="0"/><w:numId w:val="0"/></w:numPr><w:autoSpaceDE w:val="false"/><w:spacing w:lineRule="exact" w:line="500"/><w:ind w:left="0" w:hanging="0"/><w:jc w:val="left"/><w:outlineLvl w:val="1"/><w:rPr><w:rFonts w:ascii="仿宋" w:hAnsi="仿宋" w:eastAsia="仿宋" w:cs="仿宋"/><w:b/><w:b/><w:bCs/><w:kern w:val="0"/><w:szCs w:val="21"/><w:lang w:val="zh-CN"/><w:ins w:id="867" w:author="76577" w:date="2023-08-30T22:02:00Z"></w:ins></w:rPr></w:pPr><w:ins w:id="866" w:author="76577" w:date="2023-08-30T22:02:00Z"><w:r><w:rPr><w:rFonts w:eastAsia="仿宋" w:cs="仿宋" w:ascii="仿宋" w:hAnsi="仿宋"/><w:b/><w:bCs/><w:kern w:val="0"/><w:szCs w:val="21"/><w:lang w:val="zh-CN"/></w:rPr></w:r></w:ins></w:p><w:p><w:pPr><w:pStyle w:val="Normal"/><w:numPr><w:ilvl w:val="0"/><w:numId w:val="0"/></w:numPr><w:autoSpaceDE w:val="false"/><w:spacing w:lineRule="exact" w:line="500"/><w:ind w:left="0" w:hanging="0"/><w:jc w:val="left"/><w:outlineLvl w:val="1"/><w:rPr><w:rFonts w:ascii="仿宋" w:hAnsi="仿宋" w:eastAsia="仿宋" w:cs="仿宋"/><w:b/><w:b/><w:bCs/><w:kern w:val="0"/><w:szCs w:val="21"/><w:lang w:val="zh-CN"/><w:ins w:id="869" w:author="76577" w:date="2023-08-30T22:02:00Z"></w:ins></w:rPr></w:pPr><w:ins w:id="868" w:author="76577" w:date="2023-08-30T22:02:00Z"><w:r><w:rPr><w:rFonts w:eastAsia="仿宋" w:cs="仿宋" w:ascii="仿宋" w:hAnsi="仿宋"/><w:b/><w:bCs/><w:kern w:val="0"/><w:szCs w:val="21"/><w:lang w:val="zh-CN"/></w:rPr></w:r></w:ins></w:p><w:p><w:pPr><w:pStyle w:val="Normal"/><w:numPr><w:ilvl w:val="0"/><w:numId w:val="0"/></w:numPr><w:autoSpaceDE w:val="false"/><w:spacing w:lineRule="exact" w:line="500"/><w:ind w:left="0" w:hanging="0"/><w:jc w:val="left"/><w:outlineLvl w:val="1"/><w:rPr><w:rFonts w:ascii="仿宋" w:hAnsi="仿宋" w:eastAsia="仿宋" w:cs="仿宋"/><w:b/><w:b/><w:bCs/><w:kern w:val="0"/><w:szCs w:val="21"/><w:lang w:val="zh-CN"/><w:ins w:id="871" w:author="76577" w:date="2023-08-30T22:02:00Z"></w:ins></w:rPr></w:pPr><w:ins w:id="870" w:author="76577" w:date="2023-08-30T22:02:00Z"><w:r><w:rPr><w:rFonts w:eastAsia="仿宋" w:cs="仿宋" w:ascii="仿宋" w:hAnsi="仿宋"/><w:b/><w:bCs/><w:kern w:val="0"/><w:szCs w:val="21"/><w:lang w:val="zh-CN"/></w:rPr></w:r></w:ins></w:p><w:p><w:pPr><w:pStyle w:val="Normal"/><w:numPr><w:ilvl w:val="0"/><w:numId w:val="0"/></w:numPr><w:autoSpaceDE w:val="false"/><w:spacing w:lineRule="exact" w:line="500"/><w:ind w:left="0" w:hanging="0"/><w:jc w:val="left"/><w:outlineLvl w:val="1"/><w:rPr><w:rFonts w:ascii="仿宋" w:hAnsi="仿宋" w:eastAsia="仿宋" w:cs="仿宋"/><w:b/><w:b/><w:bCs/><w:kern w:val="0"/><w:szCs w:val="21"/><w:lang w:val="zh-CN"/><w:ins w:id="873" w:author="76577" w:date="2023-08-30T22:02:00Z"></w:ins></w:rPr></w:pPr><w:ins w:id="872" w:author="76577" w:date="2023-08-30T22:02:00Z"><w:r><w:rPr><w:rFonts w:eastAsia="仿宋" w:cs="仿宋" w:ascii="仿宋" w:hAnsi="仿宋"/><w:b/><w:bCs/><w:kern w:val="0"/><w:szCs w:val="21"/><w:lang w:val="zh-CN"/></w:rPr></w:r></w:ins></w:p><w:p><w:pPr><w:pStyle w:val="Normal"/><w:numPr><w:ilvl w:val="0"/><w:numId w:val="0"/></w:numPr><w:autoSpaceDE w:val="false"/><w:spacing w:lineRule="exact" w:line="500"/><w:ind w:left="0" w:hanging="0"/><w:jc w:val="left"/><w:outlineLvl w:val="1"/><w:rPr><w:rFonts w:ascii="仿宋" w:hAnsi="仿宋" w:eastAsia="仿宋" w:cs="仿宋"/><w:b/><w:b/><w:bCs/><w:kern w:val="0"/><w:szCs w:val="21"/><w:lang w:val="zh-CN"/><w:ins w:id="875" w:author="76577" w:date="2023-08-30T22:02:00Z"></w:ins></w:rPr></w:pPr><w:ins w:id="874" w:author="76577" w:date="2023-08-30T22:02:00Z"><w:r><w:rPr><w:rFonts w:eastAsia="仿宋" w:cs="仿宋" w:ascii="仿宋" w:hAnsi="仿宋"/><w:b/><w:bCs/><w:kern w:val="0"/><w:szCs w:val="21"/><w:lang w:val="zh-CN"/></w:rPr></w:r></w:ins></w:p><w:p><w:pPr><w:pStyle w:val="Normal"/><w:numPr><w:ilvl w:val="0"/><w:numId w:val="0"/></w:numPr><w:autoSpaceDE w:val="false"/><w:spacing w:lineRule="exact" w:line="500"/><w:ind w:left="0" w:hanging="0"/><w:jc w:val="left"/><w:outlineLvl w:val="1"/><w:rPr><w:rFonts w:ascii="仿宋" w:hAnsi="仿宋" w:eastAsia="仿宋" w:cs="仿宋"/><w:b/><w:b/><w:bCs/><w:kern w:val="0"/><w:szCs w:val="21"/><w:lang w:val="zh-CN"/><w:ins w:id="877" w:author="76577" w:date="2023-08-30T22:02:00Z"></w:ins></w:rPr></w:pPr><w:ins w:id="876" w:author="76577" w:date="2023-08-30T22:02:00Z"><w:r><w:rPr><w:rFonts w:eastAsia="仿宋" w:cs="仿宋" w:ascii="仿宋" w:hAnsi="仿宋"/><w:b/><w:bCs/><w:kern w:val="0"/><w:szCs w:val="21"/><w:lang w:val="zh-CN"/></w:rPr></w:r></w:ins></w:p><w:p><w:pPr><w:pStyle w:val="Normal"/><w:numPr><w:ilvl w:val="0"/><w:numId w:val="0"/></w:numPr><w:autoSpaceDE w:val="false"/><w:spacing w:lineRule="exact" w:line="500"/><w:ind w:left="0" w:hanging="0"/><w:jc w:val="left"/><w:outlineLvl w:val="1"/><w:rPr><w:rFonts w:ascii="仿宋" w:hAnsi="仿宋" w:eastAsia="仿宋" w:cs="仿宋"/><w:b/><w:b/><w:bCs/><w:kern w:val="0"/><w:szCs w:val="21"/><w:lang w:val="zh-CN"/><w:ins w:id="879" w:author="76577" w:date="2023-08-30T22:02:00Z"></w:ins></w:rPr></w:pPr><w:ins w:id="878" w:author="76577" w:date="2023-08-30T22:02:00Z"><w:r><w:rPr><w:rFonts w:eastAsia="仿宋" w:cs="仿宋" w:ascii="仿宋" w:hAnsi="仿宋"/><w:b/><w:bCs/><w:kern w:val="0"/><w:szCs w:val="21"/><w:lang w:val="zh-CN"/></w:rPr></w:r></w:ins></w:p><w:p><w:pPr><w:pStyle w:val="Normal"/><w:numPr><w:ilvl w:val="0"/><w:numId w:val="0"/></w:numPr><w:autoSpaceDE w:val="false"/><w:spacing w:lineRule="exact" w:line="500"/><w:ind w:left="0" w:hanging="0"/><w:jc w:val="left"/><w:outlineLvl w:val="1"/><w:rPr><w:rFonts w:ascii="仿宋" w:hAnsi="仿宋" w:eastAsia="仿宋" w:cs="仿宋"/><w:b/><w:b/><w:bCs/><w:kern w:val="0"/><w:szCs w:val="21"/><w:lang w:val="zh-CN"/><w:ins w:id="881" w:author="76577" w:date="2023-08-30T22:02:00Z"></w:ins></w:rPr></w:pPr><w:ins w:id="880" w:author="76577" w:date="2023-08-30T22:02:00Z"><w:r><w:rPr><w:rFonts w:eastAsia="仿宋" w:cs="仿宋" w:ascii="仿宋" w:hAnsi="仿宋"/><w:b/><w:bCs/><w:kern w:val="0"/><w:szCs w:val="21"/><w:lang w:val="zh-CN"/></w:rPr></w:r></w:ins></w:p><w:p><w:pPr><w:pStyle w:val="Normal"/><w:numPr><w:ilvl w:val="0"/><w:numId w:val="0"/></w:numPr><w:autoSpaceDE w:val="false"/><w:spacing w:lineRule="exact" w:line="500"/><w:ind w:left="0" w:hanging="0"/><w:jc w:val="left"/><w:outlineLvl w:val="1"/><w:rPr><w:rFonts w:ascii="仿宋" w:hAnsi="仿宋" w:eastAsia="仿宋" w:cs="仿宋"/><w:b/><w:b/><w:bCs/><w:kern w:val="0"/><w:szCs w:val="21"/><w:lang w:val="zh-CN"/><w:ins w:id="883" w:author="76577" w:date="2023-08-30T22:02:00Z"></w:ins></w:rPr></w:pPr><w:ins w:id="882" w:author="76577" w:date="2023-08-30T22:02:00Z"><w:r><w:rPr><w:rFonts w:eastAsia="仿宋" w:cs="仿宋" w:ascii="仿宋" w:hAnsi="仿宋"/><w:b/><w:bCs/><w:kern w:val="0"/><w:szCs w:val="21"/><w:lang w:val="zh-CN"/></w:rPr></w:r></w:ins></w:p><w:p><w:pPr><w:pStyle w:val="Normal"/><w:numPr><w:ilvl w:val="0"/><w:numId w:val="0"/></w:numPr><w:autoSpaceDE w:val="false"/><w:spacing w:lineRule="exact" w:line="500"/><w:ind w:left="0" w:hanging="0"/><w:jc w:val="left"/><w:outlineLvl w:val="1"/><w:rPr><w:rFonts w:ascii="仿宋" w:hAnsi="仿宋" w:eastAsia="仿宋" w:cs="仿宋"/><w:b/><w:b/><w:bCs/><w:kern w:val="0"/><w:szCs w:val="21"/><w:lang w:val="zh-CN"/><w:ins w:id="885" w:author="76577" w:date="2023-08-30T22:02:00Z"></w:ins></w:rPr></w:pPr><w:ins w:id="884" w:author="76577" w:date="2023-08-30T22:02:00Z"><w:r><w:rPr><w:rFonts w:eastAsia="仿宋" w:cs="仿宋" w:ascii="仿宋" w:hAnsi="仿宋"/><w:b/><w:bCs/><w:kern w:val="0"/><w:szCs w:val="21"/><w:lang w:val="zh-CN"/></w:rPr></w:r></w:ins></w:p><w:p><w:pPr><w:pStyle w:val="Normal"/><w:numPr><w:ilvl w:val="0"/><w:numId w:val="0"/></w:numPr><w:autoSpaceDE w:val="false"/><w:spacing w:lineRule="exact" w:line="500"/><w:ind w:left="0" w:hanging="0"/><w:jc w:val="left"/><w:outlineLvl w:val="1"/><w:rPr><w:rFonts w:ascii="仿宋" w:hAnsi="仿宋" w:eastAsia="仿宋" w:cs="仿宋"/><w:b/><w:b/><w:bCs/><w:kern w:val="0"/><w:szCs w:val="21"/><w:lang w:val="zh-CN"/><w:ins w:id="887" w:author="76577" w:date="2023-08-30T22:02:00Z"></w:ins></w:rPr></w:pPr><w:ins w:id="886" w:author="76577" w:date="2023-08-30T22:02:00Z"><w:r><w:rPr><w:rFonts w:eastAsia="仿宋" w:cs="仿宋" w:ascii="仿宋" w:hAnsi="仿宋"/><w:b/><w:bCs/><w:kern w:val="0"/><w:szCs w:val="21"/><w:lang w:val="zh-CN"/></w:rPr></w:r></w:ins></w:p><w:p><w:pPr><w:pStyle w:val="Normal"/><w:numPr><w:ilvl w:val="0"/><w:numId w:val="0"/></w:numPr><w:autoSpaceDE w:val="false"/><w:spacing w:lineRule="exact" w:line="500"/><w:ind w:left="0" w:hanging="0"/><w:jc w:val="left"/><w:outlineLvl w:val="1"/><w:rPr><w:rFonts w:ascii="仿宋" w:hAnsi="仿宋" w:eastAsia="仿宋" w:cs="仿宋"/><w:b/><w:b/><w:bCs/><w:kern w:val="0"/><w:szCs w:val="21"/><w:lang w:val="zh-CN"/><w:ins w:id="889" w:author="76577" w:date="2023-08-30T22:02:00Z"></w:ins></w:rPr></w:pPr><w:ins w:id="888" w:author="76577" w:date="2023-08-30T22:02:00Z"><w:r><w:rPr><w:rFonts w:eastAsia="仿宋" w:cs="仿宋" w:ascii="仿宋" w:hAnsi="仿宋"/><w:b/><w:bCs/><w:kern w:val="0"/><w:szCs w:val="21"/><w:lang w:val="zh-CN"/></w:rPr></w:r></w:ins></w:p><w:p><w:pPr><w:pStyle w:val="Normal"/><w:numPr><w:ilvl w:val="0"/><w:numId w:val="0"/></w:numPr><w:autoSpaceDE w:val="false"/><w:spacing w:lineRule="exact" w:line="500"/><w:ind w:left="0" w:hanging="0"/><w:jc w:val="left"/><w:outlineLvl w:val="1"/><w:rPr><w:rFonts w:ascii="仿宋" w:hAnsi="仿宋" w:eastAsia="仿宋" w:cs="仿宋"/><w:b/><w:b/><w:bCs/><w:kern w:val="0"/><w:szCs w:val="21"/><w:lang w:val="zh-CN"/><w:ins w:id="891" w:author="76577" w:date="2023-08-30T22:02:00Z"></w:ins></w:rPr></w:pPr><w:ins w:id="890" w:author="76577" w:date="2023-08-30T22:02:00Z"><w:r><w:rPr><w:rFonts w:eastAsia="仿宋" w:cs="仿宋" w:ascii="仿宋" w:hAnsi="仿宋"/><w:b/><w:bCs/><w:kern w:val="0"/><w:szCs w:val="21"/><w:lang w:val="zh-CN"/></w:rPr></w:r></w:ins></w:p><w:p><w:pPr><w:pStyle w:val="Normal"/><w:numPr><w:ilvl w:val="0"/><w:numId w:val="0"/></w:numPr><w:autoSpaceDE w:val="false"/><w:spacing w:lineRule="exact" w:line="500"/><w:ind w:left="0" w:hanging="0"/><w:jc w:val="left"/><w:outlineLvl w:val="1"/><w:rPr><w:rFonts w:ascii="仿宋" w:hAnsi="仿宋" w:eastAsia="仿宋" w:cs="仿宋"/><w:b/><w:b/><w:bCs/><w:kern w:val="0"/><w:szCs w:val="21"/><w:lang w:val="zh-CN"/><w:ins w:id="893" w:author="76577" w:date="2023-08-30T22:02:00Z"></w:ins></w:rPr></w:pPr><w:ins w:id="892" w:author="76577" w:date="2023-08-30T22:02:00Z"><w:r><w:rPr><w:rFonts w:eastAsia="仿宋" w:cs="仿宋" w:ascii="仿宋" w:hAnsi="仿宋"/><w:b/><w:bCs/><w:kern w:val="0"/><w:szCs w:val="21"/><w:lang w:val="zh-CN"/></w:rPr></w:r></w:ins></w:p><w:p><w:pPr><w:pStyle w:val="Normal"/><w:numPr><w:ilvl w:val="0"/><w:numId w:val="17"/></w:numPr><w:autoSpaceDE w:val="false"/><w:spacing w:lineRule="exact" w:line="500"/><w:jc w:val="left"/><w:outlineLvl w:val="1"/><w:rPr><w:rFonts w:ascii="仿宋" w:hAnsi="仿宋" w:eastAsia="仿宋" w:cs="仿宋"/><w:b/><w:b/><w:bCs/><w:kern w:val="0"/><w:szCs w:val="21"/><w:lang w:val="zh-CN"/><w:del w:id="895" w:author="李万福" w:date="2023-08-30T15:05:00Z"></w:del></w:rPr></w:pPr><w:del w:id="894" w:author="李万福" w:date="2023-08-30T15:05:00Z"><w:r><w:rPr><w:rFonts w:ascii="仿宋" w:hAnsi="仿宋" w:cs="仿宋" w:eastAsia="仿宋"/><w:b/><w:bCs/><w:kern w:val="0"/><w:szCs w:val="21"/><w:lang w:val="zh-CN"/></w:rPr><w:delText>商务要求</w:delText></w:r></w:del></w:p><w:p><w:pPr><w:pStyle w:val="Normal"/><w:widowControl/><w:numPr><w:ilvl w:val="0"/><w:numId w:val="16"/></w:numPr><w:shd w:fill="FFFFFF" w:val="clear"/><w:autoSpaceDE w:val="true"/><w:spacing w:lineRule="atLeast" w:line="420"/><w:jc w:val="left"/><w:rPr><w:rFonts w:ascii="仿宋" w:hAnsi="仿宋" w:eastAsia="仿宋" w:cs="仿宋"/><w:kern w:val="0"/><w:sz w:val="24"/><w:szCs w:val="24"/><w:highlight w:val="none"/><w:shd w:fill="FFFFFF" w:val="clear"/><w:lang w:bidi="ar"/><w:del w:id="899" w:author="李万福" w:date="2023-08-30T15:03:00Z"></w:del></w:rPr></w:pPr><w:del w:id="896" w:author="李万福" w:date="2023-08-30T15:03:00Z"><w:r><w:rPr><w:rFonts w:ascii="仿宋" w:hAnsi="仿宋" w:cs="仿宋" w:eastAsia="仿宋"/><w:kern w:val="0"/><w:sz w:val="24"/><w:szCs w:val="24"/><w:shd w:fill="FFFFFF" w:val="clear"/><w:lang w:bidi="ar"/></w:rPr><w:delText>交货期：签订合同后</w:delText></w:r></w:del><w:del w:id="897" w:author="李万福" w:date="2023-08-30T15:03:00Z"><w:r><w:rPr><w:rFonts w:eastAsia="仿宋" w:cs="仿宋" w:ascii="仿宋" w:hAnsi="仿宋"/><w:kern w:val="0"/><w:sz w:val="24"/><w:szCs w:val="24"/><w:shd w:fill="FFFFFF" w:val="clear"/><w:lang w:val="en-US" w:eastAsia="zh-CN" w:bidi="ar"/></w:rPr><w:delText>20</w:delText></w:r></w:del><w:del w:id="898" w:author="李万福" w:date="2023-08-30T15:03:00Z"><w:r><w:rPr><w:rFonts w:ascii="仿宋" w:hAnsi="仿宋" w:cs="仿宋" w:eastAsia="仿宋"/><w:kern w:val="0"/><w:sz w:val="24"/><w:szCs w:val="24"/><w:shd w:fill="FFFFFF" w:val="clear"/><w:lang w:bidi="ar"/></w:rPr><w:delText>个日历日内交车。</w:delText></w:r></w:del></w:p><w:p><w:pPr><w:pStyle w:val="Normal"/><w:widowControl/><w:numPr><w:ilvl w:val="0"/><w:numId w:val="16"/></w:numPr><w:shd w:fill="FFFFFF" w:val="clear"/><w:autoSpaceDE w:val="true"/><w:spacing w:lineRule="atLeast" w:line="420"/><w:jc w:val="left"/><w:rPr><w:rFonts w:ascii="仿宋" w:hAnsi="仿宋" w:eastAsia="仿宋" w:cs="仿宋"/><w:kern w:val="0"/><w:sz w:val="24"/><w:szCs w:val="24"/><w:highlight w:val="none"/><w:shd w:fill="FFFFFF" w:val="clear"/><w:lang w:bidi="ar"/><w:del w:id="901" w:author="李万福" w:date="2023-08-30T15:03:00Z"></w:del></w:rPr></w:pPr><w:del w:id="900" w:author="李万福" w:date="2023-08-30T15:03:00Z"><w:r><w:rPr><w:rFonts w:ascii="仿宋" w:hAnsi="仿宋" w:cs="仿宋" w:eastAsia="仿宋"/><w:kern w:val="0"/><w:sz w:val="24"/><w:szCs w:val="24"/><w:shd w:fill="FFFFFF" w:val="clear"/><w:lang w:bidi="ar"/></w:rPr><w:delText>交车方式：招标方自提</w:delText></w:r></w:del></w:p><w:p><w:pPr><w:pStyle w:val="Normal"/><w:widowControl/><w:numPr><w:ilvl w:val="0"/><w:numId w:val="16"/></w:numPr><w:shd w:fill="FFFFFF" w:val="clear"/><w:autoSpaceDE w:val="true"/><w:spacing w:lineRule="atLeast" w:line="420"/><w:jc w:val="left"/><w:rPr><w:rFonts w:ascii="仿宋" w:hAnsi="仿宋" w:eastAsia="仿宋" w:cs="仿宋"/><w:b w:val="false"/><w:b w:val="false"/><w:bCs w:val="false"/><w:kern w:val="0"/><w:sz w:val="24"/><w:szCs w:val="24"/><w:highlight w:val="none"/><w:shd w:fill="FFFFFF" w:val="clear"/><w:lang w:bidi="ar"/><w:del w:id="903" w:author="李万福" w:date="2023-08-30T15:03:00Z"></w:del></w:rPr></w:pPr><w:del w:id="902" w:author="李万福" w:date="2023-08-30T15:03:00Z"><w:r><w:rPr><w:rFonts w:ascii="仿宋" w:hAnsi="仿宋" w:cs="仿宋" w:eastAsia="仿宋"/><w:b w:val="false"/><w:bCs w:val="false"/><w:kern w:val="0"/><w:sz w:val="24"/><w:szCs w:val="24"/><w:shd w:fill="FFFFFF" w:val="clear"/><w:lang w:bidi="ar"/></w:rPr><w:delText>付款方式：根据双方商定的方式付款。</w:delText></w:r></w:del></w:p><w:p><w:pPr><w:pStyle w:val="Normal"/><w:widowControl/><w:numPr><w:ilvl w:val="0"/><w:numId w:val="16"/></w:numPr><w:shd w:fill="FFFFFF" w:val="clear"/><w:autoSpaceDE w:val="true"/><w:spacing w:lineRule="atLeast" w:line="420"/><w:jc w:val="left"/><w:rPr><w:rFonts w:ascii="仿宋" w:hAnsi="仿宋" w:eastAsia="仿宋" w:cs="仿宋"/><w:kern w:val="0"/><w:sz w:val="24"/><w:szCs w:val="24"/><w:highlight w:val="none"/><w:shd w:fill="FFFFFF" w:val="clear"/><w:lang w:bidi="ar"/><w:del w:id="905" w:author="李万福" w:date="2023-08-30T15:03:00Z"></w:del></w:rPr></w:pPr><w:del w:id="904" w:author="李万福" w:date="2023-08-30T15:03:00Z"><w:r><w:rPr><w:rFonts w:ascii="仿宋" w:hAnsi="仿宋" w:cs="仿宋" w:eastAsia="仿宋"/><w:kern w:val="0"/><w:sz w:val="24"/><w:szCs w:val="24"/><w:shd w:fill="FFFFFF" w:val="clear"/><w:lang w:bidi="ar"/></w:rPr><w:delText xml:space="preserve">投标人所投车辆均要求必须是全新原厂原装品牌，符合国家相关质量标准和技术要求，具有合法的可报牌手续。 </w:delText></w:r></w:del></w:p><w:p><w:pPr><w:pStyle w:val="Normal"/><w:widowControl/><w:numPr><w:ilvl w:val="0"/><w:numId w:val="16"/></w:numPr><w:shd w:fill="FFFFFF" w:val="clear"/><w:autoSpaceDE w:val="true"/><w:spacing w:lineRule="atLeast" w:line="420"/><w:jc w:val="left"/><w:rPr><w:rFonts w:ascii="仿宋" w:hAnsi="仿宋" w:eastAsia="仿宋" w:cs="仿宋"/><w:kern w:val="0"/><w:sz w:val="24"/><w:szCs w:val="24"/><w:highlight w:val="none"/><w:shd w:fill="FFFFFF" w:val="clear"/><w:lang w:bidi="ar"/><w:del w:id="907" w:author="李万福" w:date="2023-08-30T15:03:00Z"></w:del></w:rPr></w:pPr><w:del w:id="906" w:author="李万福" w:date="2023-08-30T15:03:00Z"><w:r><w:rPr><w:rFonts w:ascii="仿宋" w:hAnsi="仿宋" w:cs="仿宋" w:eastAsia="仿宋"/><w:kern w:val="0"/><w:sz w:val="24"/><w:szCs w:val="24"/><w:shd w:fill="FFFFFF" w:val="clear"/><w:lang w:bidi="ar"/></w:rPr><w:delText xml:space="preserve">车辆均应随车同时提供车辆的全套使用说明书、随车附件及随车相关资料。 </w:delText></w:r></w:del></w:p><w:p><w:pPr><w:pStyle w:val="Normal"/><w:widowControl/><w:numPr><w:ilvl w:val="0"/><w:numId w:val="16"/></w:numPr><w:shd w:fill="FFFFFF" w:val="clear"/><w:autoSpaceDE w:val="true"/><w:spacing w:lineRule="atLeast" w:line="420"/><w:jc w:val="left"/><w:rPr><w:rFonts w:ascii="仿宋" w:hAnsi="仿宋" w:eastAsia="仿宋" w:cs="仿宋"/><w:kern w:val="0"/><w:sz w:val="24"/><w:szCs w:val="24"/><w:highlight w:val="none"/><w:shd w:fill="FFFFFF" w:val="clear"/><w:lang w:bidi="ar"/><w:del w:id="916" w:author="李万福" w:date="2023-08-30T15:03:00Z"></w:del></w:rPr></w:pPr><w:del w:id="908" w:author="李万福" w:date="2023-08-30T15:03:00Z"><w:r><w:rPr><w:rFonts w:ascii="仿宋" w:hAnsi="仿宋" w:cs="仿宋" w:eastAsia="仿宋"/><w:color w:val="000000"/><w:kern w:val="0"/><w:sz w:val="24"/><w:szCs w:val="24"/><w:shd w:fill="FFFFFF" w:val="clear"/><w:lang w:val="en-US" w:eastAsia="zh-CN" w:bidi="ar"/></w:rPr><w:delText>投标总报价应包括货物的生产、供应、运输、检验、安装、调试、验收及售后服务等所有费用（含</w:delText></w:r></w:del><w:ins w:id="909" w:author="姚军" w:date="2023-02-14T13:24:00Z"><w:del w:id="910" w:author="李万福" w:date="2023-08-30T15:03:00Z"><w:r><w:rPr><w:rFonts w:ascii="仿宋" w:hAnsi="仿宋" w:cs="仿宋" w:eastAsia="仿宋"/><w:color w:val="000000"/><w:kern w:val="0"/><w:sz w:val="24"/><w:szCs w:val="24"/><w:shd w:fill="FFFFFF" w:val="clear"/><w:lang w:val="en-US" w:eastAsia="zh-CN" w:bidi="ar"/></w:rPr><w:delText>购置</w:delText></w:r></w:del></w:ins><w:del w:id="911" w:author="李万福" w:date="2023-08-30T15:03:00Z"><w:r><w:rPr><w:rFonts w:ascii="仿宋" w:hAnsi="仿宋" w:cs="仿宋" w:eastAsia="仿宋"/><w:color w:val="000000"/><w:kern w:val="0"/><w:sz w:val="24"/><w:szCs w:val="24"/><w:shd w:fill="FFFFFF" w:val="clear"/><w:lang w:val="en-US" w:eastAsia="zh-CN" w:bidi="ar"/></w:rPr><w:delText>税费</w:delText></w:r></w:del><w:ins w:id="912" w:author="姚军" w:date="2023-02-14T13:25:00Z"><w:del w:id="913" w:author="李万福" w:date="2023-08-30T15:03:00Z"><w:r><w:rPr><w:rFonts w:ascii="仿宋" w:hAnsi="仿宋" w:cs="仿宋" w:eastAsia="仿宋"/><w:color w:val="000000"/><w:kern w:val="0"/><w:sz w:val="24"/><w:szCs w:val="24"/><w:shd w:fill="FFFFFF" w:val="clear"/><w:lang w:val="en-US" w:eastAsia="zh-CN" w:bidi="ar"/></w:rPr><w:delText>、上牌</w:delText></w:r></w:del></w:ins><w:del w:id="914" w:author="李万福" w:date="2023-08-30T15:03:00Z"><w:r><w:rPr><w:rFonts w:ascii="仿宋" w:hAnsi="仿宋" w:cs="仿宋" w:eastAsia="仿宋"/><w:color w:val="000000"/><w:kern w:val="0"/><w:sz w:val="24"/><w:szCs w:val="24"/><w:shd w:fill="FFFFFF" w:val="clear"/><w:lang w:val="en-US" w:eastAsia="zh-CN" w:bidi="ar"/></w:rPr><w:delText>）。</w:delText></w:r></w:del><w:del w:id="915" w:author="李万福" w:date="2023-08-30T15:03:00Z"><w:r><w:rPr><w:rFonts w:ascii="仿宋" w:hAnsi="仿宋" w:cs="仿宋" w:eastAsia="仿宋"/><w:kern w:val="0"/><w:sz w:val="24"/><w:szCs w:val="24"/><w:shd w:fill="FFFFFF" w:val="clear"/><w:lang w:bidi="ar"/></w:rPr><w:delText xml:space="preserve"> </w:delText></w:r></w:del></w:p><w:p><w:pPr><w:pStyle w:val="Normal"/><w:widowControl/><w:numPr><w:ilvl w:val="0"/><w:numId w:val="16"/></w:numPr><w:shd w:fill="FFFFFF" w:val="clear"/><w:autoSpaceDE w:val="true"/><w:spacing w:lineRule="atLeast" w:line="420"/><w:jc w:val="left"/><w:rPr><w:rFonts w:ascii="仿宋" w:hAnsi="仿宋" w:eastAsia="仿宋" w:cs="仿宋"/><w:kern w:val="0"/><w:sz w:val="24"/><w:szCs w:val="24"/><w:highlight w:val="none"/><w:shd w:fill="FFFFFF" w:val="clear"/><w:lang w:val="en-US" w:eastAsia="zh-CN" w:bidi="ar"/><w:del w:id="921" w:author="李万福" w:date="2023-08-30T15:03:00Z"></w:del></w:rPr></w:pPr><w:del w:id="917" w:author="李万福" w:date="2023-08-30T15:03:00Z"><w:r><w:rPr><w:rFonts w:ascii="仿宋" w:hAnsi="仿宋" w:cs="仿宋" w:eastAsia="仿宋"/><w:kern w:val="0"/><w:sz w:val="24"/><w:szCs w:val="24"/><w:shd w:fill="FFFFFF" w:val="clear"/><w:lang w:val="en-US" w:eastAsia="zh-CN" w:bidi="ar"/></w:rPr><w:delText>对于本招标</w:delText></w:r></w:del><w:ins w:id="918" w:author="姚军" w:date="2023-02-14T11:08:00Z"><w:del w:id="919" w:author="李万福" w:date="2023-08-30T15:03:00Z"><w:r><w:rPr><w:rFonts w:ascii="仿宋" w:hAnsi="仿宋" w:cs="仿宋" w:eastAsia="仿宋"/><w:kern w:val="0"/><w:sz w:val="24"/><w:szCs w:val="24"/><w:shd w:fill="FFFFFF" w:val="clear"/><w:lang w:val="en-US" w:eastAsia="zh-CN" w:bidi="ar"/></w:rPr><w:delText>文件</w:delText></w:r></w:del></w:ins><w:del w:id="920" w:author="李万福" w:date="2023-08-30T15:03:00Z"><w:r><w:rPr><w:rFonts w:ascii="仿宋" w:hAnsi="仿宋" w:cs="仿宋" w:eastAsia="仿宋"/><w:kern w:val="0"/><w:sz w:val="24"/><w:szCs w:val="24"/><w:shd w:fill="FFFFFF" w:val="clear"/><w:lang w:val="en-US" w:eastAsia="zh-CN" w:bidi="ar"/></w:rPr><w:delText>文件文件未列明，而投标人认为必需的费用也需列入投标总报价。在合同实施时，采购人将不予支付中标人没有列入的项目费用，并认为此项目的费用已包括在投标总报价中。</w:delText></w:r></w:del></w:p><w:p><w:pPr><w:pStyle w:val="Normal"/><w:widowControl/><w:numPr><w:ilvl w:val="0"/><w:numId w:val="16"/></w:numPr><w:shd w:fill="FFFFFF" w:val="clear"/><w:autoSpaceDE w:val="true"/><w:spacing w:lineRule="atLeast" w:line="420"/><w:jc w:val="left"/><w:rPr><w:rFonts w:ascii="仿宋" w:hAnsi="仿宋" w:eastAsia="仿宋" w:cs="仿宋"/><w:kern w:val="0"/><w:sz w:val="24"/><w:szCs w:val="24"/><w:highlight w:val="none"/><w:shd w:fill="FFFFFF" w:val="clear"/><w:lang w:val="en-US" w:eastAsia="zh-CN" w:bidi="ar"/><w:del w:id="923" w:author="李万福" w:date="2023-08-30T15:03:00Z"></w:del></w:rPr></w:pPr><w:del w:id="922" w:author="李万福" w:date="2023-08-30T15:03:00Z"><w:r><w:rPr><w:rFonts w:ascii="仿宋" w:hAnsi="仿宋" w:cs="仿宋" w:eastAsia="仿宋"/><w:kern w:val="0"/><w:sz w:val="24"/><w:szCs w:val="24"/><w:shd w:fill="FFFFFF" w:val="clear"/><w:lang w:val="en-US" w:eastAsia="zh-CN" w:bidi="ar"/></w:rPr><w:delText>中标人的投标总报价为合同结算价，采购人不再支付其它任何费用。</w:delText></w:r></w:del><w:r><w:br w:type="page"/></w:r></w:p><w:p><w:pPr><w:pStyle w:val="Normal"/><w:widowControl/><w:numPr><w:ilvl w:val="0"/><w:numId w:val="16"/></w:numPr><w:shd w:fill="FFFFFF" w:val="clear"/><w:autoSpaceDE w:val="true"/><w:bidi w:val="0"/><w:spacing w:lineRule="atLeast" w:line="420"/><w:ind w:hanging="0"/><w:jc w:val="left"/><w:rPr><w:rFonts w:ascii="仿宋" w:hAnsi="仿宋" w:eastAsia="仿宋" w:cs="仿宋"/><w:kern w:val="0"/><w:szCs w:val="21"/></w:rPr></w:pPr><w:r><w:rPr><w:rFonts w:ascii="仿宋" w:hAnsi="仿宋" w:cs="仿宋" w:eastAsia="仿宋"/><w:b/><w:bCs/><w:sz w:val="44"/><w:szCs w:val="44"/></w:rPr><w:t>第五章  评标办法（综合评分法）</w:t></w:r></w:p><w:p><w:pPr><w:pStyle w:val="Normal"/><w:numPr><w:ilvl w:val="0"/><w:numId w:val="0"/></w:numPr><w:spacing w:lineRule="auto" w:line="360"/><w:outlineLvl w:val="1"/><w:rPr><w:rFonts w:ascii="仿宋" w:hAnsi="仿宋" w:eastAsia="仿宋" w:cs="仿宋"/><w:szCs w:val="21"/></w:rPr></w:pPr><w:r><w:rPr><w:rFonts w:eastAsia="仿宋" w:cs="仿宋" w:ascii="仿宋" w:hAnsi="仿宋"/><w:szCs w:val="21"/></w:rPr><w:t xml:space="preserve">1. </w:t></w:r><w:r><w:rPr><w:rFonts w:ascii="仿宋" w:hAnsi="仿宋" w:cs="仿宋" w:eastAsia="仿宋"/><w:szCs w:val="21"/></w:rPr><w:t>评标方法</w:t></w:r></w:p><w:p><w:pPr><w:pStyle w:val="Normal"/><w:spacing w:lineRule="auto" w:line="360"/><w:ind w:firstLine="420"/><w:rPr><w:rFonts w:ascii="仿宋" w:hAnsi="仿宋" w:eastAsia="仿宋" w:cs="仿宋"/><w:szCs w:val="21"/></w:rPr></w:pPr><w:r><w:rPr><w:rFonts w:ascii="仿宋" w:hAnsi="仿宋" w:cs="仿宋" w:eastAsia="仿宋"/><w:szCs w:val="21"/></w:rPr><w:t>本次评标采用综合评分法。磋商小组对满足招标文件实质性要求的投标文件，按照本章第</w:t></w:r><w:r><w:rPr><w:rFonts w:eastAsia="仿宋" w:cs="仿宋" w:ascii="仿宋" w:hAnsi="仿宋"/><w:szCs w:val="21"/></w:rPr><w:t>2.2</w:t></w:r><w:r><w:rPr><w:rFonts w:ascii="仿宋" w:hAnsi="仿宋" w:cs="仿宋" w:eastAsia="仿宋"/><w:szCs w:val="21"/></w:rPr><w:t>款规定的评分标准进行打分，并按得分由高到低顺序推荐中标候选人。</w:t></w:r></w:p><w:p><w:pPr><w:pStyle w:val="Normal"/><w:spacing w:lineRule="auto" w:line="360"/><w:ind w:firstLine="420"/><w:rPr><w:rFonts w:ascii="仿宋" w:hAnsi="仿宋" w:eastAsia="仿宋" w:cs="仿宋"/><w:kern w:val="0"/><w:szCs w:val="21"/><w:lang w:val="zh-CN"/></w:rPr></w:pPr><w:r><w:rPr><w:rFonts w:ascii="仿宋" w:hAnsi="仿宋" w:cs="仿宋" w:eastAsia="仿宋"/><w:kern w:val="0"/><w:szCs w:val="21"/><w:lang w:val="zh-CN"/></w:rPr><w:t>评标活动遵循“公平、公正、科学、择优”的原则。在评标期间，任何人不得非法干预、影响评标过程。</w:t></w:r></w:p><w:tbl><w:tblPr><w:tblW w:w="9782" w:type="dxa"/><w:jc w:val="left"/><w:tblInd w:w="-431" w:type="dxa"/><w:tblLayout w:type="fixed"/><w:tblCellMar><w:top w:w="0" w:type="dxa"/><w:left w:w="108" w:type="dxa"/><w:bottom w:w="0" w:type="dxa"/><w:right w:w="108" w:type="dxa"/></w:tblCellMar></w:tblPr><w:tblGrid><w:gridCol w:w="710"/><w:gridCol w:w="528"/><w:gridCol w:w="606"/><w:gridCol w:w="213"/><w:gridCol w:w="496"/><w:gridCol w:w="208"/><w:gridCol w:w="7021"/></w:tblGrid><w:tr><w:trPr><w:trHeight w:val="280" w:hRule="atLeast"/></w:trPr><w:tc><w:tcPr><w:tcW w:w="1844" w:type="dxa"/><w:gridSpan w:val="3"/><w:tcBorders><w:top w:val="single" w:sz="4" w:space="0" w:color="000000"/><w:left w:val="single" w:sz="4" w:space="0" w:color="000000"/><w:bottom w:val="single" w:sz="4" w:space="0" w:color="000000"/><w:right w:val="single" w:sz="4" w:space="0" w:color="000000"/></w:tcBorders><w:vAlign w:val="center"/></w:tcPr><w:p><w:pPr><w:pStyle w:val="Normal"/><w:widowControl/><w:jc w:val="center"/><w:rPr><w:rFonts w:ascii="仿宋" w:hAnsi="仿宋" w:eastAsia="仿宋" w:cs="仿宋"/><w:b/><w:b/><w:bCs/><w:color w:val="000000"/><w:kern w:val="0"/><w:sz w:val="24"/><w:szCs w:val="24"/></w:rPr></w:pPr><w:del w:id="924" w:author="李万福" w:date="2023-08-30T16:37:00Z"><w:r><w:rPr><w:rFonts w:ascii="仿宋" w:hAnsi="仿宋" w:cs="仿宋" w:eastAsia="仿宋"/><w:b/><w:bCs/><w:color w:val="000000"/><w:kern w:val="0"/><w:sz w:val="24"/><w:szCs w:val="24"/></w:rPr><w:delText>评审项目</w:delText></w:r></w:del></w:p></w:tc><w:tc><w:tcPr><w:tcW w:w="709" w:type="dxa"/><w:gridSpan w:val="2"/><w:tcBorders><w:top w:val="single" w:sz="4" w:space="0" w:color="000000"/><w:bottom w:val="single" w:sz="4" w:space="0" w:color="000000"/><w:right w:val="single" w:sz="4" w:space="0" w:color="000000"/></w:tcBorders><w:vAlign w:val="center"/></w:tcPr><w:p><w:pPr><w:pStyle w:val="Normal"/><w:widowControl/><w:jc w:val="center"/><w:rPr><w:rFonts w:ascii="仿宋" w:hAnsi="仿宋" w:eastAsia="仿宋" w:cs="仿宋"/><w:b/><w:b/><w:bCs/><w:color w:val="000000"/><w:kern w:val="0"/><w:sz w:val="24"/><w:szCs w:val="24"/></w:rPr></w:pPr><w:del w:id="925" w:author="李万福" w:date="2023-08-30T16:37:00Z"><w:r><w:rPr><w:rFonts w:ascii="仿宋" w:hAnsi="仿宋" w:cs="仿宋" w:eastAsia="仿宋"/><w:b/><w:bCs/><w:color w:val="000000"/><w:kern w:val="0"/><w:sz w:val="24"/><w:szCs w:val="24"/></w:rPr><w:delText>分值</w:delText></w:r></w:del></w:p></w:tc><w:tc><w:tcPr><w:tcW w:w="7229" w:type="dxa"/><w:gridSpan w:val="2"/><w:tcBorders><w:top w:val="single" w:sz="4" w:space="0" w:color="000000"/><w:bottom w:val="single" w:sz="4" w:space="0" w:color="000000"/><w:right w:val="single" w:sz="4" w:space="0" w:color="000000"/></w:tcBorders><w:vAlign w:val="center"/></w:tcPr><w:p><w:pPr><w:pStyle w:val="Normal"/><w:widowControl/><w:jc w:val="center"/><w:rPr><w:rFonts w:ascii="仿宋" w:hAnsi="仿宋" w:eastAsia="仿宋" w:cs="仿宋"/><w:b/><w:b/><w:bCs/><w:color w:val="000000"/><w:kern w:val="0"/><w:sz w:val="24"/><w:szCs w:val="24"/></w:rPr></w:pPr><w:del w:id="926" w:author="李万福" w:date="2023-08-30T16:37:00Z"><w:r><w:rPr><w:rFonts w:ascii="仿宋" w:hAnsi="仿宋" w:cs="仿宋" w:eastAsia="仿宋"/><w:b/><w:bCs/><w:color w:val="000000"/><w:kern w:val="0"/><w:sz w:val="24"/><w:szCs w:val="24"/></w:rPr><w:delText>评分标准</w:delText></w:r></w:del></w:p></w:tc></w:tr><w:tr><w:trPr><w:trHeight w:val="520" w:hRule="atLeast"/></w:trPr><w:tc><w:tcPr><w:tcW w:w="1844" w:type="dxa"/><w:gridSpan w:val="3"/><w:tcBorders><w:top w:val="single" w:sz="4" w:space="0" w:color="000000"/><w:left w:val="single" w:sz="4" w:space="0" w:color="000000"/><w:bottom w:val="single" w:sz="4" w:space="0" w:color="000000"/><w:right w:val="single" w:sz="4" w:space="0" w:color="000000"/></w:tcBorders><w:vAlign w:val="center"/></w:tcPr><w:p><w:pPr><w:pStyle w:val="Normal"/><w:widowControl/><w:jc w:val="center"/><w:rPr><w:rFonts w:ascii="仿宋" w:hAnsi="仿宋" w:eastAsia="仿宋" w:cs="仿宋"/><w:b/><w:b/><w:bCs/><w:color w:val="000000"/><w:kern w:val="0"/><w:sz w:val="24"/><w:szCs w:val="24"/></w:rPr></w:pPr><w:del w:id="927" w:author="李万福" w:date="2023-08-30T16:37:00Z"><w:r><w:rPr><w:rFonts w:ascii="仿宋" w:hAnsi="仿宋" w:cs="仿宋" w:eastAsia="仿宋"/><w:b/><w:bCs/><w:color w:val="000000"/><w:kern w:val="0"/><w:sz w:val="24"/><w:szCs w:val="24"/></w:rPr><w:delText>投标价格</w:delText></w:r></w:del></w:p></w:tc><w:tc><w:tcPr><w:tcW w:w="709" w:type="dxa"/><w:gridSpan w:val="2"/><w:tcBorders><w:bottom w:val="single" w:sz="4" w:space="0" w:color="000000"/><w:right w:val="single" w:sz="4" w:space="0" w:color="000000"/></w:tcBorders><w:vAlign w:val="center"/></w:tcPr><w:p><w:pPr><w:pStyle w:val="Normal"/><w:widowControl/><w:jc w:val="center"/><w:rPr><w:rFonts w:ascii="仿宋" w:hAnsi="仿宋" w:eastAsia="仿宋" w:cs="仿宋"/><w:b/><w:b/><w:bCs/><w:color w:val="000000"/><w:kern w:val="0"/><w:sz w:val="24"/><w:szCs w:val="24"/></w:rPr></w:pPr><w:del w:id="928" w:author="李万福" w:date="2023-08-30T16:37:00Z"><w:r><w:rPr><w:rFonts w:eastAsia="仿宋" w:cs="仿宋" w:ascii="仿宋" w:hAnsi="仿宋"/><w:b/><w:bCs/><w:color w:val="000000"/><w:kern w:val="0"/><w:sz w:val="24"/><w:szCs w:val="24"/></w:rPr><w:delText>3</w:delText></w:r></w:del><w:del w:id="929" w:author="李万福" w:date="2023-08-30T16:37:00Z"><w:r><w:rPr><w:rFonts w:eastAsia="仿宋" w:cs="仿宋" w:ascii="仿宋" w:hAnsi="仿宋"/><w:b/><w:bCs/><w:color w:val="000000"/><w:kern w:val="0"/><w:sz w:val="24"/><w:szCs w:val="24"/></w:rPr><w:delText>0</w:delText></w:r></w:del></w:p></w:tc><w:tc><w:tcPr><w:tcW w:w="7229" w:type="dxa"/><w:gridSpan w:val="2"/><w:tcBorders><w:bottom w:val="single" w:sz="4" w:space="0" w:color="000000"/><w:right w:val="single" w:sz="4" w:space="0" w:color="000000"/></w:tcBorders><w:vAlign w:val="center"/></w:tcPr><w:p><w:pPr><w:pStyle w:val="Normal"/><w:widowControl/><w:rPr><w:rFonts w:ascii="仿宋" w:hAnsi="仿宋" w:eastAsia="仿宋" w:cs="仿宋"/><w:color w:val="000000"/><w:kern w:val="0"/><w:sz w:val="21"/><w:szCs w:val="21"/></w:rPr></w:pPr><w:del w:id="930" w:author="李万福" w:date="2023-08-30T16:37:00Z"><w:r><w:rPr><w:rFonts w:ascii="仿宋" w:hAnsi="仿宋" w:cs="仿宋" w:eastAsia="仿宋"/><w:sz w:val="21"/><w:szCs w:val="21"/></w:rPr><w:delText>采用低价优先法计算，即满足磋商文件要求且最后报价最低的供应商的价格为磋商基准价，其价格分为满分。其他供应商的价格分统一按照下列公式计算：磋商报价得分</w:delText></w:r></w:del><w:del w:id="931" w:author="李万福" w:date="2023-08-30T16:37:00Z"><w:r><w:rPr><w:rFonts w:eastAsia="仿宋" w:cs="仿宋" w:ascii="仿宋" w:hAnsi="仿宋"/><w:sz w:val="21"/><w:szCs w:val="21"/></w:rPr><w:delText>=</w:delText></w:r></w:del><w:del w:id="932" w:author="李万福" w:date="2023-08-30T16:37:00Z"><w:r><w:rPr><w:rFonts w:ascii="仿宋" w:hAnsi="仿宋" w:cs="仿宋" w:eastAsia="仿宋"/><w:sz w:val="21"/><w:szCs w:val="21"/></w:rPr><w:delText>（磋商基准价</w:delText></w:r></w:del><w:del w:id="933" w:author="李万福" w:date="2023-08-30T16:37:00Z"><w:r><w:rPr><w:rFonts w:eastAsia="仿宋" w:cs="仿宋" w:ascii="仿宋" w:hAnsi="仿宋"/><w:sz w:val="21"/><w:szCs w:val="21"/></w:rPr><w:delText>/</w:delText></w:r></w:del><w:del w:id="934" w:author="李万福" w:date="2023-08-30T16:37:00Z"><w:r><w:rPr><w:rFonts w:ascii="仿宋" w:hAnsi="仿宋" w:cs="仿宋" w:eastAsia="仿宋"/><w:sz w:val="21"/><w:szCs w:val="21"/></w:rPr><w:delText>最后磋商报价）</w:delText></w:r></w:del><w:del w:id="935" w:author="李万福" w:date="2023-08-30T16:37:00Z"><w:r><w:rPr><w:rFonts w:eastAsia="仿宋" w:cs="仿宋" w:ascii="仿宋" w:hAnsi="仿宋"/><w:sz w:val="21"/><w:szCs w:val="21"/></w:rPr><w:delText>×</w:delText></w:r></w:del><w:del w:id="936" w:author="李万福" w:date="2023-08-30T16:37:00Z"><w:r><w:rPr><w:rFonts w:eastAsia="仿宋" w:cs="仿宋" w:ascii="仿宋" w:hAnsi="仿宋"/><w:sz w:val="21"/><w:szCs w:val="21"/><w:lang w:val="en-US" w:eastAsia="zh-CN"/></w:rPr><w:delText>0.</w:delText></w:r></w:del><w:del w:id="937" w:author="李万福" w:date="2023-08-30T16:37:00Z"><w:r><w:rPr><w:rFonts w:eastAsia="仿宋" w:cs="仿宋" w:ascii="仿宋" w:hAnsi="仿宋"/><w:sz w:val="21"/><w:szCs w:val="21"/><w:lang w:val="en-US" w:eastAsia="zh-CN"/></w:rPr><w:delText>3</w:delText></w:r></w:del><w:del w:id="938" w:author="李万福" w:date="2023-08-30T16:37:00Z"><w:r><w:rPr><w:rFonts w:eastAsia="仿宋" w:cs="仿宋" w:ascii="仿宋" w:hAnsi="仿宋"/><w:sz w:val="21"/><w:szCs w:val="21"/></w:rPr><w:delText>×100</w:delText></w:r></w:del><w:del w:id="939" w:author="李万福" w:date="2023-08-30T16:37:00Z"><w:r><w:rPr><w:rFonts w:ascii="仿宋" w:hAnsi="仿宋" w:cs="仿宋" w:eastAsia="仿宋"/><w:sz w:val="21"/><w:szCs w:val="21"/></w:rPr><w:delText>。</w:delText></w:r></w:del></w:p></w:tc></w:tr><w:tr><w:trPr><w:trHeight w:val="270" w:hRule="atLeast"/></w:trPr><w:tc><w:tcPr><w:tcW w:w="710" w:type="dxa"/><w:vMerge w:val="restart"/><w:tcBorders><w:left w:val="single" w:sz="4" w:space="0" w:color="000000"/><w:bottom w:val="single" w:sz="4" w:space="0" w:color="000000"/><w:right w:val="single" w:sz="4" w:space="0" w:color="000000"/></w:tcBorders><w:vAlign w:val="center"/></w:tcPr><w:p><w:pPr><w:pStyle w:val="Normal"/><w:widowControl/><w:jc w:val="center"/><w:rPr><w:rFonts w:ascii="仿宋" w:hAnsi="仿宋" w:eastAsia="仿宋" w:cs="仿宋"/><w:b/><w:b/><w:bCs/><w:color w:val="000000"/><w:kern w:val="0"/><w:sz w:val="24"/><w:szCs w:val="24"/></w:rPr></w:pPr><w:del w:id="940" w:author="李万福" w:date="2023-08-30T16:37:00Z"><w:r><w:rPr><w:rFonts w:ascii="仿宋" w:hAnsi="仿宋" w:cs="仿宋" w:eastAsia="仿宋"/><w:b/><w:bCs/><w:color w:val="000000"/><w:kern w:val="0"/><w:sz w:val="24"/><w:szCs w:val="24"/></w:rPr><w:delText>商务部分</w:delText></w:r></w:del></w:p></w:tc><w:tc><w:tcPr><w:tcW w:w="1134" w:type="dxa"/><w:gridSpan w:val="2"/><w:vMerge w:val="restart"/><w:tcBorders><w:left w:val="single" w:sz="4" w:space="0" w:color="000000"/><w:bottom w:val="single" w:sz="4" w:space="0" w:color="000000"/><w:right w:val="single" w:sz="4" w:space="0" w:color="000000"/></w:tcBorders><w:vAlign w:val="center"/></w:tcPr><w:p><w:pPr><w:pStyle w:val="Normal"/><w:ind w:left="-21" w:right="-21" w:hanging="0"/><w:jc w:val="center"/><w:rPr><w:rFonts w:ascii="仿宋" w:hAnsi="仿宋" w:eastAsia="仿宋" w:cs="仿宋"/><w:b/><w:b/><w:bCs/><w:sz w:val="24"/><w:szCs w:val="24"/><w:del w:id="942" w:author="李万福" w:date="2023-08-30T16:37:00Z"></w:del></w:rPr></w:pPr><w:del w:id="941" w:author="李万福" w:date="2023-08-30T16:37:00Z"><w:r><w:rPr><w:rFonts w:ascii="仿宋" w:hAnsi="仿宋" w:cs="仿宋" w:eastAsia="仿宋"/><w:b/><w:bCs/><w:sz w:val="24"/><w:szCs w:val="24"/></w:rPr><w:delText>企业</w:delText></w:r></w:del></w:p><w:p><w:pPr><w:pStyle w:val="Normal"/><w:ind w:left="-21" w:right="-21" w:hanging="0"/><w:jc w:val="center"/><w:rPr><w:rFonts w:ascii="仿宋" w:hAnsi="仿宋" w:eastAsia="仿宋" w:cs="仿宋"/><w:b/><w:b/><w:bCs/><w:color w:val="000000"/><w:kern w:val="0"/><w:sz w:val="24"/><w:szCs w:val="24"/></w:rPr></w:pPr><w:del w:id="943" w:author="李万福" w:date="2023-08-30T16:37:00Z"><w:r><w:rPr><w:rFonts w:ascii="仿宋" w:hAnsi="仿宋" w:cs="仿宋" w:eastAsia="仿宋"/><w:b/><w:bCs/><w:sz w:val="24"/><w:szCs w:val="24"/></w:rPr><w:delText>状况</w:delText></w:r></w:del></w:p></w:tc><w:tc><w:tcPr><w:tcW w:w="709" w:type="dxa"/><w:gridSpan w:val="2"/><w:vMerge w:val="restart"/><w:tcBorders><w:left w:val="single" w:sz="4" w:space="0" w:color="000000"/><w:bottom w:val="single" w:sz="4" w:space="0" w:color="000000"/><w:right w:val="single" w:sz="4" w:space="0" w:color="000000"/></w:tcBorders><w:vAlign w:val="center"/></w:tcPr><w:p><w:pPr><w:pStyle w:val="Normal"/><w:spacing w:lineRule="exact" w:line="320"/><w:ind w:left="-48" w:right="-36" w:hanging="0"/><w:jc w:val="center"/><w:rPr><w:rFonts w:ascii="仿宋" w:hAnsi="仿宋" w:eastAsia="仿宋" w:cs="仿宋"/><w:b/><w:b/><w:bCs/><w:color w:val="000000"/><w:kern w:val="0"/><w:sz w:val="24"/><w:szCs w:val="24"/><w:lang w:eastAsia="zh-CN"/></w:rPr></w:pPr><w:del w:id="944" w:author="李万福" w:date="2023-08-30T16:37:00Z"><w:r><w:rPr><w:rFonts w:eastAsia="仿宋" w:cs="仿宋" w:ascii="仿宋" w:hAnsi="仿宋"/><w:b/><w:bCs/><w:sz w:val="24"/><w:szCs w:val="24"/><w:lang w:val="en-US" w:eastAsia="zh-CN"/></w:rPr><w:delText>6</w:delText></w:r></w:del></w:p></w:tc><w:tc><w:tcPr><w:tcW w:w="7229" w:type="dxa"/><w:gridSpan w:val="2"/><w:vMerge w:val="restart"/><w:tcBorders><w:left w:val="single" w:sz="4" w:space="0" w:color="000000"/><w:bottom w:val="single" w:sz="4" w:space="0" w:color="000000"/><w:right w:val="single" w:sz="4" w:space="0" w:color="000000"/></w:tcBorders><w:vAlign w:val="center"/></w:tcPr><w:p><w:pPr><w:pStyle w:val="Normal"/><w:numPr><w:ilvl w:val="0"/><w:numId w:val="0"/></w:numPr><w:spacing w:lineRule="exact" w:line="320"/><w:ind w:left="0" w:hanging="0"/><w:rPr><w:rFonts w:ascii="仿宋" w:hAnsi="仿宋" w:eastAsia="仿宋" w:cs="仿宋"/><w:sz w:val="21"/><w:szCs w:val="21"/><w:highlight w:val="none"/><w:del w:id="950" w:author="李万福" w:date="2023-08-30T16:37:00Z"></w:del></w:rPr></w:pPr><w:del w:id="945" w:author="李万福" w:date="2023-08-30T16:37:00Z"><w:r><w:rPr><w:rFonts w:ascii="仿宋" w:hAnsi="仿宋" w:cs="仿宋" w:eastAsia="仿宋"/><w:sz w:val="21"/><w:szCs w:val="21"/></w:rPr><w:delText>投标人提供企业简介说明（基本情况、经营状况、内部管理制度等），企业简介说明详细、详尽，条理清晰的得</w:delText></w:r></w:del><w:del w:id="946" w:author="李万福" w:date="2023-08-30T16:37:00Z"><w:r><w:rPr><w:rFonts w:eastAsia="仿宋" w:cs="仿宋" w:ascii="仿宋" w:hAnsi="仿宋"/><w:sz w:val="21"/><w:szCs w:val="21"/><w:lang w:val="en-US" w:eastAsia="zh-CN"/></w:rPr><w:delText>3</w:delText></w:r></w:del><w:del w:id="947" w:author="李万福" w:date="2023-08-30T16:37:00Z"><w:r><w:rPr><w:rFonts w:ascii="仿宋" w:hAnsi="仿宋" w:cs="仿宋" w:eastAsia="仿宋"/><w:sz w:val="21"/><w:szCs w:val="21"/></w:rPr><w:delText>分，简介说明不详细的得</w:delText></w:r></w:del><w:del w:id="948" w:author="李万福" w:date="2023-08-30T16:37:00Z"><w:r><w:rPr><w:rFonts w:eastAsia="仿宋" w:cs="仿宋" w:ascii="仿宋" w:hAnsi="仿宋"/><w:sz w:val="21"/><w:szCs w:val="21"/></w:rPr><w:delText>1</w:delText></w:r></w:del><w:del w:id="949" w:author="李万福" w:date="2023-08-30T16:37:00Z"><w:r><w:rPr><w:rFonts w:ascii="仿宋" w:hAnsi="仿宋" w:cs="仿宋" w:eastAsia="仿宋"/><w:sz w:val="21"/><w:szCs w:val="21"/></w:rPr><w:delText>分，没有的不得分。</w:delText></w:r></w:del></w:p><w:p><w:pPr><w:pStyle w:val="Normal"/><w:numPr><w:ilvl w:val="0"/><w:numId w:val="0"/></w:numPr><w:spacing w:lineRule="exact" w:line="320"/><w:ind w:left="0" w:hanging="0"/><w:rPr><w:rFonts w:ascii="仿宋" w:hAnsi="仿宋" w:eastAsia="仿宋" w:cs="仿宋"/><w:sz w:val="21"/><w:szCs w:val="21"/><w:highlight w:val="none"/><w:lang w:val="en-US" w:eastAsia="zh-CN"/></w:rPr></w:pPr><w:del w:id="951" w:author="李万福" w:date="2023-08-30T16:37:00Z"><w:r><w:rPr><w:rFonts w:eastAsia="仿宋" w:cs="仿宋" w:ascii="仿宋" w:hAnsi="仿宋"/><w:sz w:val="21"/><w:szCs w:val="21"/><w:lang w:val="en-US" w:eastAsia="zh-CN"/></w:rPr><w:delText>2</w:delText></w:r></w:del><w:del w:id="952" w:author="李万福" w:date="2023-08-30T16:37:00Z"><w:r><w:rPr><w:rFonts w:ascii="仿宋" w:hAnsi="仿宋" w:cs="仿宋" w:eastAsia="仿宋"/><w:sz w:val="21"/><w:szCs w:val="21"/><w:lang w:val="en-US" w:eastAsia="zh-CN"/></w:rPr><w:delText>、</w:delText></w:r></w:del><w:del w:id="953" w:author="李万福" w:date="2023-08-30T16:37:00Z"><w:r><w:rPr><w:rFonts w:ascii="仿宋" w:hAnsi="仿宋" w:cs="仿宋" w:eastAsia="仿宋"/><w:color w:val="000000"/><w:sz w:val="21"/><w:szCs w:val="21"/></w:rPr><w:delText>投标人提供</w:delText></w:r></w:del><w:del w:id="954" w:author="李万福" w:date="2023-08-30T16:37:00Z"><w:r><w:rPr><w:rFonts w:eastAsia="仿宋" w:cs="仿宋" w:ascii="仿宋" w:hAnsi="仿宋"/><w:color w:val="000000"/><w:sz w:val="21"/><w:szCs w:val="21"/></w:rPr><w:delText>20</w:delText></w:r></w:del><w:del w:id="955" w:author="李万福" w:date="2023-08-30T16:37:00Z"><w:r><w:rPr><w:rFonts w:eastAsia="仿宋" w:cs="仿宋" w:ascii="仿宋" w:hAnsi="仿宋"/><w:color w:val="000000"/><w:sz w:val="21"/><w:szCs w:val="21"/><w:lang w:val="en-US" w:eastAsia="zh-CN"/></w:rPr><w:delText>21</w:delText></w:r></w:del><w:del w:id="956" w:author="李万福" w:date="2023-08-30T16:37:00Z"><w:r><w:rPr><w:rFonts w:ascii="仿宋" w:hAnsi="仿宋" w:cs="仿宋" w:eastAsia="仿宋"/><w:color w:val="000000"/><w:sz w:val="21"/><w:szCs w:val="21"/><w:lang w:val="en-US" w:eastAsia="zh-CN"/></w:rPr><w:delText>或</w:delText></w:r></w:del><w:del w:id="957" w:author="李万福" w:date="2023-08-30T16:37:00Z"><w:r><w:rPr><w:rFonts w:eastAsia="仿宋" w:cs="仿宋" w:ascii="仿宋" w:hAnsi="仿宋"/><w:color w:val="000000"/><w:sz w:val="21"/><w:szCs w:val="21"/><w:lang w:val="en-US" w:eastAsia="zh-CN"/></w:rPr><w:delText>2022</w:delText></w:r></w:del><w:del w:id="958" w:author="李万福" w:date="2023-08-30T16:37:00Z"><w:r><w:rPr><w:rFonts w:ascii="仿宋" w:hAnsi="仿宋" w:cs="仿宋" w:eastAsia="仿宋"/><w:color w:val="000000"/><w:sz w:val="21"/><w:szCs w:val="21"/></w:rPr><w:delText>年由会计师事务所出具的年度审计报告的得</w:delText></w:r></w:del><w:del w:id="959" w:author="李万福" w:date="2023-08-30T16:37:00Z"><w:r><w:rPr><w:rFonts w:eastAsia="仿宋" w:cs="仿宋" w:ascii="仿宋" w:hAnsi="仿宋"/><w:color w:val="000000"/><w:sz w:val="21"/><w:szCs w:val="21"/><w:lang w:val="en-US" w:eastAsia="zh-CN"/></w:rPr><w:delText>3</w:delText></w:r></w:del><w:del w:id="960" w:author="李万福" w:date="2023-08-30T16:37:00Z"><w:r><w:rPr><w:rFonts w:ascii="仿宋" w:hAnsi="仿宋" w:cs="仿宋" w:eastAsia="仿宋"/><w:color w:val="000000"/><w:sz w:val="21"/><w:szCs w:val="21"/></w:rPr><w:delText>分；由企业自身提供的得</w:delText></w:r></w:del><w:del w:id="961" w:author="李万福" w:date="2023-08-30T16:37:00Z"><w:r><w:rPr><w:rFonts w:eastAsia="仿宋" w:cs="仿宋" w:ascii="仿宋" w:hAnsi="仿宋"/><w:color w:val="000000"/><w:sz w:val="21"/><w:szCs w:val="21"/></w:rPr><w:delText>1</w:delText></w:r></w:del><w:del w:id="962" w:author="李万福" w:date="2023-08-30T16:37:00Z"><w:r><w:rPr><w:rFonts w:ascii="仿宋" w:hAnsi="仿宋" w:cs="仿宋" w:eastAsia="仿宋"/><w:color w:val="000000"/><w:sz w:val="21"/><w:szCs w:val="21"/></w:rPr><w:delText>分；</w:delText></w:r></w:del><w:del w:id="963" w:author="李万福" w:date="2023-08-30T16:37:00Z"><w:r><w:rPr><w:rFonts w:ascii="仿宋" w:hAnsi="仿宋" w:cs="仿宋" w:eastAsia="仿宋"/><w:color w:val="000000"/><w:sz w:val="21"/><w:szCs w:val="21"/><w:lang w:val="en-US" w:eastAsia="zh-CN"/></w:rPr><w:delText>不提供不得分。</w:delText></w:r></w:del></w:p></w:tc></w:tr><w:tr><w:trPr><w:trHeight w:val="345" w:hRule="atLeast"/></w:trPr><w:tc><w:tcPr><w:tcW w:w="710" w:type="dxa"/><w:vMerge w:val="continue"/><w:tcBorders><w:left w:val="single" w:sz="4" w:space="0" w:color="000000"/><w:bottom w:val="single" w:sz="4" w:space="0" w:color="000000"/><w:right w:val="single" w:sz="4" w:space="0" w:color="000000"/></w:tcBorders><w:vAlign w:val="center"/></w:tcPr><w:p><w:pPr><w:pStyle w:val="Normal"/><w:widowControl/><w:snapToGrid w:val="false"/><w:jc w:val="left"/><w:rPr><w:rFonts w:ascii="仿宋" w:hAnsi="仿宋" w:eastAsia="仿宋" w:cs="仿宋"/><w:b/><w:b/><w:bCs/><w:color w:val="000000"/><w:kern w:val="0"/><w:sz w:val="24"/><w:szCs w:val="24"/><w:highlight w:val="none"/><w:lang w:val="en-US" w:eastAsia="zh-CN"/></w:rPr></w:pPr><w:r><w:rPr><w:rFonts w:eastAsia="仿宋" w:cs="仿宋" w:ascii="仿宋" w:hAnsi="仿宋"/><w:b/><w:bCs/><w:color w:val="000000"/><w:kern w:val="0"/><w:sz w:val="24"/><w:szCs w:val="24"/><w:lang w:val="en-US" w:eastAsia="zh-CN"/></w:rPr></w:r></w:p></w:tc><w:tc><w:tcPr><w:tcW w:w="1134" w:type="dxa"/><w:gridSpan w:val="2"/><w:vMerge w:val="continue"/><w:tcBorders><w:left w:val="single" w:sz="4" w:space="0" w:color="000000"/><w:bottom w:val="single" w:sz="4" w:space="0" w:color="000000"/><w:right w:val="single" w:sz="4" w:space="0" w:color="000000"/></w:tcBorders><w:vAlign w:val="center"/></w:tcPr><w:p><w:pPr><w:pStyle w:val="Normal"/><w:widowControl/><w:snapToGrid w:val="false"/><w:jc w:val="left"/><w:rPr><w:rFonts w:ascii="仿宋" w:hAnsi="仿宋" w:eastAsia="仿宋" w:cs="仿宋"/><w:b/><w:b/><w:bCs/><w:color w:val="000000"/><w:kern w:val="0"/><w:sz w:val="24"/><w:szCs w:val="24"/></w:rPr></w:pPr><w:r><w:rPr><w:rFonts w:eastAsia="仿宋" w:cs="仿宋" w:ascii="仿宋" w:hAnsi="仿宋"/><w:b/><w:bCs/><w:color w:val="000000"/><w:kern w:val="0"/><w:sz w:val="24"/><w:szCs w:val="24"/></w:rPr></w:r></w:p></w:tc><w:tc><w:tcPr><w:tcW w:w="709" w:type="dxa"/><w:gridSpan w:val="2"/><w:vMerge w:val="continue"/><w:tcBorders><w:left w:val="single" w:sz="4" w:space="0" w:color="000000"/><w:bottom w:val="single" w:sz="4" w:space="0" w:color="000000"/><w:right w:val="single" w:sz="4" w:space="0" w:color="000000"/></w:tcBorders><w:vAlign w:val="center"/></w:tcPr><w:p><w:pPr><w:pStyle w:val="Normal"/><w:widowControl/><w:snapToGrid w:val="false"/><w:jc w:val="left"/><w:rPr><w:rFonts w:ascii="仿宋" w:hAnsi="仿宋" w:eastAsia="仿宋" w:cs="仿宋"/><w:b/><w:b/><w:bCs/><w:color w:val="000000"/><w:kern w:val="0"/><w:sz w:val="24"/><w:szCs w:val="24"/></w:rPr></w:pPr><w:r><w:rPr><w:rFonts w:eastAsia="仿宋" w:cs="仿宋" w:ascii="仿宋" w:hAnsi="仿宋"/><w:b/><w:bCs/><w:color w:val="000000"/><w:kern w:val="0"/><w:sz w:val="24"/><w:szCs w:val="24"/></w:rPr></w:r></w:p></w:tc><w:tc><w:tcPr><w:tcW w:w="7229" w:type="dxa"/><w:gridSpan w:val="2"/><w:vMerge w:val="continue"/><w:tcBorders><w:left w:val="single" w:sz="4" w:space="0" w:color="000000"/><w:bottom w:val="single" w:sz="4" w:space="0" w:color="000000"/><w:right w:val="single" w:sz="4" w:space="0" w:color="000000"/></w:tcBorders><w:vAlign w:val="center"/></w:tcPr><w:p><w:pPr><w:pStyle w:val="Normal"/><w:widowControl/><w:snapToGrid w:val="false"/><w:jc w:val="left"/><w:rPr><w:rFonts w:ascii="仿宋" w:hAnsi="仿宋" w:eastAsia="仿宋" w:cs="仿宋"/><w:b/><w:b/><w:bCs/><w:color w:val="000000"/><w:kern w:val="0"/><w:sz w:val="21"/><w:szCs w:val="21"/></w:rPr></w:pPr><w:r><w:rPr><w:rFonts w:eastAsia="仿宋" w:cs="仿宋" w:ascii="仿宋" w:hAnsi="仿宋"/><w:b/><w:bCs/><w:color w:val="000000"/><w:kern w:val="0"/><w:sz w:val="21"/><w:szCs w:val="21"/></w:rPr></w:r></w:p></w:tc></w:tr><w:tr><w:trPr><w:trHeight w:val="520" w:hRule="atLeast"/></w:trPr><w:tc><w:tcPr><w:tcW w:w="710" w:type="dxa"/><w:vMerge w:val="continue"/><w:tcBorders><w:left w:val="single" w:sz="4" w:space="0" w:color="000000"/><w:bottom w:val="single" w:sz="4" w:space="0" w:color="000000"/><w:right w:val="single" w:sz="4" w:space="0" w:color="000000"/></w:tcBorders><w:vAlign w:val="center"/></w:tcPr><w:p><w:pPr><w:pStyle w:val="Normal"/><w:widowControl/><w:snapToGrid w:val="false"/><w:jc w:val="left"/><w:rPr><w:rFonts w:ascii="仿宋" w:hAnsi="仿宋" w:eastAsia="仿宋" w:cs="仿宋"/><w:b/><w:b/><w:bCs/><w:color w:val="000000"/><w:kern w:val="0"/><w:sz w:val="24"/><w:szCs w:val="24"/></w:rPr></w:pPr><w:r><w:rPr><w:rFonts w:eastAsia="仿宋" w:cs="仿宋" w:ascii="仿宋" w:hAnsi="仿宋"/><w:b/><w:bCs/><w:color w:val="000000"/><w:kern w:val="0"/><w:sz w:val="24"/><w:szCs w:val="24"/></w:rPr></w:r></w:p></w:tc><w:tc><w:tcPr><w:tcW w:w="1134" w:type="dxa"/><w:gridSpan w:val="2"/><w:tcBorders><w:left w:val="single" w:sz="4" w:space="0" w:color="000000"/><w:bottom w:val="single" w:sz="4" w:space="0" w:color="000000"/><w:right w:val="single" w:sz="4" w:space="0" w:color="000000"/></w:tcBorders><w:vAlign w:val="center"/></w:tcPr><w:p><w:pPr><w:pStyle w:val="Normal"/><w:ind w:left="-21" w:right="-21" w:hanging="0"/><w:jc w:val="center"/><w:rPr><w:rFonts w:ascii="仿宋" w:hAnsi="仿宋" w:eastAsia="仿宋" w:cs="仿宋"/><w:b/><w:b/><w:bCs/><w:color w:val="000000"/><w:kern w:val="0"/><w:sz w:val="24"/><w:szCs w:val="24"/></w:rPr></w:pPr><w:del w:id="964" w:author="李万福" w:date="2023-08-30T16:37:00Z"><w:r><w:rPr><w:rFonts w:ascii="仿宋" w:hAnsi="仿宋" w:cs="仿宋" w:eastAsia="仿宋"/><w:b/><w:bCs/><w:sz w:val="24"/><w:szCs w:val="24"/></w:rPr><w:delText>业绩</w:delText></w:r></w:del></w:p></w:tc><w:tc><w:tcPr><w:tcW w:w="709" w:type="dxa"/><w:gridSpan w:val="2"/><w:tcBorders><w:left w:val="single" w:sz="4" w:space="0" w:color="000000"/><w:bottom w:val="single" w:sz="4" w:space="0" w:color="000000"/><w:right w:val="single" w:sz="4" w:space="0" w:color="000000"/></w:tcBorders><w:vAlign w:val="center"/></w:tcPr><w:p><w:pPr><w:pStyle w:val="Normal"/><w:spacing w:lineRule="exact" w:line="320"/><w:ind w:left="-48" w:right="-36" w:hanging="0"/><w:jc w:val="center"/><w:rPr><w:rFonts w:ascii="仿宋" w:hAnsi="仿宋" w:eastAsia="仿宋" w:cs="仿宋"/><w:b/><w:b/><w:bCs/><w:color w:val="000000"/><w:kern w:val="0"/><w:sz w:val="24"/><w:szCs w:val="24"/></w:rPr></w:pPr><w:del w:id="965" w:author="李万福" w:date="2023-08-30T16:37:00Z"><w:r><w:rPr><w:rFonts w:eastAsia="仿宋" w:cs="仿宋" w:ascii="仿宋" w:hAnsi="仿宋"/><w:b/><w:bCs/><w:sz w:val="24"/><w:szCs w:val="24"/></w:rPr><w:delText>6</w:delText></w:r></w:del></w:p></w:tc><w:tc><w:tcPr><w:tcW w:w="7229" w:type="dxa"/><w:gridSpan w:val="2"/><w:tcBorders><w:bottom w:val="single" w:sz="4" w:space="0" w:color="000000"/><w:right w:val="single" w:sz="4" w:space="0" w:color="000000"/></w:tcBorders><w:vAlign w:val="center"/></w:tcPr><w:p><w:pPr><w:pStyle w:val="Normal"/><w:spacing w:lineRule="exact" w:line="320"/><w:rPr><w:rFonts w:ascii="仿宋" w:hAnsi="仿宋" w:eastAsia="仿宋" w:cs="仿宋"/><w:color w:val="000000"/><w:kern w:val="0"/><w:sz w:val="21"/><w:szCs w:val="21"/><w:highlight w:val="none"/></w:rPr></w:pPr><w:del w:id="966" w:author="李万福" w:date="2023-08-30T16:37:00Z"><w:r><w:rPr><w:rFonts w:ascii="仿宋" w:hAnsi="仿宋" w:cs="仿宋" w:eastAsia="仿宋"/><w:sz w:val="21"/><w:szCs w:val="21"/></w:rPr><w:delText>投标人提供自</w:delText></w:r></w:del><w:del w:id="967" w:author="李万福" w:date="2023-08-30T16:37:00Z"><w:r><w:rPr><w:rFonts w:eastAsia="仿宋" w:cs="仿宋" w:ascii="仿宋" w:hAnsi="仿宋"/><w:sz w:val="21"/><w:szCs w:val="21"/></w:rPr><w:delText>20</w:delText></w:r></w:del><w:del w:id="968" w:author="李万福" w:date="2023-08-30T16:37:00Z"><w:r><w:rPr><w:rFonts w:eastAsia="仿宋" w:cs="仿宋" w:ascii="仿宋" w:hAnsi="仿宋"/><w:sz w:val="21"/><w:szCs w:val="21"/><w:lang w:val="en-US" w:eastAsia="zh-CN"/></w:rPr><w:delText>20</w:delText></w:r></w:del><w:del w:id="969" w:author="李万福" w:date="2023-08-30T16:37:00Z"><w:r><w:rPr><w:rFonts w:ascii="仿宋" w:hAnsi="仿宋" w:cs="仿宋" w:eastAsia="仿宋"/><w:sz w:val="21"/><w:szCs w:val="21"/></w:rPr><w:delText>年以来的类似采购销售业绩，每个业绩得</w:delText></w:r></w:del><w:del w:id="970" w:author="李万福" w:date="2023-08-30T16:37:00Z"><w:r><w:rPr><w:rFonts w:eastAsia="仿宋" w:cs="仿宋" w:ascii="仿宋" w:hAnsi="仿宋"/><w:sz w:val="21"/><w:szCs w:val="21"/><w:lang w:val="en-US" w:eastAsia="zh-CN"/></w:rPr><w:delText>2</w:delText></w:r></w:del><w:del w:id="971" w:author="李万福" w:date="2023-08-30T16:37:00Z"><w:r><w:rPr><w:rFonts w:ascii="仿宋" w:hAnsi="仿宋" w:cs="仿宋" w:eastAsia="仿宋"/><w:sz w:val="21"/><w:szCs w:val="21"/></w:rPr><w:delText>分，最高得分</w:delText></w:r></w:del><w:del w:id="972" w:author="李万福" w:date="2023-08-30T16:37:00Z"><w:r><w:rPr><w:rFonts w:eastAsia="仿宋" w:cs="仿宋" w:ascii="仿宋" w:hAnsi="仿宋"/><w:sz w:val="21"/><w:szCs w:val="21"/></w:rPr><w:delText>6</w:delText></w:r></w:del><w:del w:id="973" w:author="李万福" w:date="2023-08-30T16:37:00Z"><w:r><w:rPr><w:rFonts w:ascii="仿宋" w:hAnsi="仿宋" w:cs="仿宋" w:eastAsia="仿宋"/><w:sz w:val="21"/><w:szCs w:val="21"/></w:rPr><w:delText>分，以提供的中标公告网页打印件或者中标通知书或者采购合同复印件加盖公章为评分依据。</w:delText></w:r></w:del></w:p></w:tc></w:tr><w:tr><w:trPr><w:trHeight w:val="1597" w:hRule="atLeast"/></w:trPr><w:tc><w:tcPr><w:tcW w:w="710" w:type="dxa"/><w:vMerge w:val="continue"/><w:tcBorders><w:left w:val="single" w:sz="4" w:space="0" w:color="000000"/><w:bottom w:val="single" w:sz="4" w:space="0" w:color="000000"/><w:right w:val="single" w:sz="4" w:space="0" w:color="000000"/></w:tcBorders><w:vAlign w:val="center"/></w:tcPr><w:p><w:pPr><w:pStyle w:val="Normal"/><w:widowControl/><w:snapToGrid w:val="false"/><w:jc w:val="left"/><w:rPr><w:rFonts w:ascii="仿宋" w:hAnsi="仿宋" w:eastAsia="仿宋" w:cs="仿宋"/><w:b/><w:b/><w:bCs/><w:color w:val="000000"/><w:kern w:val="0"/><w:sz w:val="24"/><w:szCs w:val="24"/><w:highlight w:val="none"/></w:rPr></w:pPr><w:r><w:rPr><w:rFonts w:eastAsia="仿宋" w:cs="仿宋" w:ascii="仿宋" w:hAnsi="仿宋"/><w:b/><w:bCs/><w:color w:val="000000"/><w:kern w:val="0"/><w:sz w:val="24"/><w:szCs w:val="24"/></w:rPr></w:r></w:p></w:tc><w:tc><w:tcPr><w:tcW w:w="1134" w:type="dxa"/><w:gridSpan w:val="2"/><w:tcBorders><w:left w:val="single" w:sz="4" w:space="0" w:color="000000"/><w:bottom w:val="single" w:sz="4" w:space="0" w:color="000000"/><w:right w:val="single" w:sz="4" w:space="0" w:color="000000"/></w:tcBorders><w:vAlign w:val="center"/></w:tcPr><w:p><w:pPr><w:pStyle w:val="Normal"/><w:ind w:left="-21" w:right="-21" w:hanging="0"/><w:jc w:val="center"/><w:rPr><w:rFonts w:ascii="仿宋" w:hAnsi="仿宋" w:eastAsia="仿宋" w:cs="仿宋"/><w:b/><w:b/><w:bCs/><w:sz w:val="24"/><w:szCs w:val="24"/><w:lang w:val="en-US" w:eastAsia="zh-CN"/><w:del w:id="975" w:author="李万福" w:date="2023-08-30T16:37:00Z"></w:del></w:rPr></w:pPr><w:del w:id="974" w:author="李万福" w:date="2023-08-30T16:37:00Z"><w:r><w:rPr><w:rFonts w:ascii="仿宋" w:hAnsi="仿宋" w:cs="仿宋" w:eastAsia="仿宋"/><w:b/><w:bCs/><w:sz w:val="24"/><w:szCs w:val="24"/><w:lang w:val="en-US" w:eastAsia="zh-CN"/></w:rPr><w:delText>售后</w:delText></w:r></w:del></w:p><w:p><w:pPr><w:pStyle w:val="Normal"/><w:ind w:left="-21" w:right="-21" w:hanging="0"/><w:jc w:val="center"/><w:rPr><w:rFonts w:ascii="仿宋" w:hAnsi="仿宋" w:eastAsia="仿宋" w:cs="仿宋"/><w:b/><w:b/><w:bCs/><w:sz w:val="24"/><w:szCs w:val="24"/><w:del w:id="977" w:author="李万福" w:date="2023-08-30T16:37:00Z"></w:del></w:rPr></w:pPr><w:del w:id="976" w:author="李万福" w:date="2023-08-30T16:37:00Z"><w:r><w:rPr><w:rFonts w:ascii="仿宋" w:hAnsi="仿宋" w:cs="仿宋" w:eastAsia="仿宋"/><w:b/><w:bCs/><w:sz w:val="24"/><w:szCs w:val="24"/></w:rPr><w:delText>服务</w:delText></w:r></w:del></w:p><w:p><w:pPr><w:pStyle w:val="Normal"/><w:ind w:left="-21" w:right="-21" w:hanging="0"/><w:jc w:val="center"/><w:rPr><w:rFonts w:ascii="仿宋" w:hAnsi="仿宋" w:eastAsia="仿宋" w:cs="仿宋"/><w:b/><w:b/><w:bCs/><w:color w:val="000000"/><w:kern w:val="0"/><w:sz w:val="24"/><w:szCs w:val="24"/></w:rPr></w:pPr><w:r><w:rPr><w:rFonts w:eastAsia="仿宋" w:cs="仿宋" w:ascii="仿宋" w:hAnsi="仿宋"/><w:b/><w:bCs/><w:color w:val="000000"/><w:kern w:val="0"/><w:sz w:val="24"/><w:szCs w:val="24"/></w:rPr></w:r></w:p></w:tc><w:tc><w:tcPr><w:tcW w:w="709" w:type="dxa"/><w:gridSpan w:val="2"/><w:tcBorders><w:left w:val="single" w:sz="4" w:space="0" w:color="000000"/><w:bottom w:val="single" w:sz="4" w:space="0" w:color="000000"/><w:right w:val="single" w:sz="4" w:space="0" w:color="000000"/></w:tcBorders><w:vAlign w:val="center"/></w:tcPr><w:p><w:pPr><w:pStyle w:val="Normal"/><w:spacing w:lineRule="exact" w:line="320"/><w:ind w:left="-48" w:right="-36" w:hanging="0"/><w:jc w:val="center"/><w:rPr><w:rFonts w:ascii="仿宋" w:hAnsi="仿宋" w:eastAsia="仿宋" w:cs="仿宋"/><w:b/><w:b/><w:bCs/><w:color w:val="000000"/><w:kern w:val="0"/><w:sz w:val="24"/><w:szCs w:val="24"/><w:lang w:eastAsia="zh-CN"/></w:rPr></w:pPr><w:del w:id="978" w:author="李万福" w:date="2023-08-30T16:37:00Z"><w:r><w:rPr><w:rFonts w:eastAsia="仿宋" w:cs="仿宋" w:ascii="仿宋" w:hAnsi="仿宋"/><w:b/><w:bCs/><w:sz w:val="24"/><w:szCs w:val="24"/></w:rPr><w:delText>1</w:delText></w:r></w:del><w:del w:id="979" w:author="李万福" w:date="2023-08-30T16:37:00Z"><w:r><w:rPr><w:rFonts w:eastAsia="仿宋" w:cs="仿宋" w:ascii="仿宋" w:hAnsi="仿宋"/><w:b/><w:bCs/><w:sz w:val="24"/><w:szCs w:val="24"/><w:lang w:val="en-US" w:eastAsia="zh-CN"/></w:rPr><w:delText>6</w:delText></w:r></w:del></w:p></w:tc><w:tc><w:tcPr><w:tcW w:w="7229" w:type="dxa"/><w:gridSpan w:val="2"/><w:tcBorders><w:bottom w:val="single" w:sz="4" w:space="0" w:color="000000"/><w:right w:val="single" w:sz="4" w:space="0" w:color="000000"/></w:tcBorders><w:vAlign w:val="center"/></w:tcPr><w:p><w:pPr><w:pStyle w:val="Normal"/><w:spacing w:lineRule="exact" w:line="320"/><w:jc w:val="left"/><w:rPr><w:rFonts w:ascii="仿宋" w:hAnsi="仿宋" w:eastAsia="仿宋" w:cs="仿宋"/><w:color w:val="000000"/><w:sz w:val="21"/><w:szCs w:val="21"/><w:highlight w:val="none"/><w:lang w:val="en-US" w:eastAsia="zh-CN"/><w:del w:id="996" w:author="李万福" w:date="2023-08-30T16:37:00Z"></w:del></w:rPr></w:pPr><w:del w:id="980" w:author="李万福" w:date="2023-08-30T16:37:00Z"><w:r><w:rPr><w:rFonts w:ascii="仿宋" w:hAnsi="仿宋" w:cs="仿宋" w:eastAsia="仿宋"/><w:sz w:val="21"/><w:szCs w:val="21"/></w:rPr><w:delText>（</w:delText></w:r></w:del><w:del w:id="981" w:author="李万福" w:date="2023-08-30T16:37:00Z"><w:r><w:rPr><w:rFonts w:eastAsia="仿宋" w:cs="仿宋" w:ascii="仿宋" w:hAnsi="仿宋"/><w:sz w:val="21"/><w:szCs w:val="21"/></w:rPr><w:delText>1</w:delText></w:r></w:del><w:del w:id="982" w:author="李万福" w:date="2023-08-30T16:37:00Z"><w:r><w:rPr><w:rFonts w:ascii="仿宋" w:hAnsi="仿宋" w:cs="仿宋" w:eastAsia="仿宋"/><w:sz w:val="21"/><w:szCs w:val="21"/></w:rPr><w:delText>）提供</w:delText></w:r></w:del><w:del w:id="983" w:author="李万福" w:date="2023-08-30T16:37:00Z"><w:r><w:rPr><w:rFonts w:ascii="仿宋" w:hAnsi="仿宋" w:cs="仿宋" w:eastAsia="仿宋"/><w:sz w:val="21"/><w:szCs w:val="21"/></w:rPr><w:delText>产品</w:delText></w:r></w:del><w:del w:id="984" w:author="李万福" w:date="2023-08-30T16:37:00Z"><w:r><w:rPr><w:rFonts w:ascii="仿宋" w:hAnsi="仿宋" w:cs="仿宋" w:eastAsia="仿宋"/><w:sz w:val="21"/><w:szCs w:val="21"/></w:rPr><w:delText>质量承诺、</w:delText></w:r></w:del><w:del w:id="985" w:author="李万福" w:date="2023-08-30T16:37:00Z"><w:r><w:rPr><w:rFonts w:ascii="仿宋" w:hAnsi="仿宋" w:cs="仿宋" w:eastAsia="仿宋"/><w:sz w:val="21"/><w:szCs w:val="21"/></w:rPr><w:delText>供货</w:delText></w:r></w:del><w:del w:id="986" w:author="李万福" w:date="2023-08-30T16:37:00Z"><w:r><w:rPr><w:rFonts w:ascii="仿宋" w:hAnsi="仿宋" w:cs="仿宋" w:eastAsia="仿宋"/><w:sz w:val="21"/><w:szCs w:val="21"/></w:rPr><w:delText>时间承诺及违约责任赔偿措施。</w:delText></w:r></w:del><w:del w:id="987" w:author="李万福" w:date="2023-08-30T16:37:00Z"><w:r><w:rPr><w:rFonts w:eastAsia="仿宋" w:cs="仿宋" w:ascii="仿宋" w:hAnsi="仿宋"/><w:sz w:val="21"/><w:szCs w:val="21"/><w:lang w:val="en-US" w:eastAsia="zh-CN"/></w:rPr><w:delText>6</w:delText></w:r></w:del><w:del w:id="988" w:author="李万福" w:date="2023-08-30T16:37:00Z"><w:r><w:rPr><w:rFonts w:ascii="仿宋" w:hAnsi="仿宋" w:cs="仿宋" w:eastAsia="仿宋"/><w:sz w:val="21"/><w:szCs w:val="21"/><w:lang w:val="en-US" w:eastAsia="zh-CN"/></w:rPr><w:delText>分</w:delText></w:r></w:del><w:del w:id="989" w:author="李万福" w:date="2023-08-30T16:37:00Z"><w:r><w:rPr><w:rFonts w:ascii="仿宋" w:hAnsi="仿宋" w:cs="仿宋" w:eastAsia="仿宋"/><w:color w:val="000000"/><w:sz w:val="21"/><w:szCs w:val="21"/><w:lang w:val="en-US" w:eastAsia="zh-CN"/></w:rPr><w:delText>按承诺及措施的合理性、可行性分为由优、良、差三个等级，分别为</w:delText></w:r></w:del><w:del w:id="990" w:author="李万福" w:date="2023-08-30T16:37:00Z"><w:r><w:rPr><w:rFonts w:eastAsia="仿宋" w:cs="仿宋" w:ascii="仿宋" w:hAnsi="仿宋"/><w:color w:val="000000"/><w:sz w:val="21"/><w:szCs w:val="21"/><w:lang w:val="en-US" w:eastAsia="zh-CN"/></w:rPr><w:delText>6</w:delText></w:r></w:del><w:del w:id="991" w:author="李万福" w:date="2023-08-30T16:37:00Z"><w:r><w:rPr><w:rFonts w:ascii="仿宋" w:hAnsi="仿宋" w:cs="仿宋" w:eastAsia="仿宋"/><w:color w:val="000000"/><w:sz w:val="21"/><w:szCs w:val="21"/><w:lang w:val="en-US" w:eastAsia="zh-CN"/></w:rPr><w:delText>分、</w:delText></w:r></w:del><w:del w:id="992" w:author="李万福" w:date="2023-08-30T16:37:00Z"><w:r><w:rPr><w:rFonts w:eastAsia="仿宋" w:cs="仿宋" w:ascii="仿宋" w:hAnsi="仿宋"/><w:color w:val="000000"/><w:sz w:val="21"/><w:szCs w:val="21"/><w:lang w:val="en-US" w:eastAsia="zh-CN"/></w:rPr><w:delText>4</w:delText></w:r></w:del><w:del w:id="993" w:author="李万福" w:date="2023-08-30T16:37:00Z"><w:r><w:rPr><w:rFonts w:ascii="仿宋" w:hAnsi="仿宋" w:cs="仿宋" w:eastAsia="仿宋"/><w:color w:val="000000"/><w:sz w:val="21"/><w:szCs w:val="21"/><w:lang w:val="en-US" w:eastAsia="zh-CN"/></w:rPr><w:delText>分、</w:delText></w:r></w:del><w:del w:id="994" w:author="李万福" w:date="2023-08-30T16:37:00Z"><w:r><w:rPr><w:rFonts w:eastAsia="仿宋" w:cs="仿宋" w:ascii="仿宋" w:hAnsi="仿宋"/><w:color w:val="000000"/><w:sz w:val="21"/><w:szCs w:val="21"/><w:lang w:val="en-US" w:eastAsia="zh-CN"/></w:rPr><w:delText>2</w:delText></w:r></w:del><w:del w:id="995" w:author="李万福" w:date="2023-08-30T16:37:00Z"><w:r><w:rPr><w:rFonts w:ascii="仿宋" w:hAnsi="仿宋" w:cs="仿宋" w:eastAsia="仿宋"/><w:color w:val="000000"/><w:sz w:val="21"/><w:szCs w:val="21"/><w:lang w:val="en-US" w:eastAsia="zh-CN"/></w:rPr><w:delText>分，没有承诺或违约责任赔偿的不得分。</w:delText></w:r></w:del></w:p><w:p><w:pPr><w:pStyle w:val="Normal"/><w:spacing w:lineRule="exact" w:line="320"/><w:jc w:val="left"/><w:rPr><w:rFonts w:ascii="仿宋" w:hAnsi="仿宋" w:eastAsia="仿宋" w:cs="仿宋"/><w:sz w:val="21"/><w:szCs w:val="21"/><w:highlight w:val="none"/><w:del w:id="1009" w:author="李万福" w:date="2023-08-30T16:37:00Z"></w:del></w:rPr></w:pPr><w:del w:id="997" w:author="李万福" w:date="2023-08-30T16:37:00Z"><w:r><w:rPr><w:rFonts w:ascii="仿宋" w:hAnsi="仿宋" w:cs="仿宋" w:eastAsia="仿宋"/><w:sz w:val="21"/><w:szCs w:val="21"/></w:rPr><w:delText>（</w:delText></w:r></w:del><w:del w:id="998" w:author="李万福" w:date="2023-08-30T16:37:00Z"><w:r><w:rPr><w:rFonts w:eastAsia="仿宋" w:cs="仿宋" w:ascii="仿宋" w:hAnsi="仿宋"/><w:sz w:val="21"/><w:szCs w:val="21"/></w:rPr><w:delText>2</w:delText></w:r></w:del><w:del w:id="999" w:author="李万福" w:date="2023-08-30T16:37:00Z"><w:r><w:rPr><w:rFonts w:ascii="仿宋" w:hAnsi="仿宋" w:cs="仿宋" w:eastAsia="仿宋"/><w:sz w:val="21"/><w:szCs w:val="21"/></w:rPr><w:delText>）提供售后服务承诺及违约赔偿责任措施。</w:delText></w:r></w:del><w:del w:id="1000" w:author="李万福" w:date="2023-08-30T16:37:00Z"><w:r><w:rPr><w:rFonts w:eastAsia="仿宋" w:cs="仿宋" w:ascii="仿宋" w:hAnsi="仿宋"/><w:sz w:val="21"/><w:szCs w:val="21"/><w:lang w:val="en-US" w:eastAsia="zh-CN"/></w:rPr><w:delText>6</w:delText></w:r></w:del><w:del w:id="1001" w:author="李万福" w:date="2023-08-30T16:37:00Z"><w:r><w:rPr><w:rFonts w:ascii="仿宋" w:hAnsi="仿宋" w:cs="仿宋" w:eastAsia="仿宋"/><w:sz w:val="21"/><w:szCs w:val="21"/><w:lang w:val="en-US" w:eastAsia="zh-CN"/></w:rPr><w:delText>分</w:delText></w:r></w:del><w:del w:id="1002" w:author="李万福" w:date="2023-08-30T16:37:00Z"><w:r><w:rPr><w:rFonts w:ascii="仿宋" w:hAnsi="仿宋" w:cs="仿宋" w:eastAsia="仿宋"/><w:color w:val="000000"/><w:sz w:val="21"/><w:szCs w:val="21"/><w:lang w:val="en-US" w:eastAsia="zh-CN"/></w:rPr><w:delText>按承诺及措施的合理性、可行性分为由优、良、差三个等级，分别为</w:delText></w:r></w:del><w:del w:id="1003" w:author="李万福" w:date="2023-08-30T16:37:00Z"><w:r><w:rPr><w:rFonts w:eastAsia="仿宋" w:cs="仿宋" w:ascii="仿宋" w:hAnsi="仿宋"/><w:color w:val="000000"/><w:sz w:val="21"/><w:szCs w:val="21"/><w:lang w:val="en-US" w:eastAsia="zh-CN"/></w:rPr><w:delText>6</w:delText></w:r></w:del><w:del w:id="1004" w:author="李万福" w:date="2023-08-30T16:37:00Z"><w:r><w:rPr><w:rFonts w:ascii="仿宋" w:hAnsi="仿宋" w:cs="仿宋" w:eastAsia="仿宋"/><w:color w:val="000000"/><w:sz w:val="21"/><w:szCs w:val="21"/><w:lang w:val="en-US" w:eastAsia="zh-CN"/></w:rPr><w:delText>分、</w:delText></w:r></w:del><w:del w:id="1005" w:author="李万福" w:date="2023-08-30T16:37:00Z"><w:r><w:rPr><w:rFonts w:eastAsia="仿宋" w:cs="仿宋" w:ascii="仿宋" w:hAnsi="仿宋"/><w:color w:val="000000"/><w:sz w:val="21"/><w:szCs w:val="21"/><w:lang w:val="en-US" w:eastAsia="zh-CN"/></w:rPr><w:delText>4</w:delText></w:r></w:del><w:del w:id="1006" w:author="李万福" w:date="2023-08-30T16:37:00Z"><w:r><w:rPr><w:rFonts w:ascii="仿宋" w:hAnsi="仿宋" w:cs="仿宋" w:eastAsia="仿宋"/><w:color w:val="000000"/><w:sz w:val="21"/><w:szCs w:val="21"/><w:lang w:val="en-US" w:eastAsia="zh-CN"/></w:rPr><w:delText>分、</w:delText></w:r></w:del><w:del w:id="1007" w:author="李万福" w:date="2023-08-30T16:37:00Z"><w:r><w:rPr><w:rFonts w:eastAsia="仿宋" w:cs="仿宋" w:ascii="仿宋" w:hAnsi="仿宋"/><w:color w:val="000000"/><w:sz w:val="21"/><w:szCs w:val="21"/><w:lang w:val="en-US" w:eastAsia="zh-CN"/></w:rPr><w:delText>2</w:delText></w:r></w:del><w:del w:id="1008" w:author="李万福" w:date="2023-08-30T16:37:00Z"><w:r><w:rPr><w:rFonts w:ascii="仿宋" w:hAnsi="仿宋" w:cs="仿宋" w:eastAsia="仿宋"/><w:color w:val="000000"/><w:sz w:val="21"/><w:szCs w:val="21"/><w:lang w:val="en-US" w:eastAsia="zh-CN"/></w:rPr><w:delText>分，没有承诺或违约责任赔偿的不得分。</w:delText></w:r></w:del></w:p><w:p><w:pPr><w:pStyle w:val="Normal"/><w:spacing w:lineRule="exact" w:line="320"/><w:rPr><w:rFonts w:ascii="仿宋" w:hAnsi="仿宋" w:eastAsia="仿宋" w:cs="仿宋"/><w:sz w:val="21"/><w:szCs w:val="21"/><w:highlight w:val="none"/><w:del w:id="1015" w:author="李万福" w:date="2023-08-30T16:37:00Z"></w:del></w:rPr></w:pPr><w:del w:id="1010" w:author="李万福" w:date="2023-08-30T16:37:00Z"><w:r><w:rPr><w:rFonts w:ascii="仿宋" w:hAnsi="仿宋" w:cs="仿宋" w:eastAsia="仿宋"/><w:sz w:val="21"/><w:szCs w:val="21"/></w:rPr><w:delText>（</w:delText></w:r></w:del><w:del w:id="1011" w:author="李万福" w:date="2023-08-30T16:37:00Z"><w:r><w:rPr><w:rFonts w:eastAsia="仿宋" w:cs="仿宋" w:ascii="仿宋" w:hAnsi="仿宋"/><w:sz w:val="21"/><w:szCs w:val="21"/></w:rPr><w:delText>3</w:delText></w:r></w:del><w:del w:id="1012" w:author="李万福" w:date="2023-08-30T16:37:00Z"><w:r><w:rPr><w:rFonts w:ascii="仿宋" w:hAnsi="仿宋" w:cs="仿宋" w:eastAsia="仿宋"/><w:sz w:val="21"/><w:szCs w:val="21"/></w:rPr><w:delText>）提供全年车险续保服务承诺的得</w:delText></w:r></w:del><w:del w:id="1013" w:author="李万福" w:date="2023-08-30T16:37:00Z"><w:r><w:rPr><w:rFonts w:eastAsia="仿宋" w:cs="仿宋" w:ascii="仿宋" w:hAnsi="仿宋"/><w:b/><w:sz w:val="21"/><w:szCs w:val="21"/></w:rPr><w:delText>2</w:delText></w:r></w:del><w:del w:id="1014" w:author="李万福" w:date="2023-08-30T16:37:00Z"><w:r><w:rPr><w:rFonts w:ascii="仿宋" w:hAnsi="仿宋" w:cs="仿宋" w:eastAsia="仿宋"/><w:sz w:val="21"/><w:szCs w:val="21"/></w:rPr><w:delText>分，没有的不得分。</w:delText></w:r></w:del></w:p><w:p><w:pPr><w:pStyle w:val="Normal"/><w:spacing w:lineRule="exact" w:line="320"/><w:rPr><w:rFonts w:ascii="仿宋" w:hAnsi="仿宋" w:eastAsia="仿宋" w:cs="仿宋"/><w:color w:val="000000"/><w:kern w:val="0"/><w:sz w:val="21"/><w:szCs w:val="21"/><w:highlight w:val="none"/></w:rPr></w:pPr><w:del w:id="1016" w:author="李万福" w:date="2023-08-30T16:37:00Z"><w:r><w:rPr><w:rFonts w:ascii="仿宋" w:hAnsi="仿宋" w:cs="仿宋" w:eastAsia="仿宋"/><w:sz w:val="21"/><w:szCs w:val="21"/></w:rPr><w:delText>（</w:delText></w:r></w:del><w:del w:id="1017" w:author="李万福" w:date="2023-08-30T16:37:00Z"><w:r><w:rPr><w:rFonts w:eastAsia="仿宋" w:cs="仿宋" w:ascii="仿宋" w:hAnsi="仿宋"/><w:sz w:val="21"/><w:szCs w:val="21"/></w:rPr><w:delText>4</w:delText></w:r></w:del><w:del w:id="1018" w:author="李万福" w:date="2023-08-30T16:37:00Z"><w:r><w:rPr><w:rFonts w:ascii="仿宋" w:hAnsi="仿宋" w:cs="仿宋" w:eastAsia="仿宋"/><w:sz w:val="21"/><w:szCs w:val="21"/></w:rPr><w:delText>）提供</w:delText></w:r></w:del><w:del w:id="1019" w:author="李万福" w:date="2023-08-30T16:37:00Z"><w:r><w:rPr><w:rFonts w:eastAsia="仿宋" w:cs="仿宋" w:ascii="仿宋" w:hAnsi="仿宋"/><w:sz w:val="21"/><w:szCs w:val="21"/></w:rPr><w:delText>24</w:delText></w:r></w:del><w:del w:id="1020" w:author="李万福" w:date="2023-08-30T16:37:00Z"><w:r><w:rPr><w:rFonts w:ascii="仿宋" w:hAnsi="仿宋" w:cs="仿宋" w:eastAsia="仿宋"/><w:sz w:val="21"/><w:szCs w:val="21"/></w:rPr><w:delText>小时售后</w:delText></w:r></w:del><w:del w:id="1021" w:author="李万福" w:date="2023-08-30T16:37:00Z"><w:r><w:rPr><w:rFonts w:ascii="仿宋" w:hAnsi="仿宋" w:cs="仿宋" w:eastAsia="仿宋"/><w:sz w:val="21"/><w:szCs w:val="21"/></w:rPr><w:delText>咨询救援服务承诺的得</w:delText></w:r></w:del><w:del w:id="1022" w:author="李万福" w:date="2023-08-30T16:37:00Z"><w:r><w:rPr><w:rFonts w:eastAsia="仿宋" w:cs="仿宋" w:ascii="仿宋" w:hAnsi="仿宋"/><w:b/><w:sz w:val="21"/><w:szCs w:val="21"/></w:rPr><w:delText>2</w:delText></w:r></w:del><w:del w:id="1023" w:author="李万福" w:date="2023-08-30T16:37:00Z"><w:r><w:rPr><w:rFonts w:ascii="仿宋" w:hAnsi="仿宋" w:cs="仿宋" w:eastAsia="仿宋"/><w:sz w:val="21"/><w:szCs w:val="21"/></w:rPr><w:delText>分，没有的不得分。</w:delText></w:r></w:del></w:p></w:tc></w:tr><w:tr><w:trPr><w:trHeight w:val="90" w:hRule="atLeast"/></w:trPr><w:tc><w:tcPr><w:tcW w:w="710" w:type="dxa"/><w:vMerge w:val="continue"/><w:tcBorders><w:left w:val="single" w:sz="4" w:space="0" w:color="000000"/><w:bottom w:val="single" w:sz="4" w:space="0" w:color="000000"/><w:right w:val="single" w:sz="4" w:space="0" w:color="000000"/></w:tcBorders><w:vAlign w:val="center"/></w:tcPr><w:p><w:pPr><w:pStyle w:val="Normal"/><w:widowControl/><w:snapToGrid w:val="false"/><w:jc w:val="left"/><w:rPr><w:rFonts w:ascii="仿宋" w:hAnsi="仿宋" w:eastAsia="仿宋" w:cs="仿宋"/><w:b/><w:b/><w:bCs/><w:color w:val="000000"/><w:kern w:val="0"/><w:sz w:val="24"/><w:szCs w:val="24"/><w:highlight w:val="none"/></w:rPr></w:pPr><w:r><w:rPr><w:rFonts w:eastAsia="仿宋" w:cs="仿宋" w:ascii="仿宋" w:hAnsi="仿宋"/><w:b/><w:bCs/><w:color w:val="000000"/><w:kern w:val="0"/><w:sz w:val="24"/><w:szCs w:val="24"/></w:rPr></w:r></w:p></w:tc><w:tc><w:tcPr><w:tcW w:w="1134" w:type="dxa"/><w:gridSpan w:val="2"/><w:tcBorders><w:bottom w:val="single" w:sz="4" w:space="0" w:color="000000"/><w:right w:val="single" w:sz="4" w:space="0" w:color="000000"/></w:tcBorders><w:vAlign w:val="center"/></w:tcPr><w:p><w:pPr><w:pStyle w:val="Normal"/><w:widowControl/><w:jc w:val="center"/><w:rPr><w:rFonts w:ascii="仿宋" w:hAnsi="仿宋" w:eastAsia="仿宋" w:cs="仿宋"/><w:b/><w:b/><w:bCs/><w:color w:val="000000"/><w:kern w:val="0"/><w:sz w:val="24"/><w:szCs w:val="24"/></w:rPr></w:pPr><w:del w:id="1024" w:author="李万福" w:date="2023-08-30T16:37:00Z"><w:r><w:rPr><w:rFonts w:ascii="仿宋" w:hAnsi="仿宋" w:cs="仿宋" w:eastAsia="仿宋"/><w:b/><w:bCs/><w:color w:val="000000"/><w:kern w:val="0"/><w:sz w:val="24"/><w:szCs w:val="24"/></w:rPr><w:delText>交货期</w:delText></w:r></w:del></w:p></w:tc><w:tc><w:tcPr><w:tcW w:w="709" w:type="dxa"/><w:gridSpan w:val="2"/><w:tcBorders><w:bottom w:val="single" w:sz="4" w:space="0" w:color="000000"/><w:right w:val="single" w:sz="4" w:space="0" w:color="000000"/></w:tcBorders><w:vAlign w:val="center"/></w:tcPr><w:p><w:pPr><w:pStyle w:val="Normal"/><w:widowControl/><w:jc w:val="center"/><w:rPr><w:rFonts w:ascii="仿宋" w:hAnsi="仿宋" w:eastAsia="仿宋" w:cs="仿宋"/><w:b/><w:b/><w:bCs/><w:color w:val="000000"/><w:kern w:val="0"/><w:sz w:val="24"/><w:szCs w:val="24"/></w:rPr></w:pPr><w:del w:id="1025" w:author="李万福" w:date="2023-08-30T16:37:00Z"><w:r><w:rPr><w:rFonts w:eastAsia="仿宋" w:cs="仿宋" w:ascii="仿宋" w:hAnsi="仿宋"/><w:b/><w:bCs/><w:color w:val="000000"/><w:kern w:val="0"/><w:sz w:val="24"/><w:szCs w:val="24"/></w:rPr><w:delText>3</w:delText></w:r></w:del></w:p></w:tc><w:tc><w:tcPr><w:tcW w:w="7229" w:type="dxa"/><w:gridSpan w:val="2"/><w:tcBorders><w:bottom w:val="single" w:sz="4" w:space="0" w:color="000000"/><w:right w:val="single" w:sz="4" w:space="0" w:color="000000"/></w:tcBorders><w:vAlign w:val="center"/></w:tcPr><w:p><w:pPr><w:pStyle w:val="Normal"/><w:widowControl/><w:rPr><w:rFonts w:ascii="仿宋" w:hAnsi="仿宋" w:eastAsia="仿宋" w:cs="仿宋"/><w:color w:val="000000"/><w:kern w:val="0"/><w:sz w:val="21"/><w:szCs w:val="21"/></w:rPr></w:pPr><w:del w:id="1026" w:author="李万福" w:date="2023-08-30T16:37:00Z"><w:r><w:rPr><w:rFonts w:ascii="仿宋" w:hAnsi="仿宋" w:cs="仿宋" w:eastAsia="仿宋"/><w:color w:val="000000"/><w:kern w:val="0"/><w:sz w:val="21"/><w:szCs w:val="21"/></w:rPr><w:delText>满足招标要求交货期得</w:delText></w:r></w:del><w:del w:id="1027" w:author="李万福" w:date="2023-08-30T16:37:00Z"><w:r><w:rPr><w:rFonts w:eastAsia="仿宋" w:cs="仿宋" w:ascii="仿宋" w:hAnsi="仿宋"/><w:color w:val="000000"/><w:kern w:val="0"/><w:sz w:val="21"/><w:szCs w:val="21"/></w:rPr><w:delText>1</w:delText></w:r></w:del><w:del w:id="1028" w:author="李万福" w:date="2023-08-30T16:37:00Z"><w:r><w:rPr><w:rFonts w:ascii="仿宋" w:hAnsi="仿宋" w:cs="仿宋" w:eastAsia="仿宋"/><w:color w:val="000000"/><w:kern w:val="0"/><w:sz w:val="21"/><w:szCs w:val="21"/></w:rPr><w:delText>分，交货时间每提前</w:delText></w:r></w:del><w:del w:id="1029" w:author="李万福" w:date="2023-08-30T16:37:00Z"><w:r><w:rPr><w:rFonts w:eastAsia="仿宋" w:cs="仿宋" w:ascii="仿宋" w:hAnsi="仿宋"/><w:color w:val="000000"/><w:kern w:val="0"/><w:sz w:val="21"/><w:szCs w:val="21"/></w:rPr><w:delText>3</w:delText></w:r></w:del><w:del w:id="1030" w:author="李万福" w:date="2023-08-30T16:37:00Z"><w:r><w:rPr><w:rFonts w:ascii="仿宋" w:hAnsi="仿宋" w:cs="仿宋" w:eastAsia="仿宋"/><w:color w:val="000000"/><w:kern w:val="0"/><w:sz w:val="21"/><w:szCs w:val="21"/></w:rPr><w:delText>天得</w:delText></w:r></w:del><w:del w:id="1031" w:author="李万福" w:date="2023-08-30T16:37:00Z"><w:r><w:rPr><w:rFonts w:eastAsia="仿宋" w:cs="仿宋" w:ascii="仿宋" w:hAnsi="仿宋"/><w:color w:val="000000"/><w:kern w:val="0"/><w:sz w:val="21"/><w:szCs w:val="21"/></w:rPr><w:delText>1</w:delText></w:r></w:del><w:del w:id="1032" w:author="李万福" w:date="2023-08-30T16:37:00Z"><w:r><w:rPr><w:rFonts w:ascii="仿宋" w:hAnsi="仿宋" w:cs="仿宋" w:eastAsia="仿宋"/><w:color w:val="000000"/><w:kern w:val="0"/><w:sz w:val="21"/><w:szCs w:val="21"/></w:rPr><w:delText>分；最多得分</w:delText></w:r></w:del><w:del w:id="1033" w:author="李万福" w:date="2023-08-30T16:37:00Z"><w:r><w:rPr><w:rFonts w:eastAsia="仿宋" w:cs="仿宋" w:ascii="仿宋" w:hAnsi="仿宋"/><w:color w:val="000000"/><w:kern w:val="0"/><w:sz w:val="21"/><w:szCs w:val="21"/></w:rPr><w:delText>3</w:delText></w:r></w:del><w:del w:id="1034" w:author="李万福" w:date="2023-08-30T16:37:00Z"><w:r><w:rPr><w:rFonts w:ascii="仿宋" w:hAnsi="仿宋" w:cs="仿宋" w:eastAsia="仿宋"/><w:color w:val="000000"/><w:kern w:val="0"/><w:sz w:val="21"/><w:szCs w:val="21"/></w:rPr><w:delText>分，延期交货，每延期一天扣一分（提交交车承诺书）</w:delText></w:r></w:del></w:p></w:tc></w:tr><w:tr><w:trPr><w:trHeight w:val="780" w:hRule="atLeast"/></w:trPr><w:tc><w:tcPr><w:tcW w:w="710" w:type="dxa"/><w:vMerge w:val="restart"/><w:tcBorders><w:top w:val="single" w:sz="4" w:space="0" w:color="000000"/><w:left w:val="single" w:sz="4" w:space="0" w:color="000000"/><w:bottom w:val="single" w:sz="4" w:space="0" w:color="000000"/><w:right w:val="single" w:sz="4" w:space="0" w:color="000000"/></w:tcBorders><w:vAlign w:val="center"/></w:tcPr><w:p><w:pPr><w:pStyle w:val="Normal"/><w:widowControl/><w:jc w:val="center"/><w:rPr><w:rFonts w:ascii="仿宋" w:hAnsi="仿宋" w:eastAsia="仿宋" w:cs="仿宋"/><w:b/><w:b/><w:bCs/><w:color w:val="000000"/><w:kern w:val="0"/><w:sz w:val="24"/><w:szCs w:val="24"/></w:rPr></w:pPr><w:del w:id="1035" w:author="李万福" w:date="2023-08-30T16:37:00Z"><w:r><w:rPr><w:rFonts w:ascii="仿宋" w:hAnsi="仿宋" w:cs="仿宋" w:eastAsia="仿宋"/><w:b/><w:bCs/><w:color w:val="000000"/><w:kern w:val="0"/><w:sz w:val="24"/><w:szCs w:val="24"/></w:rPr><w:delText>技术部分</w:delText></w:r></w:del><w:del w:id="1036" w:author="李万福" w:date="2023-08-30T16:37:00Z"><w:r><w:rPr><w:rFonts w:eastAsia="仿宋" w:cs="仿宋" w:ascii="仿宋" w:hAnsi="仿宋"/><w:b/><w:bCs/><w:color w:val="000000"/><w:kern w:val="0"/><w:sz w:val="24"/><w:szCs w:val="24"/></w:rPr><w:br/></w:r></w:del></w:p></w:tc><w:tc><w:tcPr><w:tcW w:w="1134" w:type="dxa"/><w:gridSpan w:val="2"/><w:tcBorders><w:bottom w:val="single" w:sz="4" w:space="0" w:color="000000"/><w:right w:val="single" w:sz="4" w:space="0" w:color="000000"/></w:tcBorders><w:vAlign w:val="center"/></w:tcPr><w:p><w:pPr><w:pStyle w:val="Normal"/><w:ind w:left="-21" w:right="-21" w:hanging="0"/><w:jc w:val="center"/><w:rPr><w:rFonts w:ascii="仿宋" w:hAnsi="仿宋" w:eastAsia="仿宋" w:cs="仿宋"/><w:b/><w:b/><w:bCs/><w:sz w:val="24"/><w:szCs w:val="24"/><w:del w:id="1038" w:author="李万福" w:date="2023-08-30T16:37:00Z"></w:del></w:rPr></w:pPr><w:del w:id="1037" w:author="李万福" w:date="2023-08-30T16:37:00Z"><w:r><w:rPr><w:rFonts w:ascii="仿宋" w:hAnsi="仿宋" w:cs="仿宋" w:eastAsia="仿宋"/><w:b/><w:bCs/><w:sz w:val="24"/><w:szCs w:val="24"/></w:rPr><w:delText>质量</w:delText></w:r></w:del></w:p><w:p><w:pPr><w:pStyle w:val="Normal"/><w:ind w:left="-21" w:right="-21" w:hanging="0"/><w:jc w:val="center"/><w:rPr><w:rFonts w:ascii="仿宋" w:hAnsi="仿宋" w:eastAsia="仿宋" w:cs="仿宋"/><w:b/><w:b/><w:bCs/><w:color w:val="000000"/><w:kern w:val="0"/><w:sz w:val="24"/><w:szCs w:val="24"/></w:rPr></w:pPr><w:del w:id="1039" w:author="李万福" w:date="2023-08-30T16:37:00Z"><w:r><w:rPr><w:rFonts w:ascii="仿宋" w:hAnsi="仿宋" w:cs="仿宋" w:eastAsia="仿宋"/><w:b/><w:bCs/><w:sz w:val="24"/><w:szCs w:val="24"/></w:rPr><w:delText>保障</w:delText></w:r></w:del></w:p></w:tc><w:tc><w:tcPr><w:tcW w:w="709" w:type="dxa"/><w:gridSpan w:val="2"/><w:tcBorders><w:bottom w:val="single" w:sz="4" w:space="0" w:color="000000"/><w:right w:val="single" w:sz="4" w:space="0" w:color="000000"/></w:tcBorders><w:vAlign w:val="center"/></w:tcPr><w:p><w:pPr><w:pStyle w:val="Normal"/><w:spacing w:lineRule="exact" w:line="320"/><w:jc w:val="center"/><w:rPr><w:rFonts w:ascii="仿宋" w:hAnsi="仿宋" w:eastAsia="仿宋" w:cs="仿宋"/><w:b/><w:b/><w:bCs/><w:color w:val="000000"/><w:kern w:val="0"/><w:sz w:val="24"/><w:szCs w:val="24"/></w:rPr></w:pPr><w:del w:id="1040" w:author="李万福" w:date="2023-08-30T16:37:00Z"><w:r><w:rPr><w:rFonts w:eastAsia="仿宋" w:cs="仿宋" w:ascii="仿宋" w:hAnsi="仿宋"/><w:b/><w:bCs/><w:sz w:val="24"/><w:szCs w:val="24"/></w:rPr><w:delText>30</w:delText></w:r></w:del></w:p></w:tc><w:tc><w:tcPr><w:tcW w:w="7229" w:type="dxa"/><w:gridSpan w:val="2"/><w:tcBorders><w:bottom w:val="single" w:sz="4" w:space="0" w:color="000000"/><w:right w:val="single" w:sz="4" w:space="0" w:color="000000"/></w:tcBorders><w:vAlign w:val="center"/></w:tcPr><w:p><w:pPr><w:pStyle w:val="Normal"/><w:spacing w:lineRule="exact" w:line="320"/><w:rPr><w:rFonts w:ascii="仿宋" w:hAnsi="仿宋" w:eastAsia="仿宋" w:cs="仿宋"/><w:sz w:val="21"/><w:szCs w:val="21"/><w:del w:id="1044" w:author="李万福" w:date="2023-08-30T16:37:00Z"></w:del></w:rPr></w:pPr><w:del w:id="1041" w:author="李万福" w:date="2023-08-30T16:37:00Z"><w:r><w:rPr><w:rFonts w:ascii="仿宋" w:hAnsi="仿宋" w:cs="仿宋" w:eastAsia="仿宋"/><w:sz w:val="21"/><w:szCs w:val="21"/></w:rPr><w:delText>技术、服务要求响应、偏离说明（</w:delText></w:r></w:del><w:del w:id="1042" w:author="李万福" w:date="2023-08-30T16:37:00Z"><w:r><w:rPr><w:rFonts w:eastAsia="仿宋" w:cs="仿宋" w:ascii="仿宋" w:hAnsi="仿宋"/><w:sz w:val="21"/><w:szCs w:val="21"/></w:rPr><w:delText>30</w:delText></w:r></w:del><w:del w:id="1043" w:author="李万福" w:date="2023-08-30T16:37:00Z"><w:r><w:rPr><w:rFonts w:ascii="仿宋" w:hAnsi="仿宋" w:cs="仿宋" w:eastAsia="仿宋"/><w:sz w:val="21"/><w:szCs w:val="21"/></w:rPr><w:delText>分）</w:delText></w:r></w:del></w:p><w:p><w:pPr><w:pStyle w:val="Normal"/><w:spacing w:lineRule="exact" w:line="320"/><w:rPr><w:rFonts w:ascii="仿宋" w:hAnsi="仿宋" w:eastAsia="仿宋" w:cs="仿宋"/><w:color w:val="000000"/><w:kern w:val="0"/><w:sz w:val="21"/><w:szCs w:val="21"/><w:lang w:eastAsia="zh-CN"/></w:rPr></w:pPr><w:del w:id="1045" w:author="李万福" w:date="2023-08-30T16:37:00Z"><w:r><w:rPr><w:rFonts w:ascii="仿宋" w:hAnsi="仿宋" w:cs="仿宋" w:eastAsia="仿宋"/><w:sz w:val="21"/><w:szCs w:val="21"/></w:rPr><w:delText>投标人在投标文件《技术、服务要求响应、偏离说明表》中对应所投产品逐条进行响应描述或偏离说明，完全满足或优于招标文件要求的得</w:delText></w:r></w:del><w:del w:id="1046" w:author="李万福" w:date="2023-08-30T16:37:00Z"><w:r><w:rPr><w:rFonts w:eastAsia="仿宋" w:cs="仿宋" w:ascii="仿宋" w:hAnsi="仿宋"/><w:sz w:val="21"/><w:szCs w:val="21"/></w:rPr><w:delText>30</w:delText></w:r></w:del><w:del w:id="1047" w:author="李万福" w:date="2023-08-30T16:37:00Z"><w:r><w:rPr><w:rFonts w:ascii="仿宋" w:hAnsi="仿宋" w:cs="仿宋" w:eastAsia="仿宋"/><w:sz w:val="21"/><w:szCs w:val="21"/></w:rPr><w:delText>分，仅注明“符合”或“满足”或原文复制招标文件参数的不得分，★号技术参数有一项不满足的为无效投标，非★号技术参数每负偏离一项扣</w:delText></w:r></w:del><w:del w:id="1048" w:author="李万福" w:date="2023-08-30T16:37:00Z"><w:r><w:rPr><w:rFonts w:eastAsia="仿宋" w:cs="仿宋" w:ascii="仿宋" w:hAnsi="仿宋"/><w:sz w:val="21"/><w:szCs w:val="21"/><w:lang w:val="en-US" w:eastAsia="zh-CN"/></w:rPr><w:delText>2</w:delText></w:r></w:del><w:del w:id="1049" w:author="李万福" w:date="2023-08-30T16:37:00Z"><w:r><w:rPr><w:rFonts w:ascii="仿宋" w:hAnsi="仿宋" w:cs="仿宋" w:eastAsia="仿宋"/><w:sz w:val="21"/><w:szCs w:val="21"/></w:rPr><w:delText>分，如负偏离超过</w:delText></w:r></w:del><w:del w:id="1050" w:author="李万福" w:date="2023-08-30T16:37:00Z"><w:r><w:rPr><w:rFonts w:eastAsia="仿宋" w:cs="仿宋" w:ascii="仿宋" w:hAnsi="仿宋"/><w:sz w:val="21"/><w:szCs w:val="21"/></w:rPr><w:delText>10</w:delText></w:r></w:del><w:del w:id="1051" w:author="李万福" w:date="2023-08-30T16:37:00Z"><w:r><w:rPr><w:rFonts w:ascii="仿宋" w:hAnsi="仿宋" w:cs="仿宋" w:eastAsia="仿宋"/><w:sz w:val="21"/><w:szCs w:val="21"/></w:rPr><w:delText>项，则视为无效投标</w:delText></w:r></w:del><w:del w:id="1052" w:author="李万福" w:date="2023-08-30T16:37:00Z"><w:r><w:rPr><w:rFonts w:ascii="仿宋" w:hAnsi="仿宋" w:cs="仿宋" w:eastAsia="仿宋"/><w:sz w:val="21"/><w:szCs w:val="21"/><w:lang w:eastAsia="zh-CN"/></w:rPr><w:delText>。</w:delText></w:r></w:del></w:p></w:tc></w:tr><w:tr><w:trPr><w:trHeight w:val="280" w:hRule="atLeast"/></w:trPr><w:tc><w:tcPr><w:tcW w:w="710" w:type="dxa"/><w:vMerge w:val="continue"/><w:tcBorders><w:top w:val="single" w:sz="4" w:space="0" w:color="000000"/><w:left w:val="single" w:sz="4" w:space="0" w:color="000000"/><w:bottom w:val="single" w:sz="4" w:space="0" w:color="000000"/><w:right w:val="single" w:sz="4" w:space="0" w:color="000000"/></w:tcBorders><w:vAlign w:val="center"/></w:tcPr><w:p><w:pPr><w:pStyle w:val="Normal"/><w:widowControl/><w:snapToGrid w:val="false"/><w:jc w:val="left"/><w:rPr><w:rFonts w:ascii="仿宋" w:hAnsi="仿宋" w:eastAsia="仿宋" w:cs="仿宋"/><w:b/><w:b/><w:bCs/><w:color w:val="000000"/><w:kern w:val="0"/><w:sz w:val="24"/><w:szCs w:val="24"/><w:lang w:eastAsia="zh-CN"/></w:rPr></w:pPr><w:r><w:rPr><w:rFonts w:eastAsia="仿宋" w:cs="仿宋" w:ascii="仿宋" w:hAnsi="仿宋"/><w:b/><w:bCs/><w:color w:val="000000"/><w:kern w:val="0"/><w:sz w:val="24"/><w:szCs w:val="24"/><w:lang w:eastAsia="zh-CN"/></w:rPr></w:r></w:p></w:tc><w:tc><w:tcPr><w:tcW w:w="1134" w:type="dxa"/><w:gridSpan w:val="2"/><w:tcBorders><w:bottom w:val="single" w:sz="4" w:space="0" w:color="000000"/><w:right w:val="single" w:sz="4" w:space="0" w:color="000000"/></w:tcBorders><w:vAlign w:val="center"/></w:tcPr><w:p><w:pPr><w:pStyle w:val="Normal"/><w:ind w:left="-21" w:right="-21" w:hanging="0"/><w:jc w:val="center"/><w:rPr><w:rFonts w:ascii="仿宋" w:hAnsi="仿宋" w:eastAsia="仿宋" w:cs="仿宋"/><w:b/><w:b/><w:bCs/><w:sz w:val="24"/><w:szCs w:val="24"/><w:del w:id="1054" w:author="李万福" w:date="2023-08-30T16:37:00Z"></w:del></w:rPr></w:pPr><w:del w:id="1053" w:author="李万福" w:date="2023-08-30T16:37:00Z"><w:r><w:rPr><w:rFonts w:ascii="仿宋" w:hAnsi="仿宋" w:cs="仿宋" w:eastAsia="仿宋"/><w:b/><w:bCs/><w:sz w:val="24"/><w:szCs w:val="24"/></w:rPr><w:delText>供货</w:delText></w:r></w:del></w:p><w:p><w:pPr><w:pStyle w:val="Normal"/><w:ind w:left="-21" w:right="-21" w:hanging="0"/><w:jc w:val="center"/><w:rPr><w:rFonts w:ascii="仿宋" w:hAnsi="仿宋" w:eastAsia="仿宋" w:cs="仿宋"/><w:b/><w:b/><w:bCs/><w:color w:val="000000"/><w:kern w:val="0"/><w:sz w:val="24"/><w:szCs w:val="24"/></w:rPr></w:pPr><w:del w:id="1055" w:author="李万福" w:date="2023-08-30T16:37:00Z"><w:r><w:rPr><w:rFonts w:ascii="仿宋" w:hAnsi="仿宋" w:cs="仿宋" w:eastAsia="仿宋"/><w:b/><w:bCs/><w:sz w:val="24"/><w:szCs w:val="24"/></w:rPr><w:delText>方案</w:delText></w:r></w:del></w:p></w:tc><w:tc><w:tcPr><w:tcW w:w="709" w:type="dxa"/><w:gridSpan w:val="2"/><w:tcBorders><w:bottom w:val="single" w:sz="4" w:space="0" w:color="000000"/><w:right w:val="single" w:sz="4" w:space="0" w:color="000000"/></w:tcBorders><w:vAlign w:val="center"/></w:tcPr><w:p><w:pPr><w:pStyle w:val="Normal"/><w:spacing w:lineRule="exact" w:line="320"/><w:ind w:left="-48" w:right="-36" w:hanging="0"/><w:jc w:val="center"/><w:rPr><w:rFonts w:ascii="仿宋" w:hAnsi="仿宋" w:eastAsia="仿宋" w:cs="仿宋"/><w:b/><w:b/><w:bCs/><w:kern w:val="0"/><w:sz w:val="24"/><w:szCs w:val="24"/><w:lang w:eastAsia="zh-CN"/></w:rPr></w:pPr><w:del w:id="1056" w:author="李万福" w:date="2023-08-30T16:37:00Z"><w:r><w:rPr><w:rFonts w:eastAsia="仿宋" w:cs="仿宋" w:ascii="仿宋" w:hAnsi="仿宋"/><w:b/><w:bCs/><w:sz w:val="24"/><w:szCs w:val="24"/><w:lang w:val="en-US" w:eastAsia="zh-CN"/></w:rPr><w:delText>6</w:delText></w:r></w:del></w:p></w:tc><w:tc><w:tcPr><w:tcW w:w="7229" w:type="dxa"/><w:gridSpan w:val="2"/><w:tcBorders><w:bottom w:val="single" w:sz="4" w:space="0" w:color="000000"/><w:right w:val="single" w:sz="4" w:space="0" w:color="000000"/></w:tcBorders><w:vAlign w:val="center"/></w:tcPr><w:p><w:pPr><w:pStyle w:val="Normal"/><w:spacing w:lineRule="exact" w:line="320"/><w:jc w:val="left"/><w:rPr><w:rFonts w:ascii="仿宋" w:hAnsi="仿宋" w:eastAsia="仿宋" w:cs="仿宋"/><w:color w:val="000000"/><w:kern w:val="0"/><w:sz w:val="21"/><w:szCs w:val="21"/><w:highlight w:val="none"/></w:rPr></w:pPr><w:del w:id="1057" w:author="李万福" w:date="2023-08-30T16:37:00Z"><w:r><w:rPr><w:rFonts w:ascii="仿宋" w:hAnsi="仿宋" w:cs="仿宋" w:eastAsia="仿宋"/><w:sz w:val="21"/><w:szCs w:val="21"/></w:rPr><w:delText>有详尽可行的供货方案</w:delText></w:r></w:del><w:del w:id="1058" w:author="李万福" w:date="2023-08-30T16:37:00Z"><w:r><w:rPr><w:rFonts w:eastAsia="仿宋" w:cs="仿宋" w:ascii="仿宋" w:hAnsi="仿宋"/><w:sz w:val="21"/><w:szCs w:val="21"/><w:lang w:val="en-US" w:eastAsia="zh-CN"/></w:rPr><w:delText>6</w:delText></w:r></w:del><w:del w:id="1059" w:author="李万福" w:date="2023-08-30T16:37:00Z"><w:r><w:rPr><w:rFonts w:ascii="仿宋" w:hAnsi="仿宋" w:cs="仿宋" w:eastAsia="仿宋"/><w:sz w:val="21"/><w:szCs w:val="21"/><w:lang w:val="en-US" w:eastAsia="zh-CN"/></w:rPr><w:delText>分</w:delText></w:r></w:del><w:del w:id="1060" w:author="李万福" w:date="2023-08-30T16:37:00Z"><w:r><w:rPr><w:rFonts w:ascii="仿宋" w:hAnsi="仿宋" w:cs="仿宋" w:eastAsia="仿宋"/><w:sz w:val="21"/><w:szCs w:val="21"/></w:rPr><w:delText>，包括货物（产品）订购、生产、运输、验收计划安排以及详细的违约赔偿责任等，根据方案的全面、科学、合理可行性综合评价，</w:delText></w:r></w:del><w:del w:id="1061" w:author="李万福" w:date="2023-08-30T16:37:00Z"><w:r><w:rPr><w:rFonts w:ascii="仿宋" w:hAnsi="仿宋" w:cs="仿宋" w:eastAsia="仿宋"/><w:color w:val="000000"/><w:sz w:val="21"/><w:szCs w:val="21"/><w:lang w:val="en-US" w:eastAsia="zh-CN"/></w:rPr><w:delText>按方案的合理性、可行性分为由优、良、差三个等级，分别为</w:delText></w:r></w:del><w:del w:id="1062" w:author="李万福" w:date="2023-08-30T16:37:00Z"><w:r><w:rPr><w:rFonts w:eastAsia="仿宋" w:cs="仿宋" w:ascii="仿宋" w:hAnsi="仿宋"/><w:color w:val="000000"/><w:sz w:val="21"/><w:szCs w:val="21"/><w:lang w:val="en-US" w:eastAsia="zh-CN"/></w:rPr><w:delText>6</w:delText></w:r></w:del><w:del w:id="1063" w:author="李万福" w:date="2023-08-30T16:37:00Z"><w:r><w:rPr><w:rFonts w:ascii="仿宋" w:hAnsi="仿宋" w:cs="仿宋" w:eastAsia="仿宋"/><w:color w:val="000000"/><w:sz w:val="21"/><w:szCs w:val="21"/><w:lang w:val="en-US" w:eastAsia="zh-CN"/></w:rPr><w:delText>分、</w:delText></w:r></w:del><w:del w:id="1064" w:author="李万福" w:date="2023-08-30T16:37:00Z"><w:r><w:rPr><w:rFonts w:eastAsia="仿宋" w:cs="仿宋" w:ascii="仿宋" w:hAnsi="仿宋"/><w:color w:val="000000"/><w:sz w:val="21"/><w:szCs w:val="21"/><w:lang w:val="en-US" w:eastAsia="zh-CN"/></w:rPr><w:delText>4</w:delText></w:r></w:del><w:del w:id="1065" w:author="李万福" w:date="2023-08-30T16:37:00Z"><w:r><w:rPr><w:rFonts w:ascii="仿宋" w:hAnsi="仿宋" w:cs="仿宋" w:eastAsia="仿宋"/><w:color w:val="000000"/><w:sz w:val="21"/><w:szCs w:val="21"/><w:lang w:val="en-US" w:eastAsia="zh-CN"/></w:rPr><w:delText>分、</w:delText></w:r></w:del><w:del w:id="1066" w:author="李万福" w:date="2023-08-30T16:37:00Z"><w:r><w:rPr><w:rFonts w:eastAsia="仿宋" w:cs="仿宋" w:ascii="仿宋" w:hAnsi="仿宋"/><w:color w:val="000000"/><w:sz w:val="21"/><w:szCs w:val="21"/><w:lang w:val="en-US" w:eastAsia="zh-CN"/></w:rPr><w:delText>2</w:delText></w:r></w:del><w:del w:id="1067" w:author="李万福" w:date="2023-08-30T16:37:00Z"><w:r><w:rPr><w:rFonts w:ascii="仿宋" w:hAnsi="仿宋" w:cs="仿宋" w:eastAsia="仿宋"/><w:color w:val="000000"/><w:sz w:val="21"/><w:szCs w:val="21"/><w:lang w:val="en-US" w:eastAsia="zh-CN"/></w:rPr><w:delText>分，</w:delText></w:r></w:del><w:del w:id="1068" w:author="李万福" w:date="2023-08-30T16:37:00Z"><w:r><w:rPr><w:rFonts w:ascii="仿宋" w:hAnsi="仿宋" w:cs="仿宋" w:eastAsia="仿宋"/><w:sz w:val="21"/><w:szCs w:val="21"/></w:rPr><w:delText>没有方案的不得分。</w:delText></w:r></w:del></w:p></w:tc></w:tr><w:tr><w:trPr><w:trHeight w:val="780" w:hRule="atLeast"/></w:trPr><w:tc><w:tcPr><w:tcW w:w="710" w:type="dxa"/><w:vMerge w:val="continue"/><w:tcBorders><w:top w:val="single" w:sz="4" w:space="0" w:color="000000"/><w:left w:val="single" w:sz="4" w:space="0" w:color="000000"/><w:bottom w:val="single" w:sz="4" w:space="0" w:color="000000"/><w:right w:val="single" w:sz="4" w:space="0" w:color="000000"/></w:tcBorders><w:vAlign w:val="center"/></w:tcPr><w:p><w:pPr><w:pStyle w:val="Normal"/><w:widowControl/><w:snapToGrid w:val="false"/><w:jc w:val="left"/><w:rPr><w:rFonts w:ascii="仿宋" w:hAnsi="仿宋" w:eastAsia="仿宋" w:cs="仿宋"/><w:b/><w:b/><w:bCs/><w:color w:val="000000"/><w:kern w:val="0"/><w:sz w:val="24"/><w:szCs w:val="24"/><w:highlight w:val="none"/></w:rPr></w:pPr><w:r><w:rPr><w:rFonts w:eastAsia="仿宋" w:cs="仿宋" w:ascii="仿宋" w:hAnsi="仿宋"/><w:b/><w:bCs/><w:color w:val="000000"/><w:kern w:val="0"/><w:sz w:val="24"/><w:szCs w:val="24"/></w:rPr></w:r></w:p></w:tc><w:tc><w:tcPr><w:tcW w:w="1134" w:type="dxa"/><w:gridSpan w:val="2"/><w:tcBorders><w:top w:val="single" w:sz="4" w:space="0" w:color="000000"/><w:bottom w:val="single" w:sz="4" w:space="0" w:color="000000"/><w:right w:val="single" w:sz="4" w:space="0" w:color="000000"/></w:tcBorders><w:vAlign w:val="center"/></w:tcPr><w:p><w:pPr><w:pStyle w:val="Normal"/><w:ind w:left="-21" w:right="-21" w:hanging="0"/><w:jc w:val="center"/><w:rPr><w:rFonts w:ascii="仿宋" w:hAnsi="仿宋" w:eastAsia="仿宋" w:cs="仿宋"/><w:b/><w:b/><w:bCs/><w:color w:val="000000"/><w:kern w:val="0"/><w:sz w:val="24"/><w:szCs w:val="24"/></w:rPr></w:pPr><w:del w:id="1069" w:author="李万福" w:date="2023-08-30T16:37:00Z"><w:r><w:rPr><w:rFonts w:ascii="仿宋" w:hAnsi="仿宋" w:cs="仿宋" w:eastAsia="仿宋"/><w:b/><w:bCs/><w:sz w:val="24"/><w:szCs w:val="24"/></w:rPr><w:delText>投标文件编制</w:delText></w:r></w:del></w:p></w:tc><w:tc><w:tcPr><w:tcW w:w="709" w:type="dxa"/><w:gridSpan w:val="2"/><w:tcBorders><w:bottom w:val="single" w:sz="4" w:space="0" w:color="000000"/><w:right w:val="single" w:sz="4" w:space="0" w:color="000000"/></w:tcBorders><w:vAlign w:val="center"/></w:tcPr><w:p><w:pPr><w:pStyle w:val="Normal"/><w:spacing w:lineRule="exact" w:line="320"/><w:ind w:left="-48" w:right="-36" w:hanging="0"/><w:jc w:val="center"/><w:rPr><w:rFonts w:ascii="仿宋" w:hAnsi="仿宋" w:eastAsia="仿宋" w:cs="仿宋"/><w:b/><w:b/><w:bCs/><w:kern w:val="0"/><w:sz w:val="24"/><w:szCs w:val="24"/></w:rPr></w:pPr><w:del w:id="1070" w:author="李万福" w:date="2023-08-30T16:37:00Z"><w:r><w:rPr><w:rFonts w:eastAsia="仿宋" w:cs="仿宋" w:ascii="仿宋" w:hAnsi="仿宋"/><w:b/><w:bCs/><w:sz w:val="24"/><w:szCs w:val="24"/></w:rPr><w:delText>3</w:delText></w:r></w:del></w:p></w:tc><w:tc><w:tcPr><w:tcW w:w="7229" w:type="dxa"/><w:gridSpan w:val="2"/><w:tcBorders><w:bottom w:val="single" w:sz="4" w:space="0" w:color="000000"/><w:right w:val="single" w:sz="4" w:space="0" w:color="000000"/></w:tcBorders><w:vAlign w:val="center"/></w:tcPr><w:p><w:pPr><w:pStyle w:val="Normal"/><w:spacing w:lineRule="exact" w:line="320"/><w:rPr><w:rFonts w:ascii="仿宋" w:hAnsi="仿宋" w:eastAsia="仿宋" w:cs="仿宋"/><w:sz w:val="21"/><w:szCs w:val="21"/><w:del w:id="1076" w:author="李万福" w:date="2023-08-30T16:37:00Z"></w:del></w:rPr></w:pPr><w:del w:id="1071" w:author="李万福" w:date="2023-08-30T16:37:00Z"><w:r><w:rPr><w:rFonts w:ascii="仿宋" w:hAnsi="仿宋" w:cs="仿宋" w:eastAsia="仿宋"/><w:sz w:val="21"/><w:szCs w:val="21"/></w:rPr><w:delText>（</w:delText></w:r></w:del><w:del w:id="1072" w:author="李万福" w:date="2023-08-30T16:37:00Z"><w:r><w:rPr><w:rFonts w:eastAsia="仿宋" w:cs="仿宋" w:ascii="仿宋" w:hAnsi="仿宋"/><w:sz w:val="21"/><w:szCs w:val="21"/></w:rPr><w:delText>1</w:delText></w:r></w:del><w:del w:id="1073" w:author="李万福" w:date="2023-08-30T16:37:00Z"><w:r><w:rPr><w:rFonts w:ascii="仿宋" w:hAnsi="仿宋" w:cs="仿宋" w:eastAsia="仿宋"/><w:sz w:val="21"/><w:szCs w:val="21"/></w:rPr><w:delText>）按照招标文件规定的顺序装订的得</w:delText></w:r></w:del><w:del w:id="1074" w:author="李万福" w:date="2023-08-30T16:37:00Z"><w:r><w:rPr><w:rFonts w:eastAsia="仿宋" w:cs="仿宋" w:ascii="仿宋" w:hAnsi="仿宋"/><w:sz w:val="21"/><w:szCs w:val="21"/></w:rPr><w:delText>1</w:delText></w:r></w:del><w:del w:id="1075" w:author="李万福" w:date="2023-08-30T16:37:00Z"><w:r><w:rPr><w:rFonts w:ascii="仿宋" w:hAnsi="仿宋" w:cs="仿宋" w:eastAsia="仿宋"/><w:sz w:val="21"/><w:szCs w:val="21"/></w:rPr><w:delText>分，否则不得分。</w:delText></w:r></w:del></w:p><w:p><w:pPr><w:pStyle w:val="Normal"/><w:spacing w:lineRule="exact" w:line="320"/><w:rPr><w:rFonts w:ascii="仿宋" w:hAnsi="仿宋" w:eastAsia="仿宋" w:cs="仿宋"/><w:sz w:val="21"/><w:szCs w:val="21"/><w:del w:id="1082" w:author="李万福" w:date="2023-08-30T16:37:00Z"></w:del></w:rPr></w:pPr><w:del w:id="1077" w:author="李万福" w:date="2023-08-30T16:37:00Z"><w:r><w:rPr><w:rFonts w:ascii="仿宋" w:hAnsi="仿宋" w:cs="仿宋" w:eastAsia="仿宋"/><w:sz w:val="21"/><w:szCs w:val="21"/></w:rPr><w:delText>（</w:delText></w:r></w:del><w:del w:id="1078" w:author="李万福" w:date="2023-08-30T16:37:00Z"><w:r><w:rPr><w:rFonts w:eastAsia="仿宋" w:cs="仿宋" w:ascii="仿宋" w:hAnsi="仿宋"/><w:sz w:val="21"/><w:szCs w:val="21"/></w:rPr><w:delText>2</w:delText></w:r></w:del><w:del w:id="1079" w:author="李万福" w:date="2023-08-30T16:37:00Z"><w:r><w:rPr><w:rFonts w:ascii="仿宋" w:hAnsi="仿宋" w:cs="仿宋" w:eastAsia="仿宋"/><w:sz w:val="21"/><w:szCs w:val="21"/></w:rPr><w:delText>）按照招标文件规定提供所有内容的得</w:delText></w:r></w:del><w:del w:id="1080" w:author="李万福" w:date="2023-08-30T16:37:00Z"><w:r><w:rPr><w:rFonts w:eastAsia="仿宋" w:cs="仿宋" w:ascii="仿宋" w:hAnsi="仿宋"/><w:sz w:val="21"/><w:szCs w:val="21"/></w:rPr><w:delText>1</w:delText></w:r></w:del><w:del w:id="1081" w:author="李万福" w:date="2023-08-30T16:37:00Z"><w:r><w:rPr><w:rFonts w:ascii="仿宋" w:hAnsi="仿宋" w:cs="仿宋" w:eastAsia="仿宋"/><w:sz w:val="21"/><w:szCs w:val="21"/></w:rPr><w:delText>分，否则不得分。</w:delText></w:r></w:del></w:p><w:p><w:pPr><w:pStyle w:val="Normal"/><w:spacing w:lineRule="exact" w:line="320"/><w:rPr><w:rFonts w:ascii="仿宋" w:hAnsi="仿宋" w:eastAsia="仿宋" w:cs="仿宋"/><w:color w:val="000000"/><w:kern w:val="0"/><w:sz w:val="21"/><w:szCs w:val="21"/></w:rPr></w:pPr><w:del w:id="1083" w:author="李万福" w:date="2023-08-30T16:37:00Z"><w:r><w:rPr><w:rFonts w:ascii="仿宋" w:hAnsi="仿宋" w:cs="仿宋" w:eastAsia="仿宋"/><w:sz w:val="21"/><w:szCs w:val="21"/></w:rPr><w:delText>（</w:delText></w:r></w:del><w:del w:id="1084" w:author="李万福" w:date="2023-08-30T16:37:00Z"><w:r><w:rPr><w:rFonts w:eastAsia="仿宋" w:cs="仿宋" w:ascii="仿宋" w:hAnsi="仿宋"/><w:sz w:val="21"/><w:szCs w:val="21"/></w:rPr><w:delText>3</w:delText></w:r></w:del><w:del w:id="1085" w:author="李万福" w:date="2023-08-30T16:37:00Z"><w:r><w:rPr><w:rFonts w:ascii="仿宋" w:hAnsi="仿宋" w:cs="仿宋" w:eastAsia="仿宋"/><w:sz w:val="21"/><w:szCs w:val="21"/></w:rPr><w:delText>）投标文件有目录、页码，目录与页码相符的得</w:delText></w:r></w:del><w:del w:id="1086" w:author="李万福" w:date="2023-08-30T16:37:00Z"><w:r><w:rPr><w:rFonts w:eastAsia="仿宋" w:cs="仿宋" w:ascii="仿宋" w:hAnsi="仿宋"/><w:sz w:val="21"/><w:szCs w:val="21"/></w:rPr><w:delText>1</w:delText></w:r></w:del><w:del w:id="1087" w:author="李万福" w:date="2023-08-30T16:37:00Z"><w:r><w:rPr><w:rFonts w:ascii="仿宋" w:hAnsi="仿宋" w:cs="仿宋" w:eastAsia="仿宋"/><w:sz w:val="21"/><w:szCs w:val="21"/></w:rPr><w:delText>分，否则不得分。</w:delText></w:r></w:del></w:p></w:tc></w:tr><w:tr><w:trPr><w:trHeight w:val="1102" w:hRule="atLeast"/></w:trPr><w:tc><w:tcPr><w:tcW w:w="2057" w:type="dxa"/><w:gridSpan w:val="4"/><w:tcBorders><w:top w:val="single" w:sz="8" w:space="0" w:color="000000"/><w:left w:val="single" w:sz="8" w:space="0" w:color="000000"/><w:bottom w:val="single" w:sz="8" w:space="0" w:color="000000"/><w:right w:val="single" w:sz="8"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u w:val="none"/></w:rPr></w:pPr><w:ins w:id="1088" w:author="李万福" w:date="2023-08-30T16:37:00Z"><w:r><w:rPr><w:rFonts w:ascii="仿宋" w:hAnsi="仿宋" w:cs="仿宋" w:eastAsia="仿宋"/><w:b/><w:bCs/><w:i w:val="false"/><w:iCs w:val="false"/><w:color w:val="000000"/><w:kern w:val="0"/><w:sz w:val="24"/><w:szCs w:val="24"/><w:u w:val="none"/><w:lang w:val="en-US" w:eastAsia="zh-CN" w:bidi="ar"/></w:rPr><w:t>评审项目</w:t></w:r></w:ins></w:p></w:tc><w:tc><w:tcPr><w:tcW w:w="704" w:type="dxa"/><w:gridSpan w:val="2"/><w:tcBorders><w:top w:val="single" w:sz="8" w:space="0" w:color="000000"/><w:bottom w:val="single" w:sz="8" w:space="0" w:color="000000"/><w:right w:val="single" w:sz="8"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u w:val="none"/></w:rPr></w:pPr><w:ins w:id="1089" w:author="李万福" w:date="2023-08-30T16:37:00Z"><w:r><w:rPr><w:rFonts w:ascii="仿宋" w:hAnsi="仿宋" w:cs="仿宋" w:eastAsia="仿宋"/><w:b/><w:bCs/><w:i w:val="false"/><w:iCs w:val="false"/><w:color w:val="000000"/><w:kern w:val="0"/><w:sz w:val="24"/><w:szCs w:val="24"/><w:u w:val="none"/><w:lang w:val="en-US" w:eastAsia="zh-CN" w:bidi="ar"/></w:rPr><w:t>分值</w:t></w:r></w:ins></w:p></w:tc><w:tc><w:tcPr><w:tcW w:w="7021" w:type="dxa"/><w:tcBorders><w:top w:val="single" w:sz="8" w:space="0" w:color="000000"/><w:bottom w:val="single" w:sz="8" w:space="0" w:color="000000"/><w:right w:val="single" w:sz="8"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u w:val="none"/></w:rPr></w:pPr><w:ins w:id="1090" w:author="李万福" w:date="2023-08-30T16:37:00Z"><w:r><w:rPr><w:rFonts w:ascii="仿宋" w:hAnsi="仿宋" w:cs="仿宋" w:eastAsia="仿宋"/><w:b/><w:bCs/><w:i w:val="false"/><w:iCs w:val="false"/><w:color w:val="000000"/><w:kern w:val="0"/><w:sz w:val="24"/><w:szCs w:val="24"/><w:u w:val="none"/><w:lang w:val="en-US" w:eastAsia="zh-CN" w:bidi="ar"/></w:rPr><w:t>评分标准</w:t></w:r></w:ins></w:p></w:tc></w:tr><w:tr><w:trPr><w:trHeight w:val="1417" w:hRule="atLeast"/></w:trPr><w:tc><w:tcPr><w:tcW w:w="2057" w:type="dxa"/><w:gridSpan w:val="4"/><w:tcBorders><w:left w:val="single" w:sz="8" w:space="0" w:color="000000"/><w:bottom w:val="single" w:sz="8" w:space="0" w:color="000000"/><w:right w:val="single" w:sz="8"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kern w:val="0"/><w:sz w:val="24"/><w:szCs w:val="24"/><w:u w:val="none"/><w:lang w:val="en-US" w:eastAsia="zh-CN" w:bidi="ar"/><w:ins w:id="1092" w:author="李万福" w:date="2023-08-30T16:55:00Z"></w:ins></w:rPr></w:pPr><w:ins w:id="1091" w:author="李万福" w:date="2023-08-30T16:52:00Z"><w:r><w:rPr><w:rFonts w:ascii="仿宋" w:hAnsi="仿宋" w:cs="仿宋" w:eastAsia="仿宋"/><w:b/><w:bCs/><w:i w:val="false"/><w:iCs w:val="false"/><w:color w:val="000000"/><w:kern w:val="0"/><w:sz w:val="24"/><w:szCs w:val="24"/><w:u w:val="none"/><w:lang w:val="en-US" w:eastAsia="zh-CN" w:bidi="ar"/></w:rPr><w:t>维修工时</w:t></w:r></w:ins></w:p><w:p><w:pPr><w:pStyle w:val="Normal"/><w:keepNext w:val="false"/><w:keepLines w:val="false"/><w:widowControl/><w:jc w:val="center"/><w:textAlignment w:val="center"/><w:rPr><w:rFonts w:ascii="仿宋" w:hAnsi="仿宋" w:eastAsia="仿宋" w:cs="仿宋"/><w:b/><w:b/><w:bCs/><w:i w:val="false"/><w:i w:val="false"/><w:iCs w:val="false"/><w:color w:val="000000"/><w:sz w:val="24"/><w:szCs w:val="24"/><w:u w:val="none"/></w:rPr></w:pPr><w:ins w:id="1093" w:author="李万福" w:date="2023-08-30T16:55:00Z"><w:r><w:rPr><w:rFonts w:ascii="仿宋" w:hAnsi="仿宋" w:cs="仿宋" w:eastAsia="仿宋"/><w:b/><w:bCs/><w:i w:val="false"/><w:iCs w:val="false"/><w:color w:val="000000"/><w:kern w:val="0"/><w:sz w:val="24"/><w:szCs w:val="24"/><w:u w:val="none"/><w:lang w:val="en-US" w:eastAsia="zh-CN" w:bidi="ar"/></w:rPr><w:t>报价</w:t></w:r></w:ins><w:ins w:id="1094" w:author="李万福" w:date="2023-08-30T16:37:00Z"><w:r><w:rPr><w:rFonts w:ascii="仿宋" w:hAnsi="仿宋" w:cs="仿宋" w:eastAsia="仿宋"/><w:b/><w:bCs/><w:i w:val="false"/><w:iCs w:val="false"/><w:color w:val="000000"/><w:kern w:val="0"/><w:sz w:val="24"/><w:szCs w:val="24"/><w:u w:val="none"/><w:lang w:val="en-US" w:eastAsia="zh-CN" w:bidi="ar"/></w:rPr><w:t>价格</w:t></w:r></w:ins></w:p></w:tc><w:tc><w:tcPr><w:tcW w:w="704" w:type="dxa"/><w:gridSpan w:val="2"/><w:tcBorders><w:bottom w:val="single" w:sz="8" w:space="0" w:color="000000"/><w:right w:val="single" w:sz="8"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u w:val="none"/></w:rPr></w:pPr><w:ins w:id="1095" w:author="李万福" w:date="2023-08-30T16:37:00Z"><w:r><w:rPr><w:rFonts w:eastAsia="仿宋" w:cs="仿宋" w:ascii="仿宋" w:hAnsi="仿宋"/><w:b/><w:bCs/><w:i w:val="false"/><w:iCs w:val="false"/><w:color w:val="000000"/><w:kern w:val="0"/><w:sz w:val="24"/><w:szCs w:val="24"/><w:u w:val="none"/><w:lang w:val="en-US" w:eastAsia="zh-CN" w:bidi="ar"/></w:rPr><w:t>70</w:t></w:r></w:ins></w:p></w:tc><w:tc><w:tcPr><w:tcW w:w="7021" w:type="dxa"/><w:tcBorders><w:bottom w:val="single" w:sz="8" w:space="0" w:color="000000"/><w:right w:val="single" w:sz="8" w:space="0" w:color="000000"/></w:tcBorders><w:vAlign w:val="center"/></w:tcPr><w:p><w:pPr><w:pStyle w:val="Normal"/><w:keepNext w:val="false"/><w:keepLines w:val="false"/><w:widowControl/><w:jc w:val="both"/><w:textAlignment w:val="center"/><w:rPr><w:rFonts w:ascii="仿宋" w:hAnsi="仿宋" w:eastAsia="仿宋" w:cs="仿宋"/><w:i w:val="false"/><w:i w:val="false"/><w:iCs w:val="false"/><w:color w:val="000000"/><w:sz w:val="21"/><w:szCs w:val="21"/><w:u w:val="none"/></w:rPr></w:pPr><w:ins w:id="1096" w:author="李万福" w:date="2023-08-30T16:37:00Z"><w:r><w:rPr><w:rFonts w:ascii="仿宋" w:hAnsi="仿宋" w:cs="仿宋" w:eastAsia="仿宋"/><w:i w:val="false"/><w:iCs w:val="false"/><w:color w:val="000000"/><w:kern w:val="0"/><w:sz w:val="21"/><w:szCs w:val="21"/><w:u w:val="none"/><w:lang w:val="en-US" w:eastAsia="zh-CN" w:bidi="ar"/></w:rPr><w:t>采用</w:t></w:r></w:ins><w:ins w:id="1097" w:author="李万福" w:date="2023-08-30T17:27:00Z"><w:r><w:rPr><w:rFonts w:ascii="仿宋" w:hAnsi="仿宋" w:cs="仿宋" w:eastAsia="仿宋"/><w:i w:val="false"/><w:iCs w:val="false"/><w:color w:val="000000"/><w:kern w:val="0"/><w:sz w:val="21"/><w:szCs w:val="21"/><w:u w:val="none"/><w:lang w:val="en-US" w:eastAsia="zh-CN" w:bidi="ar"/></w:rPr><w:t>工时汇总</w:t></w:r></w:ins><w:ins w:id="1098" w:author="李万福" w:date="2023-08-30T16:37:00Z"><w:r><w:rPr><w:rFonts w:ascii="仿宋" w:hAnsi="仿宋" w:cs="仿宋" w:eastAsia="仿宋"/><w:i w:val="false"/><w:iCs w:val="false"/><w:color w:val="000000"/><w:kern w:val="0"/><w:sz w:val="21"/><w:szCs w:val="21"/><w:u w:val="none"/><w:lang w:val="en-US" w:eastAsia="zh-CN" w:bidi="ar"/></w:rPr><w:t>低价优先法计算，即满足磋商文件要求且最后报价最低的供应商的价格为磋商基准价，其价格分为满分。其他供应商的价格分统一按照下列公式计算：磋商报价得分</w:t></w:r></w:ins><w:ins w:id="1099" w:author="李万福" w:date="2023-08-30T16:37:00Z"><w:r><w:rPr><w:rFonts w:eastAsia="仿宋" w:cs="仿宋" w:ascii="仿宋" w:hAnsi="仿宋"/><w:i w:val="false"/><w:iCs w:val="false"/><w:color w:val="000000"/><w:kern w:val="0"/><w:sz w:val="21"/><w:szCs w:val="21"/><w:u w:val="none"/><w:lang w:val="en-US" w:eastAsia="zh-CN" w:bidi="ar"/></w:rPr><w:t>=</w:t></w:r></w:ins><w:ins w:id="1100" w:author="李万福" w:date="2023-08-30T16:37:00Z"><w:r><w:rPr><w:rFonts w:ascii="仿宋" w:hAnsi="仿宋" w:cs="仿宋" w:eastAsia="仿宋"/><w:i w:val="false"/><w:iCs w:val="false"/><w:color w:val="000000"/><w:kern w:val="0"/><w:sz w:val="21"/><w:szCs w:val="21"/><w:u w:val="none"/><w:lang w:val="en-US" w:eastAsia="zh-CN" w:bidi="ar"/></w:rPr><w:t>（磋商基准价</w:t></w:r></w:ins><w:ins w:id="1101" w:author="李万福" w:date="2023-08-30T16:37:00Z"><w:r><w:rPr><w:rFonts w:eastAsia="仿宋" w:cs="仿宋" w:ascii="仿宋" w:hAnsi="仿宋"/><w:i w:val="false"/><w:iCs w:val="false"/><w:color w:val="000000"/><w:kern w:val="0"/><w:sz w:val="21"/><w:szCs w:val="21"/><w:u w:val="none"/><w:lang w:val="en-US" w:eastAsia="zh-CN" w:bidi="ar"/></w:rPr><w:t>/</w:t></w:r></w:ins><w:ins w:id="1102" w:author="李万福" w:date="2023-08-30T16:37:00Z"><w:r><w:rPr><w:rFonts w:ascii="仿宋" w:hAnsi="仿宋" w:cs="仿宋" w:eastAsia="仿宋"/><w:i w:val="false"/><w:iCs w:val="false"/><w:color w:val="000000"/><w:kern w:val="0"/><w:sz w:val="21"/><w:szCs w:val="21"/><w:u w:val="none"/><w:lang w:val="en-US" w:eastAsia="zh-CN" w:bidi="ar"/></w:rPr><w:t>最后磋商报价）</w:t></w:r></w:ins><w:ins w:id="1103" w:author="李万福" w:date="2023-08-30T16:37:00Z"><w:r><w:rPr><w:rFonts w:eastAsia="仿宋" w:cs="仿宋" w:ascii="仿宋" w:hAnsi="仿宋"/><w:i w:val="false"/><w:iCs w:val="false"/><w:color w:val="000000"/><w:kern w:val="0"/><w:sz w:val="21"/><w:szCs w:val="21"/><w:u w:val="none"/><w:lang w:val="en-US" w:eastAsia="zh-CN" w:bidi="ar"/></w:rPr><w:t>×0.7×100</w:t></w:r></w:ins><w:ins w:id="1104" w:author="李万福" w:date="2023-08-30T16:37:00Z"><w:r><w:rPr><w:rFonts w:ascii="仿宋" w:hAnsi="仿宋" w:cs="仿宋" w:eastAsia="仿宋"/><w:i w:val="false"/><w:iCs w:val="false"/><w:color w:val="000000"/><w:kern w:val="0"/><w:sz w:val="21"/><w:szCs w:val="21"/><w:u w:val="none"/><w:lang w:val="en-US" w:eastAsia="zh-CN" w:bidi="ar"/></w:rPr><w:t>。</w:t></w:r></w:ins></w:p></w:tc></w:tr><w:tr><w:trPr><w:trHeight w:val="1266" w:hRule="atLeast"/></w:trPr><w:tc><w:tcPr><w:tcW w:w="1238" w:type="dxa"/><w:gridSpan w:val="2"/><w:vMerge w:val="restart"/><w:tcBorders><w:left w:val="single" w:sz="8" w:space="0" w:color="000000"/><w:bottom w:val="single" w:sz="8" w:space="0" w:color="000000"/><w:right w:val="single" w:sz="8"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kern w:val="0"/><w:sz w:val="24"/><w:szCs w:val="24"/><w:u w:val="none"/><w:lang w:val="en-US" w:eastAsia="zh-CN" w:bidi="ar"/><w:ins w:id="1108" w:author="李万福" w:date="2023-08-30T16:37:00Z"></w:ins></w:rPr></w:pPr><w:ins w:id="1105" w:author="李万福" w:date="2023-08-30T16:56:00Z"><w:r><w:rPr><w:rFonts w:ascii="仿宋" w:hAnsi="仿宋" w:cs="仿宋" w:eastAsia="仿宋"/><w:b/><w:bCs/><w:i w:val="false"/><w:iCs w:val="false"/><w:color w:val="000000"/><w:kern w:val="0"/><w:sz w:val="24"/><w:szCs w:val="24"/><w:u w:val="none"/><w:lang w:val="en-US" w:eastAsia="zh-CN" w:bidi="ar"/></w:rPr><w:t>维修</w:t></w:r></w:ins><w:ins w:id="1106" w:author="李万福" w:date="2023-08-30T16:37:00Z"><w:r><w:rPr><w:rFonts w:ascii="仿宋" w:hAnsi="仿宋" w:cs="仿宋" w:eastAsia="仿宋"/><w:b/><w:bCs/><w:i w:val="false"/><w:iCs w:val="false"/><w:color w:val="000000"/><w:kern w:val="0"/><w:sz w:val="24"/><w:szCs w:val="24"/><w:u w:val="none"/><w:lang w:val="en-US" w:eastAsia="zh-CN" w:bidi="ar"/></w:rPr><w:t>商务</w:t></w:r></w:ins><w:ins w:id="1107" w:author="李万福" w:date="2023-08-30T16:53:00Z"><w:r><w:rPr><w:rFonts w:ascii="仿宋" w:hAnsi="仿宋" w:cs="仿宋" w:eastAsia="仿宋"/><w:b/><w:bCs/><w:i w:val="false"/><w:iCs w:val="false"/><w:color w:val="000000"/><w:kern w:val="0"/><w:sz w:val="24"/><w:szCs w:val="24"/><w:u w:val="none"/><w:lang w:val="en-US" w:eastAsia="zh-CN" w:bidi="ar"/></w:rPr><w:t>及</w:t></w:r></w:ins></w:p><w:p><w:pPr><w:pStyle w:val="Normal"/><w:keepNext w:val="false"/><w:keepLines w:val="false"/><w:widowControl/><w:jc w:val="center"/><w:textAlignment w:val="center"/><w:rPr><w:rFonts w:ascii="仿宋" w:hAnsi="仿宋" w:eastAsia="仿宋" w:cs="仿宋"/><w:b/><w:b/><w:bCs/><w:i w:val="false"/><w:i w:val="false"/><w:iCs w:val="false"/><w:color w:val="000000"/><w:sz w:val="24"/><w:szCs w:val="24"/><w:u w:val="none"/></w:rPr></w:pPr><w:ins w:id="1109" w:author="李万福" w:date="2023-08-30T16:37:00Z"><w:r><w:rPr><w:rFonts w:ascii="仿宋" w:hAnsi="仿宋" w:cs="仿宋" w:eastAsia="仿宋"/><w:b/><w:bCs/><w:i w:val="false"/><w:iCs w:val="false"/><w:color w:val="000000"/><w:kern w:val="0"/><w:sz w:val="24"/><w:szCs w:val="24"/><w:u w:val="none"/><w:lang w:val="en-US" w:eastAsia="zh-CN" w:bidi="ar"/></w:rPr><w:t>技术部分</w:t></w:r></w:ins></w:p></w:tc><w:tc><w:tcPr><w:tcW w:w="819" w:type="dxa"/><w:gridSpan w:val="2"/><w:tcBorders><w:bottom w:val="single" w:sz="4" w:space="0" w:color="000000"/><w:right w:val="single" w:sz="8"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u w:val="none"/></w:rPr></w:pPr><w:ins w:id="1110" w:author="李万福" w:date="2023-08-30T16:37:00Z"><w:r><w:rPr><w:rFonts w:ascii="仿宋" w:hAnsi="仿宋" w:cs="仿宋" w:eastAsia="仿宋"/><w:b/><w:bCs/><w:i w:val="false"/><w:iCs w:val="false"/><w:color w:val="000000"/><w:kern w:val="0"/><w:sz w:val="24"/><w:szCs w:val="24"/><w:u w:val="none"/><w:lang w:val="en-US" w:eastAsia="zh-CN" w:bidi="ar"/></w:rPr><w:t>企业情况</w:t></w:r></w:ins></w:p></w:tc><w:tc><w:tcPr><w:tcW w:w="704" w:type="dxa"/><w:gridSpan w:val="2"/><w:tcBorders><w:bottom w:val="single" w:sz="8" w:space="0" w:color="000000"/><w:right w:val="single" w:sz="8"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u w:val="none"/></w:rPr></w:pPr><w:ins w:id="1111" w:author="李万福" w:date="2023-08-30T16:37:00Z"><w:r><w:rPr><w:rFonts w:eastAsia="仿宋" w:cs="仿宋" w:ascii="仿宋" w:hAnsi="仿宋"/><w:b/><w:bCs/><w:i w:val="false"/><w:iCs w:val="false"/><w:color w:val="000000"/><w:kern w:val="0"/><w:sz w:val="24"/><w:szCs w:val="24"/><w:u w:val="none"/><w:lang w:val="en-US" w:eastAsia="zh-CN" w:bidi="ar"/></w:rPr><w:t>5</w:t></w:r></w:ins></w:p></w:tc><w:tc><w:tcPr><w:tcW w:w="7021" w:type="dxa"/><w:tcBorders><w:bottom w:val="single" w:sz="8" w:space="0" w:color="000000"/><w:right w:val="single" w:sz="8" w:space="0" w:color="000000"/></w:tcBorders><w:vAlign w:val="center"/></w:tcPr><w:p><w:pPr><w:pStyle w:val="Normal"/><w:keepNext w:val="false"/><w:keepLines w:val="false"/><w:widowControl/><w:jc w:val="both"/><w:textAlignment w:val="center"/><w:rPr><w:rFonts w:ascii="仿宋" w:hAnsi="仿宋" w:eastAsia="仿宋" w:cs="仿宋"/><w:color w:val="000000"/><w:kern w:val="0"/><w:szCs w:val="21"/><w:lang w:val="en-US" w:eastAsia="zh-CN" w:bidi="ar"/><w:ins w:id="1119" w:author="李万福" w:date="2023-08-30T16:45:00Z"></w:ins></w:rPr></w:pPr><w:ins w:id="1112" w:author="李万福" w:date="2023-08-30T16:45:00Z"><w:r><w:rPr><w:rFonts w:eastAsia="仿宋" w:cs="仿宋" w:ascii="仿宋" w:hAnsi="仿宋"/><w:color w:val="000000"/><w:kern w:val="0"/><w:szCs w:val="21"/><w:lang w:val="en-US" w:eastAsia="zh-CN" w:bidi="ar"/></w:rPr><w:t>1</w:t></w:r></w:ins><w:ins w:id="1113" w:author="李万福" w:date="2023-08-30T16:45:00Z"><w:r><w:rPr><w:rFonts w:ascii="仿宋" w:hAnsi="仿宋" w:cs="仿宋" w:eastAsia="仿宋"/><w:color w:val="000000"/><w:kern w:val="0"/><w:szCs w:val="21"/><w:lang w:val="en-US" w:eastAsia="zh-CN" w:bidi="ar"/></w:rPr><w:t>、</w:t></w:r></w:ins><w:ins w:id="1114" w:author="李万福" w:date="2023-08-30T16:37:00Z"><w:r><w:rPr><w:rFonts w:ascii="仿宋" w:hAnsi="仿宋" w:cs="仿宋" w:eastAsia="仿宋"/><w:color w:val="000000"/><w:kern w:val="0"/><w:szCs w:val="21"/><w:lang w:val="en-US" w:eastAsia="zh-CN" w:bidi="ar"/></w:rPr><w:t>投标人提供企业简介说明（基本情况、经营状况、内部管理制度等），企业简介说明详细、详尽，条理清晰得</w:t></w:r></w:ins><w:ins w:id="1115" w:author="李万福" w:date="2023-08-30T16:45:00Z"><w:r><w:rPr><w:rFonts w:eastAsia="仿宋" w:cs="仿宋" w:ascii="仿宋" w:hAnsi="仿宋"/><w:color w:val="000000"/><w:kern w:val="0"/><w:szCs w:val="21"/><w:lang w:val="en-US" w:eastAsia="zh-CN" w:bidi="ar"/></w:rPr><w:t>3</w:t></w:r></w:ins><w:ins w:id="1116" w:author="李万福" w:date="2023-08-30T16:37:00Z"><w:r><w:rPr><w:rFonts w:ascii="仿宋" w:hAnsi="仿宋" w:cs="仿宋" w:eastAsia="仿宋"/><w:color w:val="000000"/><w:kern w:val="0"/><w:szCs w:val="21"/><w:lang w:val="en-US" w:eastAsia="zh-CN" w:bidi="ar"/></w:rPr><w:t>分，简介说明不详细得</w:t></w:r></w:ins><w:ins w:id="1117" w:author="李万福" w:date="2023-08-30T16:45:00Z"><w:r><w:rPr><w:rFonts w:eastAsia="仿宋" w:cs="仿宋" w:ascii="仿宋" w:hAnsi="仿宋"/><w:color w:val="000000"/><w:kern w:val="0"/><w:szCs w:val="21"/><w:lang w:val="en-US" w:eastAsia="zh-CN" w:bidi="ar"/></w:rPr><w:t>1</w:t></w:r></w:ins><w:ins w:id="1118" w:author="李万福" w:date="2023-08-30T16:37:00Z"><w:r><w:rPr><w:rFonts w:ascii="仿宋" w:hAnsi="仿宋" w:cs="仿宋" w:eastAsia="仿宋"/><w:color w:val="000000"/><w:kern w:val="0"/><w:szCs w:val="21"/><w:lang w:val="en-US" w:eastAsia="zh-CN" w:bidi="ar"/></w:rPr><w:t>分，没有不得分。</w:t></w:r></w:ins></w:p><w:p><w:pPr><w:pStyle w:val="Normal"/><w:widowControl/><w:textAlignment w:val="center"/><w:rPr><w:rFonts w:eastAsia="宋体"/><w:lang w:val="en-US" w:eastAsia="zh-CN"/></w:rPr></w:pPr><w:ins w:id="1120" w:author="李万福" w:date="2023-08-30T16:45:00Z"><w:r><w:rPr><w:rFonts w:eastAsia="仿宋" w:cs="仿宋" w:ascii="仿宋" w:hAnsi="仿宋"/><w:color w:val="000000"/><w:kern w:val="0"/><w:sz w:val="21"/><w:szCs w:val="21"/><w:lang w:val="en-US" w:eastAsia="zh-CN" w:bidi="ar"/></w:rPr><w:t>2</w:t></w:r></w:ins><w:ins w:id="1121" w:author="李万福" w:date="2023-08-30T16:45:00Z"><w:r><w:rPr><w:rFonts w:ascii="仿宋" w:hAnsi="仿宋" w:cs="仿宋" w:eastAsia="仿宋"/><w:color w:val="000000"/><w:kern w:val="0"/><w:sz w:val="21"/><w:szCs w:val="21"/><w:lang w:val="en-US" w:eastAsia="zh-CN" w:bidi="ar"/></w:rPr><w:t>、公司近期有缴纳社保记录得</w:t></w:r></w:ins><w:ins w:id="1122" w:author="李万福" w:date="2023-08-30T16:45:00Z"><w:r><w:rPr><w:rFonts w:eastAsia="仿宋" w:cs="仿宋" w:ascii="仿宋" w:hAnsi="仿宋"/><w:color w:val="000000"/><w:kern w:val="0"/><w:sz w:val="21"/><w:szCs w:val="21"/><w:lang w:val="en-US" w:eastAsia="zh-CN" w:bidi="ar"/></w:rPr><w:t>2</w:t></w:r></w:ins><w:ins w:id="1123" w:author="李万福" w:date="2023-08-30T16:45:00Z"><w:r><w:rPr><w:rFonts w:ascii="仿宋" w:hAnsi="仿宋" w:cs="仿宋" w:eastAsia="仿宋"/><w:color w:val="000000"/><w:kern w:val="0"/><w:sz w:val="21"/><w:szCs w:val="21"/><w:lang w:val="en-US" w:eastAsia="zh-CN" w:bidi="ar"/></w:rPr><w:t>分</w:t></w:r></w:ins></w:p></w:tc></w:tr><w:tr><w:trPr><w:trHeight w:val="1184" w:hRule="atLeast"/></w:trPr><w:tc><w:tcPr><w:tcW w:w="1238" w:type="dxa"/><w:gridSpan w:val="2"/><w:vMerge w:val="continue"/><w:tcBorders><w:left w:val="single" w:sz="8" w:space="0" w:color="000000"/><w:bottom w:val="single" w:sz="8" w:space="0" w:color="000000"/><w:right w:val="single" w:sz="8" w:space="0" w:color="000000"/></w:tcBorders><w:vAlign w:val="center"/></w:tcPr><w:p><w:pPr><w:pStyle w:val="Normal"/><w:snapToGrid w:val="false"/><w:jc w:val="center"/><w:rPr><w:rFonts w:ascii="仿宋" w:hAnsi="仿宋" w:eastAsia="仿宋" w:cs="仿宋"/><w:b/><w:b/><w:bCs/><w:i w:val="false"/><w:i w:val="false"/><w:iCs w:val="false"/><w:color w:val="000000"/><w:sz w:val="24"/><w:szCs w:val="24"/><w:u w:val="none"/><w:lang w:val="en-US" w:eastAsia="zh-CN"/></w:rPr></w:pPr><w:r><w:rPr><w:rFonts w:eastAsia="仿宋" w:cs="仿宋" w:ascii="仿宋" w:hAnsi="仿宋"/><w:b/><w:bCs/><w:i w:val="false"/><w:iCs w:val="false"/><w:color w:val="000000"/><w:sz w:val="24"/><w:szCs w:val="24"/><w:u w:val="none"/><w:lang w:val="en-US" w:eastAsia="zh-CN"/></w:rPr></w:r></w:p></w:tc><w:tc><w:tcPr><w:tcW w:w="819" w:type="dxa"/><w:gridSpan w:val="2"/><w:vMerge w:val="restart"/><w:tcBorders><w:top w:val="single" w:sz="4" w:space="0" w:color="000000"/><w:bottom w:val="single" w:sz="8" w:space="0" w:color="000000"/><w:right w:val="single" w:sz="8" w:space="0" w:color="000000"/></w:tcBorders><w:vAlign w:val="center"/></w:tcPr><w:p><w:pPr><w:pStyle w:val="Normal"/><w:widowControl/><w:jc w:val="center"/><w:textAlignment w:val="center"/><w:rPr><w:lang w:val="en-US"/></w:rPr></w:pPr><w:ins w:id="1124" w:author="李万福" w:date="2023-08-30T16:37:00Z"><w:r><w:rPr><w:rFonts w:ascii="仿宋" w:hAnsi="仿宋" w:cs="仿宋" w:eastAsia="仿宋"/><w:b/><w:bCs/><w:color w:val="000000"/><w:kern w:val="0"/><w:sz w:val="24"/><w:lang w:val="en-US" w:eastAsia="zh-CN" w:bidi="ar"/></w:rPr><w:t>服务</w:t></w:r></w:ins><w:ins w:id="1125" w:author="李万福" w:date="2023-08-30T16:53:00Z"><w:r><w:rPr><w:rFonts w:ascii="仿宋" w:hAnsi="仿宋" w:cs="仿宋" w:eastAsia="仿宋"/><w:b/><w:bCs/><w:i w:val="false"/><w:iCs w:val="false"/><w:color w:val="000000"/><w:kern w:val="0"/><w:sz w:val="24"/><w:szCs w:val="24"/><w:u w:val="none"/><w:lang w:val="en-US" w:eastAsia="zh-CN" w:bidi="ar"/></w:rPr><w:t>质量</w:t></w:r></w:ins></w:p></w:tc><w:tc><w:tcPr><w:tcW w:w="704" w:type="dxa"/><w:gridSpan w:val="2"/><w:vMerge w:val="restart"/><w:tcBorders><w:bottom w:val="single" w:sz="8" w:space="0" w:color="000000"/><w:right w:val="single" w:sz="8"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u w:val="none"/></w:rPr></w:pPr><w:ins w:id="1126" w:author="李万福" w:date="2023-08-30T16:37:00Z"><w:r><w:rPr><w:rFonts w:eastAsia="仿宋" w:cs="仿宋" w:ascii="仿宋" w:hAnsi="仿宋"/><w:b/><w:bCs/><w:i w:val="false"/><w:iCs w:val="false"/><w:color w:val="000000"/><w:kern w:val="0"/><w:sz w:val="24"/><w:szCs w:val="24"/><w:u w:val="none"/><w:lang w:val="en-US" w:eastAsia="zh-CN" w:bidi="ar"/></w:rPr><w:t>10</w:t></w:r></w:ins></w:p></w:tc><w:tc><w:tcPr><w:tcW w:w="7021" w:type="dxa"/><w:tcBorders><w:right w:val="single" w:sz="8" w:space="0" w:color="000000"/></w:tcBorders><w:vAlign w:val="center"/></w:tcPr><w:p><w:pPr><w:pStyle w:val="Normal"/><w:keepNext w:val="false"/><w:keepLines w:val="false"/><w:widowControl/><w:jc w:val="left"/><w:textAlignment w:val="center"/><w:rPr><w:rFonts w:ascii="仿宋" w:hAnsi="仿宋" w:eastAsia="仿宋" w:cs="仿宋"/><w:i w:val="false"/><w:i w:val="false"/><w:iCs w:val="false"/><w:color w:val="000000"/><w:sz w:val="21"/><w:szCs w:val="21"/><w:u w:val="none"/></w:rPr></w:pPr><w:ins w:id="1127" w:author="李万福" w:date="2023-08-30T16:37:00Z"><w:r><w:rPr><w:rFonts w:eastAsia="仿宋" w:cs="仿宋" w:ascii="仿宋" w:hAnsi="仿宋"/><w:i w:val="false"/><w:iCs w:val="false"/><w:color w:val="000000"/><w:kern w:val="0"/><w:sz w:val="21"/><w:szCs w:val="21"/><w:u w:val="none"/><w:lang w:val="en-US" w:eastAsia="zh-CN" w:bidi="ar"/></w:rPr><w:t>1</w:t></w:r></w:ins><w:ins w:id="1128" w:author="李万福" w:date="2023-08-30T16:37:00Z"><w:r><w:rPr><w:rFonts w:ascii="仿宋" w:hAnsi="仿宋" w:cs="仿宋" w:eastAsia="仿宋"/><w:i w:val="false"/><w:iCs w:val="false"/><w:color w:val="000000"/><w:kern w:val="0"/><w:sz w:val="21"/><w:szCs w:val="21"/><w:u w:val="none"/><w:lang w:val="en-US" w:eastAsia="zh-CN" w:bidi="ar"/></w:rPr><w:t>、提供维修质量承诺、维修时间承诺及违约责任赔偿措施。（按承诺及措施的合理性、可行性分为由优、良、差三个等级，分别为</w:t></w:r></w:ins><w:ins w:id="1129" w:author="李万福" w:date="2023-08-30T16:37:00Z"><w:r><w:rPr><w:rFonts w:eastAsia="仿宋" w:cs="仿宋" w:ascii="仿宋" w:hAnsi="仿宋"/><w:i w:val="false"/><w:iCs w:val="false"/><w:color w:val="000000"/><w:kern w:val="0"/><w:sz w:val="21"/><w:szCs w:val="21"/><w:u w:val="none"/><w:lang w:val="en-US" w:eastAsia="zh-CN" w:bidi="ar"/></w:rPr><w:t>6</w:t></w:r></w:ins><w:ins w:id="1130" w:author="李万福" w:date="2023-08-30T16:37:00Z"><w:r><w:rPr><w:rFonts w:ascii="仿宋" w:hAnsi="仿宋" w:cs="仿宋" w:eastAsia="仿宋"/><w:i w:val="false"/><w:iCs w:val="false"/><w:color w:val="000000"/><w:kern w:val="0"/><w:sz w:val="21"/><w:szCs w:val="21"/><w:u w:val="none"/><w:lang w:val="en-US" w:eastAsia="zh-CN" w:bidi="ar"/></w:rPr><w:t>分、</w:t></w:r></w:ins><w:ins w:id="1131" w:author="李万福" w:date="2023-08-30T16:37:00Z"><w:r><w:rPr><w:rFonts w:eastAsia="仿宋" w:cs="仿宋" w:ascii="仿宋" w:hAnsi="仿宋"/><w:i w:val="false"/><w:iCs w:val="false"/><w:color w:val="000000"/><w:kern w:val="0"/><w:sz w:val="21"/><w:szCs w:val="21"/><w:u w:val="none"/><w:lang w:val="en-US" w:eastAsia="zh-CN" w:bidi="ar"/></w:rPr><w:t>4</w:t></w:r></w:ins><w:ins w:id="1132" w:author="李万福" w:date="2023-08-30T16:37:00Z"><w:r><w:rPr><w:rFonts w:ascii="仿宋" w:hAnsi="仿宋" w:cs="仿宋" w:eastAsia="仿宋"/><w:i w:val="false"/><w:iCs w:val="false"/><w:color w:val="000000"/><w:kern w:val="0"/><w:sz w:val="21"/><w:szCs w:val="21"/><w:u w:val="none"/><w:lang w:val="en-US" w:eastAsia="zh-CN" w:bidi="ar"/></w:rPr><w:t>分、</w:t></w:r></w:ins><w:ins w:id="1133" w:author="李万福" w:date="2023-08-30T16:37:00Z"><w:r><w:rPr><w:rFonts w:eastAsia="仿宋" w:cs="仿宋" w:ascii="仿宋" w:hAnsi="仿宋"/><w:i w:val="false"/><w:iCs w:val="false"/><w:color w:val="000000"/><w:kern w:val="0"/><w:sz w:val="21"/><w:szCs w:val="21"/><w:u w:val="none"/><w:lang w:val="en-US" w:eastAsia="zh-CN" w:bidi="ar"/></w:rPr><w:t>2</w:t></w:r></w:ins><w:ins w:id="1134" w:author="李万福" w:date="2023-08-30T16:37:00Z"><w:r><w:rPr><w:rFonts w:ascii="仿宋" w:hAnsi="仿宋" w:cs="仿宋" w:eastAsia="仿宋"/><w:i w:val="false"/><w:iCs w:val="false"/><w:color w:val="000000"/><w:kern w:val="0"/><w:sz w:val="21"/><w:szCs w:val="21"/><w:u w:val="none"/><w:lang w:val="en-US" w:eastAsia="zh-CN" w:bidi="ar"/></w:rPr><w:t>分，没有承诺或违约责任赔偿的不得分。</w:t></w:r></w:ins></w:p></w:tc></w:tr><w:tr><w:trPr><w:trHeight w:val="1087" w:hRule="atLeast"/></w:trPr><w:tc><w:tcPr><w:tcW w:w="1238" w:type="dxa"/><w:gridSpan w:val="2"/><w:vMerge w:val="continue"/><w:tcBorders><w:left w:val="single" w:sz="8" w:space="0" w:color="000000"/><w:bottom w:val="single" w:sz="8" w:space="0" w:color="000000"/><w:right w:val="single" w:sz="8" w:space="0" w:color="000000"/></w:tcBorders><w:vAlign w:val="center"/></w:tcPr><w:p><w:pPr><w:pStyle w:val="Normal"/><w:snapToGrid w:val="false"/><w:jc w:val="center"/><w:rPr><w:rFonts w:ascii="仿宋" w:hAnsi="仿宋" w:eastAsia="仿宋" w:cs="仿宋"/><w:b/><w:b/><w:bCs/><w:i w:val="false"/><w:i w:val="false"/><w:iCs w:val="false"/><w:color w:val="000000"/><w:sz w:val="24"/><w:szCs w:val="24"/><w:u w:val="none"/></w:rPr></w:pPr><w:r><w:rPr><w:rFonts w:eastAsia="仿宋" w:cs="仿宋" w:ascii="仿宋" w:hAnsi="仿宋"/><w:b/><w:bCs/><w:i w:val="false"/><w:iCs w:val="false"/><w:color w:val="000000"/><w:sz w:val="24"/><w:szCs w:val="24"/><w:u w:val="none"/></w:rPr></w:r></w:p></w:tc><w:tc><w:tcPr><w:tcW w:w="819" w:type="dxa"/><w:gridSpan w:val="2"/><w:vMerge w:val="continue"/><w:tcBorders><w:top w:val="single" w:sz="4" w:space="0" w:color="000000"/><w:bottom w:val="single" w:sz="8" w:space="0" w:color="000000"/><w:right w:val="single" w:sz="8" w:space="0" w:color="000000"/></w:tcBorders><w:vAlign w:val="center"/></w:tcPr><w:p><w:pPr><w:pStyle w:val="Normal"/><w:snapToGrid w:val="false"/><w:jc w:val="center"/><w:rPr><w:rFonts w:ascii="仿宋" w:hAnsi="仿宋" w:eastAsia="仿宋" w:cs="仿宋"/><w:b/><w:b/><w:bCs/><w:i w:val="false"/><w:i w:val="false"/><w:iCs w:val="false"/><w:color w:val="000000"/><w:sz w:val="24"/><w:szCs w:val="24"/><w:u w:val="none"/></w:rPr></w:pPr><w:r><w:rPr><w:rFonts w:eastAsia="仿宋" w:cs="仿宋" w:ascii="仿宋" w:hAnsi="仿宋"/><w:b/><w:bCs/><w:i w:val="false"/><w:iCs w:val="false"/><w:color w:val="000000"/><w:sz w:val="24"/><w:szCs w:val="24"/><w:u w:val="none"/></w:rPr></w:r></w:p></w:tc><w:tc><w:tcPr><w:tcW w:w="704" w:type="dxa"/><w:gridSpan w:val="2"/><w:vMerge w:val="continue"/><w:tcBorders><w:bottom w:val="single" w:sz="8" w:space="0" w:color="000000"/><w:right w:val="single" w:sz="8" w:space="0" w:color="000000"/></w:tcBorders><w:vAlign w:val="center"/></w:tcPr><w:p><w:pPr><w:pStyle w:val="Normal"/><w:snapToGrid w:val="false"/><w:jc w:val="center"/><w:rPr><w:rFonts w:ascii="仿宋" w:hAnsi="仿宋" w:eastAsia="仿宋" w:cs="仿宋"/><w:b/><w:b/><w:bCs/><w:i w:val="false"/><w:i w:val="false"/><w:iCs w:val="false"/><w:color w:val="000000"/><w:sz w:val="24"/><w:szCs w:val="24"/><w:u w:val="none"/></w:rPr></w:pPr><w:r><w:rPr><w:rFonts w:eastAsia="仿宋" w:cs="仿宋" w:ascii="仿宋" w:hAnsi="仿宋"/><w:b/><w:bCs/><w:i w:val="false"/><w:iCs w:val="false"/><w:color w:val="000000"/><w:sz w:val="24"/><w:szCs w:val="24"/><w:u w:val="none"/></w:rPr></w:r></w:p></w:tc><w:tc><w:tcPr><w:tcW w:w="7021" w:type="dxa"/><w:tcBorders><w:bottom w:val="single" w:sz="8" w:space="0" w:color="000000"/><w:right w:val="single" w:sz="8" w:space="0" w:color="000000"/></w:tcBorders><w:vAlign w:val="center"/></w:tcPr><w:p><w:pPr><w:pStyle w:val="Normal"/><w:keepNext w:val="false"/><w:keepLines w:val="false"/><w:widowControl/><w:jc w:val="both"/><w:textAlignment w:val="center"/><w:rPr><w:rFonts w:ascii="仿宋" w:hAnsi="仿宋" w:eastAsia="仿宋" w:cs="仿宋"/><w:i w:val="false"/><w:i w:val="false"/><w:iCs w:val="false"/><w:color w:val="000000"/><w:sz w:val="21"/><w:szCs w:val="21"/><w:u w:val="none"/></w:rPr></w:pPr><w:ins w:id="1135" w:author="李万福" w:date="2023-08-30T16:37:00Z"><w:r><w:rPr><w:rFonts w:eastAsia="仿宋" w:cs="仿宋" w:ascii="仿宋" w:hAnsi="仿宋"/><w:i w:val="false"/><w:iCs w:val="false"/><w:color w:val="000000"/><w:kern w:val="0"/><w:sz w:val="21"/><w:szCs w:val="21"/><w:u w:val="none"/><w:lang w:val="en-US" w:eastAsia="zh-CN" w:bidi="ar"/></w:rPr><w:t>2</w:t></w:r></w:ins><w:ins w:id="1136" w:author="李万福" w:date="2023-08-30T16:37:00Z"><w:r><w:rPr><w:rFonts w:ascii="仿宋" w:hAnsi="仿宋" w:cs="仿宋" w:eastAsia="仿宋"/><w:i w:val="false"/><w:iCs w:val="false"/><w:color w:val="000000"/><w:kern w:val="0"/><w:sz w:val="21"/><w:szCs w:val="21"/><w:u w:val="none"/><w:lang w:val="en-US" w:eastAsia="zh-CN" w:bidi="ar"/></w:rPr><w:t>、提供随时（恩施州内</w:t></w:r></w:ins><w:ins w:id="1137" w:author="李万福" w:date="2023-08-30T16:54:00Z"><w:r><w:rPr><w:rFonts w:eastAsia="仿宋" w:cs="仿宋" w:ascii="仿宋" w:hAnsi="仿宋"/><w:i w:val="false"/><w:iCs w:val="false"/><w:color w:val="000000"/><w:kern w:val="0"/><w:sz w:val="21"/><w:szCs w:val="21"/><w:u w:val="none"/><w:lang w:val="en-US" w:eastAsia="zh-CN" w:bidi="ar"/></w:rPr><w:t>2</w:t></w:r></w:ins><w:ins w:id="1138" w:author="李万福" w:date="2023-08-30T16:37:00Z"><w:r><w:rPr><w:rFonts w:ascii="仿宋" w:hAnsi="仿宋" w:cs="仿宋" w:eastAsia="仿宋"/><w:i w:val="false"/><w:iCs w:val="false"/><w:color w:val="000000"/><w:kern w:val="0"/><w:sz w:val="21"/><w:szCs w:val="21"/><w:u w:val="none"/><w:lang w:val="en-US" w:eastAsia="zh-CN" w:bidi="ar"/></w:rPr><w:t>小时内）抢修救援服务承诺的得</w:t></w:r></w:ins><w:ins w:id="1139" w:author="李万福" w:date="2023-08-30T16:37:00Z"><w:r><w:rPr><w:rFonts w:eastAsia="仿宋" w:cs="仿宋" w:ascii="仿宋" w:hAnsi="仿宋"/><w:b/><w:bCs/><w:i w:val="false"/><w:iCs w:val="false"/><w:color w:val="000000"/><w:kern w:val="0"/><w:sz w:val="21"/><w:szCs w:val="21"/><w:u w:val="none"/><w:lang w:val="en-US" w:eastAsia="zh-CN" w:bidi="ar"/></w:rPr><w:t>4</w:t></w:r></w:ins><w:ins w:id="1140" w:author="李万福" w:date="2023-08-30T16:37:00Z"><w:r><w:rPr><w:rFonts w:ascii="仿宋" w:hAnsi="仿宋" w:cs="仿宋" w:eastAsia="仿宋"/><w:i w:val="false"/><w:iCs w:val="false"/><w:color w:val="000000"/><w:kern w:val="0"/><w:sz w:val="21"/><w:szCs w:val="21"/><w:u w:val="none"/><w:lang w:val="en-US" w:eastAsia="zh-CN" w:bidi="ar"/></w:rPr><w:t>分，没有不得分。</w:t></w:r></w:ins></w:p></w:tc></w:tr><w:tr><w:trPr><w:trHeight w:val="312" w:hRule="atLeast"/></w:trPr><w:tc><w:tcPr><w:tcW w:w="1238" w:type="dxa"/><w:gridSpan w:val="2"/><w:vMerge w:val="continue"/><w:tcBorders><w:left w:val="single" w:sz="8" w:space="0" w:color="000000"/><w:bottom w:val="single" w:sz="8" w:space="0" w:color="000000"/><w:right w:val="single" w:sz="8" w:space="0" w:color="000000"/></w:tcBorders><w:vAlign w:val="center"/></w:tcPr><w:p><w:pPr><w:pStyle w:val="Normal"/><w:keepNext w:val="false"/><w:keepLines w:val="false"/><w:widowControl/><w:snapToGrid w:val="false"/><w:jc w:val="center"/><w:textAlignment w:val="center"/><w:rPr><w:rFonts w:ascii="仿宋" w:hAnsi="仿宋" w:eastAsia="仿宋" w:cs="仿宋"/><w:b/><w:b/><w:bCs/><w:i w:val="false"/><w:i w:val="false"/><w:iCs w:val="false"/><w:color w:val="000000"/><w:sz w:val="24"/><w:szCs w:val="24"/><w:u w:val="none"/></w:rPr></w:pPr><w:r><w:rPr><w:rFonts w:eastAsia="仿宋" w:cs="仿宋" w:ascii="仿宋" w:hAnsi="仿宋"/><w:b/><w:bCs/><w:i w:val="false"/><w:iCs w:val="false"/><w:color w:val="000000"/><w:sz w:val="24"/><w:szCs w:val="24"/><w:u w:val="none"/></w:rPr></w:r></w:p></w:tc><w:tc><w:tcPr><w:tcW w:w="819" w:type="dxa"/><w:gridSpan w:val="2"/><w:tcBorders><w:bottom w:val="single" w:sz="8" w:space="0" w:color="000000"/><w:right w:val="single" w:sz="8"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u w:val="none"/></w:rPr></w:pPr><w:ins w:id="1141" w:author="李万福" w:date="2023-08-30T16:37:00Z"><w:r><w:rPr><w:rFonts w:ascii="仿宋" w:hAnsi="仿宋" w:cs="仿宋" w:eastAsia="仿宋"/><w:b/><w:bCs/><w:i w:val="false"/><w:iCs w:val="false"/><w:color w:val="000000"/><w:kern w:val="0"/><w:sz w:val="24"/><w:szCs w:val="24"/><w:u w:val="none"/><w:lang w:val="en-US" w:eastAsia="zh-CN" w:bidi="ar"/></w:rPr><w:t>维修资质</w:t></w:r></w:ins></w:p></w:tc><w:tc><w:tcPr><w:tcW w:w="704" w:type="dxa"/><w:gridSpan w:val="2"/><w:tcBorders><w:bottom w:val="single" w:sz="8" w:space="0" w:color="000000"/><w:right w:val="single" w:sz="8"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u w:val="none"/></w:rPr></w:pPr><w:ins w:id="1142" w:author="李万福" w:date="2023-08-30T16:37:00Z"><w:r><w:rPr><w:rFonts w:eastAsia="仿宋" w:cs="仿宋" w:ascii="仿宋" w:hAnsi="仿宋"/><w:b/><w:bCs/><w:i w:val="false"/><w:iCs w:val="false"/><w:color w:val="000000"/><w:kern w:val="0"/><w:sz w:val="24"/><w:szCs w:val="24"/><w:u w:val="none"/><w:lang w:val="en-US" w:eastAsia="zh-CN" w:bidi="ar"/></w:rPr><w:t>5</w:t></w:r></w:ins></w:p></w:tc><w:tc><w:tcPr><w:tcW w:w="7021" w:type="dxa"/><w:tcBorders><w:bottom w:val="single" w:sz="8" w:space="0" w:color="000000"/><w:right w:val="single" w:sz="8" w:space="0" w:color="000000"/></w:tcBorders><w:vAlign w:val="center"/></w:tcPr><w:p><w:pPr><w:pStyle w:val="Normal"/><w:keepNext w:val="false"/><w:keepLines w:val="false"/><w:widowControl/><w:jc w:val="both"/><w:textAlignment w:val="center"/><w:rPr><w:rFonts w:ascii="仿宋" w:hAnsi="仿宋" w:eastAsia="仿宋" w:cs="仿宋"/><w:i w:val="false"/><w:i w:val="false"/><w:iCs w:val="false"/><w:color w:val="000000"/><w:sz w:val="21"/><w:szCs w:val="21"/><w:u w:val="none"/></w:rPr></w:pPr><w:ins w:id="1143" w:author="李万福" w:date="2023-08-30T16:37:00Z"><w:r><w:rPr><w:rFonts w:ascii="仿宋" w:hAnsi="仿宋" w:cs="仿宋" w:eastAsia="仿宋"/><w:i w:val="false"/><w:iCs w:val="false"/><w:color w:val="000000"/><w:kern w:val="0"/><w:sz w:val="21"/><w:szCs w:val="21"/><w:u w:val="none"/><w:lang w:val="en-US" w:eastAsia="zh-CN" w:bidi="ar"/></w:rPr><w:t>一类修理厂资质企业得</w:t></w:r></w:ins><w:ins w:id="1144" w:author="李万福" w:date="2023-08-30T16:37:00Z"><w:r><w:rPr><w:rFonts w:eastAsia="仿宋" w:cs="仿宋" w:ascii="仿宋" w:hAnsi="仿宋"/><w:i w:val="false"/><w:iCs w:val="false"/><w:color w:val="000000"/><w:kern w:val="0"/><w:sz w:val="21"/><w:szCs w:val="21"/><w:u w:val="none"/><w:lang w:val="en-US" w:eastAsia="zh-CN" w:bidi="ar"/></w:rPr><w:t>5</w:t></w:r></w:ins><w:ins w:id="1145" w:author="李万福" w:date="2023-08-30T16:37:00Z"><w:r><w:rPr><w:rFonts w:ascii="仿宋" w:hAnsi="仿宋" w:cs="仿宋" w:eastAsia="仿宋"/><w:i w:val="false"/><w:iCs w:val="false"/><w:color w:val="000000"/><w:kern w:val="0"/><w:sz w:val="21"/><w:szCs w:val="21"/><w:u w:val="none"/><w:lang w:val="en-US" w:eastAsia="zh-CN" w:bidi="ar"/></w:rPr><w:t>分；二类修理厂资质企业得</w:t></w:r></w:ins><w:ins w:id="1146" w:author="李万福" w:date="2023-08-30T16:37:00Z"><w:r><w:rPr><w:rFonts w:eastAsia="仿宋" w:cs="仿宋" w:ascii="仿宋" w:hAnsi="仿宋"/><w:i w:val="false"/><w:iCs w:val="false"/><w:color w:val="000000"/><w:kern w:val="0"/><w:sz w:val="21"/><w:szCs w:val="21"/><w:u w:val="none"/><w:lang w:val="en-US" w:eastAsia="zh-CN" w:bidi="ar"/></w:rPr><w:t>2</w:t></w:r></w:ins><w:ins w:id="1147" w:author="李万福" w:date="2023-08-30T16:37:00Z"><w:r><w:rPr><w:rFonts w:ascii="仿宋" w:hAnsi="仿宋" w:cs="仿宋" w:eastAsia="仿宋"/><w:i w:val="false"/><w:iCs w:val="false"/><w:color w:val="000000"/><w:kern w:val="0"/><w:sz w:val="21"/><w:szCs w:val="21"/><w:u w:val="none"/><w:lang w:val="en-US" w:eastAsia="zh-CN" w:bidi="ar"/></w:rPr><w:t>分。</w:t></w:r></w:ins></w:p></w:tc></w:tr><w:tr><w:trPr><w:trHeight w:val="270" w:hRule="atLeast"/></w:trPr><w:tc><w:tcPr><w:tcW w:w="1238" w:type="dxa"/><w:gridSpan w:val="2"/><w:vMerge w:val="continue"/><w:tcBorders><w:left w:val="single" w:sz="8" w:space="0" w:color="000000"/><w:bottom w:val="single" w:sz="8" w:space="0" w:color="000000"/><w:right w:val="single" w:sz="8" w:space="0" w:color="000000"/></w:tcBorders><w:vAlign w:val="center"/></w:tcPr><w:p><w:pPr><w:pStyle w:val="Normal"/><w:snapToGrid w:val="false"/><w:jc w:val="center"/><w:rPr><w:rFonts w:ascii="仿宋" w:hAnsi="仿宋" w:eastAsia="仿宋" w:cs="仿宋"/><w:b/><w:b/><w:bCs/><w:i w:val="false"/><w:i w:val="false"/><w:iCs w:val="false"/><w:color w:val="000000"/><w:sz w:val="24"/><w:szCs w:val="24"/><w:u w:val="none"/></w:rPr></w:pPr><w:r><w:rPr><w:rFonts w:eastAsia="仿宋" w:cs="仿宋" w:ascii="仿宋" w:hAnsi="仿宋"/><w:b/><w:bCs/><w:i w:val="false"/><w:iCs w:val="false"/><w:color w:val="000000"/><w:sz w:val="24"/><w:szCs w:val="24"/><w:u w:val="none"/></w:rPr></w:r></w:p></w:tc><w:tc><w:tcPr><w:tcW w:w="819" w:type="dxa"/><w:gridSpan w:val="2"/><w:tcBorders><w:bottom w:val="single" w:sz="8" w:space="0" w:color="000000"/><w:right w:val="single" w:sz="8"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u w:val="none"/></w:rPr></w:pPr><w:ins w:id="1148" w:author="李万福" w:date="2023-08-30T16:37:00Z"><w:r><w:rPr><w:rFonts w:ascii="仿宋" w:hAnsi="仿宋" w:cs="仿宋" w:eastAsia="仿宋"/><w:b/><w:bCs/><w:i w:val="false"/><w:iCs w:val="false"/><w:color w:val="000000"/><w:kern w:val="0"/><w:sz w:val="24"/><w:szCs w:val="24"/><w:u w:val="none"/><w:lang w:val="en-US" w:eastAsia="zh-CN" w:bidi="ar"/></w:rPr><w:t>维修技术</w:t></w:r></w:ins></w:p></w:tc><w:tc><w:tcPr><w:tcW w:w="704" w:type="dxa"/><w:gridSpan w:val="2"/><w:tcBorders><w:bottom w:val="single" w:sz="8" w:space="0" w:color="000000"/><w:right w:val="single" w:sz="8"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u w:val="none"/></w:rPr></w:pPr><w:ins w:id="1149" w:author="李万福" w:date="2023-08-30T16:37:00Z"><w:r><w:rPr><w:rFonts w:eastAsia="仿宋" w:cs="仿宋" w:ascii="仿宋" w:hAnsi="仿宋"/><w:b/><w:bCs/><w:i w:val="false"/><w:iCs w:val="false"/><w:color w:val="000000"/><w:kern w:val="0"/><w:sz w:val="24"/><w:szCs w:val="24"/><w:u w:val="none"/><w:lang w:val="en-US" w:eastAsia="zh-CN" w:bidi="ar"/></w:rPr><w:t>10</w:t></w:r></w:ins></w:p></w:tc><w:tc><w:tcPr><w:tcW w:w="7021" w:type="dxa"/><w:tcBorders><w:bottom w:val="single" w:sz="8" w:space="0" w:color="000000"/><w:right w:val="single" w:sz="8" w:space="0" w:color="000000"/></w:tcBorders><w:vAlign w:val="center"/></w:tcPr><w:p><w:pPr><w:pStyle w:val="Normal"/><w:numPr><w:ilvl w:val="0"/><w:numId w:val="9"/></w:numPr><w:jc w:val="left"/><w:rPr><w:rFonts w:ascii="仿宋" w:hAnsi="仿宋" w:eastAsia="仿宋" w:cs="仿宋"/><w:color w:val="000000"/><w:sz w:val="21"/><w:szCs w:val="21"/><w:lang w:val="en-US" w:eastAsia="zh-CN" w:bidi="ar"/><w:ins w:id="1155" w:author="李万福" w:date="2023-08-30T16:39:00Z"></w:ins></w:rPr></w:pPr><w:ins w:id="1150" w:author="李万福" w:date="2023-08-30T16:39:00Z"><w:r><w:rPr><w:rFonts w:ascii="仿宋" w:hAnsi="仿宋" w:cs="仿宋" w:eastAsia="仿宋"/><w:color w:val="000000"/><w:sz w:val="21"/><w:szCs w:val="21"/><w:lang w:val="en-US" w:eastAsia="zh-CN" w:bidi="ar"/></w:rPr><w:t>承诺我公司所有宇通牌营运客车的维修使用配件都</w:t></w:r></w:ins><w:ins w:id="1151" w:author="李万福" w:date="2023-08-30T16:39:00Z"><w:r><w:rPr><w:rFonts w:ascii="仿宋" w:hAnsi="仿宋" w:cs="仿宋" w:eastAsia="仿宋"/><w:color w:val="000000"/><w:sz w:val="21"/><w:szCs w:val="21"/><w:lang w:val="en-US" w:eastAsia="zh-CN" w:bidi="ar"/></w:rPr><w:t>为宇通</w:t></w:r></w:ins><w:ins w:id="1152" w:author="李万福" w:date="2023-08-30T16:39:00Z"><w:r><w:rPr><w:rFonts w:ascii="仿宋" w:hAnsi="仿宋" w:cs="仿宋" w:eastAsia="仿宋"/><w:color w:val="000000"/><w:sz w:val="21"/><w:szCs w:val="21"/><w:lang w:val="en-US" w:eastAsia="zh-CN" w:bidi="ar"/></w:rPr><w:t>配件中心库提供得</w:t></w:r></w:ins><w:ins w:id="1153" w:author="李万福" w:date="2023-08-30T16:39:00Z"><w:r><w:rPr><w:rFonts w:eastAsia="仿宋" w:cs="仿宋" w:ascii="仿宋" w:hAnsi="仿宋"/><w:color w:val="000000"/><w:sz w:val="21"/><w:szCs w:val="21"/><w:lang w:val="en-US" w:eastAsia="zh-CN" w:bidi="ar"/></w:rPr><w:t>5</w:t></w:r></w:ins><w:ins w:id="1154" w:author="李万福" w:date="2023-08-30T16:39:00Z"><w:r><w:rPr><w:rFonts w:ascii="仿宋" w:hAnsi="仿宋" w:cs="仿宋" w:eastAsia="仿宋"/><w:color w:val="000000"/><w:sz w:val="21"/><w:szCs w:val="21"/><w:lang w:val="en-US" w:eastAsia="zh-CN" w:bidi="ar"/></w:rPr><w:t>分。</w:t></w:r></w:ins></w:p><w:p><w:pPr><w:pStyle w:val="Normal"/><w:numPr><w:ilvl w:val="0"/><w:numId w:val="9"/></w:numPr><w:jc w:val="left"/><w:rPr><w:rFonts w:ascii="仿宋" w:hAnsi="仿宋" w:eastAsia="仿宋" w:cs="仿宋"/><w:color w:val="000000"/><w:sz w:val="21"/><w:szCs w:val="21"/><w:lang w:val="en-US" w:eastAsia="zh-CN" w:bidi="ar"/></w:rPr></w:pPr><w:ins w:id="1156" w:author="李万福" w:date="2023-08-30T16:43:00Z"><w:r><w:rPr><w:rFonts w:ascii="仿宋" w:hAnsi="仿宋" w:cs="仿宋" w:eastAsia="仿宋"/><w:color w:val="000000"/><w:sz w:val="21"/><w:szCs w:val="21"/><w:lang w:val="en-US" w:eastAsia="zh-CN" w:bidi="ar"/></w:rPr><w:t>拥</w:t></w:r></w:ins><w:ins w:id="1157" w:author="李万福" w:date="2023-08-30T16:43:00Z"><w:r><w:rPr><w:rFonts w:ascii="仿宋" w:hAnsi="仿宋" w:cs="仿宋" w:eastAsia="仿宋"/><w:color w:val="000000"/><w:kern w:val="2"/><w:sz w:val="21"/><w:szCs w:val="21"/><w:lang w:val="en-US" w:eastAsia="zh-CN" w:bidi="ar"/></w:rPr><w:t>有钣金、油漆、电工等全套维修设备及各项专职维修人员（相关维修技术资格证件）得</w:t></w:r></w:ins><w:ins w:id="1158" w:author="李万福" w:date="2023-08-30T16:43:00Z"><w:r><w:rPr><w:rFonts w:eastAsia="仿宋" w:cs="仿宋" w:ascii="仿宋" w:hAnsi="仿宋"/><w:color w:val="000000"/><w:kern w:val="2"/><w:sz w:val="21"/><w:szCs w:val="21"/><w:lang w:val="en-US" w:eastAsia="zh-CN" w:bidi="ar"/></w:rPr><w:t>5</w:t></w:r></w:ins><w:ins w:id="1159" w:author="李万福" w:date="2023-08-30T16:43:00Z"><w:r><w:rPr><w:rFonts w:ascii="仿宋" w:hAnsi="仿宋" w:cs="仿宋" w:eastAsia="仿宋"/><w:color w:val="000000"/><w:kern w:val="2"/><w:sz w:val="21"/><w:szCs w:val="21"/><w:lang w:val="en-US" w:eastAsia="zh-CN" w:bidi="ar"/></w:rPr><w:t>分。</w:t></w:r></w:ins></w:p></w:tc></w:tr></w:tbl><w:p><w:pPr><w:pStyle w:val="Normal"/><w:spacing w:lineRule="auto" w:line="360"/><w:ind w:hanging="0"/><w:jc w:val="both"/><w:rPr><w:rFonts w:ascii="仿宋" w:hAnsi="仿宋" w:eastAsia="仿宋" w:cs="仿宋"/><w:b/><w:b/><w:szCs w:val="21"/></w:rPr></w:pPr><w:r><w:rPr><w:rFonts w:eastAsia="仿宋" w:cs="仿宋" w:ascii="仿宋" w:hAnsi="仿宋"/><w:b/><w:szCs w:val="21"/></w:rPr></w:r></w:p><w:p><w:pPr><w:pStyle w:val="Normal"/><w:spacing w:lineRule="auto" w:line="360"/><w:rPr><w:rFonts w:ascii="仿宋" w:hAnsi="仿宋" w:eastAsia="仿宋" w:cs="仿宋"/><w:b/><w:b/><w:sz w:val="28"/><w:szCs w:val="28"/><w:del w:id="1161" w:author="李万福" w:date="2023-08-30T16:42:00Z"></w:del></w:rPr></w:pPr><w:del w:id="1160" w:author="李万福" w:date="2023-08-30T16:42:00Z"><w:r><w:rPr><w:rFonts w:eastAsia="仿宋" w:cs="仿宋" w:ascii="仿宋" w:hAnsi="仿宋"/><w:b/><w:sz w:val="28"/><w:szCs w:val="28"/></w:rPr></w:r></w:del></w:p><w:p><w:pPr><w:pStyle w:val="Normal"/><w:spacing w:lineRule="auto" w:line="360"/><w:ind w:firstLine="457"/><w:rPr><w:rFonts w:ascii="仿宋" w:hAnsi="仿宋" w:eastAsia="仿宋" w:cs="仿宋"/><w:b/><w:b/><w:sz w:val="28"/><w:szCs w:val="21"/><w:del w:id="1163" w:author="李万福" w:date="2023-08-30T16:42:00Z"></w:del></w:rPr></w:pPr><w:del w:id="1162" w:author="李万福" w:date="2023-08-30T16:42:00Z"><w:r><w:rPr><w:rFonts w:eastAsia="仿宋" w:cs="仿宋" w:ascii="仿宋" w:hAnsi="仿宋"/><w:b/><w:sz w:val="28"/><w:szCs w:val="21"/></w:rPr></w:r></w:del></w:p><w:p><w:pPr><w:pStyle w:val="Normal"/><w:numPr><w:ilvl w:val="0"/><w:numId w:val="0"/></w:numPr><w:spacing w:lineRule="auto" w:line="360"/><w:outlineLvl w:val="1"/><w:rPr><w:rFonts w:ascii="仿宋" w:hAnsi="仿宋" w:eastAsia="仿宋" w:cs="仿宋"/><w:szCs w:val="21"/></w:rPr></w:pPr><w:r><w:rPr><w:rFonts w:eastAsia="仿宋" w:cs="仿宋" w:ascii="仿宋" w:hAnsi="仿宋"/><w:szCs w:val="21"/></w:rPr><w:t xml:space="preserve">2. </w:t></w:r><w:r><w:rPr><w:rFonts w:ascii="仿宋" w:hAnsi="仿宋" w:cs="仿宋" w:eastAsia="仿宋"/><w:szCs w:val="21"/></w:rPr><w:t>评审标准</w:t></w:r></w:p><w:p><w:pPr><w:pStyle w:val="Normal"/><w:numPr><w:ilvl w:val="0"/><w:numId w:val="0"/></w:numPr><w:spacing w:lineRule="auto" w:line="360"/><w:outlineLvl w:val="2"/><w:rPr><w:rFonts w:ascii="仿宋" w:hAnsi="仿宋" w:eastAsia="仿宋" w:cs="仿宋"/><w:szCs w:val="21"/></w:rPr></w:pPr><w:r><w:rPr><w:rFonts w:eastAsia="仿宋" w:cs="仿宋" w:ascii="仿宋" w:hAnsi="仿宋"/><w:szCs w:val="21"/></w:rPr><w:t xml:space="preserve">2.1 </w:t></w:r><w:r><w:rPr><w:rFonts w:ascii="仿宋" w:hAnsi="仿宋" w:cs="仿宋" w:eastAsia="仿宋"/><w:szCs w:val="21"/></w:rPr><w:t>初步评审标准</w:t></w:r></w:p><w:p><w:pPr><w:pStyle w:val="Normal"/><w:spacing w:lineRule="auto" w:line="360"/><w:ind w:firstLine="420"/><w:rPr><w:rFonts w:ascii="仿宋" w:hAnsi="仿宋" w:eastAsia="仿宋" w:cs="仿宋"/><w:szCs w:val="21"/></w:rPr></w:pPr><w:r><w:rPr><w:rFonts w:eastAsia="仿宋" w:cs="仿宋" w:ascii="仿宋" w:hAnsi="仿宋"/><w:szCs w:val="21"/></w:rPr><w:t xml:space="preserve">2.1.1 </w:t></w:r><w:r><w:rPr><w:rFonts w:ascii="仿宋" w:hAnsi="仿宋" w:cs="仿宋" w:eastAsia="仿宋"/><w:szCs w:val="21"/></w:rPr><w:t>资格性审查标准：见评标办法前附表。</w:t></w:r></w:p><w:p><w:pPr><w:pStyle w:val="Normal"/><w:spacing w:lineRule="auto" w:line="360"/><w:ind w:firstLine="420"/><w:rPr><w:rFonts w:ascii="仿宋" w:hAnsi="仿宋" w:eastAsia="仿宋" w:cs="仿宋"/><w:szCs w:val="21"/></w:rPr></w:pPr><w:r><w:rPr><w:rFonts w:eastAsia="仿宋" w:cs="仿宋" w:ascii="仿宋" w:hAnsi="仿宋"/><w:szCs w:val="21"/></w:rPr><w:t xml:space="preserve">2.1.2 </w:t></w:r><w:r><w:rPr><w:rFonts w:ascii="仿宋" w:hAnsi="仿宋" w:cs="仿宋" w:eastAsia="仿宋"/><w:szCs w:val="21"/></w:rPr><w:t>符合性审查标准：见评标办法前附表。</w:t></w:r></w:p><w:p><w:pPr><w:pStyle w:val="Normal"/><w:numPr><w:ilvl w:val="0"/><w:numId w:val="0"/></w:numPr><w:spacing w:lineRule="auto" w:line="360"/><w:outlineLvl w:val="2"/><w:rPr><w:rFonts w:ascii="仿宋" w:hAnsi="仿宋" w:eastAsia="仿宋" w:cs="仿宋"/><w:szCs w:val="21"/></w:rPr></w:pPr><w:r><w:rPr><w:rFonts w:eastAsia="仿宋" w:cs="仿宋" w:ascii="仿宋" w:hAnsi="仿宋"/><w:szCs w:val="21"/></w:rPr><w:t xml:space="preserve">2.2 </w:t></w:r><w:r><w:rPr><w:rFonts w:ascii="仿宋" w:hAnsi="仿宋" w:cs="仿宋" w:eastAsia="仿宋"/><w:szCs w:val="21"/></w:rPr><w:t>分值构成与评分标准</w:t></w:r></w:p><w:p><w:pPr><w:pStyle w:val="Normal"/><w:numPr><w:ilvl w:val="0"/><w:numId w:val="0"/></w:numPr><w:spacing w:lineRule="auto" w:line="360"/><w:ind w:firstLine="420"/><w:outlineLvl w:val="3"/><w:rPr><w:rFonts w:ascii="仿宋" w:hAnsi="仿宋" w:eastAsia="仿宋" w:cs="仿宋"/><w:szCs w:val="21"/></w:rPr></w:pPr><w:r><w:rPr><w:rFonts w:eastAsia="仿宋" w:cs="仿宋" w:ascii="仿宋" w:hAnsi="仿宋"/><w:szCs w:val="21"/></w:rPr><w:t xml:space="preserve">2.2.1 </w:t></w:r><w:r><w:rPr><w:rFonts w:ascii="仿宋" w:hAnsi="仿宋" w:cs="仿宋" w:eastAsia="仿宋"/><w:szCs w:val="21"/></w:rPr><w:t>分值构成</w:t></w:r></w:p><w:p><w:pPr><w:pStyle w:val="Normal"/><w:spacing w:lineRule="auto" w:line="360"/><w:ind w:firstLine="718"/><w:rPr><w:rFonts w:ascii="仿宋" w:hAnsi="仿宋" w:eastAsia="仿宋" w:cs="仿宋"/><w:szCs w:val="21"/></w:rPr></w:pPr><w:r><w:rPr><w:rFonts w:ascii="仿宋" w:hAnsi="仿宋" w:cs="仿宋" w:eastAsia="仿宋"/><w:szCs w:val="21"/></w:rPr><w:t>（</w:t></w:r><w:r><w:rPr><w:rFonts w:eastAsia="仿宋" w:cs="仿宋" w:ascii="仿宋" w:hAnsi="仿宋"/><w:szCs w:val="21"/></w:rPr><w:t>1</w:t></w:r><w:r><w:rPr><w:rFonts w:ascii="仿宋" w:hAnsi="仿宋" w:cs="仿宋" w:eastAsia="仿宋"/><w:szCs w:val="21"/></w:rPr><w:t>）</w:t></w:r><w:del w:id="1164" w:author="李万福" w:date="2023-08-30T16:55:00Z"><w:r><w:rPr><w:rFonts w:ascii="仿宋" w:hAnsi="仿宋" w:cs="仿宋" w:eastAsia="仿宋"/><w:szCs w:val="21"/></w:rPr><w:delText>车辆报价部分</w:delText></w:r></w:del><w:ins w:id="1165" w:author="李万福" w:date="2023-08-30T16:55:00Z"><w:r><w:rPr><w:rFonts w:ascii="仿宋" w:hAnsi="仿宋" w:cs="仿宋" w:eastAsia="仿宋"/><w:szCs w:val="21"/><w:lang w:val="en-US" w:eastAsia="zh-CN"/></w:rPr><w:t>维修工时报价价格</w:t></w:r></w:ins><w:r><w:rPr><w:rFonts w:ascii="仿宋" w:hAnsi="仿宋" w:cs="仿宋" w:eastAsia="仿宋"/><w:szCs w:val="21"/></w:rPr><w:t>：见评标办法前附表；</w:t></w:r></w:p><w:p><w:pPr><w:pStyle w:val="Normal"/><w:spacing w:lineRule="auto" w:line="360"/><w:ind w:firstLine="718"/><w:rPr><w:rFonts w:ascii="仿宋" w:hAnsi="仿宋" w:eastAsia="仿宋" w:cs="仿宋"/><w:szCs w:val="21"/></w:rPr></w:pPr><w:r><w:rPr><w:rFonts w:ascii="仿宋" w:hAnsi="仿宋" w:cs="仿宋" w:eastAsia="仿宋"/><w:szCs w:val="21"/></w:rPr><w:t>（</w:t></w:r><w:r><w:rPr><w:rFonts w:eastAsia="仿宋" w:cs="仿宋" w:ascii="仿宋" w:hAnsi="仿宋"/><w:szCs w:val="21"/></w:rPr><w:t>2</w:t></w:r><w:r><w:rPr><w:rFonts w:ascii="仿宋" w:hAnsi="仿宋" w:cs="仿宋" w:eastAsia="仿宋"/><w:szCs w:val="21"/></w:rPr><w:t>）</w:t></w:r><w:ins w:id="1166" w:author="李万福" w:date="2023-08-30T16:56:00Z"><w:r><w:rPr><w:rFonts w:ascii="仿宋" w:hAnsi="仿宋" w:cs="仿宋" w:eastAsia="仿宋"/><w:szCs w:val="21"/><w:lang w:val="en-US" w:eastAsia="zh-CN"/></w:rPr><w:t>维修</w:t></w:r></w:ins><w:del w:id="1167" w:author="李万福" w:date="2023-08-30T16:56:00Z"><w:r><w:rPr><w:rFonts w:ascii="仿宋" w:hAnsi="仿宋" w:cs="仿宋" w:eastAsia="仿宋"/><w:szCs w:val="21"/></w:rPr><w:delText>车辆商务部分</w:delText></w:r></w:del><w:ins w:id="1168" w:author="李万福" w:date="2023-08-30T16:56:00Z"><w:r><w:rPr><w:rFonts w:ascii="仿宋" w:hAnsi="仿宋" w:cs="仿宋" w:eastAsia="仿宋"/><w:szCs w:val="21"/><w:lang w:val="en-US" w:eastAsia="zh-CN"/></w:rPr><w:t>商务及技术部分</w:t></w:r></w:ins><w:r><w:rPr><w:rFonts w:ascii="仿宋" w:hAnsi="仿宋" w:cs="仿宋" w:eastAsia="仿宋"/><w:szCs w:val="21"/></w:rPr><w:t>：见评标办法前附表；</w:t></w:r></w:p><w:p><w:pPr><w:pStyle w:val="Normal"/><w:spacing w:lineRule="auto" w:line="360"/><w:ind w:firstLine="718"/><w:rPr><w:rFonts w:ascii="仿宋" w:hAnsi="仿宋" w:eastAsia="仿宋" w:cs="仿宋"/><w:szCs w:val="21"/><w:del w:id="1172" w:author="李万福" w:date="2023-08-30T16:57:00Z"></w:del></w:rPr></w:pPr><w:del w:id="1169" w:author="李万福" w:date="2023-08-30T16:57:00Z"><w:r><w:rPr><w:rFonts w:ascii="仿宋" w:hAnsi="仿宋" w:cs="仿宋" w:eastAsia="仿宋"/><w:szCs w:val="21"/></w:rPr><w:delText>（</w:delText></w:r></w:del><w:del w:id="1170" w:author="李万福" w:date="2023-08-30T16:57:00Z"><w:r><w:rPr><w:rFonts w:eastAsia="仿宋" w:cs="仿宋" w:ascii="仿宋" w:hAnsi="仿宋"/><w:szCs w:val="21"/></w:rPr><w:delText>3</w:delText></w:r></w:del><w:del w:id="1171" w:author="李万福" w:date="2023-08-30T16:57:00Z"><w:r><w:rPr><w:rFonts w:ascii="仿宋" w:hAnsi="仿宋" w:cs="仿宋" w:eastAsia="仿宋"/><w:szCs w:val="21"/></w:rPr><w:delText>）车辆技术部分：见评标办法前附表；</w:delText></w:r></w:del></w:p><w:p><w:pPr><w:pStyle w:val="Normal"/><w:spacing w:lineRule="auto" w:line="360"/><w:ind w:firstLine="718"/><w:rPr><w:rFonts w:ascii="仿宋" w:hAnsi="仿宋" w:eastAsia="仿宋" w:cs="仿宋"/><w:szCs w:val="21"/><w:del w:id="1176" w:author="李万福" w:date="2023-08-30T16:57:00Z"></w:del></w:rPr></w:pPr><w:del w:id="1173" w:author="李万福" w:date="2023-08-30T16:57:00Z"><w:r><w:rPr><w:rFonts w:ascii="仿宋" w:hAnsi="仿宋" w:cs="仿宋" w:eastAsia="仿宋"/><w:szCs w:val="21"/></w:rPr><w:delText>（</w:delText></w:r></w:del><w:del w:id="1174" w:author="李万福" w:date="2023-08-30T16:57:00Z"><w:r><w:rPr><w:rFonts w:eastAsia="仿宋" w:cs="仿宋" w:ascii="仿宋" w:hAnsi="仿宋"/><w:szCs w:val="21"/></w:rPr><w:delText>4</w:delText></w:r></w:del><w:del w:id="1175" w:author="李万福" w:date="2023-08-30T16:57:00Z"><w:r><w:rPr><w:rFonts w:ascii="仿宋" w:hAnsi="仿宋" w:cs="仿宋" w:eastAsia="仿宋"/><w:szCs w:val="21"/></w:rPr><w:delText>）车辆售后服务部分：见评标办法前附表；</w:delText></w:r></w:del></w:p><w:p><w:pPr><w:pStyle w:val="Normal"/><w:numPr><w:ilvl w:val="0"/><w:numId w:val="0"/></w:numPr><w:spacing w:lineRule="auto" w:line="360"/><w:ind w:firstLine="420"/><w:outlineLvl w:val="3"/><w:rPr><w:rFonts w:ascii="仿宋" w:hAnsi="仿宋" w:eastAsia="仿宋" w:cs="仿宋"/><w:szCs w:val="21"/></w:rPr></w:pPr><w:r><w:rPr><w:rFonts w:eastAsia="仿宋" w:cs="仿宋" w:ascii="仿宋" w:hAnsi="仿宋"/><w:szCs w:val="21"/></w:rPr><w:t xml:space="preserve">2.2.2 </w:t></w:r><w:r><w:rPr><w:rFonts w:ascii="仿宋" w:hAnsi="仿宋" w:cs="仿宋" w:eastAsia="仿宋"/><w:szCs w:val="21"/></w:rPr><w:t>评标基准价计算</w:t></w:r></w:p><w:p><w:pPr><w:pStyle w:val="Normal"/><w:spacing w:lineRule="auto" w:line="360"/><w:ind w:firstLine="840"/><w:rPr><w:rFonts w:ascii="仿宋" w:hAnsi="仿宋" w:eastAsia="仿宋" w:cs="仿宋"/><w:szCs w:val="21"/></w:rPr></w:pPr><w:r><w:rPr><w:rFonts w:ascii="仿宋" w:hAnsi="仿宋" w:cs="仿宋" w:eastAsia="仿宋"/><w:szCs w:val="21"/></w:rPr><w:t>评标基准价计算方法：见评标办法前附表。</w:t></w:r></w:p><w:p><w:pPr><w:pStyle w:val="Normal"/><w:numPr><w:ilvl w:val="0"/><w:numId w:val="0"/></w:numPr><w:spacing w:lineRule="auto" w:line="360"/><w:ind w:firstLine="420"/><w:outlineLvl w:val="3"/><w:rPr><w:rFonts w:ascii="仿宋" w:hAnsi="仿宋" w:eastAsia="仿宋" w:cs="仿宋"/><w:szCs w:val="21"/></w:rPr></w:pPr><w:r><w:rPr><w:rFonts w:eastAsia="仿宋" w:cs="仿宋" w:ascii="仿宋" w:hAnsi="仿宋"/><w:szCs w:val="21"/></w:rPr><w:t xml:space="preserve">2.2.3 </w:t></w:r><w:r><w:rPr><w:rFonts w:ascii="仿宋" w:hAnsi="仿宋" w:cs="仿宋" w:eastAsia="仿宋"/><w:szCs w:val="21"/></w:rPr><w:t>评分标准</w:t></w:r></w:p><w:p><w:pPr><w:pStyle w:val="Normal"/><w:spacing w:lineRule="auto" w:line="360"/><w:ind w:firstLine="718"/><w:rPr><w:rFonts w:ascii="仿宋" w:hAnsi="仿宋" w:eastAsia="仿宋" w:cs="仿宋"/><w:szCs w:val="21"/><w:ins w:id="1182" w:author="李万福" w:date="2023-08-30T16:57:00Z"></w:ins></w:rPr></w:pPr><w:ins w:id="1177" w:author="李万福" w:date="2023-08-30T16:57:00Z"><w:r><w:rPr><w:rFonts w:ascii="仿宋" w:hAnsi="仿宋" w:cs="仿宋" w:eastAsia="仿宋"/><w:szCs w:val="21"/></w:rPr><w:t>（</w:t></w:r></w:ins><w:ins w:id="1178" w:author="李万福" w:date="2023-08-30T16:57:00Z"><w:r><w:rPr><w:rFonts w:eastAsia="仿宋" w:cs="仿宋" w:ascii="仿宋" w:hAnsi="仿宋"/><w:szCs w:val="21"/></w:rPr><w:t>1</w:t></w:r></w:ins><w:ins w:id="1179" w:author="李万福" w:date="2023-08-30T16:57:00Z"><w:r><w:rPr><w:rFonts w:ascii="仿宋" w:hAnsi="仿宋" w:cs="仿宋" w:eastAsia="仿宋"/><w:szCs w:val="21"/></w:rPr><w:t>）</w:t></w:r></w:ins><w:ins w:id="1180" w:author="李万福" w:date="2023-08-30T16:57:00Z"><w:r><w:rPr><w:rFonts w:ascii="仿宋" w:hAnsi="仿宋" w:cs="仿宋" w:eastAsia="仿宋"/><w:szCs w:val="21"/><w:lang w:val="en-US" w:eastAsia="zh-CN"/></w:rPr><w:t>维修工时报价价格</w:t></w:r></w:ins><w:ins w:id="1181" w:author="李万福" w:date="2023-08-30T16:57:00Z"><w:r><w:rPr><w:rFonts w:ascii="仿宋" w:hAnsi="仿宋" w:cs="仿宋" w:eastAsia="仿宋"/><w:szCs w:val="21"/></w:rPr><w:t>：见评标办法前附表；</w:t></w:r></w:ins></w:p><w:p><w:pPr><w:pStyle w:val="Normal"/><w:spacing w:lineRule="auto" w:line="360"/><w:ind w:firstLine="718"/><w:rPr><w:rFonts w:ascii="仿宋" w:hAnsi="仿宋" w:eastAsia="仿宋" w:cs="仿宋"/><w:szCs w:val="21"/><w:ins w:id="1188" w:author="李万福" w:date="2023-08-30T16:57:00Z"></w:ins></w:rPr></w:pPr><w:ins w:id="1183" w:author="李万福" w:date="2023-08-30T16:57:00Z"><w:r><w:rPr><w:rFonts w:ascii="仿宋" w:hAnsi="仿宋" w:cs="仿宋" w:eastAsia="仿宋"/><w:szCs w:val="21"/></w:rPr><w:t>（</w:t></w:r></w:ins><w:ins w:id="1184" w:author="李万福" w:date="2023-08-30T16:57:00Z"><w:r><w:rPr><w:rFonts w:eastAsia="仿宋" w:cs="仿宋" w:ascii="仿宋" w:hAnsi="仿宋"/><w:szCs w:val="21"/></w:rPr><w:t>2</w:t></w:r></w:ins><w:ins w:id="1185" w:author="李万福" w:date="2023-08-30T16:57:00Z"><w:r><w:rPr><w:rFonts w:ascii="仿宋" w:hAnsi="仿宋" w:cs="仿宋" w:eastAsia="仿宋"/><w:szCs w:val="21"/></w:rPr><w:t>）</w:t></w:r></w:ins><w:ins w:id="1186" w:author="李万福" w:date="2023-08-30T16:57:00Z"><w:r><w:rPr><w:rFonts w:ascii="仿宋" w:hAnsi="仿宋" w:cs="仿宋" w:eastAsia="仿宋"/><w:szCs w:val="21"/><w:lang w:val="en-US" w:eastAsia="zh-CN"/></w:rPr><w:t>维修商务及技术部分</w:t></w:r></w:ins><w:ins w:id="1187" w:author="李万福" w:date="2023-08-30T16:57:00Z"><w:r><w:rPr><w:rFonts w:ascii="仿宋" w:hAnsi="仿宋" w:cs="仿宋" w:eastAsia="仿宋"/><w:szCs w:val="21"/></w:rPr><w:t>：见评标办法前附表；</w:t></w:r></w:ins></w:p><w:p><w:pPr><w:pStyle w:val="Normal"/><w:spacing w:lineRule="auto" w:line="360"/><w:ind w:firstLine="718"/><w:rPr><w:rFonts w:ascii="仿宋" w:hAnsi="仿宋" w:eastAsia="仿宋" w:cs="仿宋"/><w:szCs w:val="21"/><w:del w:id="1192" w:author="李万福" w:date="2023-08-30T16:57:00Z"></w:del></w:rPr></w:pPr><w:del w:id="1189" w:author="李万福" w:date="2023-08-30T16:57:00Z"><w:r><w:rPr><w:rFonts w:ascii="仿宋" w:hAnsi="仿宋" w:cs="仿宋" w:eastAsia="仿宋"/><w:szCs w:val="21"/></w:rPr><w:delText>（</w:delText></w:r></w:del><w:del w:id="1190" w:author="李万福" w:date="2023-08-30T16:57:00Z"><w:r><w:rPr><w:rFonts w:eastAsia="仿宋" w:cs="仿宋" w:ascii="仿宋" w:hAnsi="仿宋"/><w:szCs w:val="21"/></w:rPr><w:delText>1</w:delText></w:r></w:del><w:del w:id="1191" w:author="李万福" w:date="2023-08-30T16:57:00Z"><w:r><w:rPr><w:rFonts w:ascii="仿宋" w:hAnsi="仿宋" w:cs="仿宋" w:eastAsia="仿宋"/><w:szCs w:val="21"/></w:rPr><w:delText>）车辆报价部分评分标准：见评标办法前附表；</w:delText></w:r></w:del></w:p><w:p><w:pPr><w:pStyle w:val="Normal"/><w:spacing w:lineRule="auto" w:line="360"/><w:ind w:firstLine="718"/><w:rPr><w:rFonts w:ascii="仿宋" w:hAnsi="仿宋" w:eastAsia="仿宋" w:cs="仿宋"/><w:szCs w:val="21"/><w:del w:id="1196" w:author="李万福" w:date="2023-08-30T16:57:00Z"></w:del></w:rPr></w:pPr><w:del w:id="1193" w:author="李万福" w:date="2023-08-30T16:57:00Z"><w:r><w:rPr><w:rFonts w:ascii="仿宋" w:hAnsi="仿宋" w:cs="仿宋" w:eastAsia="仿宋"/><w:szCs w:val="21"/></w:rPr><w:delText>（</w:delText></w:r></w:del><w:del w:id="1194" w:author="李万福" w:date="2023-08-30T16:57:00Z"><w:r><w:rPr><w:rFonts w:eastAsia="仿宋" w:cs="仿宋" w:ascii="仿宋" w:hAnsi="仿宋"/><w:szCs w:val="21"/></w:rPr><w:delText>2</w:delText></w:r></w:del><w:del w:id="1195" w:author="李万福" w:date="2023-08-30T16:57:00Z"><w:r><w:rPr><w:rFonts w:ascii="仿宋" w:hAnsi="仿宋" w:cs="仿宋" w:eastAsia="仿宋"/><w:szCs w:val="21"/></w:rPr><w:delText>）车辆商务部分评分标准：见评标办法前附表；</w:delText></w:r></w:del></w:p><w:p><w:pPr><w:pStyle w:val="Normal"/><w:spacing w:lineRule="auto" w:line="360"/><w:ind w:firstLine="718"/><w:rPr><w:rFonts w:ascii="仿宋" w:hAnsi="仿宋" w:eastAsia="仿宋" w:cs="仿宋"/><w:szCs w:val="21"/><w:del w:id="1200" w:author="李万福" w:date="2023-08-30T16:57:00Z"></w:del></w:rPr></w:pPr><w:del w:id="1197" w:author="李万福" w:date="2023-08-30T16:57:00Z"><w:r><w:rPr><w:rFonts w:ascii="仿宋" w:hAnsi="仿宋" w:cs="仿宋" w:eastAsia="仿宋"/><w:szCs w:val="21"/></w:rPr><w:delText>（</w:delText></w:r></w:del><w:del w:id="1198" w:author="李万福" w:date="2023-08-30T16:57:00Z"><w:r><w:rPr><w:rFonts w:eastAsia="仿宋" w:cs="仿宋" w:ascii="仿宋" w:hAnsi="仿宋"/><w:szCs w:val="21"/></w:rPr><w:delText>3</w:delText></w:r></w:del><w:del w:id="1199" w:author="李万福" w:date="2023-08-30T16:57:00Z"><w:r><w:rPr><w:rFonts w:ascii="仿宋" w:hAnsi="仿宋" w:cs="仿宋" w:eastAsia="仿宋"/><w:szCs w:val="21"/></w:rPr><w:delText>）车辆技术部分评分标准：见评标办法前附表；</w:delText></w:r></w:del></w:p><w:p><w:pPr><w:pStyle w:val="Normal"/><w:spacing w:lineRule="auto" w:line="360"/><w:ind w:firstLine="718"/><w:rPr><w:rFonts w:ascii="仿宋" w:hAnsi="仿宋" w:eastAsia="仿宋" w:cs="仿宋"/><w:szCs w:val="21"/><w:del w:id="1204" w:author="李万福" w:date="2023-08-30T16:57:00Z"></w:del></w:rPr></w:pPr><w:del w:id="1201" w:author="李万福" w:date="2023-08-30T16:57:00Z"><w:r><w:rPr><w:rFonts w:ascii="仿宋" w:hAnsi="仿宋" w:cs="仿宋" w:eastAsia="仿宋"/><w:szCs w:val="21"/></w:rPr><w:delText>（</w:delText></w:r></w:del><w:del w:id="1202" w:author="李万福" w:date="2023-08-30T16:57:00Z"><w:r><w:rPr><w:rFonts w:eastAsia="仿宋" w:cs="仿宋" w:ascii="仿宋" w:hAnsi="仿宋"/><w:szCs w:val="21"/></w:rPr><w:delText>4</w:delText></w:r></w:del><w:del w:id="1203" w:author="李万福" w:date="2023-08-30T16:57:00Z"><w:r><w:rPr><w:rFonts w:ascii="仿宋" w:hAnsi="仿宋" w:cs="仿宋" w:eastAsia="仿宋"/><w:szCs w:val="21"/></w:rPr><w:delText>）车辆售后服务部分评分标准：见评标办法前附表；</w:delText></w:r></w:del></w:p><w:p><w:pPr><w:pStyle w:val="Normal"/><w:numPr><w:ilvl w:val="0"/><w:numId w:val="0"/></w:numPr><w:spacing w:lineRule="auto" w:line="360"/><w:outlineLvl w:val="1"/><w:rPr><w:rFonts w:ascii="仿宋" w:hAnsi="仿宋" w:eastAsia="仿宋" w:cs="仿宋"/><w:szCs w:val="21"/></w:rPr></w:pPr><w:r><w:rPr><w:rFonts w:eastAsia="仿宋" w:cs="仿宋" w:ascii="仿宋" w:hAnsi="仿宋"/><w:szCs w:val="21"/></w:rPr><w:t xml:space="preserve">3. </w:t></w:r><w:r><w:rPr><w:rFonts w:ascii="仿宋" w:hAnsi="仿宋" w:cs="仿宋" w:eastAsia="仿宋"/><w:szCs w:val="21"/></w:rPr><w:t>评标程序</w:t></w:r></w:p><w:p><w:pPr><w:pStyle w:val="Normal"/><w:numPr><w:ilvl w:val="0"/><w:numId w:val="0"/></w:numPr><w:spacing w:lineRule="auto" w:line="360"/><w:outlineLvl w:val="2"/><w:rPr><w:rFonts w:ascii="仿宋" w:hAnsi="仿宋" w:eastAsia="仿宋" w:cs="仿宋"/><w:szCs w:val="21"/></w:rPr></w:pPr><w:r><w:rPr><w:rFonts w:eastAsia="仿宋" w:cs="仿宋" w:ascii="仿宋" w:hAnsi="仿宋"/><w:szCs w:val="21"/></w:rPr><w:t xml:space="preserve">3.1 </w:t></w:r><w:r><w:rPr><w:rFonts w:ascii="仿宋" w:hAnsi="仿宋" w:cs="仿宋" w:eastAsia="仿宋"/><w:szCs w:val="21"/></w:rPr><w:t>初步评审</w:t></w:r></w:p><w:p><w:pPr><w:pStyle w:val="Normal"/><w:spacing w:lineRule="auto" w:line="360"/><w:ind w:firstLine="420"/><w:rPr><w:rFonts w:ascii="仿宋" w:hAnsi="仿宋" w:eastAsia="仿宋" w:cs="仿宋"/><w:szCs w:val="21"/></w:rPr></w:pPr><w:r><w:rPr><w:rFonts w:eastAsia="仿宋" w:cs="仿宋" w:ascii="仿宋" w:hAnsi="仿宋"/><w:szCs w:val="21"/></w:rPr><w:t xml:space="preserve">3.1.1 </w:t></w:r><w:r><w:rPr><w:rFonts w:ascii="仿宋" w:hAnsi="仿宋" w:cs="仿宋" w:eastAsia="仿宋"/><w:szCs w:val="21"/></w:rPr><w:t>磋商小组依据供应商须知前附表对投标文件进行初步评审。有一项不符合评审标准的，作废标处理。</w:t></w:r></w:p><w:p><w:pPr><w:pStyle w:val="Normal"/><w:numPr><w:ilvl w:val="0"/><w:numId w:val="0"/></w:numPr><w:spacing w:lineRule="auto" w:line="360"/><w:ind w:firstLine="420"/><w:outlineLvl w:val="3"/><w:rPr><w:rFonts w:ascii="仿宋" w:hAnsi="仿宋" w:eastAsia="仿宋" w:cs="仿宋"/><w:szCs w:val="21"/></w:rPr></w:pPr><w:r><w:rPr><w:rFonts w:eastAsia="仿宋" w:cs="仿宋" w:ascii="仿宋" w:hAnsi="仿宋"/><w:szCs w:val="21"/></w:rPr><w:t xml:space="preserve">3.1.2 </w:t></w:r><w:r><w:rPr><w:rFonts w:ascii="仿宋" w:hAnsi="仿宋" w:cs="仿宋" w:eastAsia="仿宋"/><w:szCs w:val="21"/></w:rPr><w:t>投标人有以下情形之一的，其投标作废标处理：</w:t></w:r></w:p><w:p><w:pPr><w:pStyle w:val="Normal"/><w:spacing w:lineRule="auto" w:line="360"/><w:ind w:firstLine="718"/><w:rPr><w:rFonts w:ascii="仿宋" w:hAnsi="仿宋" w:eastAsia="仿宋" w:cs="仿宋"/><w:szCs w:val="21"/></w:rPr></w:pPr><w:r><w:rPr><w:rFonts w:ascii="仿宋" w:hAnsi="仿宋" w:cs="仿宋" w:eastAsia="仿宋"/><w:szCs w:val="21"/></w:rPr><w:t>（</w:t></w:r><w:r><w:rPr><w:rFonts w:eastAsia="仿宋" w:cs="仿宋" w:ascii="仿宋" w:hAnsi="仿宋"/><w:szCs w:val="21"/></w:rPr><w:t>1</w:t></w:r><w:r><w:rPr><w:rFonts w:ascii="仿宋" w:hAnsi="仿宋" w:cs="仿宋" w:eastAsia="仿宋"/><w:szCs w:val="21"/></w:rPr><w:t>）违反本章第</w:t></w:r><w:r><w:rPr><w:rFonts w:eastAsia="仿宋" w:cs="仿宋" w:ascii="仿宋" w:hAnsi="仿宋"/><w:szCs w:val="21"/></w:rPr><w:t>2.1</w:t></w:r><w:r><w:rPr><w:rFonts w:ascii="仿宋" w:hAnsi="仿宋" w:cs="仿宋" w:eastAsia="仿宋"/><w:szCs w:val="21"/></w:rPr><w:t>款规定的任何一种情形的；</w:t></w:r></w:p><w:p><w:pPr><w:pStyle w:val="Normal"/><w:spacing w:lineRule="auto" w:line="360"/><w:ind w:firstLine="718"/><w:rPr><w:rFonts w:ascii="仿宋" w:hAnsi="仿宋" w:eastAsia="仿宋" w:cs="仿宋"/><w:szCs w:val="21"/></w:rPr></w:pPr><w:r><w:rPr><w:rFonts w:ascii="仿宋" w:hAnsi="仿宋" w:cs="仿宋" w:eastAsia="仿宋"/><w:szCs w:val="21"/></w:rPr><w:t>（</w:t></w:r><w:r><w:rPr><w:rFonts w:eastAsia="仿宋" w:cs="仿宋" w:ascii="仿宋" w:hAnsi="仿宋"/><w:szCs w:val="21"/></w:rPr><w:t>2</w:t></w:r><w:r><w:rPr><w:rFonts w:ascii="仿宋" w:hAnsi="仿宋" w:cs="仿宋" w:eastAsia="仿宋"/><w:szCs w:val="21"/></w:rPr><w:t>）串通投标或弄虚作假或有其他违法行为的；</w:t></w:r></w:p><w:p><w:pPr><w:pStyle w:val="Normal"/><w:spacing w:lineRule="auto" w:line="360"/><w:ind w:firstLine="718"/><w:rPr><w:rFonts w:ascii="仿宋" w:hAnsi="仿宋" w:eastAsia="仿宋" w:cs="仿宋"/><w:szCs w:val="21"/></w:rPr></w:pPr><w:r><w:rPr><w:rFonts w:ascii="仿宋" w:hAnsi="仿宋" w:cs="仿宋" w:eastAsia="仿宋"/><w:szCs w:val="21"/></w:rPr><w:t>（</w:t></w:r><w:r><w:rPr><w:rFonts w:eastAsia="仿宋" w:cs="仿宋" w:ascii="仿宋" w:hAnsi="仿宋"/><w:szCs w:val="21"/></w:rPr><w:t>3</w:t></w:r><w:r><w:rPr><w:rFonts w:ascii="仿宋" w:hAnsi="仿宋" w:cs="仿宋" w:eastAsia="仿宋"/><w:szCs w:val="21"/></w:rPr><w:t>）不按磋商小组要求澄清、说明或补正的。</w:t></w:r></w:p><w:p><w:pPr><w:pStyle w:val="Normal"/><w:spacing w:lineRule="auto" w:line="360"/><w:ind w:firstLine="420"/><w:rPr><w:rFonts w:ascii="仿宋" w:hAnsi="仿宋" w:eastAsia="仿宋" w:cs="仿宋"/><w:szCs w:val="21"/></w:rPr></w:pPr><w:r><w:rPr><w:rFonts w:eastAsia="仿宋" w:cs="仿宋" w:ascii="仿宋" w:hAnsi="仿宋"/><w:szCs w:val="21"/></w:rPr><w:t>3.1.3</w:t></w:r><w:r><w:rPr><w:rFonts w:ascii="仿宋" w:hAnsi="仿宋" w:cs="仿宋" w:eastAsia="仿宋"/><w:szCs w:val="21"/></w:rPr><w:t>投标报价有算术错误的，磋商小组按以下原则对投标报价进行修正，修正的价格经投标人书面确认后具有约束力。投标人不接受修正价格的，其投标作废标处理。</w:t></w:r></w:p><w:p><w:pPr><w:pStyle w:val="Normal"/><w:spacing w:lineRule="auto" w:line="360"/><w:ind w:firstLine="718"/><w:rPr><w:rFonts w:ascii="仿宋" w:hAnsi="仿宋" w:eastAsia="仿宋" w:cs="仿宋"/><w:szCs w:val="21"/></w:rPr></w:pPr><w:r><w:rPr><w:rFonts w:ascii="仿宋" w:hAnsi="仿宋" w:cs="仿宋" w:eastAsia="仿宋"/><w:szCs w:val="21"/></w:rPr><w:t>（</w:t></w:r><w:r><w:rPr><w:rFonts w:eastAsia="仿宋" w:cs="仿宋" w:ascii="仿宋" w:hAnsi="仿宋"/><w:szCs w:val="21"/></w:rPr><w:t>1</w:t></w:r><w:r><w:rPr><w:rFonts w:ascii="仿宋" w:hAnsi="仿宋" w:cs="仿宋" w:eastAsia="仿宋"/><w:szCs w:val="21"/></w:rPr><w:t>）投标文件中的大写金额与小写金额不一致的，以大写金额为准；</w:t></w:r></w:p><w:p><w:pPr><w:pStyle w:val="Normal"/><w:spacing w:lineRule="auto" w:line="360"/><w:ind w:firstLine="718"/><w:rPr><w:rFonts w:ascii="仿宋" w:hAnsi="仿宋" w:eastAsia="仿宋" w:cs="仿宋"/><w:szCs w:val="21"/></w:rPr></w:pPr><w:r><w:rPr><w:rFonts w:ascii="仿宋" w:hAnsi="仿宋" w:cs="仿宋" w:eastAsia="仿宋"/><w:szCs w:val="21"/></w:rPr><w:t>（</w:t></w:r><w:r><w:rPr><w:rFonts w:eastAsia="仿宋" w:cs="仿宋" w:ascii="仿宋" w:hAnsi="仿宋"/><w:szCs w:val="21"/></w:rPr><w:t>2</w:t></w:r><w:r><w:rPr><w:rFonts w:ascii="仿宋" w:hAnsi="仿宋" w:cs="仿宋" w:eastAsia="仿宋"/><w:szCs w:val="21"/></w:rPr><w:t>）</w:t></w:r><w:r><w:rPr><w:rFonts w:ascii="仿宋" w:hAnsi="仿宋" w:cs="仿宋" w:eastAsia="仿宋"/><w:kern w:val="0"/><w:szCs w:val="21"/><w:lang w:val="zh-CN"/></w:rPr><w:t>总价金额与按单价汇总金额不一致的，以单价金额计算结果为准</w:t></w:r><w:r><w:rPr><w:rFonts w:ascii="仿宋" w:hAnsi="仿宋" w:cs="仿宋" w:eastAsia="仿宋"/><w:szCs w:val="21"/></w:rPr><w:t>。</w:t></w:r><w:r><w:rPr><w:rFonts w:ascii="仿宋" w:hAnsi="仿宋" w:cs="仿宋" w:eastAsia="仿宋"/><w:kern w:val="0"/><w:szCs w:val="21"/><w:lang w:val="zh-CN"/></w:rPr><w:t>单价金额小数点有明显错位的，应以总价为准，并修改单价。</w:t></w:r></w:p><w:p><w:pPr><w:pStyle w:val="Normal"/><w:numPr><w:ilvl w:val="0"/><w:numId w:val="0"/></w:numPr><w:spacing w:lineRule="auto" w:line="360"/><w:outlineLvl w:val="2"/><w:rPr><w:rFonts w:ascii="仿宋" w:hAnsi="仿宋" w:eastAsia="仿宋" w:cs="仿宋"/><w:szCs w:val="21"/><w:del w:id="1207" w:author="李万福" w:date="2023-08-30T16:59:00Z"></w:del></w:rPr></w:pPr><w:del w:id="1205" w:author="李万福" w:date="2023-08-30T16:59:00Z"><w:r><w:rPr><w:rFonts w:eastAsia="仿宋" w:cs="仿宋" w:ascii="仿宋" w:hAnsi="仿宋"/><w:szCs w:val="21"/></w:rPr><w:delText xml:space="preserve">3.2 </w:delText></w:r></w:del><w:del w:id="1206" w:author="李万福" w:date="2023-08-30T16:59:00Z"><w:r><w:rPr><w:rFonts w:ascii="仿宋" w:hAnsi="仿宋" w:cs="仿宋" w:eastAsia="仿宋"/><w:szCs w:val="21"/></w:rPr><w:delText>详细评审</w:delText></w:r></w:del></w:p><w:p><w:pPr><w:pStyle w:val="Normal"/><w:spacing w:lineRule="auto" w:line="360"/><w:ind w:firstLine="420"/><w:rPr><w:rFonts w:ascii="仿宋" w:hAnsi="仿宋" w:eastAsia="仿宋" w:cs="仿宋"/><w:szCs w:val="21"/><w:del w:id="1212" w:author="李万福" w:date="2023-08-30T16:59:00Z"></w:del></w:rPr></w:pPr><w:del w:id="1208" w:author="李万福" w:date="2023-08-30T16:59:00Z"><w:r><w:rPr><w:rFonts w:eastAsia="仿宋" w:cs="仿宋" w:ascii="仿宋" w:hAnsi="仿宋"/><w:szCs w:val="21"/></w:rPr><w:delText xml:space="preserve">3.2.1 </w:delText></w:r></w:del><w:del w:id="1209" w:author="李万福" w:date="2023-08-30T16:59:00Z"><w:r><w:rPr><w:rFonts w:ascii="仿宋" w:hAnsi="仿宋" w:cs="仿宋" w:eastAsia="仿宋"/><w:szCs w:val="21"/></w:rPr><w:delText>磋商小组按本章第</w:delText></w:r></w:del><w:del w:id="1210" w:author="李万福" w:date="2023-08-30T16:59:00Z"><w:r><w:rPr><w:rFonts w:eastAsia="仿宋" w:cs="仿宋" w:ascii="仿宋" w:hAnsi="仿宋"/><w:szCs w:val="21"/></w:rPr><w:delText>2.2</w:delText></w:r></w:del><w:del w:id="1211" w:author="李万福" w:date="2023-08-30T16:59:00Z"><w:r><w:rPr><w:rFonts w:ascii="仿宋" w:hAnsi="仿宋" w:cs="仿宋" w:eastAsia="仿宋"/><w:szCs w:val="21"/></w:rPr><w:delText>款规定的量化因素和分值进行打分，并计算出综合评估得分。</w:delText></w:r></w:del></w:p><w:p><w:pPr><w:pStyle w:val="Normal"/><w:spacing w:lineRule="auto" w:line="360"/><w:ind w:firstLine="718"/><w:rPr><w:rFonts w:ascii="仿宋" w:hAnsi="仿宋" w:eastAsia="仿宋" w:cs="仿宋"/><w:szCs w:val="21"/><w:del w:id="1222" w:author="李万福" w:date="2023-08-30T16:59:00Z"></w:del></w:rPr></w:pPr><w:del w:id="1213" w:author="李万福" w:date="2023-08-30T16:59:00Z"><w:r><w:rPr><w:rFonts w:ascii="仿宋" w:hAnsi="仿宋" w:cs="仿宋" w:eastAsia="仿宋"/><w:szCs w:val="21"/></w:rPr><w:delText>（</w:delText></w:r></w:del><w:del w:id="1214" w:author="李万福" w:date="2023-08-30T16:59:00Z"><w:r><w:rPr><w:rFonts w:eastAsia="仿宋" w:cs="仿宋" w:ascii="仿宋" w:hAnsi="仿宋"/><w:szCs w:val="21"/></w:rPr><w:delText>1</w:delText></w:r></w:del><w:del w:id="1215" w:author="李万福" w:date="2023-08-30T16:59:00Z"><w:r><w:rPr><w:rFonts w:ascii="仿宋" w:hAnsi="仿宋" w:cs="仿宋" w:eastAsia="仿宋"/><w:szCs w:val="21"/></w:rPr><w:delText>）按本章第</w:delText></w:r></w:del><w:del w:id="1216" w:author="李万福" w:date="2023-08-30T16:59:00Z"><w:r><w:rPr><w:rFonts w:eastAsia="仿宋" w:cs="仿宋" w:ascii="仿宋" w:hAnsi="仿宋"/><w:szCs w:val="21"/></w:rPr><w:delText>2.2.3</w:delText></w:r></w:del><w:del w:id="1217" w:author="李万福" w:date="2023-08-30T16:59:00Z"><w:r><w:rPr><w:rFonts w:ascii="仿宋" w:hAnsi="仿宋" w:cs="仿宋" w:eastAsia="仿宋"/><w:szCs w:val="21"/></w:rPr><w:delText>（</w:delText></w:r></w:del><w:del w:id="1218" w:author="李万福" w:date="2023-08-30T16:59:00Z"><w:r><w:rPr><w:rFonts w:eastAsia="仿宋" w:cs="仿宋" w:ascii="仿宋" w:hAnsi="仿宋"/><w:szCs w:val="21"/></w:rPr><w:delText>1</w:delText></w:r></w:del><w:del w:id="1219" w:author="李万福" w:date="2023-08-30T16:59:00Z"><w:r><w:rPr><w:rFonts w:ascii="仿宋" w:hAnsi="仿宋" w:cs="仿宋" w:eastAsia="仿宋"/><w:szCs w:val="21"/></w:rPr><w:delText>）目规定的评审因素和分值对车辆报价部分计算出得分</w:delText></w:r></w:del><w:del w:id="1220" w:author="李万福" w:date="2023-08-30T16:59:00Z"><w:r><w:rPr><w:rFonts w:eastAsia="仿宋" w:cs="仿宋" w:ascii="仿宋" w:hAnsi="仿宋"/><w:szCs w:val="21"/></w:rPr><w:delText>A</w:delText></w:r></w:del><w:del w:id="1221" w:author="李万福" w:date="2023-08-30T16:59:00Z"><w:r><w:rPr><w:rFonts w:ascii="仿宋" w:hAnsi="仿宋" w:cs="仿宋" w:eastAsia="仿宋"/><w:szCs w:val="21"/></w:rPr><w:delText>；</w:delText></w:r></w:del></w:p><w:p><w:pPr><w:pStyle w:val="Normal"/><w:spacing w:lineRule="auto" w:line="360"/><w:ind w:firstLine="718"/><w:rPr><w:rFonts w:ascii="仿宋" w:hAnsi="仿宋" w:eastAsia="仿宋" w:cs="仿宋"/><w:szCs w:val="21"/><w:del w:id="1232" w:author="李万福" w:date="2023-08-30T16:59:00Z"></w:del></w:rPr></w:pPr><w:del w:id="1223" w:author="李万福" w:date="2023-08-30T16:59:00Z"><w:r><w:rPr><w:rFonts w:ascii="仿宋" w:hAnsi="仿宋" w:cs="仿宋" w:eastAsia="仿宋"/><w:szCs w:val="21"/></w:rPr><w:delText>（</w:delText></w:r></w:del><w:del w:id="1224" w:author="李万福" w:date="2023-08-30T16:59:00Z"><w:r><w:rPr><w:rFonts w:eastAsia="仿宋" w:cs="仿宋" w:ascii="仿宋" w:hAnsi="仿宋"/><w:szCs w:val="21"/></w:rPr><w:delText>2</w:delText></w:r></w:del><w:del w:id="1225" w:author="李万福" w:date="2023-08-30T16:59:00Z"><w:r><w:rPr><w:rFonts w:ascii="仿宋" w:hAnsi="仿宋" w:cs="仿宋" w:eastAsia="仿宋"/><w:szCs w:val="21"/></w:rPr><w:delText>）按本章第</w:delText></w:r></w:del><w:del w:id="1226" w:author="李万福" w:date="2023-08-30T16:59:00Z"><w:r><w:rPr><w:rFonts w:eastAsia="仿宋" w:cs="仿宋" w:ascii="仿宋" w:hAnsi="仿宋"/><w:szCs w:val="21"/></w:rPr><w:delText>2.2.3</w:delText></w:r></w:del><w:del w:id="1227" w:author="李万福" w:date="2023-08-30T16:59:00Z"><w:r><w:rPr><w:rFonts w:ascii="仿宋" w:hAnsi="仿宋" w:cs="仿宋" w:eastAsia="仿宋"/><w:szCs w:val="21"/></w:rPr><w:delText>（</w:delText></w:r></w:del><w:del w:id="1228" w:author="李万福" w:date="2023-08-30T16:59:00Z"><w:r><w:rPr><w:rFonts w:eastAsia="仿宋" w:cs="仿宋" w:ascii="仿宋" w:hAnsi="仿宋"/><w:szCs w:val="21"/></w:rPr><w:delText>2</w:delText></w:r></w:del><w:del w:id="1229" w:author="李万福" w:date="2023-08-30T16:59:00Z"><w:r><w:rPr><w:rFonts w:ascii="仿宋" w:hAnsi="仿宋" w:cs="仿宋" w:eastAsia="仿宋"/><w:szCs w:val="21"/></w:rPr><w:delText>）目规定的评审因素和分值对车辆商务性能部分计算出得分</w:delText></w:r></w:del><w:del w:id="1230" w:author="李万福" w:date="2023-08-30T16:59:00Z"><w:r><w:rPr><w:rFonts w:eastAsia="仿宋" w:cs="仿宋" w:ascii="仿宋" w:hAnsi="仿宋"/><w:szCs w:val="21"/></w:rPr><w:delText>B</w:delText></w:r></w:del><w:del w:id="1231" w:author="李万福" w:date="2023-08-30T16:59:00Z"><w:r><w:rPr><w:rFonts w:ascii="仿宋" w:hAnsi="仿宋" w:cs="仿宋" w:eastAsia="仿宋"/><w:szCs w:val="21"/></w:rPr><w:delText>；</w:delText></w:r></w:del></w:p><w:p><w:pPr><w:pStyle w:val="Normal"/><w:spacing w:lineRule="auto" w:line="360"/><w:ind w:firstLine="718"/><w:rPr><w:rFonts w:ascii="仿宋" w:hAnsi="仿宋" w:eastAsia="仿宋" w:cs="仿宋"/><w:szCs w:val="21"/><w:del w:id="1242" w:author="李万福" w:date="2023-08-30T16:59:00Z"></w:del></w:rPr></w:pPr><w:del w:id="1233" w:author="李万福" w:date="2023-08-30T16:59:00Z"><w:r><w:rPr><w:rFonts w:ascii="仿宋" w:hAnsi="仿宋" w:cs="仿宋" w:eastAsia="仿宋"/><w:szCs w:val="21"/></w:rPr><w:delText>（</w:delText></w:r></w:del><w:del w:id="1234" w:author="李万福" w:date="2023-08-30T16:59:00Z"><w:r><w:rPr><w:rFonts w:eastAsia="仿宋" w:cs="仿宋" w:ascii="仿宋" w:hAnsi="仿宋"/><w:szCs w:val="21"/></w:rPr><w:delText>3</w:delText></w:r></w:del><w:del w:id="1235" w:author="李万福" w:date="2023-08-30T16:59:00Z"><w:r><w:rPr><w:rFonts w:ascii="仿宋" w:hAnsi="仿宋" w:cs="仿宋" w:eastAsia="仿宋"/><w:szCs w:val="21"/></w:rPr><w:delText>）按本章第</w:delText></w:r></w:del><w:del w:id="1236" w:author="李万福" w:date="2023-08-30T16:59:00Z"><w:r><w:rPr><w:rFonts w:eastAsia="仿宋" w:cs="仿宋" w:ascii="仿宋" w:hAnsi="仿宋"/><w:szCs w:val="21"/></w:rPr><w:delText>2.2.3</w:delText></w:r></w:del><w:del w:id="1237" w:author="李万福" w:date="2023-08-30T16:59:00Z"><w:r><w:rPr><w:rFonts w:ascii="仿宋" w:hAnsi="仿宋" w:cs="仿宋" w:eastAsia="仿宋"/><w:szCs w:val="21"/></w:rPr><w:delText>（</w:delText></w:r></w:del><w:del w:id="1238" w:author="李万福" w:date="2023-08-30T16:59:00Z"><w:r><w:rPr><w:rFonts w:eastAsia="仿宋" w:cs="仿宋" w:ascii="仿宋" w:hAnsi="仿宋"/><w:szCs w:val="21"/></w:rPr><w:delText>3</w:delText></w:r></w:del><w:del w:id="1239" w:author="李万福" w:date="2023-08-30T16:59:00Z"><w:r><w:rPr><w:rFonts w:ascii="仿宋" w:hAnsi="仿宋" w:cs="仿宋" w:eastAsia="仿宋"/><w:szCs w:val="21"/></w:rPr><w:delText>）目规定的评审因素和分值对车辆技术部分计算出得分</w:delText></w:r></w:del><w:del w:id="1240" w:author="李万福" w:date="2023-08-30T16:59:00Z"><w:r><w:rPr><w:rFonts w:eastAsia="仿宋" w:cs="仿宋" w:ascii="仿宋" w:hAnsi="仿宋"/><w:szCs w:val="21"/></w:rPr><w:delText>B</w:delText></w:r></w:del><w:del w:id="1241" w:author="李万福" w:date="2023-08-30T16:59:00Z"><w:r><w:rPr><w:rFonts w:ascii="仿宋" w:hAnsi="仿宋" w:cs="仿宋" w:eastAsia="仿宋"/><w:szCs w:val="21"/></w:rPr><w:delText>；</w:delText></w:r></w:del></w:p><w:p><w:pPr><w:pStyle w:val="Normal"/><w:spacing w:lineRule="auto" w:line="360"/><w:ind w:firstLine="718"/><w:rPr><w:rFonts w:ascii="仿宋" w:hAnsi="仿宋" w:eastAsia="仿宋" w:cs="仿宋"/><w:szCs w:val="21"/><w:del w:id="1252" w:author="李万福" w:date="2023-08-30T16:59:00Z"></w:del></w:rPr></w:pPr><w:del w:id="1243" w:author="李万福" w:date="2023-08-30T16:59:00Z"><w:r><w:rPr><w:rFonts w:ascii="仿宋" w:hAnsi="仿宋" w:cs="仿宋" w:eastAsia="仿宋"/><w:szCs w:val="21"/></w:rPr><w:delText>（</w:delText></w:r></w:del><w:del w:id="1244" w:author="李万福" w:date="2023-08-30T16:59:00Z"><w:r><w:rPr><w:rFonts w:eastAsia="仿宋" w:cs="仿宋" w:ascii="仿宋" w:hAnsi="仿宋"/><w:szCs w:val="21"/></w:rPr><w:delText>4</w:delText></w:r></w:del><w:del w:id="1245" w:author="李万福" w:date="2023-08-30T16:59:00Z"><w:r><w:rPr><w:rFonts w:ascii="仿宋" w:hAnsi="仿宋" w:cs="仿宋" w:eastAsia="仿宋"/><w:szCs w:val="21"/></w:rPr><w:delText>）按本章第</w:delText></w:r></w:del><w:del w:id="1246" w:author="李万福" w:date="2023-08-30T16:59:00Z"><w:r><w:rPr><w:rFonts w:eastAsia="仿宋" w:cs="仿宋" w:ascii="仿宋" w:hAnsi="仿宋"/><w:szCs w:val="21"/></w:rPr><w:delText>2.2.3</w:delText></w:r></w:del><w:del w:id="1247" w:author="李万福" w:date="2023-08-30T16:59:00Z"><w:r><w:rPr><w:rFonts w:ascii="仿宋" w:hAnsi="仿宋" w:cs="仿宋" w:eastAsia="仿宋"/><w:szCs w:val="21"/></w:rPr><w:delText>（</w:delText></w:r></w:del><w:del w:id="1248" w:author="李万福" w:date="2023-08-30T16:59:00Z"><w:r><w:rPr><w:rFonts w:eastAsia="仿宋" w:cs="仿宋" w:ascii="仿宋" w:hAnsi="仿宋"/><w:szCs w:val="21"/></w:rPr><w:delText>4</w:delText></w:r></w:del><w:del w:id="1249" w:author="李万福" w:date="2023-08-30T16:59:00Z"><w:r><w:rPr><w:rFonts w:ascii="仿宋" w:hAnsi="仿宋" w:cs="仿宋" w:eastAsia="仿宋"/><w:szCs w:val="21"/></w:rPr><w:delText>）目规定的评审因素和分值对售后服务计算出得分</w:delText></w:r></w:del><w:del w:id="1250" w:author="李万福" w:date="2023-08-30T16:59:00Z"><w:r><w:rPr><w:rFonts w:eastAsia="仿宋" w:cs="仿宋" w:ascii="仿宋" w:hAnsi="仿宋"/><w:szCs w:val="21"/></w:rPr><w:delText>D</w:delText></w:r></w:del><w:del w:id="1251" w:author="李万福" w:date="2023-08-30T16:59:00Z"><w:r><w:rPr><w:rFonts w:ascii="仿宋" w:hAnsi="仿宋" w:cs="仿宋" w:eastAsia="仿宋"/><w:szCs w:val="21"/></w:rPr><w:delText>；</w:delText></w:r></w:del></w:p><w:p><w:pPr><w:pStyle w:val="Normal"/><w:spacing w:lineRule="auto" w:line="360"/><w:ind w:firstLine="420"/><w:rPr><w:rFonts w:ascii="仿宋" w:hAnsi="仿宋" w:eastAsia="仿宋" w:cs="仿宋"/><w:szCs w:val="21"/><w:del w:id="1255" w:author="李万福" w:date="2023-08-30T16:59:00Z"></w:del></w:rPr></w:pPr><w:del w:id="1253" w:author="李万福" w:date="2023-08-30T16:59:00Z"><w:r><w:rPr><w:rFonts w:eastAsia="仿宋" w:cs="仿宋" w:ascii="仿宋" w:hAnsi="仿宋"/><w:szCs w:val="21"/></w:rPr><w:delText xml:space="preserve">3.2.2 </w:delText></w:r></w:del><w:del w:id="1254" w:author="李万福" w:date="2023-08-30T16:59:00Z"><w:r><w:rPr><w:rFonts w:ascii="仿宋" w:hAnsi="仿宋" w:cs="仿宋" w:eastAsia="仿宋"/><w:szCs w:val="21"/></w:rPr><w:delText>评分分值计算保留小数点后两位，小数点后第三位“四舍五入”。</w:delText></w:r></w:del></w:p><w:p><w:pPr><w:pStyle w:val="Normal"/><w:numPr><w:ilvl w:val="0"/><w:numId w:val="0"/></w:numPr><w:spacing w:lineRule="auto" w:line="360"/><w:ind w:firstLine="420"/><w:outlineLvl w:val="3"/><w:rPr><w:rFonts w:ascii="仿宋" w:hAnsi="仿宋" w:eastAsia="仿宋" w:cs="仿宋"/><w:szCs w:val="21"/><w:del w:id="1260" w:author="李万福" w:date="2023-08-30T16:59:00Z"></w:del></w:rPr></w:pPr><w:del w:id="1256" w:author="李万福" w:date="2023-08-30T16:59:00Z"><w:r><w:rPr><w:rFonts w:eastAsia="仿宋" w:cs="仿宋" w:ascii="仿宋" w:hAnsi="仿宋"/><w:szCs w:val="21"/></w:rPr><w:delText xml:space="preserve">3.2.3 </w:delText></w:r></w:del><w:del w:id="1257" w:author="李万福" w:date="2023-08-30T16:59:00Z"><w:r><w:rPr><w:rFonts w:ascii="仿宋" w:hAnsi="仿宋" w:cs="仿宋" w:eastAsia="仿宋"/><w:szCs w:val="21"/></w:rPr><w:delText>投标人得分</w:delText></w:r></w:del><w:del w:id="1258" w:author="李万福" w:date="2023-08-30T16:59:00Z"><w:r><w:rPr><w:rFonts w:eastAsia="仿宋" w:cs="仿宋" w:ascii="仿宋" w:hAnsi="仿宋"/><w:szCs w:val="21"/></w:rPr><w:delText>=A+B+C+D</w:delText></w:r></w:del><w:del w:id="1259" w:author="李万福" w:date="2023-08-30T16:59:00Z"><w:r><w:rPr><w:rFonts w:ascii="仿宋" w:hAnsi="仿宋" w:cs="仿宋" w:eastAsia="仿宋"/><w:szCs w:val="21"/></w:rPr><w:delText>。</w:delText></w:r></w:del></w:p><w:p><w:pPr><w:pStyle w:val="Normal"/><w:numPr><w:ilvl w:val="0"/><w:numId w:val="0"/></w:numPr><w:spacing w:lineRule="auto" w:line="360"/><w:outlineLvl w:val="2"/><w:rPr><w:rFonts w:ascii="仿宋" w:hAnsi="仿宋" w:eastAsia="仿宋" w:cs="仿宋"/><w:szCs w:val="21"/></w:rPr></w:pPr><w:r><w:rPr><w:rFonts w:eastAsia="仿宋" w:cs="仿宋" w:ascii="仿宋" w:hAnsi="仿宋"/><w:szCs w:val="21"/></w:rPr><w:t>3.</w:t></w:r><w:del w:id="1261" w:author="李万福" w:date="2023-08-30T16:59:00Z"><w:r><w:rPr><w:rFonts w:eastAsia="仿宋" w:cs="仿宋" w:ascii="仿宋" w:hAnsi="仿宋"/><w:szCs w:val="21"/></w:rPr><w:delText>3</w:delText></w:r></w:del><w:ins w:id="1262" w:author="李万福" w:date="2023-08-30T16:59:00Z"><w:r><w:rPr><w:rFonts w:eastAsia="仿宋" w:cs="仿宋" w:ascii="仿宋" w:hAnsi="仿宋"/><w:szCs w:val="21"/><w:lang w:eastAsia="zh-CN"/></w:rPr><w:t>2</w:t></w:r></w:ins><w:r><w:rPr><w:rFonts w:eastAsia="仿宋" w:cs="仿宋" w:ascii="仿宋" w:hAnsi="仿宋"/><w:szCs w:val="21"/></w:rPr><w:t xml:space="preserve"> </w:t></w:r><w:r><w:rPr><w:rFonts w:ascii="仿宋" w:hAnsi="仿宋" w:cs="仿宋" w:eastAsia="仿宋"/><w:szCs w:val="21"/></w:rPr><w:t>投标文件的澄清和补正</w:t></w:r></w:p><w:p><w:pPr><w:pStyle w:val="Normal"/><w:spacing w:lineRule="auto" w:line="360"/><w:ind w:firstLine="420"/><w:rPr><w:rFonts w:ascii="仿宋" w:hAnsi="仿宋" w:eastAsia="仿宋" w:cs="仿宋"/><w:szCs w:val="21"/></w:rPr></w:pPr><w:r><w:rPr><w:rFonts w:ascii="仿宋" w:hAnsi="仿宋" w:cs="仿宋" w:eastAsia="仿宋"/><w:kern w:val="0"/><w:szCs w:val="21"/><w:lang w:val="zh-CN"/></w:rPr><w:t>评标期间，</w:t></w:r><w:r><w:rPr><w:rFonts w:ascii="仿宋" w:hAnsi="仿宋" w:cs="仿宋" w:eastAsia="仿宋"/><w:szCs w:val="21"/></w:rPr><w:t>磋商小组</w:t></w:r><w:r><w:rPr><w:rFonts w:ascii="仿宋" w:hAnsi="仿宋" w:cs="仿宋" w:eastAsia="仿宋"/><w:kern w:val="0"/><w:szCs w:val="21"/><w:lang w:val="zh-CN"/></w:rPr><w:t>有权要求投标人对其投标文件中含义不明确、同类问题表述不一致或者有明显文字和计算错误的内容等作必要的澄清、说明或者补正。投标人必须按照</w:t></w:r><w:r><w:rPr><w:rFonts w:ascii="仿宋" w:hAnsi="仿宋" w:cs="仿宋" w:eastAsia="仿宋"/><w:szCs w:val="21"/></w:rPr><w:t>磋商小组</w:t></w:r><w:r><w:rPr><w:rFonts w:ascii="仿宋" w:hAnsi="仿宋" w:cs="仿宋" w:eastAsia="仿宋"/><w:kern w:val="0"/><w:szCs w:val="21"/><w:lang w:val="zh-CN"/></w:rPr><w:t>要求的澄清内容和时间做出澄清。除按本章第</w:t></w:r><w:r><w:rPr><w:rFonts w:eastAsia="仿宋" w:cs="仿宋" w:ascii="仿宋" w:hAnsi="仿宋"/><w:kern w:val="0"/><w:szCs w:val="21"/><w:lang w:val="zh-CN"/></w:rPr><w:t>3.1.3</w:t></w:r><w:r><w:rPr><w:rFonts w:ascii="仿宋" w:hAnsi="仿宋" w:cs="仿宋" w:eastAsia="仿宋"/><w:kern w:val="0"/><w:szCs w:val="21"/><w:lang w:val="zh-CN"/></w:rPr><w:t>款规定改正算术错误外，投标人对投标文件的澄清不得超出投标文件的范围或者改变投标文件的实质性内容。在评标期间，</w:t></w:r><w:r><w:rPr><w:rFonts w:ascii="仿宋" w:hAnsi="仿宋" w:cs="仿宋" w:eastAsia="仿宋"/><w:szCs w:val="21"/></w:rPr><w:t>磋商小组</w:t></w:r><w:r><w:rPr><w:rFonts w:ascii="仿宋" w:hAnsi="仿宋" w:cs="仿宋" w:eastAsia="仿宋"/><w:kern w:val="0"/><w:szCs w:val="21"/><w:lang w:val="zh-CN"/></w:rPr><w:t>可要求投标人对其投标文件进行澄清，但不得寻求、提供或允许投标人对投标报价等实质性内容做任何更改。有关澄清的答复均应由投标人的法定代表人或委托代理人签字的书面形式作出。投标人的澄清文件是其投标文件的组成部分。</w:t></w:r></w:p><w:p><w:pPr><w:pStyle w:val="Normal"/><w:numPr><w:ilvl w:val="0"/><w:numId w:val="0"/></w:numPr><w:spacing w:lineRule="auto" w:line="360"/><w:outlineLvl w:val="2"/><w:rPr><w:rFonts w:ascii="仿宋" w:hAnsi="仿宋" w:eastAsia="仿宋" w:cs="仿宋"/><w:szCs w:val="21"/></w:rPr></w:pPr><w:r><w:rPr><w:rFonts w:eastAsia="仿宋" w:cs="仿宋" w:ascii="仿宋" w:hAnsi="仿宋"/><w:szCs w:val="21"/></w:rPr><w:t>3.</w:t></w:r><w:del w:id="1263" w:author="李万福" w:date="2023-08-30T16:59:00Z"><w:r><w:rPr><w:rFonts w:eastAsia="仿宋" w:cs="仿宋" w:ascii="仿宋" w:hAnsi="仿宋"/><w:szCs w:val="21"/></w:rPr><w:delText xml:space="preserve">4 </w:delText></w:r></w:del><w:ins w:id="1264" w:author="李万福" w:date="2023-08-30T16:59:00Z"><w:r><w:rPr><w:rFonts w:eastAsia="仿宋" w:cs="仿宋" w:ascii="仿宋" w:hAnsi="仿宋"/><w:szCs w:val="21"/><w:lang w:eastAsia="zh-CN"/></w:rPr><w:t>3</w:t></w:r></w:ins><w:r><w:rPr><w:rFonts w:ascii="仿宋" w:hAnsi="仿宋" w:cs="仿宋" w:eastAsia="仿宋"/><w:szCs w:val="21"/></w:rPr><w:t>评标结果</w:t></w:r></w:p><w:p><w:pPr><w:pStyle w:val="Normal"/><w:spacing w:lineRule="auto" w:line="360"/><w:rPr><w:rFonts w:ascii="仿宋" w:hAnsi="仿宋" w:eastAsia="仿宋" w:cs="仿宋"/><w:szCs w:val="21"/></w:rPr></w:pPr><w:r><w:rPr><w:rFonts w:eastAsia="仿宋" w:cs="仿宋" w:ascii="仿宋" w:hAnsi="仿宋"/><w:szCs w:val="21"/></w:rPr><w:t>3.</w:t></w:r><w:del w:id="1265" w:author="李万福" w:date="2023-08-30T16:59:00Z"><w:r><w:rPr><w:rFonts w:eastAsia="仿宋" w:cs="仿宋" w:ascii="仿宋" w:hAnsi="仿宋"/><w:szCs w:val="21"/></w:rPr><w:delText>4</w:delText></w:r></w:del><w:ins w:id="1266" w:author="李万福" w:date="2023-08-30T16:59:00Z"><w:r><w:rPr><w:rFonts w:eastAsia="仿宋" w:cs="仿宋" w:ascii="仿宋" w:hAnsi="仿宋"/><w:szCs w:val="21"/><w:lang w:eastAsia="zh-CN"/></w:rPr><w:t>3</w:t></w:r></w:ins><w:r><w:rPr><w:rFonts w:eastAsia="仿宋" w:cs="仿宋" w:ascii="仿宋" w:hAnsi="仿宋"/><w:szCs w:val="21"/></w:rPr><w:t>.1</w:t></w:r><w:r><w:rPr><w:rFonts w:ascii="仿宋" w:hAnsi="仿宋" w:cs="仿宋" w:eastAsia="仿宋"/><w:kern w:val="0"/><w:szCs w:val="21"/><w:lang w:val="zh-CN"/></w:rPr><w:t>各评委严格按照本章要求对实质上响应招标文件要求的投标文件进行独立评分。全体评委评分完成后再进行汇总。由</w:t></w:r><w:r><w:rPr><w:rFonts w:ascii="仿宋" w:hAnsi="仿宋" w:cs="仿宋" w:eastAsia="仿宋"/><w:szCs w:val="21"/></w:rPr><w:t>磋商小组</w:t></w:r><w:r><w:rPr><w:rFonts w:ascii="仿宋" w:hAnsi="仿宋" w:cs="仿宋" w:eastAsia="仿宋"/><w:kern w:val="0"/><w:szCs w:val="21"/><w:lang w:val="zh-CN"/></w:rPr><w:t>负责打分统计工作，</w:t></w:r><w:r><w:rPr><w:rFonts w:ascii="仿宋" w:hAnsi="仿宋" w:cs="仿宋" w:eastAsia="仿宋"/><w:szCs w:val="21"/></w:rPr><w:t>磋商小组</w:t></w:r><w:r><w:rPr><w:rFonts w:ascii="仿宋" w:hAnsi="仿宋" w:cs="仿宋" w:eastAsia="仿宋"/><w:kern w:val="0"/><w:szCs w:val="21"/><w:lang w:val="zh-CN"/></w:rPr><w:t>主任负责审核。</w:t></w:r><w:r><w:rPr><w:rFonts w:ascii="仿宋" w:hAnsi="仿宋" w:cs="仿宋" w:eastAsia="仿宋"/><w:szCs w:val="21"/></w:rPr><w:t>各投标人的最终得分计算办法见评标办法前附表。磋商小组按照得分由高到低的顺序推荐中标候选人，并按照法律法规的有关规定确定中标人。</w:t></w:r></w:p><w:p><w:pPr><w:pStyle w:val="Normal"/><w:widowControl/><w:numPr><w:ilvl w:val="0"/><w:numId w:val="0"/></w:numPr><w:ind w:left="0" w:hanging="0"/><w:jc w:val="left"/><w:rPr><w:rFonts w:ascii="仿宋" w:hAnsi="仿宋" w:eastAsia="仿宋" w:cs="仿宋"/><w:szCs w:val="21"/></w:rPr></w:pPr><w:ins w:id="1267" w:author="李万福" w:date="2023-08-30T16:59:00Z"><w:r><w:rPr><w:rFonts w:eastAsia="仿宋" w:cs="仿宋" w:ascii="仿宋" w:hAnsi="仿宋"/><w:szCs w:val="21"/></w:rPr><w:t>3.</w:t></w:r></w:ins><w:ins w:id="1268" w:author="李万福" w:date="2023-08-30T16:59:00Z"><w:r><w:rPr><w:rFonts w:eastAsia="仿宋" w:cs="仿宋" w:ascii="仿宋" w:hAnsi="仿宋"/><w:szCs w:val="21"/><w:lang w:eastAsia="zh-CN"/></w:rPr><w:t>3</w:t></w:r></w:ins><w:ins w:id="1269" w:author="李万福" w:date="2023-08-30T16:59:00Z"><w:r><w:rPr><w:rFonts w:eastAsia="仿宋" w:cs="仿宋" w:ascii="仿宋" w:hAnsi="仿宋"/><w:szCs w:val="21"/></w:rPr><w:t>.</w:t></w:r></w:ins><w:ins w:id="1270" w:author="李万福" w:date="2023-08-30T16:59:00Z"><w:r><w:rPr><w:rFonts w:eastAsia="仿宋" w:cs="仿宋" w:ascii="仿宋" w:hAnsi="仿宋"/><w:szCs w:val="21"/><w:lang w:val="en-US" w:eastAsia="zh-CN"/></w:rPr><w:t>2</w:t></w:r></w:ins><w:r><w:rPr><w:rFonts w:ascii="仿宋" w:hAnsi="仿宋" w:cs="仿宋" w:eastAsia="仿宋"/><w:szCs w:val="21"/></w:rPr><w:t>完成评标后，全体评委须在评标结果推荐意见上共同签字。</w:t></w:r></w:p><w:p><w:pPr><w:sectPr><w:headerReference w:type="default" r:id="rId9"/><w:footerReference w:type="default" r:id="rId10"/><w:type w:val="nextPage"/><w:pgSz w:w="11906" w:h="16838"/><w:pgMar w:left="1588" w:right="1588" w:gutter="0" w:header="851" w:top="1418" w:footer="992" w:bottom="1418"/><w:pgNumType w:fmt="decimal"/><w:formProt w:val="false"/><w:textDirection w:val="lrTb"/><w:docGrid w:type="default" w:linePitch="312" w:charSpace="0"/></w:sectPr><w:pStyle w:val="Normal"/><w:widowControl/><w:jc w:val="left"/><w:rPr><w:rFonts w:ascii="仿宋" w:hAnsi="仿宋" w:eastAsia="仿宋" w:cs="仿宋"/><w:szCs w:val="21"/></w:rPr></w:pPr><w:r><w:rPr><w:rFonts w:eastAsia="仿宋" w:cs="仿宋" w:ascii="仿宋" w:hAnsi="仿宋"/><w:szCs w:val="21"/></w:rPr></w:r></w:p><w:p><w:pPr><w:pStyle w:val="Heading1"/><w:rPr><w:rFonts w:ascii="仿宋" w:hAnsi="仿宋" w:eastAsia="仿宋" w:cs="仿宋"/><w:sz w:val="36"/><w:szCs w:val="36"/></w:rPr></w:pPr><w:r><w:rPr><w:rFonts w:ascii="仿宋" w:hAnsi="仿宋" w:cs="仿宋" w:eastAsia="仿宋"/><w:sz w:val="36"/><w:szCs w:val="36"/></w:rPr><w:t>第六章  合同条款及格式</w:t></w:r></w:p><w:p><w:pPr><w:pStyle w:val="Normal"/><w:spacing w:lineRule="auto" w:line="360"/><w:jc w:val="left"/><w:rPr><w:rFonts w:ascii="仿宋" w:hAnsi="仿宋" w:eastAsia="仿宋" w:cs="仿宋"/><w:sz w:val="24"/></w:rPr></w:pPr><w:r><w:rPr><w:rFonts w:eastAsia="仿宋" w:cs="仿宋" w:ascii="仿宋" w:hAnsi="仿宋"/><w:b/><w:sz w:val="24"/></w:rPr><w:t xml:space="preserve">  </w:t></w:r><w:r><w:rPr><w:rFonts w:eastAsia="仿宋" w:cs="仿宋" w:ascii="仿宋" w:hAnsi="仿宋"/><w:sz w:val="24"/></w:rPr><w:t xml:space="preserve">                                 </w:t></w:r></w:p><w:p><w:pPr><w:pStyle w:val="Normal"/><w:spacing w:lineRule="auto" w:line="360"/><w:jc w:val="left"/><w:rPr><w:rFonts w:ascii="仿宋" w:hAnsi="仿宋" w:eastAsia="仿宋" w:cs="仿宋"/><w:sz w:val="24"/><w:del w:id="1272" w:author="李万福" w:date="2023-08-30T17:01:00Z"></w:del></w:rPr></w:pPr><w:del w:id="1271" w:author="李万福" w:date="2023-08-30T17:01:00Z"><w:r><w:rPr><w:rFonts w:ascii="仿宋" w:hAnsi="仿宋" w:cs="仿宋" w:eastAsia="仿宋"/><w:sz w:val="24"/></w:rPr><w:delText xml:space="preserve">甲方（买方）：                                   </w:delText></w:r></w:del></w:p><w:p><w:pPr><w:pStyle w:val="Normal"/><w:spacing w:lineRule="auto" w:line="360"/><w:ind w:right="420" w:hanging="0"/><w:jc w:val="left"/><w:rPr><w:rFonts w:ascii="仿宋" w:hAnsi="仿宋" w:eastAsia="仿宋" w:cs="仿宋"/><w:sz w:val="24"/><w:del w:id="1274" w:author="李万福" w:date="2023-08-30T17:01:00Z"></w:del></w:rPr></w:pPr><w:del w:id="1273" w:author="李万福" w:date="2023-08-30T17:01:00Z"><w:r><w:rPr><w:rFonts w:ascii="仿宋" w:hAnsi="仿宋" w:cs="仿宋" w:eastAsia="仿宋"/><w:sz w:val="24"/></w:rPr><w:delText xml:space="preserve">地址：          电话：  </w:delText></w:r></w:del></w:p><w:p><w:pPr><w:pStyle w:val="21"/><w:rPr><w:rFonts w:ascii="仿宋" w:hAnsi="仿宋" w:eastAsia="仿宋" w:cs="仿宋"/><w:sz w:val="24"/><w:del w:id="1276" w:author="李万福" w:date="2023-08-30T17:01:00Z"></w:del></w:rPr></w:pPr><w:del w:id="1275" w:author="李万福" w:date="2023-08-30T17:01:00Z"><w:r><w:rPr><w:rFonts w:eastAsia="仿宋" w:cs="仿宋" w:ascii="仿宋" w:hAnsi="仿宋"/><w:sz w:val="24"/></w:rPr></w:r></w:del></w:p><w:p><w:pPr><w:pStyle w:val="Normal"/><w:spacing w:lineRule="auto" w:line="360"/><w:ind w:right="420" w:hanging="0"/><w:jc w:val="left"/><w:rPr><w:rFonts w:ascii="仿宋" w:hAnsi="仿宋" w:eastAsia="仿宋" w:cs="仿宋"/><w:sz w:val="24"/><w:del w:id="1278" w:author="李万福" w:date="2023-08-30T17:01:00Z"></w:del></w:rPr></w:pPr><w:del w:id="1277" w:author="李万福" w:date="2023-08-30T17:01:00Z"><w:r><w:rPr><w:rFonts w:ascii="仿宋" w:hAnsi="仿宋" w:cs="仿宋" w:eastAsia="仿宋"/><w:sz w:val="24"/></w:rPr><w:delText xml:space="preserve">乙方（卖方）：     </w:delText></w:r></w:del></w:p><w:p><w:pPr><w:pStyle w:val="Normal"/><w:spacing w:lineRule="auto" w:line="360"/><w:ind w:right="420" w:hanging="0"/><w:jc w:val="left"/><w:rPr><w:rFonts w:ascii="仿宋" w:hAnsi="仿宋" w:eastAsia="仿宋" w:cs="仿宋"/><w:sz w:val="24"/><w:del w:id="1280" w:author="李万福" w:date="2023-08-30T17:01:00Z"></w:del></w:rPr></w:pPr><w:del w:id="1279" w:author="李万福" w:date="2023-08-30T17:01:00Z"><w:r><w:rPr><w:rFonts w:ascii="仿宋" w:hAnsi="仿宋" w:cs="仿宋" w:eastAsia="仿宋"/><w:sz w:val="24"/></w:rPr><w:delText>经办人：        电话：</w:delText></w:r></w:del></w:p><w:p><w:pPr><w:pStyle w:val="Normal"/><w:spacing w:lineRule="auto" w:line="360"/><w:ind w:right="420" w:hanging="0"/><w:jc w:val="left"/><w:rPr><w:rFonts w:ascii="仿宋" w:hAnsi="仿宋" w:eastAsia="仿宋" w:cs="仿宋"/><w:sz w:val="24"/><w:del w:id="1282" w:author="李万福" w:date="2023-08-30T17:01:00Z"></w:del></w:rPr></w:pPr><w:del w:id="1281" w:author="李万福" w:date="2023-08-30T17:01:00Z"><w:r><w:rPr><w:rFonts w:ascii="仿宋" w:hAnsi="仿宋" w:cs="仿宋" w:eastAsia="仿宋"/><w:sz w:val="24"/></w:rPr><w:delText xml:space="preserve">地址：          电话：     </w:delText></w:r></w:del></w:p><w:p><w:pPr><w:pStyle w:val="Normal"/><w:tabs><w:tab w:val="clear" w:pos="420"/><w:tab w:val="left" w:pos="840" w:leader="none"/><w:tab w:val="left" w:pos="1050" w:leader="none"/><w:tab w:val="left" w:pos="6930" w:leader="none"/></w:tabs><w:snapToGrid w:val="false"/><w:spacing w:lineRule="exact" w:line="500"/><w:ind w:firstLine="480"/><w:rPr><w:rFonts w:ascii="仿宋" w:hAnsi="仿宋" w:eastAsia="仿宋" w:cs="仿宋"/><w:b/><w:b/><w:color w:val="000000"/><w:sz w:val="24"/><w:del w:id="1285" w:author="李万福" w:date="2023-08-30T17:01:00Z"></w:del></w:rPr></w:pPr><w:del w:id="1283" w:author="李万福" w:date="2023-08-30T17:01:00Z"><w:r><w:rPr><w:rFonts w:ascii="仿宋" w:hAnsi="仿宋" w:cs="仿宋" w:eastAsia="仿宋"/><w:color w:val="000000"/><w:sz w:val="24"/></w:rPr><w:delText>甲、乙双方</w:delText></w:r></w:del><w:del w:id="1284" w:author="李万福" w:date="2023-08-30T17:01:00Z"><w:r><w:rPr><w:rFonts w:ascii="仿宋" w:hAnsi="仿宋" w:cs="仿宋" w:eastAsia="仿宋"/><w:sz w:val="24"/></w:rPr><w:delText>依据《中华人民共和国合同法》及其他有关法律法规的规定，在竞争性磋商的基础上，本着平等、自愿、协商一致的原则，就车辆采购事宜，订立本合同。</w:delText></w:r></w:del></w:p><w:p><w:pPr><w:pStyle w:val="Normal"/><w:tabs><w:tab w:val="clear" w:pos="420"/><w:tab w:val="left" w:pos="840" w:leader="none"/><w:tab w:val="left" w:pos="1050" w:leader="none"/><w:tab w:val="left" w:pos="6930" w:leader="none"/></w:tabs><w:snapToGrid w:val="false"/><w:spacing w:lineRule="exact" w:line="500"/><w:ind w:firstLine="562"/><w:rPr><w:rFonts w:ascii="仿宋" w:hAnsi="仿宋" w:eastAsia="仿宋" w:cs="仿宋"/><w:b/><w:b/><w:color w:val="000000"/><w:sz w:val="28"/><w:szCs w:val="28"/></w:rPr></w:pPr><w:del w:id="1286" w:author="李万福" w:date="2023-08-30T17:01:00Z"><w:r><w:rPr><w:rFonts w:ascii="仿宋" w:hAnsi="仿宋" w:cs="仿宋" w:eastAsia="仿宋"/><w:b/><w:color w:val="000000"/><w:sz w:val="28"/><w:szCs w:val="28"/></w:rPr><w:delText>一、车辆型号、数量、价款、交车方式及交车时间</w:delText></w:r></w:del></w:p><w:tbl><w:tblPr><w:tblW w:w="9715" w:type="dxa"/><w:jc w:val="center"/><w:tblInd w:w="0" w:type="dxa"/><w:tblLayout w:type="fixed"/><w:tblCellMar><w:top w:w="0" w:type="dxa"/><w:left w:w="108" w:type="dxa"/><w:bottom w:w="0" w:type="dxa"/><w:right w:w="108" w:type="dxa"/></w:tblCellMar></w:tblPr><w:tblGrid><w:gridCol w:w="2376"/><w:gridCol w:w="426"/><w:gridCol w:w="1417"/><w:gridCol w:w="1701"/><w:gridCol w:w="1470"/><w:gridCol w:w="2325"/></w:tblGrid><w:tr><w:trPr><w:trHeight w:val="392" w:hRule="atLeast"/></w:trPr><w:tc><w:tcPr><w:tcW w:w="2802" w:type="dxa"/><w:gridSpan w:val="2"/><w:tcBorders><w:top w:val="single" w:sz="4" w:space="0" w:color="000000"/><w:left w:val="single" w:sz="4" w:space="0" w:color="000000"/><w:bottom w:val="single" w:sz="4" w:space="0" w:color="000000"/><w:right w:val="single" w:sz="4" w:space="0" w:color="000000"/></w:tcBorders><w:vAlign w:val="center"/></w:tcPr><w:p><w:pPr><w:pStyle w:val="Normal"/><w:spacing w:lineRule="exact" w:line="500"/><w:jc w:val="center"/><w:rPr><w:rFonts w:ascii="仿宋" w:hAnsi="仿宋" w:eastAsia="仿宋" w:cs="仿宋"/><w:bCs/><w:color w:val="000000"/><w:sz w:val="24"/></w:rPr></w:pPr><w:del w:id="1287" w:author="李万福" w:date="2023-08-30T17:01:00Z"><w:r><w:rPr><w:rFonts w:ascii="仿宋" w:hAnsi="仿宋" w:cs="仿宋" w:eastAsia="仿宋"/><w:bCs/><w:color w:val="000000"/><w:sz w:val="24"/></w:rPr><w:delText>公告车型</w:delText></w:r></w:del></w:p></w:tc><w:tc><w:tcPr><w:tcW w:w="1417" w:type="dxa"/><w:tcBorders><w:top w:val="single" w:sz="4" w:space="0" w:color="000000"/><w:left w:val="single" w:sz="4" w:space="0" w:color="000000"/><w:bottom w:val="single" w:sz="4" w:space="0" w:color="000000"/><w:right w:val="single" w:sz="4" w:space="0" w:color="000000"/></w:tcBorders><w:vAlign w:val="center"/></w:tcPr><w:p><w:pPr><w:pStyle w:val="Normal"/><w:spacing w:lineRule="exact" w:line="500"/><w:jc w:val="center"/><w:rPr><w:rFonts w:ascii="仿宋" w:hAnsi="仿宋" w:eastAsia="仿宋" w:cs="仿宋"/><w:bCs/><w:color w:val="000000"/><w:sz w:val="24"/></w:rPr></w:pPr><w:del w:id="1288" w:author="李万福" w:date="2023-08-30T17:01:00Z"><w:r><w:rPr><w:rFonts w:ascii="仿宋" w:hAnsi="仿宋" w:cs="仿宋" w:eastAsia="仿宋"/><w:bCs/><w:color w:val="000000"/><w:sz w:val="24"/></w:rPr><w:delText>数量（辆）</w:delText></w:r></w:del></w:p></w:tc><w:tc><w:tcPr><w:tcW w:w="1701" w:type="dxa"/><w:tcBorders><w:top w:val="single" w:sz="4" w:space="0" w:color="000000"/><w:left w:val="single" w:sz="4" w:space="0" w:color="000000"/><w:bottom w:val="single" w:sz="4" w:space="0" w:color="000000"/><w:right w:val="single" w:sz="4" w:space="0" w:color="000000"/></w:tcBorders><w:vAlign w:val="center"/></w:tcPr><w:p><w:pPr><w:pStyle w:val="Normal"/><w:spacing w:lineRule="exact" w:line="500"/><w:jc w:val="center"/><w:rPr><w:rFonts w:ascii="仿宋" w:hAnsi="仿宋" w:eastAsia="仿宋" w:cs="仿宋"/><w:bCs/><w:color w:val="000000"/><w:sz w:val="24"/></w:rPr></w:pPr><w:del w:id="1289" w:author="李万福" w:date="2023-08-30T17:01:00Z"><w:r><w:rPr><w:rFonts w:ascii="仿宋" w:hAnsi="仿宋" w:cs="仿宋" w:eastAsia="仿宋"/><w:bCs/><w:color w:val="000000"/><w:sz w:val="24"/></w:rPr><w:delText>单价（元）</w:delText></w:r></w:del></w:p></w:tc><w:tc><w:tcPr><w:tcW w:w="1470" w:type="dxa"/><w:tcBorders><w:top w:val="single" w:sz="4" w:space="0" w:color="000000"/><w:left w:val="single" w:sz="4" w:space="0" w:color="000000"/><w:bottom w:val="single" w:sz="4" w:space="0" w:color="000000"/><w:right w:val="single" w:sz="4" w:space="0" w:color="000000"/></w:tcBorders><w:vAlign w:val="center"/></w:tcPr><w:p><w:pPr><w:pStyle w:val="Normal"/><w:spacing w:lineRule="exact" w:line="500"/><w:jc w:val="center"/><w:rPr><w:rFonts w:ascii="仿宋" w:hAnsi="仿宋" w:eastAsia="仿宋" w:cs="仿宋"/><w:bCs/><w:color w:val="000000"/><w:sz w:val="24"/></w:rPr></w:pPr><w:del w:id="1290" w:author="李万福" w:date="2023-08-30T17:01:00Z"><w:r><w:rPr><w:rFonts w:ascii="仿宋" w:hAnsi="仿宋" w:cs="仿宋" w:eastAsia="仿宋"/><w:bCs/><w:color w:val="000000"/><w:sz w:val="24"/></w:rPr><w:delText>合计（元）</w:delText></w:r></w:del></w:p></w:tc><w:tc><w:tcPr><w:tcW w:w="2325" w:type="dxa"/><w:tcBorders><w:top w:val="single" w:sz="4" w:space="0" w:color="000000"/><w:left w:val="single" w:sz="4" w:space="0" w:color="000000"/><w:bottom w:val="single" w:sz="4" w:space="0" w:color="000000"/><w:right w:val="single" w:sz="4" w:space="0" w:color="000000"/></w:tcBorders><w:vAlign w:val="center"/></w:tcPr><w:p><w:pPr><w:pStyle w:val="Normal"/><w:spacing w:lineRule="exact" w:line="500"/><w:jc w:val="center"/><w:rPr><w:rFonts w:ascii="仿宋" w:hAnsi="仿宋" w:eastAsia="仿宋" w:cs="仿宋"/><w:bCs/><w:color w:val="000000"/><w:sz w:val="24"/></w:rPr></w:pPr><w:del w:id="1291" w:author="李万福" w:date="2023-08-30T17:01:00Z"><w:r><w:rPr><w:rFonts w:ascii="仿宋" w:hAnsi="仿宋" w:cs="仿宋" w:eastAsia="仿宋"/><w:bCs/><w:color w:val="000000"/><w:sz w:val="24"/></w:rPr><w:delText>交车时间</w:delText></w:r></w:del></w:p></w:tc></w:tr><w:tr><w:trPr><w:trHeight w:val="2110" w:hRule="atLeast"/></w:trPr><w:tc><w:tcPr><w:tcW w:w="2802" w:type="dxa"/><w:gridSpan w:val="2"/><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500"/><w:jc w:val="center"/><w:rPr><w:rFonts w:ascii="仿宋" w:hAnsi="仿宋" w:eastAsia="仿宋" w:cs="仿宋"/><w:bCs/><w:color w:val="000000"/><w:sz w:val="24"/></w:rPr></w:pPr><w:r><w:rPr><w:rFonts w:eastAsia="仿宋" w:cs="仿宋" w:ascii="仿宋" w:hAnsi="仿宋"/><w:bCs/><w:color w:val="000000"/><w:sz w:val="24"/></w:rPr></w:r></w:p></w:tc><w:tc><w:tcPr><w:tcW w:w="1417"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500"/><w:jc w:val="center"/><w:rPr><w:rFonts w:ascii="仿宋" w:hAnsi="仿宋" w:eastAsia="仿宋" w:cs="仿宋"/><w:bCs/><w:color w:val="000000"/><w:sz w:val="24"/></w:rPr></w:pPr><w:r><w:rPr><w:rFonts w:eastAsia="仿宋" w:cs="仿宋" w:ascii="仿宋" w:hAnsi="仿宋"/><w:bCs/><w:color w:val="000000"/><w:sz w:val="24"/></w:rPr></w:r></w:p></w:tc><w:tc><w:tcPr><w:tcW w:w="1701"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500"/><w:jc w:val="center"/><w:rPr><w:rFonts w:ascii="仿宋" w:hAnsi="仿宋" w:eastAsia="仿宋" w:cs="仿宋"/><w:bCs/><w:color w:val="000000"/><w:sz w:val="24"/></w:rPr></w:pPr><w:r><w:rPr><w:rFonts w:eastAsia="仿宋" w:cs="仿宋" w:ascii="仿宋" w:hAnsi="仿宋"/><w:bCs/><w:color w:val="000000"/><w:sz w:val="24"/></w:rPr></w:r></w:p></w:tc><w:tc><w:tcPr><w:tcW w:w="1470"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500"/><w:jc w:val="center"/><w:rPr><w:rFonts w:ascii="仿宋" w:hAnsi="仿宋" w:eastAsia="仿宋" w:cs="仿宋"/><w:bCs/><w:color w:val="000000"/><w:sz w:val="24"/></w:rPr></w:pPr><w:r><w:rPr><w:rFonts w:eastAsia="仿宋" w:cs="仿宋" w:ascii="仿宋" w:hAnsi="仿宋"/><w:bCs/><w:color w:val="000000"/><w:sz w:val="24"/></w:rPr></w:r></w:p></w:tc><w:tc><w:tcPr><w:tcW w:w="2325" w:type="dxa"/><w:tcBorders><w:top w:val="single" w:sz="4" w:space="0" w:color="000000"/><w:left w:val="single" w:sz="4" w:space="0" w:color="000000"/><w:bottom w:val="single" w:sz="4" w:space="0" w:color="000000"/><w:right w:val="single" w:sz="4" w:space="0" w:color="000000"/></w:tcBorders><w:vAlign w:val="center"/></w:tcPr><w:p><w:pPr><w:pStyle w:val="Normal"/><w:spacing w:lineRule="exact" w:line="500"/><w:jc w:val="center"/><w:rPr><w:rFonts w:ascii="仿宋" w:hAnsi="仿宋" w:eastAsia="仿宋" w:cs="仿宋"/><w:bCs/><w:color w:val="000000"/><w:sz w:val="24"/></w:rPr></w:pPr><w:del w:id="1292" w:author="李万福" w:date="2023-08-30T17:01:00Z"><w:r><w:rPr><w:rFonts w:ascii="仿宋" w:hAnsi="仿宋" w:cs="仿宋" w:eastAsia="仿宋"/><w:bCs/><w:color w:val="000000"/><w:sz w:val="24"/></w:rPr><w:delText>合同签订日起</w:delText></w:r></w:del><w:del w:id="1293" w:author="李万福" w:date="2023-08-30T17:01:00Z"><w:r><w:rPr><w:rFonts w:eastAsia="仿宋" w:cs="仿宋" w:ascii="仿宋" w:hAnsi="仿宋"/><w:bCs/><w:color w:val="000000"/><w:sz w:val="24"/><w:lang w:val="en-US" w:eastAsia="zh-CN"/></w:rPr><w:delText>20</w:delText></w:r></w:del><w:del w:id="1294" w:author="李万福" w:date="2023-08-30T17:01:00Z"><w:r><w:rPr><w:rFonts w:ascii="仿宋" w:hAnsi="仿宋" w:cs="仿宋" w:eastAsia="仿宋"/><w:bCs/><w:color w:val="000000"/><w:sz w:val="24"/></w:rPr><w:delText>个日历天内交车</w:delText></w:r></w:del></w:p></w:tc></w:tr><w:tr><w:trPr><w:trHeight w:val="2120" w:hRule="atLeast"/></w:trPr><w:tc><w:tcPr><w:tcW w:w="2802" w:type="dxa"/><w:gridSpan w:val="2"/><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500"/><w:jc w:val="center"/><w:rPr><w:rFonts w:ascii="仿宋" w:hAnsi="仿宋" w:eastAsia="仿宋" w:cs="仿宋"/><w:bCs/><w:color w:val="000000"/><w:sz w:val="24"/></w:rPr></w:pPr><w:r><w:rPr><w:rFonts w:eastAsia="仿宋" w:cs="仿宋" w:ascii="仿宋" w:hAnsi="仿宋"/><w:bCs/><w:color w:val="000000"/><w:sz w:val="24"/></w:rPr></w:r></w:p></w:tc><w:tc><w:tcPr><w:tcW w:w="1417"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500"/><w:jc w:val="center"/><w:rPr><w:rFonts w:ascii="仿宋" w:hAnsi="仿宋" w:eastAsia="仿宋" w:cs="仿宋"/><w:bCs/><w:color w:val="000000"/><w:sz w:val="24"/></w:rPr></w:pPr><w:r><w:rPr><w:rFonts w:eastAsia="仿宋" w:cs="仿宋" w:ascii="仿宋" w:hAnsi="仿宋"/><w:bCs/><w:color w:val="000000"/><w:sz w:val="24"/></w:rPr></w:r></w:p></w:tc><w:tc><w:tcPr><w:tcW w:w="1701"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500"/><w:jc w:val="center"/><w:rPr><w:rFonts w:ascii="仿宋" w:hAnsi="仿宋" w:eastAsia="仿宋" w:cs="仿宋"/><w:bCs/><w:color w:val="000000"/><w:sz w:val="24"/></w:rPr></w:pPr><w:r><w:rPr><w:rFonts w:eastAsia="仿宋" w:cs="仿宋" w:ascii="仿宋" w:hAnsi="仿宋"/><w:bCs/><w:color w:val="000000"/><w:sz w:val="24"/></w:rPr></w:r></w:p></w:tc><w:tc><w:tcPr><w:tcW w:w="1470"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500"/><w:jc w:val="center"/><w:rPr><w:rFonts w:ascii="仿宋" w:hAnsi="仿宋" w:eastAsia="仿宋" w:cs="仿宋"/><w:bCs/><w:color w:val="000000"/><w:sz w:val="24"/></w:rPr></w:pPr><w:r><w:rPr><w:rFonts w:eastAsia="仿宋" w:cs="仿宋" w:ascii="仿宋" w:hAnsi="仿宋"/><w:bCs/><w:color w:val="000000"/><w:sz w:val="24"/></w:rPr></w:r></w:p></w:tc><w:tc><w:tcPr><w:tcW w:w="2325" w:type="dxa"/><w:tcBorders><w:top w:val="single" w:sz="4" w:space="0" w:color="000000"/><w:left w:val="single" w:sz="4" w:space="0" w:color="000000"/><w:bottom w:val="single" w:sz="4" w:space="0" w:color="000000"/><w:right w:val="single" w:sz="4" w:space="0" w:color="000000"/></w:tcBorders><w:vAlign w:val="center"/></w:tcPr><w:p><w:pPr><w:pStyle w:val="Normal"/><w:spacing w:lineRule="exact" w:line="500"/><w:jc w:val="center"/><w:rPr><w:rFonts w:ascii="仿宋" w:hAnsi="仿宋" w:eastAsia="仿宋" w:cs="仿宋"/><w:bCs/><w:color w:val="000000"/><w:sz w:val="24"/></w:rPr></w:pPr><w:del w:id="1295" w:author="李万福" w:date="2023-08-30T17:01:00Z"><w:r><w:rPr><w:rFonts w:ascii="仿宋" w:hAnsi="仿宋" w:cs="仿宋" w:eastAsia="仿宋"/><w:bCs/><w:color w:val="000000"/><w:sz w:val="24"/></w:rPr><w:delText>合同签订日起</w:delText></w:r></w:del><w:del w:id="1296" w:author="李万福" w:date="2023-08-30T17:01:00Z"><w:r><w:rPr><w:rFonts w:eastAsia="仿宋" w:cs="仿宋" w:ascii="仿宋" w:hAnsi="仿宋"/><w:bCs/><w:color w:val="000000"/><w:sz w:val="24"/><w:lang w:val="en-US" w:eastAsia="zh-CN"/></w:rPr><w:delText>20</w:delText></w:r></w:del><w:del w:id="1297" w:author="李万福" w:date="2023-08-30T17:01:00Z"><w:r><w:rPr><w:rFonts w:ascii="仿宋" w:hAnsi="仿宋" w:cs="仿宋" w:eastAsia="仿宋"/><w:bCs/><w:color w:val="000000"/><w:sz w:val="24"/></w:rPr><w:delText>个日历天内交车</w:delText></w:r></w:del></w:p></w:tc></w:tr><w:tr><w:trPr><w:trHeight w:val="90" w:hRule="atLeast"/><w:cantSplit w:val="true"/></w:trPr><w:tc><w:tcPr><w:tcW w:w="9715" w:type="dxa"/><w:gridSpan w:val="6"/><w:tcBorders><w:top w:val="single" w:sz="4" w:space="0" w:color="000000"/><w:left w:val="single" w:sz="4" w:space="0" w:color="000000"/><w:bottom w:val="single" w:sz="4" w:space="0" w:color="000000"/><w:right w:val="single" w:sz="4" w:space="0" w:color="000000"/></w:tcBorders><w:vAlign w:val="center"/></w:tcPr><w:p><w:pPr><w:pStyle w:val="Normal"/><w:spacing w:lineRule="exact" w:line="500"/><w:rPr><w:rFonts w:ascii="仿宋" w:hAnsi="仿宋" w:eastAsia="仿宋" w:cs="仿宋"/><w:bCs/><w:color w:val="000000"/><w:sz w:val="24"/></w:rPr></w:pPr><w:del w:id="1298" w:author="李万福" w:date="2023-08-30T17:01:00Z"><w:r><w:rPr><w:rFonts w:ascii="仿宋" w:hAnsi="仿宋" w:cs="仿宋" w:eastAsia="仿宋"/><w:bCs/><w:color w:val="000000"/><w:sz w:val="24"/></w:rPr><w:delText>金额总计（大写）：</w:delText></w:r></w:del></w:p></w:tc></w:tr><w:tr><w:trPr><w:trHeight w:val="392" w:hRule="atLeast"/><w:cantSplit w:val="true"/></w:trPr><w:tc><w:tcPr><w:tcW w:w="2376" w:type="dxa"/><w:tcBorders><w:top w:val="single" w:sz="4" w:space="0" w:color="000000"/><w:left w:val="single" w:sz="4" w:space="0" w:color="000000"/><w:bottom w:val="single" w:sz="4" w:space="0" w:color="000000"/></w:tcBorders><w:vAlign w:val="center"/></w:tcPr><w:p><w:pPr><w:pStyle w:val="Normal"/><w:spacing w:lineRule="exact" w:line="500"/><w:rPr><w:rFonts w:ascii="仿宋" w:hAnsi="仿宋" w:eastAsia="仿宋" w:cs="仿宋"/><w:b/><w:b/><w:color w:val="000000"/><w:sz w:val="24"/></w:rPr></w:pPr><w:del w:id="1299" w:author="李万福" w:date="2023-08-30T17:01:00Z"><w:r><w:rPr><w:rFonts w:ascii="仿宋" w:hAnsi="仿宋" w:cs="仿宋" w:eastAsia="仿宋"/><w:b/><w:color w:val="000000"/><w:sz w:val="24"/></w:rPr><w:delText>交车方式：</w:delText></w:r></w:del></w:p></w:tc><w:tc><w:tcPr><w:tcW w:w="7339" w:type="dxa"/><w:gridSpan w:val="5"/><w:tcBorders><w:top w:val="single" w:sz="4" w:space="0" w:color="000000"/><w:left w:val="single" w:sz="4" w:space="0" w:color="000000"/><w:bottom w:val="single" w:sz="4" w:space="0" w:color="000000"/><w:right w:val="single" w:sz="4" w:space="0" w:color="000000"/></w:tcBorders><w:vAlign w:val="center"/></w:tcPr><w:p><w:pPr><w:pStyle w:val="Normal"/><w:spacing w:lineRule="exact" w:line="500"/><w:rPr><w:rFonts w:ascii="仿宋" w:hAnsi="仿宋" w:eastAsia="仿宋" w:cs="仿宋"/><w:b/><w:b/><w:color w:val="000000"/><w:sz w:val="24"/></w:rPr></w:pPr><w:del w:id="1300" w:author="李万福" w:date="2023-08-30T17:01:00Z"><w:r><w:rPr><w:rFonts w:ascii="仿宋" w:hAnsi="仿宋" w:cs="仿宋" w:eastAsia="仿宋"/><w:b/><w:color w:val="000000"/><w:sz w:val="24"/></w:rPr><w:delText>甲方自提</w:delText></w:r></w:del></w:p></w:tc></w:tr></w:tbl><w:p><w:pPr><w:pStyle w:val="Normal"/><w:numPr><w:ilvl w:val="0"/><w:numId w:val="0"/></w:numPr><w:tabs><w:tab w:val="clear" w:pos="420"/><w:tab w:val="left" w:pos="840" w:leader="none"/><w:tab w:val="left" w:pos="1050" w:leader="none"/><w:tab w:val="left" w:pos="6930" w:leader="none"/></w:tabs><w:snapToGrid w:val="false"/><w:spacing w:lineRule="exact" w:line="500"/><w:ind w:left="0" w:firstLine="562"/><w:rPr><w:rFonts w:ascii="仿宋" w:hAnsi="仿宋" w:eastAsia="仿宋" w:cs="仿宋"/><w:b/><w:b/><w:color w:val="000000"/><w:sz w:val="28"/><w:szCs w:val="28"/><w:del w:id="1303" w:author="李万福" w:date="2023-08-30T17:01:00Z"></w:del></w:rPr></w:pPr><w:del w:id="1301" w:author="李万福" w:date="2023-08-30T17:01:00Z"><w:r><w:rPr><w:rFonts w:ascii="仿宋" w:hAnsi="仿宋" w:cs="仿宋" w:eastAsia="仿宋"/><w:b/><w:color w:val="000000"/><w:sz w:val="28"/><w:szCs w:val="28"/><w:lang w:val="en-US" w:eastAsia="zh-CN"/></w:rPr><w:delText>二、</w:delText></w:r></w:del><w:del w:id="1302" w:author="李万福" w:date="2023-08-30T17:01:00Z"><w:r><w:rPr><w:rFonts w:ascii="仿宋" w:hAnsi="仿宋" w:cs="仿宋" w:eastAsia="仿宋"/><w:b/><w:color w:val="000000"/><w:sz w:val="28"/><w:szCs w:val="28"/></w:rPr><w:delText>车辆配置：</w:delText></w:r></w:del></w:p><w:p><w:pPr><w:pStyle w:val="21"/><w:widowControl/><w:numPr><w:ilvl w:val="0"/><w:numId w:val="0"/></w:numPr><w:ind w:left="0" w:hanging="0"/><w:jc w:val="left"/><w:rPr><w:rFonts w:ascii="仿宋" w:hAnsi="仿宋" w:eastAsia="仿宋" w:cs="仿宋"/><w:b/><w:b/><w:color w:val="000000"/><w:sz w:val="28"/><w:szCs w:val="28"/><w:del w:id="1305" w:author="李万福" w:date="2023-08-30T17:01:00Z"></w:del></w:rPr></w:pPr><w:del w:id="1304" w:author="李万福" w:date="2023-08-30T17:01:00Z"><w:r><w:rPr><w:rFonts w:eastAsia="仿宋" w:cs="仿宋" w:ascii="仿宋" w:hAnsi="仿宋"/><w:b/><w:color w:val="000000"/><w:sz w:val="28"/><w:szCs w:val="28"/></w:rPr></w:r></w:del></w:p><w:p><w:pPr><w:pStyle w:val="21"/><w:widowControl/><w:numPr><w:ilvl w:val="0"/><w:numId w:val="0"/></w:numPr><w:ind w:left="0" w:hanging="0"/><w:jc w:val="left"/><w:rPr><w:rFonts w:ascii="仿宋" w:hAnsi="仿宋" w:eastAsia="仿宋" w:cs="仿宋"/><w:del w:id="1307" w:author="李万福" w:date="2023-08-30T17:01:00Z"></w:del></w:rPr></w:pPr><w:del w:id="1306" w:author="李万福" w:date="2023-08-30T17:01:00Z"><w:r><w:rPr><w:rFonts w:eastAsia="仿宋" w:cs="仿宋" w:ascii="仿宋" w:hAnsi="仿宋"/></w:rPr></w:r></w:del></w:p><w:p><w:pPr><w:pStyle w:val="21"/><w:widowControl/><w:numPr><w:ilvl w:val="0"/><w:numId w:val="0"/></w:numPr><w:ind w:left="0" w:hanging="0"/><w:jc w:val="left"/><w:rPr><w:rFonts w:ascii="仿宋" w:hAnsi="仿宋" w:eastAsia="仿宋" w:cs="仿宋"/><w:del w:id="1309" w:author="李万福" w:date="2023-08-30T17:01:00Z"></w:del></w:rPr></w:pPr><w:del w:id="1308" w:author="李万福" w:date="2023-08-30T17:01:00Z"><w:r><w:rPr><w:rFonts w:eastAsia="仿宋" w:cs="仿宋" w:ascii="仿宋" w:hAnsi="仿宋"/></w:rPr></w:r></w:del></w:p><w:p><w:pPr><w:pStyle w:val="21"/><w:widowControl/><w:numPr><w:ilvl w:val="0"/><w:numId w:val="0"/></w:numPr><w:ind w:left="0" w:hanging="0"/><w:jc w:val="left"/><w:rPr><w:rFonts w:ascii="仿宋" w:hAnsi="仿宋" w:eastAsia="仿宋" w:cs="仿宋"/><w:del w:id="1311" w:author="李万福" w:date="2023-08-30T17:01:00Z"></w:del></w:rPr></w:pPr><w:del w:id="1310" w:author="李万福" w:date="2023-08-30T17:01:00Z"><w:r><w:rPr><w:rFonts w:eastAsia="仿宋" w:cs="仿宋" w:ascii="仿宋" w:hAnsi="仿宋"/></w:rPr></w:r></w:del></w:p><w:p><w:pPr><w:pStyle w:val="21"/><w:widowControl/><w:numPr><w:ilvl w:val="0"/><w:numId w:val="0"/></w:numPr><w:ind w:left="0" w:hanging="0"/><w:jc w:val="left"/><w:rPr><w:rFonts w:ascii="仿宋" w:hAnsi="仿宋" w:eastAsia="仿宋" w:cs="仿宋"/><w:del w:id="1313" w:author="李万福" w:date="2023-08-30T17:01:00Z"></w:del></w:rPr></w:pPr><w:del w:id="1312" w:author="李万福" w:date="2023-08-30T17:01:00Z"><w:r><w:rPr><w:rFonts w:eastAsia="仿宋" w:cs="仿宋" w:ascii="仿宋" w:hAnsi="仿宋"/></w:rPr></w:r></w:del></w:p><w:p><w:pPr><w:pStyle w:val="21"/><w:widowControl/><w:numPr><w:ilvl w:val="0"/><w:numId w:val="0"/></w:numPr><w:ind w:left="0" w:hanging="0"/><w:jc w:val="left"/><w:rPr><w:rFonts w:ascii="仿宋" w:hAnsi="仿宋" w:eastAsia="仿宋" w:cs="仿宋"/><w:del w:id="1315" w:author="李万福" w:date="2023-08-30T17:01:00Z"></w:del></w:rPr></w:pPr><w:del w:id="1314" w:author="李万福" w:date="2023-08-30T17:01:00Z"><w:r><w:rPr><w:rFonts w:eastAsia="仿宋" w:cs="仿宋" w:ascii="仿宋" w:hAnsi="仿宋"/></w:rPr></w:r></w:del></w:p><w:p><w:pPr><w:pStyle w:val="Normal"/><w:tabs><w:tab w:val="clear" w:pos="420"/><w:tab w:val="left" w:pos="840" w:leader="none"/><w:tab w:val="left" w:pos="1050" w:leader="none"/><w:tab w:val="left" w:pos="6930" w:leader="none"/></w:tabs><w:snapToGrid w:val="false"/><w:spacing w:lineRule="exact" w:line="500"/><w:ind w:firstLine="562"/><w:rPr><w:rFonts w:ascii="仿宋" w:hAnsi="仿宋" w:eastAsia="仿宋" w:cs="仿宋"/><w:sz w:val="24"/><w:del w:id="1317" w:author="李万福" w:date="2023-08-30T17:01:00Z"></w:del></w:rPr></w:pPr><w:del w:id="1316" w:author="李万福" w:date="2023-08-30T17:01:00Z"><w:r><w:rPr><w:rFonts w:ascii="仿宋" w:hAnsi="仿宋" w:cs="仿宋" w:eastAsia="仿宋"/><w:b/><w:color w:val="000000"/><w:sz w:val="28"/><w:szCs w:val="28"/></w:rPr><w:delText>三、付款方式：</w:delText></w:r></w:del></w:p><w:p><w:pPr><w:pStyle w:val="Normal"/><w:tabs><w:tab w:val="clear" w:pos="420"/><w:tab w:val="left" w:pos="840" w:leader="none"/><w:tab w:val="left" w:pos="1050" w:leader="none"/><w:tab w:val="left" w:pos="6930" w:leader="none"/></w:tabs><w:snapToGrid w:val="false"/><w:spacing w:lineRule="exact" w:line="500"/><w:ind w:firstLine="562"/><w:rPr><w:rFonts w:ascii="仿宋" w:hAnsi="仿宋" w:eastAsia="仿宋" w:cs="仿宋"/><w:b/><w:b/><w:color w:val="000000"/><w:sz w:val="28"/><w:szCs w:val="28"/><w:del w:id="1319" w:author="李万福" w:date="2023-08-30T17:01:00Z"></w:del></w:rPr></w:pPr><w:del w:id="1318" w:author="李万福" w:date="2023-08-30T17:01:00Z"><w:r><w:rPr><w:rFonts w:ascii="仿宋" w:hAnsi="仿宋" w:cs="仿宋" w:eastAsia="仿宋"/><w:b/><w:color w:val="000000"/><w:sz w:val="28"/><w:szCs w:val="28"/></w:rPr><w:delText>四、检验</w:delText></w:r></w:del></w:p><w:p><w:pPr><w:pStyle w:val="Normal"/><w:snapToGrid w:val="false"/><w:spacing w:lineRule="exact" w:line="500"/><w:ind w:firstLine="480"/><w:rPr><w:rFonts w:ascii="仿宋" w:hAnsi="仿宋" w:eastAsia="仿宋" w:cs="仿宋"/><w:sz w:val="24"/><w:del w:id="1326" w:author="李万福" w:date="2023-08-30T17:01:00Z"></w:del></w:rPr></w:pPr><w:del w:id="1320" w:author="李万福" w:date="2023-08-30T17:01:00Z"><w:r><w:rPr><w:rFonts w:eastAsia="仿宋" w:cs="仿宋" w:ascii="仿宋" w:hAnsi="仿宋"/><w:sz w:val="24"/></w:rPr><w:delText>1</w:delText></w:r></w:del><w:del w:id="1321" w:author="李万福" w:date="2023-08-30T17:01:00Z"><w:r><w:rPr><w:rFonts w:ascii="仿宋" w:hAnsi="仿宋" w:cs="仿宋" w:eastAsia="仿宋"/><w:sz w:val="24"/></w:rPr><w:delText>、在客车交付之前，乙方应按照产品的技术规范</w:delText></w:r></w:del><w:ins w:id="1322" w:author="姚军" w:date="2023-02-14T11:08:00Z"><w:del w:id="1323" w:author="李万福" w:date="2023-08-30T17:01:00Z"><w:r><w:rPr><w:rFonts w:ascii="仿宋" w:hAnsi="仿宋" w:cs="仿宋" w:eastAsia="仿宋"/><w:sz w:val="24"/><w:lang w:eastAsia="zh-CN"/></w:rPr><w:delText>，</w:delText></w:r></w:del></w:ins><w:del w:id="1324" w:author="李万福" w:date="2023-08-30T17:01:00Z"><w:r><w:rPr><w:rFonts w:eastAsia="仿宋" w:cs="仿宋" w:ascii="仿宋" w:hAnsi="仿宋"/><w:sz w:val="24"/></w:rPr><w:delText xml:space="preserve">, </w:delText></w:r></w:del><w:del w:id="1325" w:author="李万福" w:date="2023-08-30T17:01:00Z"><w:r><w:rPr><w:rFonts w:ascii="仿宋" w:hAnsi="仿宋" w:cs="仿宋" w:eastAsia="仿宋"/><w:sz w:val="24"/></w:rPr><w:delText>质量标准和性能要求对客车进行全面和详细的检查。</w:delText></w:r></w:del></w:p><w:p><w:pPr><w:pStyle w:val="Normal"/><w:snapToGrid w:val="false"/><w:spacing w:lineRule="exact" w:line="500"/><w:ind w:firstLine="480"/><w:rPr><w:rFonts w:ascii="仿宋" w:hAnsi="仿宋" w:eastAsia="仿宋" w:cs="仿宋"/><w:sz w:val="24"/><w:del w:id="1329" w:author="李万福" w:date="2023-08-30T17:01:00Z"></w:del></w:rPr></w:pPr><w:del w:id="1327" w:author="李万福" w:date="2023-08-30T17:01:00Z"><w:r><w:rPr><w:rFonts w:eastAsia="仿宋" w:cs="仿宋" w:ascii="仿宋" w:hAnsi="仿宋"/><w:sz w:val="24"/></w:rPr><w:delText>2</w:delText></w:r></w:del><w:del w:id="1328" w:author="李万福" w:date="2023-08-30T17:01:00Z"><w:r><w:rPr><w:rFonts w:ascii="仿宋" w:hAnsi="仿宋" w:cs="仿宋" w:eastAsia="仿宋"/><w:sz w:val="24"/></w:rPr><w:delText>、甲方应按照本合同的要求按时对客车进行质量及数量验收。甲方在车辆交接时应当场对车辆的外观和车辆的基本使用功能进行验收，如甲方对所购车辆外观和基本使用功能等有异议，应当将其异议当场记载在车辆交接书上，对于车辆外观、性能等指标严重不符合本合同约定的，甲方有权当场拒收。</w:delText></w:r></w:del></w:p><w:p><w:pPr><w:pStyle w:val="Normal"/><w:snapToGrid w:val="false"/><w:spacing w:lineRule="exact" w:line="500"/><w:ind w:firstLine="480"/><w:rPr><w:rFonts w:ascii="仿宋" w:hAnsi="仿宋" w:eastAsia="仿宋" w:cs="仿宋"/><w:sz w:val="24"/><w:del w:id="1332" w:author="李万福" w:date="2023-08-30T17:01:00Z"></w:del></w:rPr></w:pPr><w:del w:id="1330" w:author="李万福" w:date="2023-08-30T17:01:00Z"><w:r><w:rPr><w:rFonts w:eastAsia="仿宋" w:cs="仿宋" w:ascii="仿宋" w:hAnsi="仿宋"/><w:sz w:val="24"/></w:rPr><w:delText>3</w:delText></w:r></w:del><w:del w:id="1331" w:author="李万福" w:date="2023-08-30T17:01:00Z"><w:r><w:rPr><w:rFonts w:ascii="仿宋" w:hAnsi="仿宋" w:cs="仿宋" w:eastAsia="仿宋"/><w:sz w:val="24"/></w:rPr><w:delText>、如果客车的质量或规格与合同不符，或在质量保证期内出现由于产品设计，制造及材料引起的缺陷和故障，甲方应安排乙方一起进行客观的调查，在甲乙之任何一方无故拒绝进行调查时，另一方有权自行组织鉴定或委托相关第三方质量监督检验机构进行鉴定，拒绝鉴定一方得无条件服从由此得出的鉴定结论。</w:delText></w:r></w:del></w:p><w:p><w:pPr><w:pStyle w:val="Normal"/><w:snapToGrid w:val="false"/><w:spacing w:lineRule="exact" w:line="500"/><w:ind w:firstLine="480"/><w:rPr><w:rFonts w:ascii="仿宋" w:hAnsi="仿宋" w:eastAsia="仿宋" w:cs="仿宋"/><w:sz w:val="24"/><w:del w:id="1335" w:author="李万福" w:date="2023-08-30T17:01:00Z"></w:del></w:rPr></w:pPr><w:del w:id="1333" w:author="李万福" w:date="2023-08-30T17:01:00Z"><w:r><w:rPr><w:rFonts w:eastAsia="仿宋" w:cs="仿宋" w:ascii="仿宋" w:hAnsi="仿宋"/><w:sz w:val="24"/></w:rPr><w:delText>4</w:delText></w:r></w:del><w:del w:id="1334" w:author="李万福" w:date="2023-08-30T17:01:00Z"><w:r><w:rPr><w:rFonts w:ascii="仿宋" w:hAnsi="仿宋" w:cs="仿宋" w:eastAsia="仿宋"/><w:sz w:val="24"/></w:rPr><w:delText>、双方对车辆质量的认定有争议的，以国家汽车质量监督检验中心的书面鉴定意见为处理争议的依据。</w:delText></w:r></w:del></w:p><w:p><w:pPr><w:pStyle w:val="Normal"/><w:widowControl w:val="false"/><w:bidi w:val="0"/><w:snapToGrid w:val="false"/><w:spacing w:lineRule="exact" w:line="500"/><w:ind w:firstLine="480"/><w:jc w:val="both"/><w:rPr><w:rFonts w:ascii="仿宋" w:hAnsi="仿宋" w:eastAsia="仿宋" w:cs="仿宋"/><w:b/><w:b/><w:color w:val="000000"/><w:sz w:val="28"/><w:szCs w:val="28"/><w:del w:id="1337" w:author="李万福" w:date="2023-08-30T17:01:00Z"></w:del></w:rPr></w:pPr><w:del w:id="1336" w:author="李万福" w:date="2023-08-30T17:01:00Z"><w:r><w:rPr><w:rFonts w:ascii="仿宋" w:hAnsi="仿宋" w:cs="仿宋" w:eastAsia="仿宋"/><w:b/><w:color w:val="000000"/><w:sz w:val="28"/><w:szCs w:val="28"/></w:rPr><w:delText>八、买卖双方责任</w:delText></w:r></w:del></w:p><w:p><w:pPr><w:pStyle w:val="Normal"/><w:snapToGrid w:val="false"/><w:spacing w:lineRule="exact" w:line="500"/><w:ind w:firstLine="480"/><w:rPr><w:rFonts w:ascii="仿宋" w:hAnsi="仿宋" w:eastAsia="仿宋" w:cs="仿宋"/><w:sz w:val="24"/><w:del w:id="1344" w:author="李万福" w:date="2023-08-30T17:01:00Z"></w:del></w:rPr></w:pPr><w:del w:id="1338" w:author="李万福" w:date="2023-08-30T17:01:00Z"><w:r><w:rPr><w:rFonts w:eastAsia="仿宋" w:cs="仿宋" w:ascii="仿宋" w:hAnsi="仿宋"/><w:sz w:val="24"/></w:rPr><w:delText>1</w:delText></w:r></w:del><w:del w:id="1339" w:author="李万福" w:date="2023-08-30T17:01:00Z"><w:r><w:rPr><w:rFonts w:ascii="仿宋" w:hAnsi="仿宋" w:cs="仿宋" w:eastAsia="仿宋"/><w:sz w:val="24"/></w:rPr><w:delText>、甲方取得车辆及有关单证后，必须：（</w:delText></w:r></w:del><w:del w:id="1340" w:author="李万福" w:date="2023-08-30T17:01:00Z"><w:r><w:rPr><w:rFonts w:eastAsia="仿宋" w:cs="仿宋" w:ascii="仿宋" w:hAnsi="仿宋"/><w:sz w:val="24"/></w:rPr><w:delText>1</w:delText></w:r></w:del><w:del w:id="1341" w:author="李万福" w:date="2023-08-30T17:01:00Z"><w:r><w:rPr><w:rFonts w:ascii="仿宋" w:hAnsi="仿宋" w:cs="仿宋" w:eastAsia="仿宋"/><w:sz w:val="24"/></w:rPr><w:delText>）按《保修手册》《使用说明书》等规定的期限到乙方特约维修站点进行新车报备及强制保养，并正确使用、操作、保养和维修车辆；（</w:delText></w:r></w:del><w:del w:id="1342" w:author="李万福" w:date="2023-08-30T17:01:00Z"><w:r><w:rPr><w:rFonts w:eastAsia="仿宋" w:cs="仿宋" w:ascii="仿宋" w:hAnsi="仿宋"/><w:sz w:val="24"/></w:rPr><w:delText>2</w:delText></w:r></w:del><w:del w:id="1343" w:author="李万福" w:date="2023-08-30T17:01:00Z"><w:r><w:rPr><w:rFonts w:ascii="仿宋" w:hAnsi="仿宋" w:cs="仿宋" w:eastAsia="仿宋"/><w:sz w:val="24"/></w:rPr><w:delText>）未经乙方许可不得对车辆进行任何形式的增减、更换、改拆整车或零部件处理，否则所造成的各类故障或未按乙方随车手册规定的里程、时间、指定服务站进行保养的，乙方不承担任何质量责任，但甲方依据合同约定通知乙方进行相应报修而乙方拒不报修或者报修不符合合同约定的除外。</w:delText></w:r></w:del></w:p><w:p><w:pPr><w:pStyle w:val="Normal"/><w:snapToGrid w:val="false"/><w:spacing w:lineRule="exact" w:line="500"/><w:ind w:firstLine="480"/><w:rPr><w:rFonts w:ascii="仿宋" w:hAnsi="仿宋" w:eastAsia="仿宋" w:cs="仿宋"/><w:sz w:val="24"/><w:del w:id="1347" w:author="李万福" w:date="2023-08-30T17:01:00Z"></w:del></w:rPr></w:pPr><w:del w:id="1345" w:author="李万福" w:date="2023-08-30T17:01:00Z"><w:r><w:rPr><w:rFonts w:eastAsia="仿宋" w:cs="仿宋" w:ascii="仿宋" w:hAnsi="仿宋"/><w:sz w:val="24"/></w:rPr><w:delText>2</w:delText></w:r></w:del><w:del w:id="1346" w:author="李万福" w:date="2023-08-30T17:01:00Z"><w:r><w:rPr><w:rFonts w:ascii="仿宋" w:hAnsi="仿宋" w:cs="仿宋" w:eastAsia="仿宋"/><w:sz w:val="24"/></w:rPr><w:delText>、本合同成立后，因甲方提出技术配置或油漆颜色等更改所造成的交货期延后及相关费用由甲方负责。</w:delText></w:r></w:del></w:p><w:p><w:pPr><w:pStyle w:val="Normal"/><w:snapToGrid w:val="false"/><w:spacing w:lineRule="exact" w:line="500"/><w:ind w:firstLine="480"/><w:rPr><w:rFonts w:ascii="仿宋" w:hAnsi="仿宋" w:eastAsia="仿宋" w:cs="仿宋"/><w:color w:val="000000"/><w:sz w:val="24"/><w:del w:id="1355" w:author="李万福" w:date="2023-08-30T17:01:00Z"></w:del></w:rPr></w:pPr><w:del w:id="1348" w:author="李万福" w:date="2023-08-30T17:01:00Z"><w:r><w:rPr><w:rFonts w:eastAsia="仿宋" w:cs="仿宋" w:ascii="仿宋" w:hAnsi="仿宋"/><w:sz w:val="24"/></w:rPr><w:delText>3</w:delText></w:r></w:del><w:del w:id="1349" w:author="李万福" w:date="2023-08-30T17:01:00Z"><w:r><w:rPr><w:rFonts w:ascii="仿宋" w:hAnsi="仿宋" w:cs="仿宋" w:eastAsia="仿宋"/><w:sz w:val="24"/></w:rPr><w:delText>、</w:delText></w:r></w:del><w:del w:id="1350" w:author="李万福" w:date="2023-08-30T17:01:00Z"><w:r><w:rPr><w:rFonts w:ascii="仿宋" w:hAnsi="仿宋" w:cs="仿宋" w:eastAsia="仿宋"/><w:color w:val="000000"/><w:sz w:val="24"/></w:rPr><w:delText>甲方在未付清本合同项下全部车款之前</w:delText></w:r></w:del><w:ins w:id="1351" w:author="姚军" w:date="2023-02-14T11:08:00Z"><w:del w:id="1352" w:author="李万福" w:date="2023-08-30T17:01:00Z"><w:r><w:rPr><w:rFonts w:ascii="仿宋" w:hAnsi="仿宋" w:cs="仿宋" w:eastAsia="仿宋"/><w:color w:val="000000"/><w:sz w:val="24"/><w:lang w:eastAsia="zh-CN"/></w:rPr><w:delText>，</w:delText></w:r></w:del></w:ins><w:del w:id="1353" w:author="李万福" w:date="2023-08-30T17:01:00Z"><w:r><w:rPr><w:rFonts w:eastAsia="仿宋" w:cs="仿宋" w:ascii="仿宋" w:hAnsi="仿宋"/><w:color w:val="000000"/><w:sz w:val="24"/></w:rPr><w:delText xml:space="preserve">, </w:delText></w:r></w:del><w:del w:id="1354" w:author="李万福" w:date="2023-08-30T17:01:00Z"><w:r><w:rPr><w:rFonts w:ascii="仿宋" w:hAnsi="仿宋" w:cs="仿宋" w:eastAsia="仿宋"/><w:color w:val="000000"/><w:sz w:val="24"/></w:rPr><w:delText>未经乙方同意不得将所购车辆抵押、出售、出租、转让、赠予、托管、以实物形式联营入股、再抵押或以其他任何方式进行处置，不得有对抗乙方在不能收回全部车款时依法收回车辆的行为，但因乙方拒绝承担本合同约定由其承担的责任或者承担责任不符合合同之约定导致甲方未付清车款的除外。</w:delText></w:r></w:del></w:p><w:p><w:pPr><w:pStyle w:val="Normal"/><w:snapToGrid w:val="false"/><w:spacing w:lineRule="exact" w:line="500"/><w:ind w:firstLine="480"/><w:rPr><w:rFonts w:ascii="仿宋" w:hAnsi="仿宋" w:eastAsia="仿宋" w:cs="仿宋"/><w:color w:val="000000"/><w:sz w:val="24"/><w:del w:id="1358" w:author="李万福" w:date="2023-08-30T17:01:00Z"></w:del></w:rPr></w:pPr><w:del w:id="1356" w:author="李万福" w:date="2023-08-30T17:01:00Z"><w:r><w:rPr><w:rFonts w:eastAsia="仿宋" w:cs="仿宋" w:ascii="仿宋" w:hAnsi="仿宋"/><w:color w:val="000000"/><w:sz w:val="24"/></w:rPr><w:delText>4</w:delText></w:r></w:del><w:del w:id="1357" w:author="李万福" w:date="2023-08-30T17:01:00Z"><w:r><w:rPr><w:rFonts w:ascii="仿宋" w:hAnsi="仿宋" w:cs="仿宋" w:eastAsia="仿宋"/><w:color w:val="000000"/><w:sz w:val="24"/></w:rPr><w:delText>、乙方应保证，本合同项下其出售给甲方的客车不存在已经出售、抵押、质押、留置、被他人主张知识产权等有损于甲方所有权获得及正常使用的权利瑕疵，否则，乙方应赔偿甲方因此遭受的所有损失。</w:delText></w:r></w:del></w:p><w:p><w:pPr><w:pStyle w:val="Normal"/><w:widowControl w:val="false"/><w:bidi w:val="0"/><w:snapToGrid w:val="false"/><w:spacing w:lineRule="exact" w:line="500"/><w:ind w:firstLine="480"/><w:jc w:val="both"/><w:rPr><w:rFonts w:ascii="仿宋" w:hAnsi="仿宋" w:eastAsia="仿宋" w:cs="仿宋"/><w:b/><w:b/><w:color w:val="000000"/><w:sz w:val="28"/><w:szCs w:val="28"/><w:del w:id="1360" w:author="李万福" w:date="2023-08-30T17:01:00Z"></w:del></w:rPr></w:pPr><w:del w:id="1359" w:author="李万福" w:date="2023-08-30T17:01:00Z"><w:r><w:rPr><w:rFonts w:ascii="仿宋" w:hAnsi="仿宋" w:cs="仿宋" w:eastAsia="仿宋"/><w:b/><w:color w:val="000000"/><w:sz w:val="28"/><w:szCs w:val="28"/></w:rPr><w:delText>九、违约责任</w:delText></w:r></w:del></w:p><w:p><w:pPr><w:pStyle w:val="Normal"/><w:widowControl w:val="false"/><w:bidi w:val="0"/><w:snapToGrid w:val="false"/><w:spacing w:lineRule="exact" w:line="500"/><w:ind w:firstLine="480"/><w:jc w:val="both"/><w:rPr><w:rFonts w:ascii="仿宋" w:hAnsi="仿宋" w:eastAsia="仿宋" w:cs="仿宋"/><w:sz w:val="24"/><w:del w:id="1363" w:author="李万福" w:date="2023-08-30T17:01:00Z"></w:del></w:rPr></w:pPr><w:del w:id="1361" w:author="李万福" w:date="2023-08-30T17:01:00Z"><w:r><w:rPr><w:rFonts w:eastAsia="仿宋" w:cs="仿宋" w:ascii="仿宋" w:hAnsi="仿宋"/><w:sz w:val="24"/></w:rPr><w:delText>1</w:delText></w:r></w:del><w:del w:id="1362" w:author="李万福" w:date="2023-08-30T17:01:00Z"><w:r><w:rPr><w:rFonts w:ascii="仿宋" w:hAnsi="仿宋" w:cs="仿宋" w:eastAsia="仿宋"/><w:sz w:val="24"/></w:rPr><w:delText>、乙方不能按本合同约定的时间、地点、方式供货的：</w:delText></w:r></w:del></w:p><w:p><w:pPr><w:pStyle w:val="Normal"/><w:snapToGrid w:val="false"/><w:spacing w:lineRule="exact" w:line="500"/><w:ind w:firstLine="480"/><w:rPr><w:rFonts w:ascii="仿宋" w:hAnsi="仿宋" w:eastAsia="仿宋" w:cs="仿宋"/><w:sz w:val="24"/><w:del w:id="1370" w:author="李万福" w:date="2023-08-30T17:01:00Z"></w:del></w:rPr></w:pPr><w:del w:id="1364" w:author="李万福" w:date="2023-08-30T17:01:00Z"><w:r><w:rPr><w:rFonts w:eastAsia="仿宋" w:cs="仿宋" w:ascii="仿宋" w:hAnsi="仿宋"/><w:sz w:val="24"/></w:rPr><w:delText>⑴</w:delText></w:r></w:del><w:del w:id="1365" w:author="李万福" w:date="2023-08-30T17:01:00Z"><w:r><w:rPr><w:rFonts w:ascii="仿宋" w:hAnsi="仿宋" w:cs="仿宋" w:eastAsia="仿宋"/><w:sz w:val="24"/></w:rPr><w:delText>甲方可随时单方解除合同，合同自甲方解除合同通知书到达乙方之日起解除，乙方应在甲方提出解除合同之日起</w:delText></w:r></w:del><w:del w:id="1366" w:author="李万福" w:date="2023-08-30T17:01:00Z"><w:r><w:rPr><w:rFonts w:eastAsia="仿宋" w:cs="仿宋" w:ascii="仿宋" w:hAnsi="仿宋"/><w:sz w:val="24"/></w:rPr><w:delText>3</w:delText></w:r></w:del><w:del w:id="1367" w:author="李万福" w:date="2023-08-30T17:01:00Z"><w:r><w:rPr><w:rFonts w:ascii="仿宋" w:hAnsi="仿宋" w:cs="仿宋" w:eastAsia="仿宋"/><w:sz w:val="24"/></w:rPr><w:delText>日内返还甲方已支付款项，并向甲方偿付合同总价款</w:delText></w:r></w:del><w:del w:id="1368" w:author="李万福" w:date="2023-08-30T17:01:00Z"><w:r><w:rPr><w:rFonts w:eastAsia="仿宋" w:cs="仿宋" w:ascii="仿宋" w:hAnsi="仿宋"/><w:sz w:val="24"/></w:rPr><w:delText>5%</w:delText></w:r></w:del><w:del w:id="1369" w:author="李万福" w:date="2023-08-30T17:01:00Z"><w:r><w:rPr><w:rFonts w:ascii="仿宋" w:hAnsi="仿宋" w:cs="仿宋" w:eastAsia="仿宋"/><w:sz w:val="24"/></w:rPr><w:delText>的违约金，违约金不足以补偿损失的，甲方有权要求乙方补足。</w:delText></w:r></w:del></w:p><w:p><w:pPr><w:pStyle w:val="Normal"/><w:snapToGrid w:val="false"/><w:spacing w:lineRule="exact" w:line="500"/><w:ind w:firstLine="480"/><w:rPr><w:rFonts w:ascii="仿宋" w:hAnsi="仿宋" w:eastAsia="仿宋" w:cs="仿宋"/><w:sz w:val="24"/><w:del w:id="1373" w:author="李万福" w:date="2023-08-30T17:01:00Z"></w:del></w:rPr></w:pPr><w:del w:id="1371" w:author="李万福" w:date="2023-08-30T17:01:00Z"><w:r><w:rPr><w:rFonts w:eastAsia="仿宋" w:cs="仿宋" w:ascii="仿宋" w:hAnsi="仿宋"/><w:sz w:val="24"/></w:rPr><w:delText>⑵</w:delText></w:r></w:del><w:del w:id="1372" w:author="李万福" w:date="2023-08-30T17:01:00Z"><w:r><w:rPr><w:rFonts w:ascii="仿宋" w:hAnsi="仿宋" w:cs="仿宋" w:eastAsia="仿宋"/><w:sz w:val="24"/></w:rPr><w:delText>甲方不解除合同的，乙方除继续依约履行合同按甲方要求立即供货外，还应根据逾期天数，每天按照逾期交付车辆价款的万分之五向甲方支付逾期交货违约金，并赔偿由此给甲方造成的一切损失。</w:delText></w:r></w:del></w:p><w:p><w:pPr><w:pStyle w:val="Normal"/><w:snapToGrid w:val="false"/><w:spacing w:lineRule="exact" w:line="500"/><w:ind w:firstLine="480"/><w:rPr><w:rFonts w:ascii="仿宋" w:hAnsi="仿宋" w:eastAsia="仿宋" w:cs="仿宋"/><w:sz w:val="24"/><w:del w:id="1376" w:author="李万福" w:date="2023-08-30T17:01:00Z"></w:del></w:rPr></w:pPr><w:del w:id="1374" w:author="李万福" w:date="2023-08-30T17:01:00Z"><w:r><w:rPr><w:rFonts w:eastAsia="仿宋" w:cs="仿宋" w:ascii="仿宋" w:hAnsi="仿宋"/><w:sz w:val="24"/></w:rPr><w:delText>2</w:delText></w:r></w:del><w:del w:id="1375" w:author="李万福" w:date="2023-08-30T17:01:00Z"><w:r><w:rPr><w:rFonts w:ascii="仿宋" w:hAnsi="仿宋" w:cs="仿宋" w:eastAsia="仿宋"/><w:sz w:val="24"/></w:rPr><w:delText>、乙方货物配置和质量标准应与乙方投标文件及承诺书相关规范、标准严格相符。乙方提供的货物与乙方投标文件及承诺书不相符的，视为乙方违约：</w:delText></w:r></w:del></w:p><w:p><w:pPr><w:pStyle w:val="Normal"/><w:snapToGrid w:val="false"/><w:spacing w:lineRule="exact" w:line="500"/><w:ind w:firstLine="480"/><w:rPr><w:rFonts w:ascii="仿宋" w:hAnsi="仿宋" w:eastAsia="仿宋" w:cs="仿宋"/><w:sz w:val="24"/><w:del w:id="1383" w:author="李万福" w:date="2023-08-30T17:01:00Z"></w:del></w:rPr></w:pPr><w:del w:id="1377" w:author="李万福" w:date="2023-08-30T17:01:00Z"><w:r><w:rPr><w:rFonts w:eastAsia="仿宋" w:cs="仿宋" w:ascii="仿宋" w:hAnsi="仿宋"/><w:sz w:val="24"/></w:rPr><w:delText>⑴</w:delText></w:r></w:del><w:del w:id="1378" w:author="李万福" w:date="2023-08-30T17:01:00Z"><w:r><w:rPr><w:rFonts w:ascii="仿宋" w:hAnsi="仿宋" w:cs="仿宋" w:eastAsia="仿宋"/><w:sz w:val="24"/></w:rPr><w:delText>甲方可随时单方解除合同，乙方应在甲方提出解除合同之日起</w:delText></w:r></w:del><w:del w:id="1379" w:author="李万福" w:date="2023-08-30T17:01:00Z"><w:r><w:rPr><w:rFonts w:eastAsia="仿宋" w:cs="仿宋" w:ascii="仿宋" w:hAnsi="仿宋"/><w:sz w:val="24"/></w:rPr><w:delText>3</w:delText></w:r></w:del><w:del w:id="1380" w:author="李万福" w:date="2023-08-30T17:01:00Z"><w:r><w:rPr><w:rFonts w:ascii="仿宋" w:hAnsi="仿宋" w:cs="仿宋" w:eastAsia="仿宋"/><w:sz w:val="24"/></w:rPr><w:delText>日内返还甲方已支付款项，并向甲方偿付合同总价款</w:delText></w:r></w:del><w:del w:id="1381" w:author="李万福" w:date="2023-08-30T17:01:00Z"><w:r><w:rPr><w:rFonts w:eastAsia="仿宋" w:cs="仿宋" w:ascii="仿宋" w:hAnsi="仿宋"/><w:sz w:val="24"/></w:rPr><w:delText>10%</w:delText></w:r></w:del><w:del w:id="1382" w:author="李万福" w:date="2023-08-30T17:01:00Z"><w:r><w:rPr><w:rFonts w:ascii="仿宋" w:hAnsi="仿宋" w:cs="仿宋" w:eastAsia="仿宋"/><w:sz w:val="24"/></w:rPr><w:delText>的违约金，违约金不足以补偿损失的，甲方有权要求乙方补足。</w:delText></w:r></w:del></w:p><w:p><w:pPr><w:pStyle w:val="Normal"/><w:snapToGrid w:val="false"/><w:spacing w:lineRule="exact" w:line="500"/><w:ind w:firstLine="480"/><w:rPr><w:rFonts w:ascii="仿宋" w:hAnsi="仿宋" w:eastAsia="仿宋" w:cs="仿宋"/><w:sz w:val="24"/><w:del w:id="1392" w:author="李万福" w:date="2023-08-30T17:01:00Z"></w:del></w:rPr></w:pPr><w:del w:id="1384" w:author="李万福" w:date="2023-08-30T17:01:00Z"><w:r><w:rPr><w:rFonts w:eastAsia="仿宋" w:cs="仿宋" w:ascii="仿宋" w:hAnsi="仿宋"/><w:sz w:val="24"/></w:rPr><w:delText>⑵</w:delText></w:r></w:del><w:del w:id="1385" w:author="李万福" w:date="2023-08-30T17:01:00Z"><w:r><w:rPr><w:rFonts w:ascii="仿宋" w:hAnsi="仿宋" w:cs="仿宋" w:eastAsia="仿宋"/><w:sz w:val="24"/></w:rPr><w:delText>甲方不解除合同的，乙方除按甲方要求立即组织更换或完善不符合合同约定的车辆，继续履行合同外，还应按合同总价款的</w:delText></w:r></w:del><w:del w:id="1386" w:author="李万福" w:date="2023-08-30T17:01:00Z"><w:r><w:rPr><w:rFonts w:eastAsia="仿宋" w:cs="仿宋" w:ascii="仿宋" w:hAnsi="仿宋"/><w:sz w:val="24"/></w:rPr><w:delText>5%</w:delText></w:r></w:del><w:del w:id="1387" w:author="李万福" w:date="2023-08-30T17:01:00Z"><w:r><w:rPr><w:rFonts w:ascii="仿宋" w:hAnsi="仿宋" w:cs="仿宋" w:eastAsia="仿宋"/><w:sz w:val="24"/></w:rPr><w:delText>向甲方支付违约金，并赔偿由此给甲方造成的一切经营损失。因索赔所发生的一切费用</w:delText></w:r></w:del><w:del w:id="1388" w:author="李万福" w:date="2023-08-30T17:01:00Z"><w:r><w:rPr><w:rFonts w:eastAsia="仿宋" w:cs="仿宋" w:ascii="仿宋" w:hAnsi="仿宋"/><w:sz w:val="24"/></w:rPr><w:delText>(</w:delText></w:r></w:del><w:del w:id="1389" w:author="李万福" w:date="2023-08-30T17:01:00Z"><w:r><w:rPr><w:rFonts w:ascii="仿宋" w:hAnsi="仿宋" w:cs="仿宋" w:eastAsia="仿宋"/><w:sz w:val="24"/></w:rPr><w:delText>包括但不限于检验费用、律师费、诉讼费、保全费、差旅费</w:delText></w:r></w:del><w:del w:id="1390" w:author="李万福" w:date="2023-08-30T17:01:00Z"><w:r><w:rPr><w:rFonts w:eastAsia="仿宋" w:cs="仿宋" w:ascii="仿宋" w:hAnsi="仿宋"/><w:sz w:val="24"/></w:rPr><w:delText>)</w:delText></w:r></w:del><w:del w:id="1391" w:author="李万福" w:date="2023-08-30T17:01:00Z"><w:r><w:rPr><w:rFonts w:ascii="仿宋" w:hAnsi="仿宋" w:cs="仿宋" w:eastAsia="仿宋"/><w:sz w:val="24"/></w:rPr><w:delText>均由乙方承担。</w:delText></w:r></w:del></w:p><w:p><w:pPr><w:pStyle w:val="Normal"/><w:widowControl w:val="false"/><w:bidi w:val="0"/><w:snapToGrid w:val="false"/><w:spacing w:lineRule="exact" w:line="500"/><w:ind w:firstLine="480"/><w:jc w:val="both"/><w:rPr><w:rFonts w:ascii="仿宋" w:hAnsi="仿宋" w:eastAsia="仿宋" w:cs="仿宋"/><w:sz w:val="24"/><w:del w:id="1395" w:author="李万福" w:date="2023-08-30T17:01:00Z"></w:del></w:rPr></w:pPr><w:del w:id="1393" w:author="李万福" w:date="2023-08-30T17:01:00Z"><w:r><w:rPr><w:rFonts w:eastAsia="仿宋" w:cs="仿宋" w:ascii="仿宋" w:hAnsi="仿宋"/><w:sz w:val="24"/></w:rPr><w:delText>3</w:delText></w:r></w:del><w:del w:id="1394" w:author="李万福" w:date="2023-08-30T17:01:00Z"><w:r><w:rPr><w:rFonts w:ascii="仿宋" w:hAnsi="仿宋" w:cs="仿宋" w:eastAsia="仿宋"/><w:sz w:val="24"/></w:rPr><w:delText>、甲方迟延付款的：</w:delText></w:r></w:del></w:p><w:p><w:pPr><w:pStyle w:val="Normal"/><w:snapToGrid w:val="false"/><w:spacing w:lineRule="exact" w:line="500"/><w:ind w:firstLine="480"/><w:rPr><w:rFonts w:ascii="仿宋" w:hAnsi="仿宋" w:eastAsia="仿宋" w:cs="仿宋"/><w:sz w:val="24"/><w:del w:id="1399" w:author="李万福" w:date="2023-08-30T17:01:00Z"></w:del></w:rPr></w:pPr><w:del w:id="1396" w:author="李万福" w:date="2023-08-30T17:01:00Z"><w:r><w:rPr><w:rFonts w:ascii="仿宋" w:hAnsi="仿宋" w:cs="仿宋" w:eastAsia="仿宋"/><w:sz w:val="24"/></w:rPr><w:delText>甲方按应付客车价款的日万分之五向乙方支付违约金，但违约金的总数不超过合同总价款的</w:delText></w:r></w:del><w:del w:id="1397" w:author="李万福" w:date="2023-08-30T17:01:00Z"><w:r><w:rPr><w:rFonts w:eastAsia="仿宋" w:cs="仿宋" w:ascii="仿宋" w:hAnsi="仿宋"/><w:sz w:val="24"/></w:rPr><w:delText>10%</w:delText></w:r></w:del><w:del w:id="1398" w:author="李万福" w:date="2023-08-30T17:01:00Z"><w:r><w:rPr><w:rFonts w:ascii="仿宋" w:hAnsi="仿宋" w:cs="仿宋" w:eastAsia="仿宋"/><w:sz w:val="24"/></w:rPr><w:delText>。</w:delText></w:r></w:del></w:p><w:p><w:pPr><w:pStyle w:val="Normal"/><w:widowControl w:val="false"/><w:bidi w:val="0"/><w:snapToGrid w:val="false"/><w:spacing w:lineRule="exact" w:line="500"/><w:ind w:firstLine="480"/><w:jc w:val="both"/><w:rPr><w:rFonts w:ascii="仿宋" w:hAnsi="仿宋" w:eastAsia="仿宋" w:cs="仿宋"/><w:b/><w:b/><w:color w:val="000000"/><w:sz w:val="28"/><w:szCs w:val="28"/><w:del w:id="1401" w:author="李万福" w:date="2023-08-30T17:01:00Z"></w:del></w:rPr></w:pPr><w:del w:id="1400" w:author="李万福" w:date="2023-08-30T17:01:00Z"><w:r><w:rPr><w:rFonts w:ascii="仿宋" w:hAnsi="仿宋" w:cs="仿宋" w:eastAsia="仿宋"/><w:b/><w:color w:val="000000"/><w:sz w:val="28"/><w:szCs w:val="28"/></w:rPr><w:delText>十、特别提示：</w:delText></w:r></w:del></w:p><w:p><w:pPr><w:pStyle w:val="Normal"/><w:snapToGrid w:val="false"/><w:spacing w:lineRule="exact" w:line="500"/><w:ind w:firstLine="480"/><w:rPr><w:rFonts w:ascii="仿宋" w:hAnsi="仿宋" w:eastAsia="仿宋" w:cs="仿宋"/><w:sz w:val="24"/><w:del w:id="1404" w:author="李万福" w:date="2023-08-30T17:01:00Z"></w:del></w:rPr></w:pPr><w:del w:id="1402" w:author="李万福" w:date="2023-08-30T17:01:00Z"><w:r><w:rPr><w:rFonts w:eastAsia="仿宋" w:cs="仿宋" w:ascii="仿宋" w:hAnsi="仿宋"/><w:sz w:val="24"/></w:rPr><w:delText>1</w:delText></w:r></w:del><w:del w:id="1403" w:author="李万福" w:date="2023-08-30T17:01:00Z"><w:r><w:rPr><w:rFonts w:ascii="仿宋" w:hAnsi="仿宋" w:cs="仿宋" w:eastAsia="仿宋"/><w:sz w:val="24"/></w:rPr><w:delText>、乙方随车交付的《使用说明书》、《质量保证手册》及相关强制性规范、法律法规规定系本合同组成部分，乙方对产品的售后服务和产品质量按照投标文件和《质量保证手册》的规定执行。</w:delText></w:r></w:del></w:p><w:p><w:pPr><w:pStyle w:val="Normal"/><w:snapToGrid w:val="false"/><w:spacing w:lineRule="exact" w:line="500"/><w:ind w:firstLine="480"/><w:rPr><w:rFonts w:ascii="仿宋" w:hAnsi="仿宋" w:eastAsia="仿宋" w:cs="仿宋"/><w:sz w:val="24"/><w:del w:id="1415" w:author="李万福" w:date="2023-08-30T17:01:00Z"></w:del></w:rPr></w:pPr><w:del w:id="1405" w:author="李万福" w:date="2023-08-30T17:01:00Z"><w:r><w:rPr><w:rFonts w:eastAsia="仿宋" w:cs="仿宋" w:ascii="仿宋" w:hAnsi="仿宋"/><w:sz w:val="24"/></w:rPr><w:delText>2</w:delText></w:r></w:del><w:del w:id="1406" w:author="李万福" w:date="2023-08-30T17:01:00Z"><w:r><w:rPr><w:rFonts w:ascii="仿宋" w:hAnsi="仿宋" w:cs="仿宋" w:eastAsia="仿宋"/><w:sz w:val="24"/></w:rPr><w:delText>、组成本合同其他文件及优先解释顺序如下：（</w:delText></w:r></w:del><w:del w:id="1407" w:author="李万福" w:date="2023-08-30T17:01:00Z"><w:r><w:rPr><w:rFonts w:eastAsia="仿宋" w:cs="仿宋" w:ascii="仿宋" w:hAnsi="仿宋"/><w:sz w:val="24"/></w:rPr><w:delText>1</w:delText></w:r></w:del><w:del w:id="1408" w:author="李万福" w:date="2023-08-30T17:01:00Z"><w:r><w:rPr><w:rFonts w:ascii="仿宋" w:hAnsi="仿宋" w:cs="仿宋" w:eastAsia="仿宋"/><w:sz w:val="24"/></w:rPr><w:delText>）中标通知书；（</w:delText></w:r></w:del><w:del w:id="1409" w:author="李万福" w:date="2023-08-30T17:01:00Z"><w:r><w:rPr><w:rFonts w:eastAsia="仿宋" w:cs="仿宋" w:ascii="仿宋" w:hAnsi="仿宋"/><w:sz w:val="24"/></w:rPr><w:delText>2</w:delText></w:r></w:del><w:del w:id="1410" w:author="李万福" w:date="2023-08-30T17:01:00Z"><w:r><w:rPr><w:rFonts w:ascii="仿宋" w:hAnsi="仿宋" w:cs="仿宋" w:eastAsia="仿宋"/><w:sz w:val="24"/></w:rPr><w:delText>）招标文件；（</w:delText></w:r></w:del><w:del w:id="1411" w:author="李万福" w:date="2023-08-30T17:01:00Z"><w:r><w:rPr><w:rFonts w:eastAsia="仿宋" w:cs="仿宋" w:ascii="仿宋" w:hAnsi="仿宋"/><w:sz w:val="24"/></w:rPr><w:delText>3</w:delText></w:r></w:del><w:del w:id="1412" w:author="李万福" w:date="2023-08-30T17:01:00Z"><w:r><w:rPr><w:rFonts w:ascii="仿宋" w:hAnsi="仿宋" w:cs="仿宋" w:eastAsia="仿宋"/><w:sz w:val="24"/></w:rPr><w:delText>）乙方的投标文件；（</w:delText></w:r></w:del><w:del w:id="1413" w:author="李万福" w:date="2023-08-30T17:01:00Z"><w:r><w:rPr><w:rFonts w:eastAsia="仿宋" w:cs="仿宋" w:ascii="仿宋" w:hAnsi="仿宋"/><w:sz w:val="24"/></w:rPr><w:delText>4</w:delText></w:r></w:del><w:del w:id="1414" w:author="李万福" w:date="2023-08-30T17:01:00Z"><w:r><w:rPr><w:rFonts w:ascii="仿宋" w:hAnsi="仿宋" w:cs="仿宋" w:eastAsia="仿宋"/><w:sz w:val="24"/></w:rPr><w:delText>）质量要求按国家标准执行。乙方有通过国家相关质量体系认证的企业标准，且其标准高于国家标准的，按乙方企业标准执行。</w:delText></w:r></w:del></w:p><w:p><w:pPr><w:pStyle w:val="Normal"/><w:snapToGrid w:val="false"/><w:spacing w:lineRule="exact" w:line="500"/><w:ind w:firstLine="480"/><w:rPr><w:rFonts w:ascii="仿宋" w:hAnsi="仿宋" w:eastAsia="仿宋" w:cs="仿宋"/><w:sz w:val="24"/><w:del w:id="1418" w:author="李万福" w:date="2023-08-30T17:01:00Z"></w:del></w:rPr></w:pPr><w:del w:id="1416" w:author="李万福" w:date="2023-08-30T17:01:00Z"><w:r><w:rPr><w:rFonts w:eastAsia="仿宋" w:cs="仿宋" w:ascii="仿宋" w:hAnsi="仿宋"/><w:sz w:val="24"/></w:rPr><w:delText>3</w:delText></w:r></w:del><w:del w:id="1417" w:author="李万福" w:date="2023-08-30T17:01:00Z"><w:r><w:rPr><w:rFonts w:ascii="仿宋" w:hAnsi="仿宋" w:cs="仿宋" w:eastAsia="仿宋"/><w:sz w:val="24"/></w:rPr><w:delText>、《质量保证手册》中以加粗字体标示的内容为特别提示条款，请甲方认真阅读并严格执行。甲方的上述行为并不免除或减轻依本合同及相关法律法规规定应承担的质量保证责任。</w:delText></w:r></w:del></w:p><w:p><w:pPr><w:pStyle w:val="Normal"/><w:widowControl w:val="false"/><w:bidi w:val="0"/><w:snapToGrid w:val="false"/><w:spacing w:lineRule="exact" w:line="500"/><w:ind w:firstLine="480"/><w:jc w:val="both"/><w:rPr><w:rFonts w:ascii="仿宋" w:hAnsi="仿宋" w:eastAsia="仿宋" w:cs="仿宋"/><w:color w:val="000000"/><w:sz w:val="24"/><w:del w:id="1422" w:author="李万福" w:date="2023-08-30T17:01:00Z"></w:del></w:rPr></w:pPr><w:del w:id="1419" w:author="李万福" w:date="2023-08-30T17:01:00Z"><w:r><w:rPr><w:rFonts w:ascii="仿宋" w:hAnsi="仿宋" w:cs="仿宋" w:eastAsia="仿宋"/><w:b/><w:color w:val="000000"/><w:sz w:val="28"/><w:szCs w:val="28"/></w:rPr><w:delText>十一、争议的解决：</w:delText></w:r></w:del><w:del w:id="1420" w:author="李万福" w:date="2023-08-30T17:01:00Z"><w:r><w:rPr><w:rFonts w:ascii="仿宋" w:hAnsi="仿宋" w:cs="仿宋" w:eastAsia="仿宋"/><w:sz w:val="24"/></w:rPr><w:delText>本合同履行过程中如发生纠纷，双方应友好协商解决。协商不成的，</w:delText></w:r></w:del><w:del w:id="1421" w:author="李万福" w:date="2023-08-30T17:01:00Z"><w:r><w:rPr><w:rFonts w:ascii="仿宋" w:hAnsi="仿宋" w:cs="仿宋" w:eastAsia="仿宋"/><w:color w:val="000000"/><w:sz w:val="24"/></w:rPr><w:delText>应向原告方所在地有管辖权的人民法院提起诉讼。</w:delText></w:r></w:del></w:p><w:p><w:pPr><w:pStyle w:val="Normal"/><w:widowControl w:val="false"/><w:bidi w:val="0"/><w:snapToGrid w:val="false"/><w:spacing w:lineRule="exact" w:line="500"/><w:ind w:firstLine="480"/><w:jc w:val="both"/><w:rPr><w:rFonts w:ascii="仿宋" w:hAnsi="仿宋" w:eastAsia="仿宋" w:cs="仿宋"/><w:b/><w:b/><w:color w:val="000000"/><w:sz w:val="28"/><w:szCs w:val="28"/><w:del w:id="1424" w:author="李万福" w:date="2023-08-30T17:01:00Z"></w:del></w:rPr></w:pPr><w:del w:id="1423" w:author="李万福" w:date="2023-08-30T17:01:00Z"><w:r><w:rPr><w:rFonts w:ascii="仿宋" w:hAnsi="仿宋" w:cs="仿宋" w:eastAsia="仿宋"/><w:b/><w:color w:val="000000"/><w:sz w:val="28"/><w:szCs w:val="28"/></w:rPr><w:delText>十二、其他约定：</w:delText></w:r></w:del></w:p><w:p><w:pPr><w:pStyle w:val="Normal"/><w:snapToGrid w:val="false"/><w:spacing w:lineRule="exact" w:line="500"/><w:ind w:firstLine="480"/><w:rPr><w:rFonts w:ascii="仿宋" w:hAnsi="仿宋" w:eastAsia="仿宋" w:cs="仿宋"/><w:color w:val="000000"/><w:sz w:val="24"/><w:del w:id="1429" w:author="李万福" w:date="2023-08-30T17:01:00Z"></w:del></w:rPr></w:pPr><w:del w:id="1425" w:author="李万福" w:date="2023-08-30T17:01:00Z"><w:r><w:rPr><w:rFonts w:eastAsia="仿宋" w:cs="仿宋" w:ascii="仿宋" w:hAnsi="仿宋"/><w:color w:val="000000"/><w:sz w:val="24"/></w:rPr><w:delText>1</w:delText></w:r></w:del><w:del w:id="1426" w:author="李万福" w:date="2023-08-30T17:01:00Z"><w:r><w:rPr><w:rFonts w:ascii="仿宋" w:hAnsi="仿宋" w:cs="仿宋" w:eastAsia="仿宋"/><w:color w:val="000000"/><w:sz w:val="24"/></w:rPr><w:delText>、乙方备货齐全交车前</w:delText></w:r></w:del><w:del w:id="1427" w:author="李万福" w:date="2023-08-30T17:01:00Z"><w:r><w:rPr><w:rFonts w:eastAsia="仿宋" w:cs="仿宋" w:ascii="仿宋" w:hAnsi="仿宋"/><w:color w:val="000000"/><w:sz w:val="24"/></w:rPr><w:delText>3</w:delText></w:r></w:del><w:del w:id="1428" w:author="李万福" w:date="2023-08-30T17:01:00Z"><w:r><w:rPr><w:rFonts w:ascii="仿宋" w:hAnsi="仿宋" w:cs="仿宋" w:eastAsia="仿宋"/><w:color w:val="000000"/><w:sz w:val="24"/></w:rPr><w:delText>日应书面通知甲方组织人员验收接收车辆，由甲方及时会同有关人员组织验收，乙方未按约定提前通知的，则甲方组织验收的日期相应顺延直至满足。</w:delText></w:r></w:del></w:p><w:p><w:pPr><w:pStyle w:val="Normal"/><w:snapToGrid w:val="false"/><w:spacing w:lineRule="exact" w:line="500"/><w:ind w:firstLine="480"/><w:rPr><w:rFonts w:ascii="仿宋" w:hAnsi="仿宋" w:eastAsia="仿宋" w:cs="仿宋"/><w:color w:val="000000"/><w:sz w:val="24"/><w:del w:id="1432" w:author="李万福" w:date="2023-08-30T17:01:00Z"></w:del></w:rPr></w:pPr><w:del w:id="1430" w:author="李万福" w:date="2023-08-30T17:01:00Z"><w:r><w:rPr><w:rFonts w:eastAsia="仿宋" w:cs="仿宋" w:ascii="仿宋" w:hAnsi="仿宋"/><w:color w:val="000000"/><w:sz w:val="24"/></w:rPr><w:delText>2</w:delText></w:r></w:del><w:del w:id="1431" w:author="李万福" w:date="2023-08-30T17:01:00Z"><w:r><w:rPr><w:rFonts w:ascii="仿宋" w:hAnsi="仿宋" w:cs="仿宋" w:eastAsia="仿宋"/><w:color w:val="000000"/><w:sz w:val="24"/></w:rPr><w:delText>、客车交货时，乙方需提供质保书、保修证明等书面资料，并按国家制造的标准要求检测验收。乙方负责组织安排甲方相关操作及维保人员培训。</w:delText></w:r></w:del></w:p><w:p><w:pPr><w:pStyle w:val="Normal"/><w:snapToGrid w:val="false"/><w:spacing w:lineRule="exact" w:line="500"/><w:ind w:firstLine="480"/><w:rPr><w:rFonts w:ascii="仿宋" w:hAnsi="仿宋" w:eastAsia="仿宋" w:cs="仿宋"/><w:color w:val="000000"/><w:sz w:val="24"/><w:del w:id="1435" w:author="李万福" w:date="2023-08-30T17:01:00Z"></w:del></w:rPr></w:pPr><w:del w:id="1433" w:author="李万福" w:date="2023-08-30T17:01:00Z"><w:r><w:rPr><w:rFonts w:eastAsia="仿宋" w:cs="仿宋" w:ascii="仿宋" w:hAnsi="仿宋"/><w:color w:val="000000"/><w:sz w:val="24"/></w:rPr><w:delText>3</w:delText></w:r></w:del><w:del w:id="1434" w:author="李万福" w:date="2023-08-30T17:01:00Z"><w:r><w:rPr><w:rFonts w:ascii="仿宋" w:hAnsi="仿宋" w:cs="仿宋" w:eastAsia="仿宋"/><w:color w:val="000000"/><w:sz w:val="24"/></w:rPr><w:delText>、乙方协助甲方到车管部门检测上牌，并保证一次性合格上牌。同时保证对应车型的营运等级符合要求，因乙方原因造成车辆无法及时上牌的，甲方产生的一切损失由乙方承担。</w:delText></w:r></w:del></w:p><w:p><w:pPr><w:pStyle w:val="Normal"/><w:snapToGrid w:val="false"/><w:spacing w:lineRule="exact" w:line="500"/><w:ind w:firstLine="480"/><w:rPr><w:rFonts w:ascii="仿宋" w:hAnsi="仿宋" w:eastAsia="仿宋" w:cs="仿宋"/><w:color w:val="000000"/><w:sz w:val="24"/><w:del w:id="1447" w:author="李万福" w:date="2023-08-30T17:01:00Z"></w:del></w:rPr></w:pPr><w:del w:id="1436" w:author="李万福" w:date="2023-08-30T17:01:00Z"><w:r><w:rPr><w:rFonts w:eastAsia="仿宋" w:cs="仿宋" w:ascii="仿宋" w:hAnsi="仿宋"/><w:color w:val="000000"/><w:sz w:val="24"/></w:rPr><w:delText>4</w:delText></w:r></w:del><w:del w:id="1437" w:author="李万福" w:date="2023-08-30T17:01:00Z"><w:r><w:rPr><w:rFonts w:ascii="仿宋" w:hAnsi="仿宋" w:cs="仿宋" w:eastAsia="仿宋"/><w:color w:val="000000"/><w:sz w:val="24"/></w:rPr><w:delText>、乙方应以优良的服务态度，以及便利、快捷的方式，在中心城区</w:delText></w:r></w:del><w:del w:id="1438" w:author="李万福" w:date="2023-08-30T17:01:00Z"><w:r><w:rPr><w:rFonts w:eastAsia="仿宋" w:cs="仿宋" w:ascii="仿宋" w:hAnsi="仿宋"/><w:color w:val="000000"/><w:sz w:val="24"/></w:rPr><w:delText>2</w:delText></w:r></w:del><w:del w:id="1439" w:author="李万福" w:date="2023-08-30T17:01:00Z"><w:r><w:rPr><w:rFonts w:ascii="仿宋" w:hAnsi="仿宋" w:cs="仿宋" w:eastAsia="仿宋"/><w:color w:val="000000"/><w:sz w:val="24"/></w:rPr><w:delText>小时内解决一般的故障，中心城区外的</w:delText></w:r></w:del><w:del w:id="1440" w:author="李万福" w:date="2023-08-30T17:01:00Z"><w:r><w:rPr><w:rFonts w:eastAsia="仿宋" w:cs="仿宋" w:ascii="仿宋" w:hAnsi="仿宋"/><w:color w:val="000000"/><w:sz w:val="24"/></w:rPr><w:delText>4</w:delText></w:r></w:del><w:del w:id="1441" w:author="李万福" w:date="2023-08-30T17:01:00Z"><w:r><w:rPr><w:rFonts w:ascii="仿宋" w:hAnsi="仿宋" w:cs="仿宋" w:eastAsia="仿宋"/><w:color w:val="000000"/><w:sz w:val="24"/></w:rPr><w:delText>小时内解决一般故障，在车辆报修后，乙方未在规定的时限内排除故障或提出故障整改方案，甲方有权每天扣减乙方质量保证金</w:delText></w:r></w:del><w:del w:id="1442" w:author="李万福" w:date="2023-08-30T17:01:00Z"><w:r><w:rPr><w:rFonts w:eastAsia="仿宋" w:cs="仿宋" w:ascii="仿宋" w:hAnsi="仿宋"/><w:color w:val="000000"/><w:sz w:val="24"/></w:rPr><w:delText>1000</w:delText></w:r></w:del><w:del w:id="1443" w:author="李万福" w:date="2023-08-30T17:01:00Z"><w:r><w:rPr><w:rFonts w:ascii="仿宋" w:hAnsi="仿宋" w:cs="仿宋" w:eastAsia="仿宋"/><w:color w:val="000000"/><w:sz w:val="24"/></w:rPr><w:delText>元</w:delText></w:r></w:del><w:del w:id="1444" w:author="李万福" w:date="2023-08-30T17:01:00Z"><w:r><w:rPr><w:rFonts w:eastAsia="仿宋" w:cs="仿宋" w:ascii="仿宋" w:hAnsi="仿宋"/><w:color w:val="000000"/><w:sz w:val="24"/></w:rPr><w:delText>/</w:delText></w:r></w:del><w:del w:id="1445" w:author="李万福" w:date="2023-08-30T17:01:00Z"><w:r><w:rPr><w:rFonts w:ascii="仿宋" w:hAnsi="仿宋" w:cs="仿宋" w:eastAsia="仿宋"/><w:color w:val="000000"/><w:sz w:val="24"/></w:rPr><w:delText>台次</w:delText></w:r></w:del><w:del w:id="1446" w:author="李万福" w:date="2023-08-30T17:01:00Z"><w:r><w:rPr><w:rFonts w:ascii="仿宋" w:hAnsi="仿宋" w:cs="仿宋" w:eastAsia="仿宋"/><w:sz w:val="24"/></w:rPr><w:delText>。否则甲方将自行采取必要的措施，由此产生风险和费用应由乙方承担。</w:delText></w:r></w:del></w:p><w:p><w:pPr><w:pStyle w:val="Normal"/><w:snapToGrid w:val="false"/><w:spacing w:lineRule="exact" w:line="500"/><w:ind w:firstLine="480"/><w:rPr><w:rFonts w:ascii="仿宋" w:hAnsi="仿宋" w:eastAsia="仿宋" w:cs="仿宋"/><w:sz w:val="24"/><w:del w:id="1450" w:author="李万福" w:date="2023-08-30T17:01:00Z"></w:del></w:rPr></w:pPr><w:del w:id="1448" w:author="李万福" w:date="2023-08-30T17:01:00Z"><w:r><w:rPr><w:rFonts w:eastAsia="仿宋" w:cs="仿宋" w:ascii="仿宋" w:hAnsi="仿宋"/><w:color w:val="000000"/><w:sz w:val="24"/></w:rPr><w:delText>5</w:delText></w:r></w:del><w:del w:id="1449" w:author="李万福" w:date="2023-08-30T17:01:00Z"><w:r><w:rPr><w:rFonts w:ascii="仿宋" w:hAnsi="仿宋" w:cs="仿宋" w:eastAsia="仿宋"/><w:color w:val="000000"/><w:sz w:val="24"/></w:rPr><w:delText>、乙方所提供的车辆，如甲方发现有严重问题，乙方必须立即以同样型号的设备在甲乙双方商定的时间内更换，确保其使用，乙方拒绝更换，或故意拖延更换，或更换后的设备仍然存在前述问题影响甲方的正常使用的，乙方需赔偿甲方因此遭受的损失。</w:delText></w:r></w:del></w:p><w:p><w:pPr><w:pStyle w:val="Normal"/><w:snapToGrid w:val="false"/><w:spacing w:lineRule="exact" w:line="500"/><w:ind w:firstLine="480"/><w:rPr><w:rFonts w:ascii="仿宋" w:hAnsi="仿宋" w:eastAsia="仿宋" w:cs="仿宋"/><w:color w:val="000000"/><w:sz w:val="24"/><w:del w:id="1459" w:author="李万福" w:date="2023-08-30T17:01:00Z"></w:del></w:rPr></w:pPr><w:del w:id="1451" w:author="李万福" w:date="2023-08-30T17:01:00Z"><w:r><w:rPr><w:rFonts w:eastAsia="仿宋" w:cs="仿宋" w:ascii="仿宋" w:hAnsi="仿宋"/><w:sz w:val="24"/></w:rPr><w:delText>6</w:delText></w:r></w:del><w:del w:id="1452" w:author="李万福" w:date="2023-08-30T17:01:00Z"><w:r><w:rPr><w:rFonts w:ascii="仿宋" w:hAnsi="仿宋" w:cs="仿宋" w:eastAsia="仿宋"/><w:sz w:val="24"/></w:rPr><w:delText>、</w:delText></w:r></w:del><w:del w:id="1453" w:author="李万福" w:date="2023-08-30T17:01:00Z"><w:r><w:rPr><w:rFonts w:ascii="仿宋" w:hAnsi="仿宋" w:cs="仿宋" w:eastAsia="仿宋"/><w:color w:val="000000"/><w:sz w:val="24"/></w:rPr><w:delText>车辆车身油漆图案由甲方指定，并应在签订合同</w:delText></w:r></w:del><w:del w:id="1454" w:author="李万福" w:date="2023-08-30T17:01:00Z"><w:r><w:rPr><w:rFonts w:eastAsia="仿宋" w:cs="仿宋" w:ascii="仿宋" w:hAnsi="仿宋"/><w:color w:val="000000"/><w:sz w:val="24"/></w:rPr><w:delText>3</w:delText></w:r></w:del><w:del w:id="1455" w:author="李万福" w:date="2023-08-30T17:01:00Z"><w:r><w:rPr><w:rFonts w:ascii="仿宋" w:hAnsi="仿宋" w:cs="仿宋" w:eastAsia="仿宋"/><w:color w:val="000000"/><w:sz w:val="24"/></w:rPr><w:delText>日内将车身油漆书面设计方案发给乙方，未经甲方同意，乙方不得</w:delText></w:r></w:del><w:ins w:id="1456" w:author="姚军" w:date="2023-02-14T11:10:00Z"><w:del w:id="1457" w:author="李万福" w:date="2023-08-30T17:01:00Z"><w:r><w:rPr><w:rFonts w:ascii="仿宋" w:hAnsi="仿宋" w:cs="仿宋" w:eastAsia="仿宋"/><w:color w:val="000000"/><w:sz w:val="24"/><w:lang w:eastAsia="zh-CN"/></w:rPr><w:delText>在</w:delText></w:r></w:del></w:ins><w:del w:id="1458" w:author="李万福" w:date="2023-08-30T17:01:00Z"><w:r><w:rPr><w:rFonts w:ascii="仿宋" w:hAnsi="仿宋" w:cs="仿宋" w:eastAsia="仿宋"/><w:color w:val="000000"/><w:sz w:val="24"/></w:rPr><w:delText>再车辆后玻璃粘贴、涂染其他任何与甲方无关的明显标注和广告。</w:delText></w:r></w:del></w:p><w:p><w:pPr><w:pStyle w:val="Normal"/><w:snapToGrid w:val="false"/><w:spacing w:lineRule="exact" w:line="500"/><w:ind w:firstLine="480"/><w:rPr><w:rFonts w:ascii="仿宋" w:hAnsi="仿宋" w:eastAsia="仿宋" w:cs="仿宋"/><w:color w:val="000000"/><w:sz w:val="24"/><w:del w:id="1467" w:author="李万福" w:date="2023-08-30T17:01:00Z"></w:del></w:rPr></w:pPr><w:del w:id="1460" w:author="李万福" w:date="2023-08-30T17:01:00Z"><w:r><w:rPr><w:rFonts w:eastAsia="仿宋" w:cs="仿宋" w:ascii="仿宋" w:hAnsi="仿宋"/><w:color w:val="000000"/><w:sz w:val="24"/></w:rPr><w:delText>7</w:delText></w:r></w:del><w:del w:id="1461" w:author="李万福" w:date="2023-08-30T17:01:00Z"><w:r><w:rPr><w:rFonts w:ascii="仿宋" w:hAnsi="仿宋" w:cs="仿宋" w:eastAsia="仿宋"/><w:color w:val="000000"/><w:sz w:val="24"/></w:rPr><w:delText>、甲方双方经协商一致，可以变更、解除本合同；因甲方经营调整、政府行为、不可抗力等原因导致本合同不能履行的，本合同自行解除，但甲方</w:delText></w:r></w:del><w:ins w:id="1462" w:author="姚军" w:date="2023-02-14T11:11:00Z"><w:del w:id="1463" w:author="李万福" w:date="2023-08-30T17:01:00Z"><w:r><w:rPr><w:rFonts w:ascii="仿宋" w:hAnsi="仿宋" w:cs="仿宋" w:eastAsia="仿宋"/><w:color w:val="000000"/><w:sz w:val="24"/><w:lang w:eastAsia="zh-CN"/></w:rPr><w:delText>应</w:delText></w:r></w:del></w:ins><w:del w:id="1464" w:author="李万福" w:date="2023-08-30T17:01:00Z"><w:r><w:rPr><w:rFonts w:ascii="仿宋" w:hAnsi="仿宋" w:cs="仿宋" w:eastAsia="仿宋"/><w:color w:val="000000"/><w:sz w:val="24"/></w:rPr><w:delText>因在上述事项出现之日起</w:delText></w:r></w:del><w:del w:id="1465" w:author="李万福" w:date="2023-08-30T17:01:00Z"><w:r><w:rPr><w:rFonts w:eastAsia="仿宋" w:cs="仿宋" w:ascii="仿宋" w:hAnsi="仿宋"/><w:color w:val="000000"/><w:sz w:val="24"/></w:rPr><w:delText>3</w:delText></w:r></w:del><w:del w:id="1466" w:author="李万福" w:date="2023-08-30T17:01:00Z"><w:r><w:rPr><w:rFonts w:ascii="仿宋" w:hAnsi="仿宋" w:cs="仿宋" w:eastAsia="仿宋"/><w:color w:val="000000"/><w:sz w:val="24"/></w:rPr><w:delText>个工作日内书面告知并将相关证明文件提交乙方。</w:delText></w:r></w:del></w:p><w:p><w:pPr><w:pStyle w:val="Normal"/><w:widowControl w:val="false"/><w:bidi w:val="0"/><w:snapToGrid w:val="false"/><w:spacing w:lineRule="exact" w:line="500"/><w:ind w:firstLine="480"/><w:jc w:val="both"/><w:rPr><w:rFonts w:ascii="仿宋" w:hAnsi="仿宋" w:eastAsia="仿宋" w:cs="仿宋"/><w:color w:val="000000"/><w:sz w:val="24"/><w:del w:id="1477" w:author="李万福" w:date="2023-08-30T17:01:00Z"></w:del></w:rPr></w:pPr><w:del w:id="1468" w:author="李万福" w:date="2023-08-30T17:01:00Z"><w:r><w:rPr><w:rFonts w:ascii="仿宋" w:hAnsi="仿宋" w:cs="仿宋" w:eastAsia="仿宋"/><w:b/><w:color w:val="000000"/><w:sz w:val="28"/><w:szCs w:val="28"/></w:rPr><w:delText>十三、</w:delText></w:r></w:del><w:del w:id="1469" w:author="李万福" w:date="2023-08-30T17:01:00Z"><w:r><w:rPr><w:rFonts w:ascii="仿宋" w:hAnsi="仿宋" w:cs="仿宋" w:eastAsia="仿宋"/><w:color w:val="000000"/><w:sz w:val="24"/></w:rPr><w:delText>本合同一式</w:delText></w:r></w:del><w:ins w:id="1470" w:author="姚军" w:date="2023-02-14T11:14:00Z"><w:del w:id="1471" w:author="李万福" w:date="2023-08-30T17:01:00Z"><w:r><w:rPr><w:rFonts w:ascii="仿宋" w:hAnsi="仿宋" w:cs="仿宋" w:eastAsia="仿宋"/><w:color w:val="000000"/><w:sz w:val="24"/><w:lang w:val="en-US" w:eastAsia="zh-CN"/></w:rPr><w:delText>四</w:delText></w:r></w:del></w:ins><w:del w:id="1472" w:author="李万福" w:date="2023-08-30T17:01:00Z"><w:r><w:rPr><w:rFonts w:ascii="仿宋" w:hAnsi="仿宋" w:cs="仿宋" w:eastAsia="仿宋"/><w:color w:val="000000"/><w:sz w:val="24"/></w:rPr><w:delText>肆份，买卖双方各执</w:delText></w:r></w:del><w:del w:id="1473" w:author="李万福" w:date="2023-08-30T17:01:00Z"><w:r><w:rPr><w:rFonts w:ascii="仿宋" w:hAnsi="仿宋" w:cs="仿宋" w:eastAsia="仿宋"/><w:color w:val="000000"/><w:sz w:val="24"/><w:lang w:val="en-US"/></w:rPr><w:delText>贰</w:delText></w:r></w:del><w:ins w:id="1474" w:author="姚军" w:date="2023-02-14T11:14:00Z"><w:del w:id="1475" w:author="李万福" w:date="2023-08-30T17:01:00Z"><w:r><w:rPr><w:rFonts w:ascii="仿宋" w:hAnsi="仿宋" w:cs="仿宋" w:eastAsia="仿宋"/><w:color w:val="000000"/><w:sz w:val="24"/><w:lang w:val="en-US" w:eastAsia="zh-CN"/></w:rPr><w:delText>二</w:delText></w:r></w:del></w:ins><w:del w:id="1476" w:author="李万福" w:date="2023-08-30T17:01:00Z"><w:r><w:rPr><w:rFonts w:ascii="仿宋" w:hAnsi="仿宋" w:cs="仿宋" w:eastAsia="仿宋"/><w:color w:val="000000"/><w:sz w:val="24"/></w:rPr><w:delText>份，自双方签字并盖章之日起生效。</w:delText></w:r></w:del></w:p><w:p><w:pPr><w:pStyle w:val="Normal"/><w:widowControl w:val="false"/><w:bidi w:val="0"/><w:snapToGrid w:val="false"/><w:spacing w:lineRule="exact" w:line="500"/><w:ind w:firstLine="480"/><w:jc w:val="both"/><w:rPr><w:rFonts w:ascii="仿宋" w:hAnsi="仿宋" w:eastAsia="仿宋" w:cs="仿宋"/><w:color w:val="000000"/><w:sz w:val="24"/></w:rPr></w:pPr><w:del w:id="1478" w:author="李万福" w:date="2023-08-30T17:01:00Z"><w:r><w:rPr><w:rFonts w:ascii="仿宋" w:hAnsi="仿宋" w:cs="仿宋" w:eastAsia="仿宋"/><w:b/><w:color w:val="000000"/><w:sz w:val="24"/><w:szCs w:val="28"/></w:rPr><w:delText>十四、</w:delText></w:r></w:del><w:del w:id="1479" w:author="李万福" w:date="2023-08-30T17:01:00Z"><w:r><w:rPr><w:rFonts w:ascii="仿宋" w:hAnsi="仿宋" w:cs="仿宋" w:eastAsia="仿宋"/><w:color w:val="000000"/><w:sz w:val="24"/></w:rPr><w:delText>补充协议与本合同具有同等法律效益。</w:delText></w:r></w:del></w:p><w:tbl><w:tblPr><w:tblW w:w="9822" w:type="dxa"/><w:jc w:val="left"/><w:tblInd w:w="0" w:type="dxa"/><w:tblLayout w:type="fixed"/><w:tblCellMar><w:top w:w="13" w:type="dxa"/><w:left w:w="13" w:type="dxa"/><w:bottom w:w="0" w:type="dxa"/><w:right w:w="13" w:type="dxa"/></w:tblCellMar></w:tblPr><w:tblGrid><w:gridCol w:w="1395"/><w:gridCol w:w="3141"/><w:gridCol w:w="750"/><w:gridCol w:w="1354"/><w:gridCol w:w="3182"/></w:tblGrid><w:tr><w:trPr><w:trHeight w:val="510" w:hRule="atLeast"/></w:trPr><w:tc><w:tcPr><w:tcW w:w="1395" w:type="dxa"/><w:tcBorders></w:tcBorders><w:vAlign w:val="center"/></w:tcPr><w:p><w:pPr><w:pStyle w:val="Normal"/><w:tabs><w:tab w:val="clear" w:pos="420"/><w:tab w:val="left" w:pos="2160" w:leader="none"/></w:tabs><w:snapToGrid w:val="false"/><w:spacing w:lineRule="exact" w:line="500"/><w:ind w:right="67" w:hanging="0"/><w:jc w:val="center"/><w:rPr><w:rFonts w:ascii="仿宋" w:hAnsi="仿宋" w:eastAsia="仿宋" w:cs="仿宋"/><w:sz w:val="24"/></w:rPr></w:pPr><w:del w:id="1480" w:author="李万福" w:date="2023-08-30T17:01:00Z"><w:r><w:rPr><w:rFonts w:ascii="仿宋" w:hAnsi="仿宋" w:cs="仿宋" w:eastAsia="仿宋"/><w:color w:val="000000"/><w:sz w:val="24"/></w:rPr><w:delText>甲方签章</w:delText></w:r></w:del></w:p></w:tc><w:tc><w:tcPr><w:tcW w:w="3141" w:type="dxa"/><w:tcBorders></w:tcBorders><w:vAlign w:val="center"/></w:tcPr><w:p><w:pPr><w:pStyle w:val="Normal"/><w:snapToGrid w:val="false"/><w:spacing w:lineRule="exact" w:line="500"/><w:jc w:val="center"/><w:rPr><w:rFonts w:ascii="仿宋" w:hAnsi="仿宋" w:eastAsia="仿宋" w:cs="仿宋"/><w:color w:val="000000"/><w:sz w:val="24"/></w:rPr></w:pPr><w:r><w:rPr><w:rFonts w:eastAsia="仿宋" w:cs="仿宋" w:ascii="仿宋" w:hAnsi="仿宋"/><w:color w:val="000000"/><w:sz w:val="24"/></w:rPr></w:r></w:p></w:tc><w:tc><w:tcPr><w:tcW w:w="750" w:type="dxa"/><w:tcBorders></w:tcBorders><w:vAlign w:val="center"/></w:tcPr><w:p><w:pPr><w:pStyle w:val="Normal"/><w:snapToGrid w:val="false"/><w:spacing w:lineRule="exact" w:line="500"/><w:jc w:val="center"/><w:rPr><w:rFonts w:ascii="仿宋" w:hAnsi="仿宋" w:eastAsia="仿宋" w:cs="仿宋"/><w:color w:val="000000"/><w:sz w:val="24"/></w:rPr></w:pPr><w:r><w:rPr><w:rFonts w:eastAsia="仿宋" w:cs="仿宋" w:ascii="仿宋" w:hAnsi="仿宋"/><w:color w:val="000000"/><w:sz w:val="24"/></w:rPr></w:r></w:p></w:tc><w:tc><w:tcPr><w:tcW w:w="1354" w:type="dxa"/><w:tcBorders></w:tcBorders><w:vAlign w:val="center"/></w:tcPr><w:p><w:pPr><w:pStyle w:val="Normal"/><w:snapToGrid w:val="false"/><w:spacing w:lineRule="exact" w:line="500"/><w:jc w:val="center"/><w:rPr><w:rFonts w:ascii="仿宋" w:hAnsi="仿宋" w:eastAsia="仿宋" w:cs="仿宋"/><w:sz w:val="24"/></w:rPr></w:pPr><w:del w:id="1481" w:author="李万福" w:date="2023-08-30T17:01:00Z"><w:r><w:rPr><w:rFonts w:ascii="仿宋" w:hAnsi="仿宋" w:cs="仿宋" w:eastAsia="仿宋"/><w:color w:val="000000"/><w:sz w:val="24"/></w:rPr><w:delText>乙方签章</w:delText></w:r></w:del></w:p></w:tc><w:tc><w:tcPr><w:tcW w:w="3182" w:type="dxa"/><w:tcBorders></w:tcBorders><w:vAlign w:val="center"/></w:tcPr><w:p><w:pPr><w:pStyle w:val="Normal"/><w:snapToGrid w:val="false"/><w:spacing w:lineRule="exact" w:line="500"/><w:rPr><w:rFonts w:ascii="仿宋" w:hAnsi="仿宋" w:eastAsia="仿宋" w:cs="仿宋"/><w:sz w:val="24"/></w:rPr></w:pPr><w:del w:id="1482" w:author="李万福" w:date="2023-08-30T17:01:00Z"><w:r><w:rPr><w:rFonts w:ascii="仿宋" w:hAnsi="仿宋" w:cs="仿宋" w:eastAsia="仿宋"/><w:sz w:val="24"/></w:rPr><w:delText>中标单位</w:delText></w:r></w:del></w:p></w:tc></w:tr><w:tr><w:trPr><w:trHeight w:val="510" w:hRule="atLeast"/></w:trPr><w:tc><w:tcPr><w:tcW w:w="1395" w:type="dxa"/><w:tcBorders></w:tcBorders><w:vAlign w:val="center"/></w:tcPr><w:p><w:pPr><w:pStyle w:val="Normal"/><w:snapToGrid w:val="false"/><w:spacing w:lineRule="exact" w:line="500"/><w:jc w:val="center"/><w:rPr><w:rFonts w:ascii="仿宋" w:hAnsi="仿宋" w:eastAsia="仿宋" w:cs="仿宋"/><w:sz w:val="24"/></w:rPr></w:pPr><w:del w:id="1483" w:author="李万福" w:date="2023-08-30T17:01:00Z"><w:r><w:rPr><w:rFonts w:ascii="仿宋" w:hAnsi="仿宋" w:cs="仿宋" w:eastAsia="仿宋"/><w:color w:val="000000"/><w:sz w:val="24"/></w:rPr><w:delText>单位地址</w:delText></w:r></w:del></w:p></w:tc><w:tc><w:tcPr><w:tcW w:w="3141" w:type="dxa"/><w:tcBorders></w:tcBorders><w:vAlign w:val="center"/></w:tcPr><w:p><w:pPr><w:pStyle w:val="Normal"/><w:snapToGrid w:val="false"/><w:spacing w:lineRule="exact" w:line="500"/><w:jc w:val="center"/><w:rPr><w:rFonts w:ascii="仿宋" w:hAnsi="仿宋" w:eastAsia="仿宋" w:cs="仿宋"/><w:sz w:val="24"/></w:rPr></w:pPr><w:r><w:rPr><w:rFonts w:eastAsia="仿宋" w:cs="仿宋" w:ascii="仿宋" w:hAnsi="仿宋"/><w:sz w:val="24"/></w:rPr></w:r></w:p></w:tc><w:tc><w:tcPr><w:tcW w:w="750" w:type="dxa"/><w:vMerge w:val="restart"/><w:tcBorders></w:tcBorders><w:vAlign w:val="center"/></w:tcPr><w:p><w:pPr><w:pStyle w:val="Normal"/><w:snapToGrid w:val="false"/><w:spacing w:lineRule="exact" w:line="500"/><w:jc w:val="center"/><w:rPr><w:rFonts w:ascii="仿宋" w:hAnsi="仿宋" w:eastAsia="仿宋" w:cs="仿宋"/><w:color w:val="000000"/><w:sz w:val="24"/></w:rPr></w:pPr><w:r><w:rPr><w:rFonts w:eastAsia="仿宋" w:cs="仿宋" w:ascii="仿宋" w:hAnsi="仿宋"/><w:color w:val="000000"/><w:sz w:val="24"/></w:rPr></w:r></w:p></w:tc><w:tc><w:tcPr><w:tcW w:w="1354" w:type="dxa"/><w:tcBorders></w:tcBorders><w:vAlign w:val="center"/></w:tcPr><w:p><w:pPr><w:pStyle w:val="Normal"/><w:snapToGrid w:val="false"/><w:spacing w:lineRule="exact" w:line="500"/><w:jc w:val="center"/><w:rPr><w:rFonts w:ascii="仿宋" w:hAnsi="仿宋" w:eastAsia="仿宋" w:cs="仿宋"/><w:sz w:val="24"/></w:rPr></w:pPr><w:del w:id="1484" w:author="李万福" w:date="2023-08-30T17:01:00Z"><w:r><w:rPr><w:rFonts w:ascii="仿宋" w:hAnsi="仿宋" w:cs="仿宋" w:eastAsia="仿宋"/><w:color w:val="000000"/><w:sz w:val="24"/></w:rPr><w:delText xml:space="preserve">单位地址  </w:delText></w:r></w:del></w:p></w:tc><w:tc><w:tcPr><w:tcW w:w="3182" w:type="dxa"/><w:tcBorders></w:tcBorders><w:vAlign w:val="center"/></w:tcPr><w:p><w:pPr><w:pStyle w:val="Normal"/><w:snapToGrid w:val="false"/><w:spacing w:lineRule="exact" w:line="500"/><w:rPr><w:rFonts w:ascii="仿宋" w:hAnsi="仿宋" w:eastAsia="仿宋" w:cs="仿宋"/><w:sz w:val="24"/></w:rPr></w:pPr><w:r><w:rPr><w:rFonts w:eastAsia="仿宋" w:cs="仿宋" w:ascii="仿宋" w:hAnsi="仿宋"/><w:sz w:val="24"/></w:rPr></w:r></w:p></w:tc></w:tr><w:tr><w:trPr><w:trHeight w:val="510" w:hRule="atLeast"/></w:trPr><w:tc><w:tcPr><w:tcW w:w="1395" w:type="dxa"/><w:tcBorders></w:tcBorders><w:vAlign w:val="center"/></w:tcPr><w:p><w:pPr><w:pStyle w:val="Normal"/><w:snapToGrid w:val="false"/><w:spacing w:lineRule="exact" w:line="500"/><w:jc w:val="center"/><w:rPr><w:rFonts w:ascii="仿宋" w:hAnsi="仿宋" w:eastAsia="仿宋" w:cs="仿宋"/><w:color w:val="000000"/><w:sz w:val="24"/></w:rPr></w:pPr><w:del w:id="1485" w:author="李万福" w:date="2023-08-30T17:01:00Z"><w:r><w:rPr><w:rFonts w:ascii="仿宋" w:hAnsi="仿宋" w:cs="仿宋" w:eastAsia="仿宋"/><w:color w:val="000000"/><w:sz w:val="24"/></w:rPr><w:delText>银行账号</w:delText></w:r></w:del></w:p></w:tc><w:tc><w:tcPr><w:tcW w:w="3141" w:type="dxa"/><w:tcBorders></w:tcBorders><w:vAlign w:val="center"/></w:tcPr><w:p><w:pPr><w:pStyle w:val="Normal"/><w:snapToGrid w:val="false"/><w:spacing w:lineRule="exact" w:line="500"/><w:jc w:val="center"/><w:rPr><w:rFonts w:ascii="仿宋" w:hAnsi="仿宋" w:eastAsia="仿宋" w:cs="仿宋"/><w:color w:val="000000"/><w:sz w:val="24"/></w:rPr></w:pPr><w:r><w:rPr><w:rFonts w:eastAsia="仿宋" w:cs="仿宋" w:ascii="仿宋" w:hAnsi="仿宋"/><w:color w:val="000000"/><w:sz w:val="24"/></w:rPr></w:r></w:p></w:tc><w:tc><w:tcPr><w:tcW w:w="750" w:type="dxa"/><w:vMerge w:val="continue"/><w:tcBorders></w:tcBorders><w:vAlign w:val="center"/></w:tcPr><w:p><w:pPr><w:pStyle w:val="Normal"/><w:snapToGrid w:val="false"/><w:spacing w:lineRule="exact" w:line="500"/><w:jc w:val="center"/><w:rPr><w:rFonts w:ascii="仿宋" w:hAnsi="仿宋" w:eastAsia="仿宋" w:cs="仿宋"/><w:color w:val="000000"/><w:sz w:val="24"/></w:rPr></w:pPr><w:r><w:rPr><w:rFonts w:eastAsia="仿宋" w:cs="仿宋" w:ascii="仿宋" w:hAnsi="仿宋"/><w:color w:val="000000"/><w:sz w:val="24"/></w:rPr></w:r></w:p></w:tc><w:tc><w:tcPr><w:tcW w:w="1354" w:type="dxa"/><w:tcBorders></w:tcBorders><w:vAlign w:val="center"/></w:tcPr><w:p><w:pPr><w:pStyle w:val="Normal"/><w:snapToGrid w:val="false"/><w:spacing w:lineRule="exact" w:line="500"/><w:jc w:val="center"/><w:rPr><w:rFonts w:ascii="仿宋" w:hAnsi="仿宋" w:eastAsia="仿宋" w:cs="仿宋"/><w:color w:val="000000"/><w:sz w:val="24"/></w:rPr></w:pPr><w:del w:id="1486" w:author="李万福" w:date="2023-08-30T17:01:00Z"><w:r><w:rPr><w:rFonts w:ascii="仿宋" w:hAnsi="仿宋" w:cs="仿宋" w:eastAsia="仿宋"/><w:color w:val="000000"/><w:sz w:val="24"/></w:rPr><w:delText>银行账号</w:delText></w:r></w:del></w:p></w:tc><w:tc><w:tcPr><w:tcW w:w="3182" w:type="dxa"/><w:tcBorders></w:tcBorders><w:vAlign w:val="center"/></w:tcPr><w:p><w:pPr><w:pStyle w:val="Normal"/><w:snapToGrid w:val="false"/><w:spacing w:lineRule="exact" w:line="500"/><w:jc w:val="center"/><w:rPr><w:rFonts w:ascii="仿宋" w:hAnsi="仿宋" w:eastAsia="仿宋" w:cs="仿宋"/><w:color w:val="000000"/><w:sz w:val="24"/></w:rPr></w:pPr><w:r><w:rPr><w:rFonts w:eastAsia="仿宋" w:cs="仿宋" w:ascii="仿宋" w:hAnsi="仿宋"/><w:color w:val="000000"/><w:sz w:val="24"/></w:rPr></w:r></w:p></w:tc></w:tr><w:tr><w:trPr><w:trHeight w:val="510" w:hRule="atLeast"/></w:trPr><w:tc><w:tcPr><w:tcW w:w="1395" w:type="dxa"/><w:tcBorders></w:tcBorders><w:vAlign w:val="center"/></w:tcPr><w:p><w:pPr><w:pStyle w:val="Normal"/><w:snapToGrid w:val="false"/><w:spacing w:lineRule="exact" w:line="500"/><w:jc w:val="center"/><w:rPr><w:rFonts w:ascii="仿宋" w:hAnsi="仿宋" w:eastAsia="仿宋" w:cs="仿宋"/><w:sz w:val="24"/></w:rPr></w:pPr><w:del w:id="1487" w:author="李万福" w:date="2023-08-30T17:01:00Z"><w:r><w:rPr><w:rFonts w:eastAsia="仿宋" w:cs="仿宋" w:ascii="仿宋" w:hAnsi="仿宋"/><w:color w:val="000000"/><w:sz w:val="24"/></w:rPr><w:delText xml:space="preserve"> </w:delText></w:r></w:del><w:del w:id="1488" w:author="李万福" w:date="2023-08-30T17:01:00Z"><w:r><w:rPr><w:rFonts w:ascii="仿宋" w:hAnsi="仿宋" w:cs="仿宋" w:eastAsia="仿宋"/><w:color w:val="000000"/><w:sz w:val="24"/></w:rPr><w:delText>委托代理人</w:delText></w:r></w:del></w:p></w:tc><w:tc><w:tcPr><w:tcW w:w="3141" w:type="dxa"/><w:tcBorders></w:tcBorders><w:vAlign w:val="center"/></w:tcPr><w:p><w:pPr><w:pStyle w:val="Normal"/><w:snapToGrid w:val="false"/><w:spacing w:lineRule="exact" w:line="500"/><w:jc w:val="center"/><w:rPr><w:rFonts w:ascii="仿宋" w:hAnsi="仿宋" w:eastAsia="仿宋" w:cs="仿宋"/><w:color w:val="000000"/><w:sz w:val="24"/></w:rPr></w:pPr><w:r><w:rPr><w:rFonts w:eastAsia="仿宋" w:cs="仿宋" w:ascii="仿宋" w:hAnsi="仿宋"/><w:color w:val="000000"/><w:sz w:val="24"/></w:rPr></w:r></w:p></w:tc><w:tc><w:tcPr><w:tcW w:w="750" w:type="dxa"/><w:tcBorders></w:tcBorders><w:vAlign w:val="center"/></w:tcPr><w:p><w:pPr><w:pStyle w:val="Normal"/><w:snapToGrid w:val="false"/><w:spacing w:lineRule="exact" w:line="500"/><w:jc w:val="center"/><w:rPr><w:rFonts w:ascii="仿宋" w:hAnsi="仿宋" w:eastAsia="仿宋" w:cs="仿宋"/><w:color w:val="000000"/><w:sz w:val="24"/></w:rPr></w:pPr><w:r><w:rPr><w:rFonts w:eastAsia="仿宋" w:cs="仿宋" w:ascii="仿宋" w:hAnsi="仿宋"/><w:color w:val="000000"/><w:sz w:val="24"/></w:rPr></w:r></w:p></w:tc><w:tc><w:tcPr><w:tcW w:w="1354" w:type="dxa"/><w:tcBorders></w:tcBorders><w:vAlign w:val="center"/></w:tcPr><w:p><w:pPr><w:pStyle w:val="Normal"/><w:snapToGrid w:val="false"/><w:spacing w:lineRule="exact" w:line="500"/><w:jc w:val="center"/><w:rPr><w:rFonts w:ascii="仿宋" w:hAnsi="仿宋" w:eastAsia="仿宋" w:cs="仿宋"/><w:sz w:val="24"/></w:rPr></w:pPr><w:del w:id="1489" w:author="李万福" w:date="2023-08-30T17:01:00Z"><w:r><w:rPr><w:rFonts w:eastAsia="仿宋" w:cs="仿宋" w:ascii="仿宋" w:hAnsi="仿宋"/><w:color w:val="000000"/><w:sz w:val="24"/></w:rPr><w:delText xml:space="preserve"> </w:delText></w:r></w:del><w:del w:id="1490" w:author="李万福" w:date="2023-08-30T17:01:00Z"><w:r><w:rPr><w:rFonts w:ascii="仿宋" w:hAnsi="仿宋" w:cs="仿宋" w:eastAsia="仿宋"/><w:color w:val="000000"/><w:sz w:val="24"/></w:rPr><w:delText>委托代理人</w:delText></w:r></w:del></w:p></w:tc><w:tc><w:tcPr><w:tcW w:w="3182" w:type="dxa"/><w:tcBorders></w:tcBorders><w:vAlign w:val="center"/></w:tcPr><w:p><w:pPr><w:pStyle w:val="Normal"/><w:snapToGrid w:val="false"/><w:spacing w:lineRule="exact" w:line="500"/><w:jc w:val="center"/><w:rPr><w:rFonts w:ascii="仿宋" w:hAnsi="仿宋" w:eastAsia="仿宋" w:cs="仿宋"/><w:sz w:val="24"/></w:rPr></w:pPr><w:r><w:rPr><w:rFonts w:eastAsia="仿宋" w:cs="仿宋" w:ascii="仿宋" w:hAnsi="仿宋"/><w:sz w:val="24"/></w:rPr></w:r></w:p></w:tc></w:tr><w:tr><w:trPr><w:trHeight w:val="510" w:hRule="atLeast"/></w:trPr><w:tc><w:tcPr><w:tcW w:w="1395" w:type="dxa"/><w:tcBorders></w:tcBorders><w:vAlign w:val="center"/></w:tcPr><w:p><w:pPr><w:pStyle w:val="Normal"/><w:snapToGrid w:val="false"/><w:spacing w:lineRule="exact" w:line="500"/><w:jc w:val="center"/><w:rPr><w:rFonts w:ascii="仿宋" w:hAnsi="仿宋" w:eastAsia="仿宋" w:cs="仿宋"/><w:sz w:val="24"/></w:rPr></w:pPr><w:del w:id="1491" w:author="李万福" w:date="2023-08-30T17:01:00Z"><w:r><w:rPr><w:rFonts w:ascii="仿宋" w:hAnsi="仿宋" w:cs="仿宋" w:eastAsia="仿宋"/><w:color w:val="000000"/><w:sz w:val="24"/></w:rPr><w:delText>联系方式</w:delText></w:r></w:del></w:p></w:tc><w:tc><w:tcPr><w:tcW w:w="3141" w:type="dxa"/><w:tcBorders></w:tcBorders><w:vAlign w:val="center"/></w:tcPr><w:p><w:pPr><w:pStyle w:val="Normal"/><w:spacing w:lineRule="exact" w:line="500"/><w:jc w:val="center"/><w:rPr><w:rFonts w:ascii="仿宋" w:hAnsi="仿宋" w:eastAsia="仿宋" w:cs="仿宋"/><w:color w:val="000000"/><w:sz w:val="24"/></w:rPr></w:pPr><w:del w:id="1492" w:author="李万福" w:date="2023-08-30T17:01:00Z"><w:r><w:rPr><w:rFonts w:eastAsia="仿宋" w:cs="仿宋" w:ascii="仿宋" w:hAnsi="仿宋"/><w:color w:val="000000"/><w:sz w:val="24"/></w:rPr><w:delText xml:space="preserve"> </w:delText></w:r></w:del></w:p></w:tc><w:tc><w:tcPr><w:tcW w:w="750" w:type="dxa"/><w:tcBorders></w:tcBorders><w:vAlign w:val="center"/></w:tcPr><w:p><w:pPr><w:pStyle w:val="Normal"/><w:snapToGrid w:val="false"/><w:spacing w:lineRule="exact" w:line="500"/><w:jc w:val="center"/><w:rPr><w:rFonts w:ascii="仿宋" w:hAnsi="仿宋" w:eastAsia="仿宋" w:cs="仿宋"/><w:color w:val="000000"/><w:sz w:val="24"/></w:rPr></w:pPr><w:r><w:rPr><w:rFonts w:eastAsia="仿宋" w:cs="仿宋" w:ascii="仿宋" w:hAnsi="仿宋"/><w:color w:val="000000"/><w:sz w:val="24"/></w:rPr></w:r></w:p></w:tc><w:tc><w:tcPr><w:tcW w:w="1354" w:type="dxa"/><w:tcBorders></w:tcBorders><w:vAlign w:val="center"/></w:tcPr><w:p><w:pPr><w:pStyle w:val="Normal"/><w:snapToGrid w:val="false"/><w:spacing w:lineRule="exact" w:line="500"/><w:jc w:val="center"/><w:rPr><w:rFonts w:ascii="仿宋" w:hAnsi="仿宋" w:eastAsia="仿宋" w:cs="仿宋"/><w:sz w:val="24"/></w:rPr></w:pPr><w:del w:id="1493" w:author="李万福" w:date="2023-08-30T17:01:00Z"><w:r><w:rPr><w:rFonts w:ascii="仿宋" w:hAnsi="仿宋" w:cs="仿宋" w:eastAsia="仿宋"/><w:color w:val="000000"/><w:sz w:val="24"/></w:rPr><w:delText>联系方式</w:delText></w:r></w:del></w:p></w:tc><w:tc><w:tcPr><w:tcW w:w="3182" w:type="dxa"/><w:tcBorders></w:tcBorders><w:vAlign w:val="center"/></w:tcPr><w:p><w:pPr><w:pStyle w:val="Normal"/><w:snapToGrid w:val="false"/><w:spacing w:lineRule="exact" w:line="500"/><w:jc w:val="center"/><w:rPr><w:rFonts w:ascii="仿宋" w:hAnsi="仿宋" w:eastAsia="仿宋" w:cs="仿宋"/><w:sz w:val="24"/></w:rPr></w:pPr><w:r><w:rPr><w:rFonts w:eastAsia="仿宋" w:cs="仿宋" w:ascii="仿宋" w:hAnsi="仿宋"/><w:sz w:val="24"/></w:rPr></w:r></w:p></w:tc></w:tr></w:tbl><w:p><w:pPr><w:pStyle w:val="Normal"/><w:spacing w:lineRule="exact" w:line="500"/><w:jc w:val="right"/><w:rPr><w:rFonts w:ascii="仿宋" w:hAnsi="仿宋" w:eastAsia="仿宋" w:cs="仿宋"/><w:sz w:val="24"/><w:del w:id="1495" w:author="李万福" w:date="2023-08-30T17:01:00Z"></w:del></w:rPr></w:pPr><w:del w:id="1494" w:author="李万福" w:date="2023-08-30T17:01:00Z"><w:r><w:rPr><w:rFonts w:ascii="仿宋" w:hAnsi="仿宋" w:cs="仿宋" w:eastAsia="仿宋"/><w:sz w:val="24"/></w:rPr><w:delText>日期：  年  月   日</w:delText></w:r></w:del></w:p><w:p><w:pPr><w:pStyle w:val="Normal"/><w:jc w:val="left"/><w:rPr><w:rFonts w:ascii="仿宋" w:hAnsi="仿宋" w:eastAsia="仿宋" w:cs="仿宋"/><w:color w:val="000000"/><w:sz w:val="24"/><w:szCs w:val="24"/><w:u w:val="single"/><w:ins w:id="1503" w:author="李万福" w:date="2023-08-30T17:07:00Z"></w:ins></w:rPr></w:pPr><w:ins w:id="1496" w:author="李万福" w:date="2023-08-30T17:07:00Z"><w:r><w:rPr><w:rFonts w:ascii="仿宋" w:hAnsi="仿宋" w:cs="仿宋" w:eastAsia="仿宋"/><w:b/><w:color w:val="000000"/><w:sz w:val="24"/><w:szCs w:val="24"/></w:rPr><w:t>送修方</w:t></w:r></w:ins><w:ins w:id="1497" w:author="李万福" w:date="2023-08-30T17:07:00Z"><w:r><w:rPr><w:rFonts w:eastAsia="仿宋" w:cs="仿宋" w:ascii="仿宋" w:hAnsi="仿宋"/><w:color w:val="000000"/><w:sz w:val="24"/><w:szCs w:val="24"/></w:rPr><w:t>(</w:t></w:r></w:ins><w:ins w:id="1498" w:author="李万福" w:date="2023-08-30T17:07:00Z"><w:r><w:rPr><w:rFonts w:ascii="仿宋" w:hAnsi="仿宋" w:cs="仿宋" w:eastAsia="仿宋"/><w:color w:val="000000"/><w:sz w:val="24"/><w:szCs w:val="24"/></w:rPr><w:t>以下简称甲方</w:t></w:r></w:ins><w:ins w:id="1499" w:author="李万福" w:date="2023-08-30T17:07:00Z"><w:r><w:rPr><w:rFonts w:eastAsia="仿宋" w:cs="仿宋" w:ascii="仿宋" w:hAnsi="仿宋"/><w:color w:val="000000"/><w:sz w:val="24"/><w:szCs w:val="24"/></w:rPr><w:t>):</w:t></w:r></w:ins><w:ins w:id="1500" w:author="李万福" w:date="2023-08-30T17:07:00Z"><w:r><w:rPr><w:rFonts w:eastAsia="仿宋" w:cs="仿宋" w:ascii="仿宋" w:hAnsi="仿宋"/><w:color w:val="000000"/><w:sz w:val="24"/><w:szCs w:val="24"/><w:u w:val="none"/></w:rPr><w:t xml:space="preserve"> </w:t></w:r></w:ins><w:ins w:id="1501" w:author="李万福" w:date="2023-08-30T17:07:00Z"><w:r><w:rPr><w:rFonts w:ascii="仿宋" w:hAnsi="仿宋" w:cs="仿宋" w:eastAsia="仿宋"/><w:color w:val="000000"/><w:sz w:val="24"/><w:szCs w:val="24"/><w:u w:val="none"/></w:rPr><w:t>恩施鑫达客运有限公司</w:t></w:r></w:ins><w:ins w:id="1502" w:author="李万福" w:date="2023-08-30T17:07:00Z"><w:r><w:rPr><w:rFonts w:ascii="仿宋" w:hAnsi="仿宋" w:cs="仿宋" w:eastAsia="仿宋"/><w:color w:val="000000"/><w:sz w:val="24"/><w:szCs w:val="24"/><w:u w:val="single"/></w:rPr><w:t xml:space="preserve"> </w:t></w:r></w:ins></w:p><w:p><w:pPr><w:pStyle w:val="Normal"/><w:jc w:val="left"/><w:rPr><w:rFonts w:ascii="仿宋" w:hAnsi="仿宋" w:eastAsia="仿宋" w:cs="仿宋"/><w:color w:val="000000"/><w:sz w:val="24"/><w:szCs w:val="24"/><w:u w:val="none"/><w:ins w:id="1511" w:author="李万福" w:date="2023-08-30T17:07:00Z"></w:ins></w:rPr></w:pPr><w:ins w:id="1504" w:author="李万福" w:date="2023-08-30T17:07:00Z"><w:r><w:rPr><w:rFonts w:ascii="仿宋" w:hAnsi="仿宋" w:cs="仿宋" w:eastAsia="仿宋"/><w:b/><w:color w:val="000000"/><w:sz w:val="24"/><w:szCs w:val="24"/></w:rPr><w:t>承修方</w:t></w:r></w:ins><w:ins w:id="1505" w:author="李万福" w:date="2023-08-30T17:07:00Z"><w:r><w:rPr><w:rFonts w:eastAsia="仿宋" w:cs="仿宋" w:ascii="仿宋" w:hAnsi="仿宋"/><w:color w:val="000000"/><w:sz w:val="24"/><w:szCs w:val="24"/></w:rPr><w:t>(</w:t></w:r></w:ins><w:ins w:id="1506" w:author="李万福" w:date="2023-08-30T17:07:00Z"><w:r><w:rPr><w:rFonts w:ascii="仿宋" w:hAnsi="仿宋" w:cs="仿宋" w:eastAsia="仿宋"/><w:color w:val="000000"/><w:sz w:val="24"/><w:szCs w:val="24"/></w:rPr><w:t>以下简称乙方</w:t></w:r></w:ins><w:ins w:id="1507" w:author="李万福" w:date="2023-08-30T17:07:00Z"><w:r><w:rPr><w:rFonts w:eastAsia="仿宋" w:cs="仿宋" w:ascii="仿宋" w:hAnsi="仿宋"/><w:color w:val="000000"/><w:sz w:val="24"/><w:szCs w:val="24"/></w:rPr><w:t>):</w:t></w:r></w:ins><w:ins w:id="1508" w:author="李万福" w:date="2023-08-30T17:07:00Z"><w:r><w:rPr><w:rFonts w:eastAsia="仿宋" w:cs="仿宋" w:ascii="仿宋" w:hAnsi="仿宋"/><w:color w:val="000000"/><w:sz w:val="24"/><w:szCs w:val="24"/><w:u w:val="single"/></w:rPr><w:t xml:space="preserve"> </w:t></w:r></w:ins><w:ins w:id="1509" w:author="李万福" w:date="2023-08-30T17:07:00Z"><w:r><w:rPr><w:rFonts w:eastAsia="仿宋" w:cs="仿宋" w:ascii="仿宋" w:hAnsi="仿宋"/><w:color w:val="000000"/><w:sz w:val="24"/><w:szCs w:val="24"/><w:u w:val="none"/></w:rPr><w:t xml:space="preserve"> </w:t></w:r></w:ins><w:ins w:id="1510" w:author="李万福" w:date="2023-08-30T17:07:00Z"><w:r><w:rPr><w:rFonts w:eastAsia="仿宋" w:cs="仿宋" w:ascii="仿宋" w:hAnsi="仿宋"/><w:color w:val="000000"/><w:sz w:val="24"/><w:szCs w:val="24"/><w:u w:val="none"/><w:lang w:val="en-US" w:eastAsia="zh-CN"/></w:rPr><w:t xml:space="preserve">      </w:t></w:r></w:ins></w:p><w:p><w:pPr><w:pStyle w:val="Normal"/><w:ind w:firstLine="480"/><w:rPr><w:rFonts w:ascii="仿宋" w:hAnsi="仿宋" w:eastAsia="仿宋" w:cs="仿宋"/><w:color w:val="000000"/><w:sz w:val="24"/><w:szCs w:val="24"/><w:ins w:id="1520" w:author="李万福" w:date="2023-08-30T17:07:00Z"></w:ins></w:rPr></w:pPr><w:ins w:id="1512" w:author="李万福" w:date="2023-08-30T17:07:00Z"><w:r><w:rPr><w:rFonts w:ascii="仿宋" w:hAnsi="仿宋" w:cs="仿宋" w:eastAsia="仿宋"/><w:color w:val="000000"/><w:sz w:val="24"/><w:szCs w:val="24"/></w:rPr><w:t>根据《中华人民共和国</w:t></w:r></w:ins><w:ins w:id="1513" w:author="李万福" w:date="2023-08-30T17:07:00Z"><w:r><w:rPr><w:rFonts w:ascii="仿宋" w:hAnsi="仿宋" w:cs="仿宋" w:eastAsia="仿宋"/><w:color w:val="000000"/><w:sz w:val="24"/><w:szCs w:val="24"/><w:lang w:val="en-US" w:eastAsia="zh-CN"/></w:rPr><w:t>民法典</w:t></w:r></w:ins><w:ins w:id="1514" w:author="李万福" w:date="2023-08-30T17:07:00Z"><w:r><w:rPr><w:rFonts w:ascii="仿宋" w:hAnsi="仿宋" w:cs="仿宋" w:eastAsia="仿宋"/><w:color w:val="000000"/><w:sz w:val="24"/><w:szCs w:val="24"/></w:rPr><w:t>》及相关法律规定，甲、乙双方在平等自愿基础上，经双方友好协商，就</w:t></w:r></w:ins><w:ins w:id="1515" w:author="李万福" w:date="2023-08-30T17:07:00Z"><w:r><w:rPr><w:rFonts w:ascii="仿宋" w:hAnsi="仿宋" w:cs="仿宋" w:eastAsia="仿宋"/><w:color w:val="000000"/><w:sz w:val="24"/><w:szCs w:val="24"/><w:u w:val="single"/></w:rPr><w:t>恩施鑫达客运有限公司</w:t></w:r></w:ins><w:ins w:id="1516" w:author="李万福" w:date="2023-08-30T17:07:00Z"><w:r><w:rPr><w:rFonts w:ascii="仿宋" w:hAnsi="仿宋" w:cs="仿宋" w:eastAsia="仿宋"/><w:color w:val="000000"/><w:sz w:val="24"/><w:szCs w:val="24"/></w:rPr><w:t>（以下简称甲方）所属车辆在</w:t></w:r></w:ins><w:ins w:id="1517" w:author="李万福" w:date="2023-08-30T17:07:00Z"><w:r><w:rPr><w:rFonts w:ascii="仿宋" w:hAnsi="仿宋" w:cs="仿宋" w:eastAsia="仿宋"/><w:color w:val="000000"/><w:sz w:val="24"/><w:szCs w:val="24"/><w:u w:val="single"/><w:lang w:val="en-US" w:eastAsia="zh-CN"/></w:rPr><w:t xml:space="preserve"> </w:t></w:r></w:ins><w:ins w:id="1518" w:author="李万福" w:date="2023-08-30T17:07:00Z"><w:r><w:rPr><w:rFonts w:eastAsia="仿宋" w:cs="仿宋" w:ascii="仿宋" w:hAnsi="仿宋"/><w:color w:val="000000"/><w:sz w:val="24"/><w:szCs w:val="24"/><w:u w:val="single"/><w:lang w:val="en-US" w:eastAsia="zh-CN"/></w:rPr><w:t xml:space="preserve">XXXX </w:t></w:r></w:ins><w:ins w:id="1519" w:author="李万福" w:date="2023-08-30T17:07:00Z"><w:r><w:rPr><w:rFonts w:ascii="仿宋" w:hAnsi="仿宋" w:cs="仿宋" w:eastAsia="仿宋"/><w:color w:val="000000"/><w:sz w:val="24"/><w:szCs w:val="24"/></w:rPr><w:t>（以下简称乙方）定点维修、保养事宜达成以下协议，以便共同遵守。</w:t></w:r></w:ins></w:p><w:p><w:pPr><w:pStyle w:val="Normal"/><w:numPr><w:ilvl w:val="0"/><w:numId w:val="10"/></w:numPr><w:ind w:left="0" w:firstLine="482"/><w:rPr><w:rFonts w:ascii="仿宋" w:hAnsi="仿宋" w:eastAsia="仿宋" w:cs="仿宋"/><w:b/><w:b/><w:color w:val="000000"/><w:sz w:val="24"/><w:szCs w:val="24"/><w:ins w:id="1522" w:author="李万福" w:date="2023-08-30T17:07:00Z"></w:ins></w:rPr></w:pPr><w:ins w:id="1521" w:author="李万福" w:date="2023-08-30T17:07:00Z"><w:r><w:rPr><w:rFonts w:ascii="仿宋" w:hAnsi="仿宋" w:cs="仿宋" w:eastAsia="仿宋"/><w:b/><w:color w:val="000000"/><w:sz w:val="24"/><w:szCs w:val="24"/></w:rPr><w:t>合同期限</w:t></w:r></w:ins></w:p><w:p><w:pPr><w:pStyle w:val="Normal"/><w:ind w:firstLine="480"/><w:rPr><w:rFonts w:ascii="仿宋" w:hAnsi="仿宋" w:eastAsia="仿宋" w:cs="仿宋"/><w:color w:val="000000"/><w:sz w:val="24"/><w:szCs w:val="24"/><w:ins w:id="1540" w:author="李万福" w:date="2023-08-30T17:07:00Z"></w:ins></w:rPr></w:pPr><w:ins w:id="1523" w:author="李万福" w:date="2023-08-30T17:07:00Z"><w:r><w:rPr><w:rFonts w:ascii="仿宋" w:hAnsi="仿宋" w:cs="仿宋" w:eastAsia="仿宋"/><w:color w:val="000000"/><w:sz w:val="24"/><w:szCs w:val="24"/></w:rPr><w:t>本合同自</w:t></w:r></w:ins><w:ins w:id="1524" w:author="李万福" w:date="2023-08-30T17:07:00Z"><w:r><w:rPr><w:rFonts w:eastAsia="仿宋" w:cs="仿宋" w:ascii="仿宋" w:hAnsi="仿宋"/><w:color w:val="000000"/><w:sz w:val="24"/><w:szCs w:val="24"/><w:u w:val="single"/><w:lang w:val="en-US" w:eastAsia="zh-CN"/></w:rPr><w:t>2023</w:t></w:r></w:ins><w:ins w:id="1525" w:author="李万福" w:date="2023-08-30T17:07:00Z"><w:r><w:rPr><w:rFonts w:ascii="仿宋" w:hAnsi="仿宋" w:cs="仿宋" w:eastAsia="仿宋"/><w:color w:val="000000"/><w:sz w:val="24"/><w:szCs w:val="24"/></w:rPr><w:t>年</w:t></w:r></w:ins><w:ins w:id="1526" w:author="李万福" w:date="2023-08-30T17:09:00Z"><w:r><w:rPr><w:rFonts w:ascii="仿宋" w:hAnsi="仿宋" w:cs="仿宋" w:eastAsia="仿宋"/><w:color w:val="000000"/><w:sz w:val="24"/><w:szCs w:val="24"/><w:u w:val="single"/><w:lang w:val="en-US" w:eastAsia="zh-CN"/></w:rPr><w:t xml:space="preserve">   </w:t></w:r></w:ins><w:ins w:id="1527" w:author="李万福" w:date="2023-08-30T17:07:00Z"><w:r><w:rPr><w:rFonts w:ascii="仿宋" w:hAnsi="仿宋" w:cs="仿宋" w:eastAsia="仿宋"/><w:color w:val="000000"/><w:sz w:val="24"/><w:szCs w:val="24"/></w:rPr><w:t>月</w:t></w:r></w:ins><w:ins w:id="1528" w:author="李万福" w:date="2023-08-30T17:09:00Z"><w:r><w:rPr><w:rFonts w:ascii="仿宋" w:hAnsi="仿宋" w:cs="仿宋" w:eastAsia="仿宋"/><w:color w:val="000000"/><w:sz w:val="24"/><w:szCs w:val="24"/><w:u w:val="single"/><w:lang w:val="en-US" w:eastAsia="zh-CN"/></w:rPr><w:t xml:space="preserve">    </w:t></w:r></w:ins><w:ins w:id="1529" w:author="李万福" w:date="2023-08-30T17:07:00Z"><w:r><w:rPr><w:rFonts w:ascii="仿宋" w:hAnsi="仿宋" w:cs="仿宋" w:eastAsia="仿宋"/><w:color w:val="000000"/><w:sz w:val="24"/><w:szCs w:val="24"/></w:rPr><w:t>日起至</w:t></w:r></w:ins><w:ins w:id="1530" w:author="李万福" w:date="2023-08-30T17:07:00Z"><w:r><w:rPr><w:rFonts w:ascii="仿宋" w:hAnsi="仿宋" w:cs="仿宋" w:eastAsia="仿宋"/><w:color w:val="000000"/><w:sz w:val="24"/><w:szCs w:val="24"/><w:u w:val="single"/></w:rPr><w:t xml:space="preserve"> </w:t></w:r></w:ins><w:ins w:id="1531" w:author="李万福" w:date="2023-08-30T17:07:00Z"><w:r><w:rPr><w:rFonts w:eastAsia="仿宋" w:cs="仿宋" w:ascii="仿宋" w:hAnsi="仿宋"/><w:color w:val="000000"/><w:sz w:val="24"/><w:szCs w:val="24"/><w:u w:val="single"/><w:lang w:val="en-US" w:eastAsia="zh-CN"/></w:rPr><w:t>2024</w:t></w:r></w:ins><w:ins w:id="1532" w:author="李万福" w:date="2023-08-30T17:07:00Z"><w:r><w:rPr><w:rFonts w:ascii="仿宋" w:hAnsi="仿宋" w:cs="仿宋" w:eastAsia="仿宋"/><w:color w:val="000000"/><w:sz w:val="24"/><w:szCs w:val="24"/></w:rPr><w:t>年</w:t></w:r></w:ins><w:ins w:id="1533" w:author="李万福" w:date="2023-08-30T17:07:00Z"><w:r><w:rPr><w:rFonts w:ascii="仿宋" w:hAnsi="仿宋" w:cs="仿宋" w:eastAsia="仿宋"/><w:color w:val="000000"/><w:sz w:val="24"/><w:szCs w:val="24"/><w:u w:val="single"/></w:rPr><w:t xml:space="preserve"> </w:t></w:r></w:ins><w:ins w:id="1534" w:author="李万福" w:date="2023-08-30T17:09:00Z"><w:r><w:rPr><w:rFonts w:ascii="仿宋" w:hAnsi="仿宋" w:cs="仿宋" w:eastAsia="仿宋"/><w:color w:val="000000"/><w:sz w:val="24"/><w:szCs w:val="24"/><w:u w:val="single"/><w:lang w:val="en-US" w:eastAsia="zh-CN"/></w:rPr><w:t xml:space="preserve"> </w:t></w:r></w:ins><w:ins w:id="1535" w:author="李万福" w:date="2023-08-30T17:07:00Z"><w:r><w:rPr><w:rFonts w:ascii="仿宋" w:hAnsi="仿宋" w:cs="仿宋" w:eastAsia="仿宋"/><w:color w:val="000000"/><w:sz w:val="24"/><w:szCs w:val="24"/><w:u w:val="single"/><w:lang w:val="en-US" w:eastAsia="zh-CN"/></w:rPr><w:t xml:space="preserve"> </w:t></w:r></w:ins><w:ins w:id="1536" w:author="李万福" w:date="2023-08-30T17:07:00Z"><w:r><w:rPr><w:rFonts w:ascii="仿宋" w:hAnsi="仿宋" w:cs="仿宋" w:eastAsia="仿宋"/><w:color w:val="000000"/><w:sz w:val="24"/><w:szCs w:val="24"/></w:rPr><w:t>月</w:t></w:r></w:ins><w:ins w:id="1537" w:author="李万福" w:date="2023-08-30T17:07:00Z"><w:r><w:rPr><w:rFonts w:ascii="仿宋" w:hAnsi="仿宋" w:cs="仿宋" w:eastAsia="仿宋"/><w:color w:val="000000"/><w:sz w:val="24"/><w:szCs w:val="24"/><w:u w:val="single"/></w:rPr><w:t xml:space="preserve"> </w:t></w:r></w:ins><w:ins w:id="1538" w:author="李万福" w:date="2023-08-30T17:09:00Z"><w:r><w:rPr><w:rFonts w:ascii="仿宋" w:hAnsi="仿宋" w:cs="仿宋" w:eastAsia="仿宋"/><w:color w:val="000000"/><w:sz w:val="24"/><w:szCs w:val="24"/><w:u w:val="single"/><w:lang w:val="en-US" w:eastAsia="zh-CN"/></w:rPr><w:t xml:space="preserve">   </w:t></w:r></w:ins><w:ins w:id="1539" w:author="李万福" w:date="2023-08-30T17:07:00Z"><w:r><w:rPr><w:rFonts w:ascii="仿宋" w:hAnsi="仿宋" w:cs="仿宋" w:eastAsia="仿宋"/><w:color w:val="000000"/><w:sz w:val="24"/><w:szCs w:val="24"/></w:rPr><w:t>日止。</w:t></w:r></w:ins></w:p><w:p><w:pPr><w:pStyle w:val="Normal"/><w:ind w:firstLine="480"/><w:rPr><w:rFonts w:ascii="仿宋" w:hAnsi="仿宋" w:eastAsia="仿宋" w:cs="仿宋"/><w:color w:val="000000"/><w:sz w:val="24"/><w:szCs w:val="24"/><w:ins w:id="1542" w:author="李万福" w:date="2023-08-30T17:07:00Z"></w:ins></w:rPr></w:pPr><w:ins w:id="1541" w:author="李万福" w:date="2023-08-30T17:07:00Z"><w:r><w:rPr><w:rFonts w:ascii="仿宋" w:hAnsi="仿宋" w:cs="仿宋" w:eastAsia="仿宋"/><w:color w:val="000000"/><w:sz w:val="24"/><w:szCs w:val="24"/></w:rPr><w:t>甲方确定乙方为其营运车辆定点维修单位，合同按年签订。</w:t></w:r></w:ins></w:p><w:p><w:pPr><w:pStyle w:val="Normal"/><w:rPr><w:rFonts w:ascii="仿宋" w:hAnsi="仿宋" w:eastAsia="仿宋" w:cs="仿宋"/><w:color w:val="000000"/><w:sz w:val="24"/><w:szCs w:val="24"/><w:ins w:id="1558" w:author="李万福" w:date="2023-08-30T17:07:00Z"></w:ins></w:rPr></w:pPr><w:ins w:id="1543" w:author="李万福" w:date="2023-08-30T17:07:00Z"><w:r><w:rPr><w:rFonts w:ascii="仿宋" w:hAnsi="仿宋" w:cs="仿宋" w:eastAsia="仿宋"/><w:color w:val="000000"/><w:sz w:val="24"/><w:szCs w:val="24"/><w:lang w:val="en-US" w:eastAsia="zh-CN"/></w:rPr><w:t>合同</w:t></w:r></w:ins><w:ins w:id="1544" w:author="李万福" w:date="2023-08-30T17:07:00Z"><w:r><w:rPr><w:rFonts w:ascii="仿宋" w:hAnsi="仿宋" w:cs="仿宋" w:eastAsia="仿宋"/><w:color w:val="000000"/><w:sz w:val="24"/><w:szCs w:val="24"/></w:rPr><w:t>期内除不可抗力因素外，合同双方必须正常履行。合同到期后，甲乙双方应提前</w:t></w:r></w:ins><w:ins w:id="1545" w:author="李万福" w:date="2023-08-30T17:07:00Z"><w:r><w:rPr><w:rFonts w:eastAsia="仿宋" w:cs="仿宋" w:ascii="仿宋" w:hAnsi="仿宋"/><w:color w:val="000000"/><w:sz w:val="24"/><w:szCs w:val="24"/></w:rPr><w:t>15</w:t></w:r></w:ins><w:ins w:id="1546" w:author="李万福" w:date="2023-08-30T17:07:00Z"><w:r><w:rPr><w:rFonts w:ascii="仿宋" w:hAnsi="仿宋" w:cs="仿宋" w:eastAsia="仿宋"/><w:color w:val="000000"/><w:sz w:val="24"/><w:szCs w:val="24"/></w:rPr><w:t>日协商</w:t></w:r></w:ins><w:ins w:id="1547" w:author="李万福" w:date="2023-08-30T17:07:00Z"><w:r><w:rPr><w:rFonts w:ascii="仿宋" w:hAnsi="仿宋" w:cs="仿宋" w:eastAsia="仿宋"/><w:color w:val="000000"/><w:sz w:val="24"/><w:szCs w:val="24"/><w:lang w:val="en-US" w:eastAsia="zh-CN"/></w:rPr><w:t>达成</w:t></w:r></w:ins><w:ins w:id="1548" w:author="李万福" w:date="2023-08-30T17:07:00Z"><w:r><w:rPr><w:rFonts w:ascii="仿宋" w:hAnsi="仿宋" w:cs="仿宋" w:eastAsia="仿宋"/><w:color w:val="000000"/><w:sz w:val="24"/><w:szCs w:val="24"/></w:rPr><w:t>一致</w:t></w:r></w:ins><w:ins w:id="1549" w:author="李万福" w:date="2023-08-30T17:07:00Z"><w:r><w:rPr><w:rFonts w:ascii="仿宋" w:hAnsi="仿宋" w:cs="仿宋" w:eastAsia="仿宋"/><w:color w:val="000000"/><w:sz w:val="24"/><w:szCs w:val="24"/><w:lang w:val="en-US" w:eastAsia="zh-CN"/></w:rPr><w:t>意见</w:t></w:r></w:ins><w:ins w:id="1550" w:author="李万福" w:date="2023-08-30T17:07:00Z"><w:r><w:rPr><w:rFonts w:ascii="仿宋" w:hAnsi="仿宋" w:cs="仿宋" w:eastAsia="仿宋"/><w:color w:val="000000"/><w:sz w:val="24"/><w:szCs w:val="24"/></w:rPr><w:t>后</w:t></w:r></w:ins><w:ins w:id="1551" w:author="李万福" w:date="2023-08-30T17:07:00Z"><w:r><w:rPr><w:rFonts w:ascii="仿宋" w:hAnsi="仿宋" w:cs="仿宋" w:eastAsia="仿宋"/><w:color w:val="000000"/><w:sz w:val="24"/><w:szCs w:val="24"/><w:lang w:val="en-US" w:eastAsia="zh-CN"/></w:rPr><w:t>方</w:t></w:r></w:ins><w:ins w:id="1552" w:author="李万福" w:date="2023-08-30T17:07:00Z"><w:r><w:rPr><w:rFonts w:ascii="仿宋" w:hAnsi="仿宋" w:cs="仿宋" w:eastAsia="仿宋"/><w:color w:val="000000"/><w:sz w:val="24"/><w:szCs w:val="24"/></w:rPr><w:t>可续签</w:t></w:r></w:ins><w:ins w:id="1553" w:author="李万福" w:date="2023-08-30T17:07:00Z"><w:r><w:rPr><w:rFonts w:ascii="仿宋" w:hAnsi="仿宋" w:cs="仿宋" w:eastAsia="仿宋"/><w:color w:val="000000"/><w:sz w:val="24"/><w:szCs w:val="24"/><w:lang w:val="en-US" w:eastAsia="zh-CN"/></w:rPr><w:t>订</w:t></w:r></w:ins><w:ins w:id="1554" w:author="李万福" w:date="2023-08-30T17:07:00Z"><w:r><w:rPr><w:rFonts w:ascii="仿宋" w:hAnsi="仿宋" w:cs="仿宋" w:eastAsia="仿宋"/><w:color w:val="000000"/><w:sz w:val="24"/><w:szCs w:val="24"/></w:rPr><w:t>合同</w:t></w:r></w:ins><w:ins w:id="1555" w:author="李万福" w:date="2023-08-30T17:07:00Z"><w:r><w:rPr><w:rFonts w:ascii="仿宋" w:hAnsi="仿宋" w:cs="仿宋" w:eastAsia="仿宋"/><w:color w:val="000000"/><w:sz w:val="24"/><w:szCs w:val="24"/><w:lang w:eastAsia="zh-CN"/></w:rPr><w:t>，</w:t></w:r></w:ins><w:ins w:id="1556" w:author="李万福" w:date="2023-08-30T17:07:00Z"><w:r><w:rPr><w:rFonts w:ascii="仿宋" w:hAnsi="仿宋" w:cs="仿宋" w:eastAsia="仿宋"/><w:color w:val="000000"/><w:sz w:val="24"/><w:szCs w:val="24"/><w:lang w:val="en-US" w:eastAsia="zh-CN"/></w:rPr><w:t>否则本合同不顺延</w:t></w:r></w:ins><w:ins w:id="1557" w:author="李万福" w:date="2023-08-30T17:07:00Z"><w:r><w:rPr><w:rFonts w:ascii="仿宋" w:hAnsi="仿宋" w:cs="仿宋" w:eastAsia="仿宋"/><w:color w:val="000000"/><w:sz w:val="24"/><w:szCs w:val="24"/></w:rPr><w:t>。</w:t></w:r></w:ins></w:p><w:p><w:pPr><w:pStyle w:val="Normal"/><w:ind w:firstLine="482"/><w:rPr><w:rFonts w:ascii="仿宋" w:hAnsi="仿宋" w:eastAsia="仿宋" w:cs="仿宋"/><w:b/><w:b/><w:color w:val="000000"/><w:sz w:val="24"/><w:szCs w:val="24"/><w:ins w:id="1560" w:author="李万福" w:date="2023-08-30T17:07:00Z"></w:ins></w:rPr></w:pPr><w:ins w:id="1559" w:author="李万福" w:date="2023-08-30T17:07:00Z"><w:r><w:rPr><w:rFonts w:ascii="仿宋" w:hAnsi="仿宋" w:cs="仿宋" w:eastAsia="仿宋"/><w:b/><w:color w:val="000000"/><w:sz w:val="24"/><w:szCs w:val="24"/></w:rPr><w:t>二、定点维修范围及费用</w:t></w:r></w:ins></w:p><w:p><w:pPr><w:pStyle w:val="Normal"/><w:ind w:firstLine="480"/><w:rPr><w:rFonts w:ascii="仿宋" w:hAnsi="仿宋" w:eastAsia="仿宋" w:cs="仿宋"/><w:color w:val="000000"/><w:sz w:val="24"/><w:szCs w:val="24"/><w:ins w:id="1573" w:author="李万福" w:date="2023-08-30T17:07:00Z"></w:ins></w:rPr></w:pPr><w:ins w:id="1561" w:author="李万福" w:date="2023-08-30T17:07:00Z"><w:r><w:rPr><w:rFonts w:eastAsia="仿宋" w:cs="仿宋" w:ascii="仿宋" w:hAnsi="仿宋"/><w:color w:val="000000"/><w:sz w:val="24"/><w:szCs w:val="24"/></w:rPr><w:t>1.</w:t></w:r></w:ins><w:ins w:id="1562" w:author="李万福" w:date="2023-08-30T17:07:00Z"><w:r><w:rPr><w:rFonts w:ascii="仿宋" w:hAnsi="仿宋" w:cs="仿宋" w:eastAsia="仿宋"/><w:color w:val="000000"/><w:sz w:val="24"/><w:szCs w:val="24"/></w:rPr><w:t>甲方将所属营运车辆送到乙方修理厂保养、维修，凡属甲方车辆，</w:t></w:r></w:ins><w:ins w:id="1563" w:author="李万福" w:date="2023-08-30T17:07:00Z"><w:r><w:rPr><w:rFonts w:ascii="仿宋" w:hAnsi="仿宋" w:cs="仿宋" w:eastAsia="仿宋"/><w:color w:val="000000"/><w:sz w:val="24"/><w:szCs w:val="24"/><w:lang w:val="en-US" w:eastAsia="zh-CN"/></w:rPr><w:t>乙方</w:t></w:r></w:ins><w:ins w:id="1564" w:author="李万福" w:date="2023-08-30T17:07:00Z"><w:r><w:rPr><w:rFonts w:ascii="仿宋" w:hAnsi="仿宋" w:cs="仿宋" w:eastAsia="仿宋"/><w:color w:val="000000"/><w:sz w:val="24"/><w:szCs w:val="24"/></w:rPr><w:t>必须按甲方规定办理维修手续，维修范围包括各类维修、各级维护、</w:t></w:r></w:ins><w:ins w:id="1565" w:author="李万福" w:date="2023-08-30T17:07:00Z"><w:r><w:rPr><w:rFonts w:ascii="仿宋" w:hAnsi="仿宋" w:cs="仿宋" w:eastAsia="仿宋"/><w:color w:val="000000"/><w:sz w:val="24"/><w:szCs w:val="24"/><w:lang w:val="en-US" w:eastAsia="zh-CN"/></w:rPr><w:t>轮胎更换修补、</w:t></w:r></w:ins><w:ins w:id="1566" w:author="李万福" w:date="2023-08-30T17:07:00Z"><w:r><w:rPr><w:rFonts w:ascii="仿宋" w:hAnsi="仿宋" w:cs="仿宋" w:eastAsia="仿宋"/><w:color w:val="000000"/><w:sz w:val="24"/><w:szCs w:val="24"/></w:rPr><w:t>车辆</w:t></w:r></w:ins><w:ins w:id="1567" w:author="李万福" w:date="2023-08-30T17:07:00Z"><w:r><w:rPr><w:rFonts w:ascii="仿宋" w:hAnsi="仿宋" w:cs="仿宋" w:eastAsia="仿宋"/><w:color w:val="000000"/><w:sz w:val="24"/><w:szCs w:val="24"/><w:lang w:val="en-US" w:eastAsia="zh-CN"/></w:rPr><w:t>例</w:t></w:r></w:ins><w:ins w:id="1568" w:author="李万福" w:date="2023-08-30T17:07:00Z"><w:r><w:rPr><w:rFonts w:ascii="仿宋" w:hAnsi="仿宋" w:cs="仿宋" w:eastAsia="仿宋"/><w:color w:val="000000"/><w:sz w:val="24"/><w:szCs w:val="24"/></w:rPr><w:t>检</w:t></w:r></w:ins><w:ins w:id="1569" w:author="李万福" w:date="2023-08-30T17:07:00Z"><w:r><w:rPr><w:rFonts w:ascii="仿宋" w:hAnsi="仿宋" w:cs="仿宋" w:eastAsia="仿宋"/><w:color w:val="000000"/><w:sz w:val="24"/><w:szCs w:val="24"/><w:lang w:eastAsia="zh-CN"/></w:rPr><w:t>（</w:t></w:r></w:ins><w:ins w:id="1570" w:author="李万福" w:date="2023-08-30T17:07:00Z"><w:r><w:rPr><w:rFonts w:ascii="仿宋" w:hAnsi="仿宋" w:cs="仿宋" w:eastAsia="仿宋"/><w:color w:val="000000"/><w:sz w:val="24"/><w:szCs w:val="24"/><w:lang w:val="en-US" w:eastAsia="zh-CN"/></w:rPr><w:t>门检</w:t></w:r></w:ins><w:ins w:id="1571" w:author="李万福" w:date="2023-08-30T17:07:00Z"><w:r><w:rPr><w:rFonts w:ascii="仿宋" w:hAnsi="仿宋" w:cs="仿宋" w:eastAsia="仿宋"/><w:color w:val="000000"/><w:sz w:val="24"/><w:szCs w:val="24"/><w:lang w:eastAsia="zh-CN"/></w:rPr><w:t>）</w:t></w:r></w:ins><w:ins w:id="1572" w:author="李万福" w:date="2023-08-30T17:07:00Z"><w:r><w:rPr><w:rFonts w:ascii="仿宋" w:hAnsi="仿宋" w:cs="仿宋" w:eastAsia="仿宋"/><w:color w:val="000000"/><w:sz w:val="24"/><w:szCs w:val="24"/></w:rPr><w:t>和其他有关汽车维修的服务项目及交通事故车辆维修，乙方须热情承接，并提供优质服务。</w:t></w:r></w:ins></w:p><w:p><w:pPr><w:pStyle w:val="Normal"/><w:ind w:firstLine="480"/><w:rPr><w:rFonts w:ascii="仿宋" w:hAnsi="仿宋" w:eastAsia="仿宋" w:cs="仿宋"/><w:color w:val="000000"/><w:sz w:val="24"/><w:szCs w:val="24"/><w:ins w:id="1577" w:author="李万福" w:date="2023-08-30T17:07:00Z"></w:ins></w:rPr></w:pPr><w:ins w:id="1574" w:author="李万福" w:date="2023-08-30T17:07:00Z"><w:r><w:rPr><w:rFonts w:eastAsia="仿宋" w:cs="仿宋" w:ascii="仿宋" w:hAnsi="仿宋"/><w:color w:val="000000"/><w:sz w:val="24"/><w:szCs w:val="24"/></w:rPr><w:t>2</w:t></w:r></w:ins><w:ins w:id="1575" w:author="李万福" w:date="2023-08-30T17:07:00Z"><w:r><w:rPr><w:rFonts w:eastAsia="仿宋" w:cs="仿宋" w:ascii="仿宋" w:hAnsi="仿宋"/><w:color w:val="000000"/><w:sz w:val="24"/><w:szCs w:val="24"/><w:lang w:val="en-US" w:eastAsia="zh-CN"/></w:rPr><w:t>.</w:t></w:r></w:ins><w:ins w:id="1576" w:author="李万福" w:date="2023-08-30T17:07:00Z"><w:r><w:rPr><w:rFonts w:ascii="仿宋" w:hAnsi="仿宋" w:cs="仿宋" w:eastAsia="仿宋"/><w:color w:val="000000"/><w:sz w:val="24"/><w:szCs w:val="24"/></w:rPr><w:t>乙方对甲方维修车辆需建立好车辆维修档案，认真做好维修记录并做好服务跟踪工作。</w:t></w:r></w:ins></w:p><w:p><w:pPr><w:pStyle w:val="Normal"/><w:ind w:firstLine="480"/><w:rPr><w:rFonts w:ascii="仿宋" w:hAnsi="仿宋" w:eastAsia="仿宋" w:cs="仿宋"/><w:color w:val="000000"/><w:sz w:val="24"/><w:szCs w:val="24"/><w:ins w:id="1583" w:author="李万福" w:date="2023-08-30T17:07:00Z"></w:ins></w:rPr></w:pPr><w:ins w:id="1578" w:author="李万福" w:date="2023-08-30T17:07:00Z"><w:r><w:rPr><w:rFonts w:eastAsia="仿宋" w:cs="仿宋" w:ascii="仿宋" w:hAnsi="仿宋"/><w:color w:val="000000"/><w:sz w:val="24"/><w:szCs w:val="24"/></w:rPr><w:t>3</w:t></w:r></w:ins><w:ins w:id="1579" w:author="李万福" w:date="2023-08-30T17:07:00Z"><w:r><w:rPr><w:rFonts w:eastAsia="仿宋" w:cs="仿宋" w:ascii="仿宋" w:hAnsi="仿宋"/><w:color w:val="000000"/><w:sz w:val="24"/><w:szCs w:val="24"/><w:lang w:val="en-US" w:eastAsia="zh-CN"/></w:rPr><w:t>.</w:t></w:r></w:ins><w:ins w:id="1580" w:author="李万福" w:date="2023-08-30T17:07:00Z"><w:r><w:rPr><w:rFonts w:ascii="仿宋" w:hAnsi="仿宋" w:cs="仿宋" w:eastAsia="仿宋"/><w:color w:val="000000"/><w:sz w:val="24"/><w:szCs w:val="24"/></w:rPr><w:t>车辆维修保养费用严格按照乙方</w:t></w:r></w:ins><w:ins w:id="1581" w:author="李万福" w:date="2023-08-30T17:07:00Z"><w:r><w:rPr><w:rFonts w:ascii="仿宋" w:hAnsi="仿宋" w:cs="仿宋" w:eastAsia="仿宋"/><w:color w:val="000000"/><w:sz w:val="24"/><w:szCs w:val="24"/><w:lang w:val="en-US" w:eastAsia="zh-CN"/></w:rPr><w:t>提供的机修工时价格表执行，此价格表经甲乙双方确认均无异议，钣金、油漆、电工、外出抢修、新增的项目及费用等报价需经甲方确认，均不得超出恩施同行业收费标准</w:t></w:r></w:ins><w:ins w:id="1582" w:author="李万福" w:date="2023-08-30T17:07:00Z"><w:r><w:rPr><w:rFonts w:ascii="仿宋" w:hAnsi="仿宋" w:cs="仿宋" w:eastAsia="仿宋"/><w:color w:val="000000"/><w:sz w:val="24"/><w:szCs w:val="24"/></w:rPr><w:t>。</w:t></w:r></w:ins></w:p><w:p><w:pPr><w:pStyle w:val="Normal"/><w:ind w:firstLine="482"/><w:rPr><w:rFonts w:ascii="仿宋" w:hAnsi="仿宋" w:eastAsia="仿宋" w:cs="仿宋"/><w:b/><w:b/><w:color w:val="000000"/><w:sz w:val="24"/><w:szCs w:val="24"/><w:ins w:id="1585" w:author="李万福" w:date="2023-08-30T17:07:00Z"></w:ins></w:rPr></w:pPr><w:ins w:id="1584" w:author="李万福" w:date="2023-08-30T17:07:00Z"><w:r><w:rPr><w:rFonts w:ascii="仿宋" w:hAnsi="仿宋" w:cs="仿宋" w:eastAsia="仿宋"/><w:b/><w:color w:val="000000"/><w:sz w:val="24"/><w:szCs w:val="24"/></w:rPr><w:t>三、车辆送修程序</w:t></w:r></w:ins></w:p><w:p><w:pPr><w:pStyle w:val="Normal"/><w:ind w:firstLine="480"/><w:rPr><w:rFonts w:ascii="仿宋" w:hAnsi="仿宋" w:eastAsia="仿宋" w:cs="仿宋"/><w:color w:val="000000"/><w:sz w:val="24"/><w:szCs w:val="24"/><w:ins w:id="1594" w:author="李万福" w:date="2023-08-30T17:07:00Z"></w:ins></w:rPr></w:pPr><w:ins w:id="1586" w:author="李万福" w:date="2023-08-30T17:07:00Z"><w:r><w:rPr><w:rFonts w:eastAsia="仿宋" w:cs="仿宋" w:ascii="仿宋" w:hAnsi="仿宋"/><w:color w:val="000000"/><w:sz w:val="24"/><w:szCs w:val="24"/></w:rPr><w:t>1.</w:t></w:r></w:ins><w:ins w:id="1587" w:author="李万福" w:date="2023-08-30T17:07:00Z"><w:r><w:rPr><w:rFonts w:ascii="仿宋" w:hAnsi="仿宋" w:cs="仿宋" w:eastAsia="仿宋"/><w:color w:val="000000"/><w:sz w:val="24"/><w:szCs w:val="24"/></w:rPr><w:t>甲方在报修前由</w:t></w:r></w:ins><w:ins w:id="1588" w:author="李万福" w:date="2023-08-30T17:07:00Z"><w:r><w:rPr><w:rFonts w:ascii="仿宋" w:hAnsi="仿宋" w:cs="仿宋" w:eastAsia="仿宋"/><w:color w:val="000000"/><w:sz w:val="24"/><w:szCs w:val="24"/><w:lang w:val="en-US" w:eastAsia="zh-CN"/></w:rPr><w:t>机务</w:t></w:r></w:ins><w:ins w:id="1589" w:author="李万福" w:date="2023-08-30T17:07:00Z"><w:r><w:rPr><w:rFonts w:ascii="仿宋" w:hAnsi="仿宋" w:cs="仿宋" w:eastAsia="仿宋"/><w:color w:val="000000"/><w:sz w:val="24"/><w:szCs w:val="24"/></w:rPr><w:t>部门填写《车辆</w:t></w:r></w:ins><w:ins w:id="1590" w:author="李万福" w:date="2023-08-30T17:07:00Z"><w:r><w:rPr><w:rFonts w:ascii="仿宋" w:hAnsi="仿宋" w:cs="仿宋" w:eastAsia="仿宋"/><w:color w:val="000000"/><w:sz w:val="24"/><w:szCs w:val="24"/><w:lang w:val="en-US" w:eastAsia="zh-CN"/></w:rPr><w:t>报</w:t></w:r></w:ins><w:ins w:id="1591" w:author="李万福" w:date="2023-08-30T17:07:00Z"><w:r><w:rPr><w:rFonts w:ascii="仿宋" w:hAnsi="仿宋" w:cs="仿宋" w:eastAsia="仿宋"/><w:color w:val="000000"/><w:sz w:val="24"/><w:szCs w:val="24"/></w:rPr><w:t>修单》，乙方对报修车辆进行细致检查，经甲方同意后在送修单上注明维修项目、材料费用</w:t></w:r></w:ins><w:ins w:id="1592" w:author="李万福" w:date="2023-08-30T17:07:00Z"><w:r><w:rPr><w:rFonts w:ascii="仿宋" w:hAnsi="仿宋" w:cs="仿宋" w:eastAsia="仿宋"/><w:color w:val="000000"/><w:sz w:val="24"/><w:szCs w:val="24"/><w:lang w:eastAsia="zh-CN"/></w:rPr><w:t>、</w:t></w:r></w:ins><w:ins w:id="1593" w:author="李万福" w:date="2023-08-30T17:07:00Z"><w:r><w:rPr><w:rFonts w:ascii="仿宋" w:hAnsi="仿宋" w:cs="仿宋" w:eastAsia="仿宋"/><w:color w:val="000000"/><w:sz w:val="24"/><w:szCs w:val="24"/></w:rPr><w:t>维护人员及预计完成维修时间。</w:t></w:r></w:ins></w:p><w:p><w:pPr><w:pStyle w:val="Normal"/><w:ind w:firstLine="480"/><w:rPr><w:rFonts w:ascii="仿宋" w:hAnsi="仿宋" w:eastAsia="仿宋" w:cs="仿宋"/><w:color w:val="000000"/><w:sz w:val="24"/><w:szCs w:val="24"/><w:ins w:id="1599" w:author="李万福" w:date="2023-08-30T17:07:00Z"></w:ins></w:rPr></w:pPr><w:ins w:id="1595" w:author="李万福" w:date="2023-08-30T17:07:00Z"><w:r><w:rPr><w:rFonts w:eastAsia="仿宋" w:cs="仿宋" w:ascii="仿宋" w:hAnsi="仿宋"/><w:color w:val="000000"/><w:sz w:val="24"/><w:szCs w:val="24"/></w:rPr><w:t>2.</w:t></w:r></w:ins><w:ins w:id="1596" w:author="李万福" w:date="2023-08-30T17:07:00Z"><w:r><w:rPr><w:rFonts w:ascii="仿宋" w:hAnsi="仿宋" w:cs="仿宋" w:eastAsia="仿宋"/><w:color w:val="000000"/><w:sz w:val="24"/><w:szCs w:val="24"/></w:rPr><w:t>乙方根据甲方审签的报修单方可组织人员对车辆进行维修</w:t></w:r></w:ins><w:ins w:id="1597" w:author="李万福" w:date="2023-08-30T17:07:00Z"><w:r><w:rPr><w:rFonts w:ascii="仿宋" w:hAnsi="仿宋" w:cs="仿宋" w:eastAsia="仿宋"/><w:color w:val="000000"/><w:sz w:val="24"/><w:szCs w:val="24"/><w:lang w:eastAsia="zh-CN"/></w:rPr><w:t>；</w:t></w:r></w:ins><w:ins w:id="1598" w:author="李万福" w:date="2023-08-30T17:07:00Z"><w:r><w:rPr><w:rFonts w:ascii="仿宋" w:hAnsi="仿宋" w:cs="仿宋" w:eastAsia="仿宋"/><w:color w:val="000000"/><w:sz w:val="24"/><w:szCs w:val="24"/></w:rPr><w:t>在维修过程中，乙方如果发现其他故障需增加维修项目或延长维修时间，应立即通知甲方，经甲方审核同意后方可继续修理。</w:t></w:r></w:ins></w:p><w:p><w:pPr><w:pStyle w:val="Normal"/><w:ind w:firstLine="480"/><w:rPr><w:rFonts w:ascii="仿宋" w:hAnsi="仿宋" w:eastAsia="仿宋" w:cs="仿宋"/><w:color w:val="000000"/><w:sz w:val="24"/><w:szCs w:val="24"/><w:ins w:id="1606" w:author="李万福" w:date="2023-08-30T17:07:00Z"></w:ins></w:rPr></w:pPr><w:ins w:id="1600" w:author="李万福" w:date="2023-08-30T17:07:00Z"><w:r><w:rPr><w:rFonts w:eastAsia="仿宋" w:cs="仿宋" w:ascii="仿宋" w:hAnsi="仿宋"/><w:color w:val="000000"/><w:sz w:val="24"/><w:szCs w:val="24"/></w:rPr><w:t>3.</w:t></w:r></w:ins><w:ins w:id="1601" w:author="李万福" w:date="2023-08-30T17:07:00Z"><w:r><w:rPr><w:rFonts w:ascii="仿宋" w:hAnsi="仿宋" w:cs="仿宋" w:eastAsia="仿宋"/><w:color w:val="000000"/><w:sz w:val="24"/><w:szCs w:val="24"/></w:rPr><w:t>乙方在车辆维修结束后应将《维修结算明细单》交甲方车管人员、驾驶员与乙方机务部负责人共同签字认可</w:t></w:r></w:ins><w:ins w:id="1602" w:author="李万福" w:date="2023-08-30T17:07:00Z"><w:r><w:rPr><w:rFonts w:ascii="仿宋" w:hAnsi="仿宋" w:cs="仿宋" w:eastAsia="仿宋"/><w:color w:val="000000"/><w:sz w:val="24"/><w:szCs w:val="24"/><w:lang w:eastAsia="zh-CN"/></w:rPr><w:t>；</w:t></w:r></w:ins><w:ins w:id="1603" w:author="李万福" w:date="2023-08-30T17:07:00Z"><w:r><w:rPr><w:rFonts w:ascii="仿宋" w:hAnsi="仿宋" w:cs="仿宋" w:eastAsia="仿宋"/><w:color w:val="000000"/><w:sz w:val="24"/><w:szCs w:val="24"/></w:rPr><w:t>未按规定手续进行维修的</w:t></w:r></w:ins><w:ins w:id="1604" w:author="李万福" w:date="2023-08-30T17:07:00Z"><w:r><w:rPr><w:rFonts w:ascii="仿宋" w:hAnsi="仿宋" w:cs="仿宋" w:eastAsia="仿宋"/><w:color w:val="000000"/><w:sz w:val="24"/><w:szCs w:val="24"/><w:lang w:val="en-US" w:eastAsia="zh-CN"/></w:rPr><w:t>和</w:t></w:r></w:ins><w:ins w:id="1605" w:author="李万福" w:date="2023-08-30T17:07:00Z"><w:r><w:rPr><w:rFonts w:ascii="仿宋" w:hAnsi="仿宋" w:cs="仿宋" w:eastAsia="仿宋"/><w:color w:val="000000"/><w:sz w:val="24"/><w:szCs w:val="24"/></w:rPr><w:t>未经甲方经办人同意擅自维修的，甲方不承担该维修费用。</w:t></w:r></w:ins></w:p><w:p><w:pPr><w:pStyle w:val="Normal"/><w:ind w:firstLine="480"/><w:rPr><w:rFonts w:ascii="仿宋" w:hAnsi="仿宋" w:eastAsia="仿宋" w:cs="仿宋"/><w:color w:val="000000"/><w:sz w:val="24"/><w:szCs w:val="24"/><w:ins w:id="1611" w:author="李万福" w:date="2023-08-30T17:07:00Z"></w:ins></w:rPr></w:pPr><w:ins w:id="1607" w:author="李万福" w:date="2023-08-30T17:07:00Z"><w:r><w:rPr><w:rFonts w:eastAsia="仿宋" w:cs="仿宋" w:ascii="仿宋" w:hAnsi="仿宋"/><w:color w:val="000000"/><w:sz w:val="24"/><w:szCs w:val="24"/></w:rPr><w:t>4.</w:t></w:r></w:ins><w:ins w:id="1608" w:author="李万福" w:date="2023-08-30T17:07:00Z"><w:r><w:rPr><w:rFonts w:ascii="仿宋" w:hAnsi="仿宋" w:cs="仿宋" w:eastAsia="仿宋"/><w:color w:val="000000"/><w:sz w:val="24"/><w:szCs w:val="24"/></w:rPr><w:t>《车辆</w:t></w:r></w:ins><w:ins w:id="1609" w:author="李万福" w:date="2023-08-30T17:07:00Z"><w:r><w:rPr><w:rFonts w:ascii="仿宋" w:hAnsi="仿宋" w:cs="仿宋" w:eastAsia="仿宋"/><w:color w:val="000000"/><w:sz w:val="24"/><w:szCs w:val="24"/><w:lang w:val="en-US" w:eastAsia="zh-CN"/></w:rPr><w:t>报</w:t></w:r></w:ins><w:ins w:id="1610" w:author="李万福" w:date="2023-08-30T17:07:00Z"><w:r><w:rPr><w:rFonts w:ascii="仿宋" w:hAnsi="仿宋" w:cs="仿宋" w:eastAsia="仿宋"/><w:color w:val="000000"/><w:sz w:val="24"/><w:szCs w:val="24"/></w:rPr><w:t>修单》一式两份，甲、乙双方各持一份以便双方核对账。</w:t></w:r></w:ins></w:p><w:p><w:pPr><w:pStyle w:val="Normal"/><w:ind w:firstLine="482"/><w:rPr><w:rFonts w:ascii="仿宋" w:hAnsi="仿宋" w:eastAsia="仿宋" w:cs="仿宋"/><w:b/><w:b/><w:color w:val="000000"/><w:sz w:val="24"/><w:szCs w:val="24"/><w:ins w:id="1613" w:author="李万福" w:date="2023-08-30T17:07:00Z"></w:ins></w:rPr></w:pPr><w:ins w:id="1612" w:author="李万福" w:date="2023-08-30T17:07:00Z"><w:r><w:rPr><w:rFonts w:ascii="仿宋" w:hAnsi="仿宋" w:cs="仿宋" w:eastAsia="仿宋"/><w:b/><w:color w:val="000000"/><w:sz w:val="24"/><w:szCs w:val="24"/></w:rPr><w:t>四、质量保证</w:t></w:r></w:ins></w:p><w:p><w:pPr><w:pStyle w:val="Normal"/><w:ind w:firstLine="480"/><w:rPr><w:rFonts w:ascii="仿宋" w:hAnsi="仿宋" w:eastAsia="仿宋" w:cs="仿宋"/><w:color w:val="000000"/><w:sz w:val="24"/><w:szCs w:val="24"/><w:ins w:id="1621" w:author="李万福" w:date="2023-08-30T17:07:00Z"></w:ins></w:rPr></w:pPr><w:ins w:id="1614" w:author="李万福" w:date="2023-08-30T17:07:00Z"><w:r><w:rPr><w:rFonts w:eastAsia="仿宋" w:cs="仿宋" w:ascii="仿宋" w:hAnsi="仿宋"/><w:color w:val="000000"/><w:sz w:val="24"/><w:szCs w:val="24"/></w:rPr><w:t>1</w:t></w:r></w:ins><w:ins w:id="1615" w:author="李万福" w:date="2023-08-30T17:07:00Z"><w:r><w:rPr><w:rFonts w:eastAsia="仿宋" w:cs="仿宋" w:ascii="仿宋" w:hAnsi="仿宋"/><w:color w:val="000000"/><w:sz w:val="24"/><w:szCs w:val="24"/><w:lang w:val="en-US" w:eastAsia="zh-CN"/></w:rPr><w:t>.</w:t></w:r></w:ins><w:ins w:id="1616" w:author="李万福" w:date="2023-08-30T17:07:00Z"><w:r><w:rPr><w:rFonts w:ascii="仿宋" w:hAnsi="仿宋" w:cs="仿宋" w:eastAsia="仿宋"/><w:color w:val="000000"/><w:sz w:val="24"/><w:szCs w:val="24"/></w:rPr><w:t>乙方保证为甲方车辆维修所购买或更换的所有配件材料必须为符合国家标准的合格产品，且价格不高于市场价，严禁使用假冒伪劣产品。如乙方使用不合格配件，对甲方造成事故或损失的，由乙方承担</w:t></w:r></w:ins><w:ins w:id="1617" w:author="李万福" w:date="2023-08-30T17:07:00Z"><w:r><w:rPr><w:rFonts w:ascii="仿宋" w:hAnsi="仿宋" w:cs="仿宋" w:eastAsia="仿宋"/><w:color w:val="000000"/><w:sz w:val="24"/><w:szCs w:val="24"/><w:lang w:val="en-US" w:eastAsia="zh-CN"/></w:rPr><w:t>全部责任</w:t></w:r></w:ins><w:ins w:id="1618" w:author="李万福" w:date="2023-08-30T17:07:00Z"><w:r><w:rPr><w:rFonts w:ascii="仿宋" w:hAnsi="仿宋" w:cs="仿宋" w:eastAsia="仿宋"/><w:color w:val="000000"/><w:sz w:val="24"/><w:szCs w:val="24"/></w:rPr><w:t>。维修完毕，由乙方维修人员</w:t></w:r></w:ins><w:ins w:id="1619" w:author="李万福" w:date="2023-08-30T17:07:00Z"><w:r><w:rPr><w:rFonts w:ascii="仿宋" w:hAnsi="仿宋" w:cs="仿宋" w:eastAsia="仿宋"/><w:color w:val="000000"/><w:sz w:val="24"/><w:szCs w:val="24"/><w:lang w:val="en-US" w:eastAsia="zh-CN"/></w:rPr><w:t>复</w:t></w:r></w:ins><w:ins w:id="1620" w:author="李万福" w:date="2023-08-30T17:07:00Z"><w:r><w:rPr><w:rFonts w:ascii="仿宋" w:hAnsi="仿宋" w:cs="仿宋" w:eastAsia="仿宋"/><w:color w:val="000000"/><w:sz w:val="24"/><w:szCs w:val="24"/></w:rPr><w:t>检，甲方机务部终检，合格后办理车辆出厂手续；甲方更换下的旧件交由甲方验收、处置。</w:t></w:r></w:ins></w:p><w:p><w:pPr><w:pStyle w:val="Normal"/><w:ind w:firstLine="480"/><w:rPr><w:rFonts w:ascii="仿宋" w:hAnsi="仿宋" w:eastAsia="仿宋" w:cs="仿宋"/><w:color w:val="000000"/><w:sz w:val="24"/><w:szCs w:val="24"/><w:ins w:id="1648" w:author="李万福" w:date="2023-08-30T17:07:00Z"></w:ins></w:rPr></w:pPr><w:ins w:id="1622" w:author="李万福" w:date="2023-08-30T17:07:00Z"><w:r><w:rPr><w:rFonts w:eastAsia="仿宋" w:cs="仿宋" w:ascii="仿宋" w:hAnsi="仿宋"/><w:color w:val="000000"/><w:sz w:val="24"/><w:szCs w:val="24"/></w:rPr><w:t>2</w:t></w:r></w:ins><w:ins w:id="1623" w:author="李万福" w:date="2023-08-30T17:07:00Z"><w:r><w:rPr><w:rFonts w:eastAsia="仿宋" w:cs="仿宋" w:ascii="仿宋" w:hAnsi="仿宋"/><w:color w:val="000000"/><w:sz w:val="24"/><w:szCs w:val="24"/><w:lang w:val="en-US" w:eastAsia="zh-CN"/></w:rPr><w:t>.</w:t></w:r></w:ins><w:ins w:id="1624" w:author="李万福" w:date="2023-08-30T17:07:00Z"><w:r><w:rPr><w:rFonts w:ascii="仿宋" w:hAnsi="仿宋" w:cs="仿宋" w:eastAsia="仿宋"/><w:color w:val="000000"/><w:sz w:val="24"/><w:szCs w:val="24"/></w:rPr><w:t>乙方对所维修车辆的质量实行三包</w:t></w:r></w:ins><w:ins w:id="1625" w:author="李万福" w:date="2023-08-30T17:07:00Z"><w:r><w:rPr><w:rFonts w:eastAsia="仿宋" w:cs="仿宋" w:ascii="仿宋" w:hAnsi="仿宋"/><w:color w:val="000000"/><w:sz w:val="24"/><w:szCs w:val="24"/></w:rPr><w:t>(</w:t></w:r></w:ins><w:ins w:id="1626" w:author="李万福" w:date="2023-08-30T17:07:00Z"><w:r><w:rPr><w:rFonts w:ascii="仿宋" w:hAnsi="仿宋" w:cs="仿宋" w:eastAsia="仿宋"/><w:color w:val="000000"/><w:sz w:val="24"/><w:szCs w:val="24"/></w:rPr><w:t>即包退、包换、包赔</w:t></w:r></w:ins><w:ins w:id="1627" w:author="李万福" w:date="2023-08-30T17:07:00Z"><w:r><w:rPr><w:rFonts w:eastAsia="仿宋" w:cs="仿宋" w:ascii="仿宋" w:hAnsi="仿宋"/><w:color w:val="000000"/><w:sz w:val="24"/><w:szCs w:val="24"/></w:rPr><w:t>)</w:t></w:r></w:ins><w:ins w:id="1628" w:author="李万福" w:date="2023-08-30T17:07:00Z"><w:r><w:rPr><w:rFonts w:ascii="仿宋" w:hAnsi="仿宋" w:cs="仿宋" w:eastAsia="仿宋"/><w:color w:val="000000"/><w:sz w:val="24"/><w:szCs w:val="24"/></w:rPr><w:t>承诺，因维修质量</w:t></w:r></w:ins><w:ins w:id="1629" w:author="李万福" w:date="2023-08-30T17:07:00Z"><w:r><w:rPr><w:rFonts w:eastAsia="仿宋" w:cs="仿宋" w:ascii="仿宋" w:hAnsi="仿宋"/><w:color w:val="000000"/><w:sz w:val="24"/><w:szCs w:val="24"/></w:rPr><w:t>(</w:t></w:r></w:ins><w:ins w:id="1630" w:author="李万福" w:date="2023-08-30T17:07:00Z"><w:r><w:rPr><w:rFonts w:ascii="仿宋" w:hAnsi="仿宋" w:cs="仿宋" w:eastAsia="仿宋"/><w:color w:val="000000"/><w:sz w:val="24"/><w:szCs w:val="24"/></w:rPr><w:t>包括但不限于技术、材料、配件等</w:t></w:r></w:ins><w:ins w:id="1631" w:author="李万福" w:date="2023-08-30T17:07:00Z"><w:r><w:rPr><w:rFonts w:eastAsia="仿宋" w:cs="仿宋" w:ascii="仿宋" w:hAnsi="仿宋"/><w:color w:val="000000"/><w:sz w:val="24"/><w:szCs w:val="24"/></w:rPr><w:t>)</w:t></w:r></w:ins><w:ins w:id="1632" w:author="李万福" w:date="2023-08-30T17:07:00Z"><w:r><w:rPr><w:rFonts w:ascii="仿宋" w:hAnsi="仿宋" w:cs="仿宋" w:eastAsia="仿宋"/><w:color w:val="000000"/><w:sz w:val="24"/><w:szCs w:val="24"/></w:rPr><w:t>造成的质量事故和经济损失，全部由乙方承担。其中：整车和总成维修质保期为行驶</w:t></w:r></w:ins><w:ins w:id="1633" w:author="李万福" w:date="2023-08-30T17:07:00Z"><w:r><w:rPr><w:rFonts w:eastAsia="仿宋" w:cs="仿宋" w:ascii="仿宋" w:hAnsi="仿宋"/><w:color w:val="000000"/><w:sz w:val="24"/><w:szCs w:val="24"/></w:rPr><w:t>20000</w:t></w:r></w:ins><w:ins w:id="1634" w:author="李万福" w:date="2023-08-30T17:07:00Z"><w:r><w:rPr><w:rFonts w:ascii="仿宋" w:hAnsi="仿宋" w:cs="仿宋" w:eastAsia="仿宋"/><w:color w:val="000000"/><w:sz w:val="24"/><w:szCs w:val="24"/></w:rPr><w:t>公里或</w:t></w:r></w:ins><w:ins w:id="1635" w:author="李万福" w:date="2023-08-30T17:07:00Z"><w:r><w:rPr><w:rFonts w:eastAsia="仿宋" w:cs="仿宋" w:ascii="仿宋" w:hAnsi="仿宋"/><w:color w:val="000000"/><w:sz w:val="24"/><w:szCs w:val="24"/></w:rPr><w:t>1</w:t></w:r></w:ins><w:ins w:id="1636" w:author="李万福" w:date="2023-08-30T17:07:00Z"><w:r><w:rPr><w:rFonts w:eastAsia="仿宋" w:cs="仿宋" w:ascii="仿宋" w:hAnsi="仿宋"/><w:color w:val="000000"/><w:sz w:val="24"/><w:szCs w:val="24"/><w:lang w:val="en-US" w:eastAsia="zh-CN"/></w:rPr><w:t>8</w:t></w:r></w:ins><w:ins w:id="1637" w:author="李万福" w:date="2023-08-30T17:07:00Z"><w:r><w:rPr><w:rFonts w:eastAsia="仿宋" w:cs="仿宋" w:ascii="仿宋" w:hAnsi="仿宋"/><w:color w:val="000000"/><w:sz w:val="24"/><w:szCs w:val="24"/></w:rPr><w:t>0</w:t></w:r></w:ins><w:ins w:id="1638" w:author="李万福" w:date="2023-08-30T17:07:00Z"><w:r><w:rPr><w:rFonts w:ascii="仿宋" w:hAnsi="仿宋" w:cs="仿宋" w:eastAsia="仿宋"/><w:color w:val="000000"/><w:sz w:val="24"/><w:szCs w:val="24"/></w:rPr><w:t>日；二级维护质保期为行驶</w:t></w:r></w:ins><w:ins w:id="1639" w:author="李万福" w:date="2023-08-30T17:07:00Z"><w:r><w:rPr><w:rFonts w:eastAsia="仿宋" w:cs="仿宋" w:ascii="仿宋" w:hAnsi="仿宋"/><w:color w:val="000000"/><w:sz w:val="24"/><w:szCs w:val="24"/></w:rPr><w:t>5000</w:t></w:r></w:ins><w:ins w:id="1640" w:author="李万福" w:date="2023-08-30T17:07:00Z"><w:r><w:rPr><w:rFonts w:ascii="仿宋" w:hAnsi="仿宋" w:cs="仿宋" w:eastAsia="仿宋"/><w:color w:val="000000"/><w:sz w:val="24"/><w:szCs w:val="24"/></w:rPr><w:t>公里或</w:t></w:r></w:ins><w:ins w:id="1641" w:author="李万福" w:date="2023-08-30T17:07:00Z"><w:r><w:rPr><w:rFonts w:eastAsia="仿宋" w:cs="仿宋" w:ascii="仿宋" w:hAnsi="仿宋"/><w:color w:val="000000"/><w:sz w:val="24"/><w:szCs w:val="24"/><w:lang w:val="en-US" w:eastAsia="zh-CN"/></w:rPr><w:t>90</w:t></w:r></w:ins><w:ins w:id="1642" w:author="李万福" w:date="2023-08-30T17:07:00Z"><w:r><w:rPr><w:rFonts w:ascii="仿宋" w:hAnsi="仿宋" w:cs="仿宋" w:eastAsia="仿宋"/><w:color w:val="000000"/><w:sz w:val="24"/><w:szCs w:val="24"/></w:rPr><w:t>日；一级维护、小修、专项维修质保期为行驶</w:t></w:r></w:ins><w:ins w:id="1643" w:author="李万福" w:date="2023-08-30T17:07:00Z"><w:r><w:rPr><w:rFonts w:eastAsia="仿宋" w:cs="仿宋" w:ascii="仿宋" w:hAnsi="仿宋"/><w:color w:val="000000"/><w:sz w:val="24"/><w:szCs w:val="24"/><w:lang w:val="en-US" w:eastAsia="zh-CN"/></w:rPr><w:t>3</w:t></w:r></w:ins><w:ins w:id="1644" w:author="李万福" w:date="2023-08-30T17:07:00Z"><w:r><w:rPr><w:rFonts w:eastAsia="仿宋" w:cs="仿宋" w:ascii="仿宋" w:hAnsi="仿宋"/><w:color w:val="000000"/><w:sz w:val="24"/><w:szCs w:val="24"/></w:rPr><w:t>000</w:t></w:r></w:ins><w:ins w:id="1645" w:author="李万福" w:date="2023-08-30T17:07:00Z"><w:r><w:rPr><w:rFonts w:ascii="仿宋" w:hAnsi="仿宋" w:cs="仿宋" w:eastAsia="仿宋"/><w:color w:val="000000"/><w:sz w:val="24"/><w:szCs w:val="24"/></w:rPr><w:t>公里或</w:t></w:r></w:ins><w:ins w:id="1646" w:author="李万福" w:date="2023-08-30T17:07:00Z"><w:r><w:rPr><w:rFonts w:eastAsia="仿宋" w:cs="仿宋" w:ascii="仿宋" w:hAnsi="仿宋"/><w:color w:val="000000"/><w:sz w:val="24"/><w:szCs w:val="24"/><w:lang w:val="en-US" w:eastAsia="zh-CN"/></w:rPr><w:t>30</w:t></w:r></w:ins><w:ins w:id="1647" w:author="李万福" w:date="2023-08-30T17:07:00Z"><w:r><w:rPr><w:rFonts w:ascii="仿宋" w:hAnsi="仿宋" w:cs="仿宋" w:eastAsia="仿宋"/><w:color w:val="000000"/><w:sz w:val="24"/><w:szCs w:val="24"/></w:rPr><w:t>日。</w:t></w:r></w:ins></w:p><w:p><w:pPr><w:pStyle w:val="Normal"/><w:ind w:firstLine="480"/><w:rPr><w:rFonts w:ascii="仿宋" w:hAnsi="仿宋" w:eastAsia="仿宋" w:cs="仿宋"/><w:color w:val="000000"/><w:sz w:val="24"/><w:szCs w:val="24"/><w:ins w:id="1652" w:author="李万福" w:date="2023-08-30T17:07:00Z"></w:ins></w:rPr></w:pPr><w:ins w:id="1649" w:author="李万福" w:date="2023-08-30T17:07:00Z"><w:r><w:rPr><w:rFonts w:eastAsia="仿宋" w:cs="仿宋" w:ascii="仿宋" w:hAnsi="仿宋"/><w:color w:val="000000"/><w:sz w:val="24"/><w:szCs w:val="24"/></w:rPr><w:t>3</w:t></w:r></w:ins><w:ins w:id="1650" w:author="李万福" w:date="2023-08-30T17:07:00Z"><w:r><w:rPr><w:rFonts w:eastAsia="仿宋" w:cs="仿宋" w:ascii="仿宋" w:hAnsi="仿宋"/><w:color w:val="000000"/><w:sz w:val="24"/><w:szCs w:val="24"/><w:lang w:val="en-US" w:eastAsia="zh-CN"/></w:rPr><w:t>.</w:t></w:r></w:ins><w:ins w:id="1651" w:author="李万福" w:date="2023-08-30T17:07:00Z"><w:r><w:rPr><w:rFonts w:ascii="仿宋" w:hAnsi="仿宋" w:cs="仿宋" w:eastAsia="仿宋"/><w:color w:val="000000"/><w:sz w:val="24"/><w:szCs w:val="24"/></w:rPr><w:t>因乙方维修质量问题造成甲方车辆发生故障的，由乙方负责施救及修理，且不得收取施救费和修理费。</w:t></w:r></w:ins></w:p><w:p><w:pPr><w:pStyle w:val="Normal"/><w:ind w:firstLine="480"/><w:rPr><w:rFonts w:ascii="仿宋" w:hAnsi="仿宋" w:eastAsia="仿宋" w:cs="仿宋"/><w:color w:val="000000"/><w:sz w:val="24"/><w:szCs w:val="24"/><w:ins w:id="1656" w:author="李万福" w:date="2023-08-30T17:07:00Z"></w:ins></w:rPr></w:pPr><w:ins w:id="1653" w:author="李万福" w:date="2023-08-30T17:07:00Z"><w:r><w:rPr><w:rFonts w:eastAsia="仿宋" w:cs="仿宋" w:ascii="仿宋" w:hAnsi="仿宋"/><w:color w:val="000000"/><w:sz w:val="24"/><w:szCs w:val="24"/></w:rPr><w:t>4</w:t></w:r></w:ins><w:ins w:id="1654" w:author="李万福" w:date="2023-08-30T17:07:00Z"><w:r><w:rPr><w:rFonts w:eastAsia="仿宋" w:cs="仿宋" w:ascii="仿宋" w:hAnsi="仿宋"/><w:color w:val="000000"/><w:sz w:val="24"/><w:szCs w:val="24"/><w:lang w:val="en-US" w:eastAsia="zh-CN"/></w:rPr><w:t>.</w:t></w:r></w:ins><w:ins w:id="1655" w:author="李万福" w:date="2023-08-30T17:07:00Z"><w:r><w:rPr><w:rFonts w:ascii="仿宋" w:hAnsi="仿宋" w:cs="仿宋" w:eastAsia="仿宋"/><w:color w:val="000000"/><w:sz w:val="24"/><w:szCs w:val="24"/></w:rPr><w:t>人为因素、交通事故、不可抗力造成的损坏不在质保期责任范围。</w:t></w:r></w:ins></w:p><w:p><w:pPr><w:pStyle w:val="Normal"/><w:ind w:firstLine="480"/><w:rPr><w:rFonts w:ascii="仿宋" w:hAnsi="仿宋" w:eastAsia="仿宋" w:cs="仿宋"/><w:color w:val="000000"/><w:sz w:val="24"/><w:szCs w:val="24"/><w:ins w:id="1663" w:author="李万福" w:date="2023-08-30T17:07:00Z"></w:ins></w:rPr></w:pPr><w:ins w:id="1657" w:author="李万福" w:date="2023-08-30T17:07:00Z"><w:r><w:rPr><w:rFonts w:eastAsia="仿宋" w:cs="仿宋" w:ascii="仿宋" w:hAnsi="仿宋"/><w:color w:val="000000"/><w:sz w:val="24"/><w:szCs w:val="24"/><w:lang w:val="en-US" w:eastAsia="zh-CN"/></w:rPr><w:t>5</w:t></w:r></w:ins><w:ins w:id="1658" w:author="李万福" w:date="2023-08-30T17:07:00Z"><w:r><w:rPr><w:rFonts w:eastAsia="仿宋" w:cs="仿宋" w:ascii="仿宋" w:hAnsi="仿宋"/><w:color w:val="000000"/><w:sz w:val="24"/><w:szCs w:val="24"/></w:rPr><w:t xml:space="preserve">. </w:t></w:r></w:ins><w:ins w:id="1659" w:author="李万福" w:date="2023-08-30T17:07:00Z"><w:r><w:rPr><w:rFonts w:ascii="仿宋" w:hAnsi="仿宋" w:cs="仿宋" w:eastAsia="仿宋"/><w:color w:val="000000"/><w:sz w:val="24"/><w:szCs w:val="24"/><w:lang w:eastAsia="zh-CN"/></w:rPr><w:t>乙方需保证我公司所有宇通牌营运客车的维修使用配件都</w:t></w:r></w:ins><w:ins w:id="1660" w:author="李万福" w:date="2023-08-30T17:07:00Z"><w:r><w:rPr><w:rFonts w:ascii="仿宋" w:hAnsi="仿宋" w:cs="仿宋" w:eastAsia="仿宋"/><w:color w:val="000000"/><w:sz w:val="24"/><w:szCs w:val="24"/><w:lang w:eastAsia="zh-CN"/></w:rPr><w:t>为宇通</w:t></w:r></w:ins><w:ins w:id="1661" w:author="李万福" w:date="2023-08-30T17:07:00Z"><w:r><w:rPr><w:rFonts w:ascii="仿宋" w:hAnsi="仿宋" w:cs="仿宋" w:eastAsia="仿宋"/><w:color w:val="000000"/><w:sz w:val="24"/><w:szCs w:val="24"/><w:lang w:eastAsia="zh-CN"/></w:rPr><w:t>配件中心库提供</w:t></w:r></w:ins><w:ins w:id="1662" w:author="李万福" w:date="2023-08-30T17:07:00Z"><w:r><w:rPr><w:rFonts w:ascii="仿宋" w:hAnsi="仿宋" w:cs="仿宋" w:eastAsia="仿宋"/><w:color w:val="000000"/><w:sz w:val="24"/><w:szCs w:val="24"/></w:rPr><w:t>。</w:t></w:r></w:ins></w:p><w:p><w:pPr><w:pStyle w:val="Normal"/><w:ind w:firstLine="480"/><w:rPr><w:rFonts w:ascii="仿宋" w:hAnsi="仿宋" w:eastAsia="仿宋" w:cs="仿宋"/><w:color w:val="000000"/><w:sz w:val="24"/><w:szCs w:val="24"/><w:ins w:id="1675" w:author="李万福" w:date="2023-08-30T17:07:00Z"></w:ins></w:rPr></w:pPr><w:ins w:id="1664" w:author="李万福" w:date="2023-08-30T17:07:00Z"><w:r><w:rPr><w:rFonts w:eastAsia="仿宋" w:cs="仿宋" w:ascii="仿宋" w:hAnsi="仿宋"/><w:color w:val="000000"/><w:sz w:val="24"/><w:szCs w:val="24"/><w:lang w:val="en-US" w:eastAsia="zh-CN"/></w:rPr><w:t>6.</w:t></w:r></w:ins><w:ins w:id="1665" w:author="李万福" w:date="2023-08-30T17:07:00Z"><w:r><w:rPr><w:rFonts w:ascii="仿宋" w:hAnsi="仿宋" w:cs="仿宋" w:eastAsia="仿宋"/><w:color w:val="000000"/><w:sz w:val="24"/><w:szCs w:val="24"/><w:lang w:eastAsia="zh-CN"/></w:rPr><w:t>乙方需保证维修服务质量，</w:t></w:r></w:ins><w:ins w:id="1666" w:author="李万福" w:date="2023-08-30T17:07:00Z"><w:r><w:rPr><w:rFonts w:ascii="仿宋" w:hAnsi="仿宋" w:cs="仿宋" w:eastAsia="仿宋"/><w:color w:val="000000"/><w:sz w:val="24"/><w:szCs w:val="24"/></w:rPr><w:t>因</w:t></w:r></w:ins><w:ins w:id="1667" w:author="李万福" w:date="2023-08-30T17:07:00Z"><w:r><w:rPr><w:rFonts w:ascii="仿宋" w:hAnsi="仿宋" w:cs="仿宋" w:eastAsia="仿宋"/><w:color w:val="000000"/><w:sz w:val="24"/><w:szCs w:val="24"/><w:lang w:val="en-US" w:eastAsia="zh-CN"/></w:rPr><w:t>乙方</w:t></w:r></w:ins><w:ins w:id="1668" w:author="李万福" w:date="2023-08-30T17:07:00Z"><w:r><w:rPr><w:rFonts w:ascii="仿宋" w:hAnsi="仿宋" w:cs="仿宋" w:eastAsia="仿宋"/><w:color w:val="000000"/><w:sz w:val="24"/><w:szCs w:val="24"/><w:lang w:eastAsia="zh-CN"/></w:rPr><w:t>维修质量和</w:t></w:r></w:ins><w:ins w:id="1669" w:author="李万福" w:date="2023-08-30T17:07:00Z"><w:r><w:rPr><w:rFonts w:ascii="仿宋" w:hAnsi="仿宋" w:cs="仿宋" w:eastAsia="仿宋"/><w:color w:val="000000"/><w:sz w:val="24"/><w:szCs w:val="24"/></w:rPr><w:t>配件质量造成的事故和经济损失由</w:t></w:r></w:ins><w:ins w:id="1670" w:author="李万福" w:date="2023-08-30T17:07:00Z"><w:r><w:rPr><w:rFonts w:ascii="仿宋" w:hAnsi="仿宋" w:cs="仿宋" w:eastAsia="仿宋"/><w:color w:val="000000"/><w:sz w:val="24"/><w:szCs w:val="24"/><w:lang w:eastAsia="zh-CN"/></w:rPr><w:t>乙方全部</w:t></w:r></w:ins><w:ins w:id="1671" w:author="李万福" w:date="2023-08-30T17:07:00Z"><w:r><w:rPr><w:rFonts w:ascii="仿宋" w:hAnsi="仿宋" w:cs="仿宋" w:eastAsia="仿宋"/><w:color w:val="000000"/><w:sz w:val="24"/><w:szCs w:val="24"/></w:rPr><w:t>承担</w:t></w:r></w:ins><w:ins w:id="1672" w:author="李万福" w:date="2023-08-30T17:07:00Z"><w:r><w:rPr><w:rFonts w:ascii="仿宋" w:hAnsi="仿宋" w:cs="仿宋" w:eastAsia="仿宋"/><w:color w:val="000000"/><w:sz w:val="24"/><w:szCs w:val="24"/><w:lang w:eastAsia="zh-CN"/></w:rPr><w:t>，</w:t></w:r></w:ins><w:ins w:id="1673" w:author="李万福" w:date="2023-08-30T17:07:00Z"><w:r><w:rPr><w:rFonts w:ascii="仿宋" w:hAnsi="仿宋" w:cs="仿宋" w:eastAsia="仿宋"/><w:color w:val="000000"/><w:sz w:val="24"/><w:szCs w:val="24"/><w:lang w:val="en-US" w:eastAsia="zh-CN"/></w:rPr><w:t>甲方有权与</w:t></w:r></w:ins><w:ins w:id="1674" w:author="李万福" w:date="2023-08-30T17:07:00Z"><w:r><w:rPr><w:rFonts w:ascii="仿宋" w:hAnsi="仿宋" w:cs="仿宋" w:eastAsia="仿宋"/><w:color w:val="000000"/><w:sz w:val="24"/><w:szCs w:val="24"/><w:lang w:eastAsia="zh-CN"/></w:rPr><w:t>乙方终止合同。</w:t></w:r></w:ins></w:p><w:p><w:pPr><w:pStyle w:val="Normal"/><w:ind w:firstLine="482"/><w:rPr><w:rFonts w:ascii="仿宋" w:hAnsi="仿宋" w:eastAsia="仿宋" w:cs="仿宋"/><w:b/><w:b/><w:color w:val="000000"/><w:sz w:val="24"/><w:szCs w:val="24"/><w:ins w:id="1677" w:author="李万福" w:date="2023-08-30T17:07:00Z"></w:ins></w:rPr></w:pPr><w:ins w:id="1676" w:author="李万福" w:date="2023-08-30T17:07:00Z"><w:r><w:rPr><w:rFonts w:ascii="仿宋" w:hAnsi="仿宋" w:cs="仿宋" w:eastAsia="仿宋"/><w:b/><w:color w:val="000000"/><w:sz w:val="24"/><w:szCs w:val="24"/></w:rPr><w:t>五、权利义务</w:t></w:r></w:ins></w:p><w:p><w:pPr><w:pStyle w:val="Normal"/><w:ind w:firstLine="480"/><w:rPr><w:rFonts w:ascii="仿宋" w:hAnsi="仿宋" w:eastAsia="仿宋" w:cs="仿宋"/><w:color w:val="000000"/><w:sz w:val="24"/><w:szCs w:val="24"/><w:ins w:id="1682" w:author="李万福" w:date="2023-08-30T17:07:00Z"></w:ins></w:rPr></w:pPr><w:ins w:id="1678" w:author="李万福" w:date="2023-08-30T17:07:00Z"><w:r><w:rPr><w:rFonts w:eastAsia="仿宋" w:cs="仿宋" w:ascii="仿宋" w:hAnsi="仿宋"/><w:color w:val="000000"/><w:sz w:val="24"/><w:szCs w:val="24"/></w:rPr><w:t>(</w:t></w:r></w:ins><w:ins w:id="1679" w:author="李万福" w:date="2023-08-30T17:07:00Z"><w:r><w:rPr><w:rFonts w:ascii="仿宋" w:hAnsi="仿宋" w:cs="仿宋" w:eastAsia="仿宋"/><w:color w:val="000000"/><w:sz w:val="24"/><w:szCs w:val="24"/></w:rPr><w:t>一</w:t></w:r></w:ins><w:ins w:id="1680" w:author="李万福" w:date="2023-08-30T17:07:00Z"><w:r><w:rPr><w:rFonts w:eastAsia="仿宋" w:cs="仿宋" w:ascii="仿宋" w:hAnsi="仿宋"/><w:color w:val="000000"/><w:sz w:val="24"/><w:szCs w:val="24"/></w:rPr><w:t>)</w:t></w:r></w:ins><w:ins w:id="1681" w:author="李万福" w:date="2023-08-30T17:07:00Z"><w:r><w:rPr><w:rFonts w:ascii="仿宋" w:hAnsi="仿宋" w:cs="仿宋" w:eastAsia="仿宋"/><w:color w:val="000000"/><w:sz w:val="24"/><w:szCs w:val="24"/></w:rPr><w:t>甲方的权利与义务</w:t></w:r></w:ins></w:p><w:p><w:pPr><w:pStyle w:val="Normal"/><w:ind w:firstLine="480"/><w:rPr><w:rFonts w:ascii="仿宋" w:hAnsi="仿宋" w:eastAsia="仿宋" w:cs="仿宋"/><w:color w:val="000000"/><w:sz w:val="24"/><w:szCs w:val="24"/><w:ins w:id="1687" w:author="李万福" w:date="2023-08-30T17:07:00Z"></w:ins></w:rPr></w:pPr><w:ins w:id="1683" w:author="李万福" w:date="2023-08-30T17:07:00Z"><w:r><w:rPr><w:rFonts w:eastAsia="仿宋" w:cs="仿宋" w:ascii="仿宋" w:hAnsi="仿宋"/><w:color w:val="000000"/><w:sz w:val="24"/><w:szCs w:val="24"/></w:rPr><w:t>1.</w:t></w:r></w:ins><w:ins w:id="1684" w:author="李万福" w:date="2023-08-30T17:07:00Z"><w:r><w:rPr><w:rFonts w:ascii="仿宋" w:hAnsi="仿宋" w:cs="仿宋" w:eastAsia="仿宋"/><w:color w:val="000000"/><w:sz w:val="24"/><w:szCs w:val="24"/></w:rPr><w:t>鉴于甲乙双方长期合作关系，甲方有权要求乙方优先维修车辆</w:t></w:r></w:ins><w:ins w:id="1685" w:author="李万福" w:date="2023-08-30T17:07:00Z"><w:r><w:rPr><w:rFonts w:ascii="仿宋" w:hAnsi="仿宋" w:cs="仿宋" w:eastAsia="仿宋"/><w:color w:val="000000"/><w:sz w:val="24"/><w:szCs w:val="24"/><w:lang w:eastAsia="zh-CN"/></w:rPr><w:t>；</w:t></w:r></w:ins><w:ins w:id="1686" w:author="李万福" w:date="2023-08-30T17:07:00Z"><w:r><w:rPr><w:rFonts w:ascii="仿宋" w:hAnsi="仿宋" w:cs="仿宋" w:eastAsia="仿宋"/><w:color w:val="000000"/><w:sz w:val="24"/><w:szCs w:val="24"/></w:rPr><w:t>如因维修延时导致甲方车辆不能正常运行所造成的经济损失由乙方承担。</w:t></w:r></w:ins></w:p><w:p><w:pPr><w:pStyle w:val="Normal"/><w:ind w:firstLine="480"/><w:rPr><w:rFonts w:ascii="仿宋" w:hAnsi="仿宋" w:eastAsia="仿宋" w:cs="仿宋"/><w:color w:val="000000"/><w:sz w:val="24"/><w:szCs w:val="24"/><w:ins w:id="1690" w:author="李万福" w:date="2023-08-30T17:07:00Z"></w:ins></w:rPr></w:pPr><w:ins w:id="1688" w:author="李万福" w:date="2023-08-30T17:07:00Z"><w:r><w:rPr><w:rFonts w:eastAsia="仿宋" w:cs="仿宋" w:ascii="仿宋" w:hAnsi="仿宋"/><w:color w:val="000000"/><w:sz w:val="24"/><w:szCs w:val="24"/></w:rPr><w:t>2.</w:t></w:r></w:ins><w:ins w:id="1689" w:author="李万福" w:date="2023-08-30T17:07:00Z"><w:r><w:rPr><w:rFonts w:ascii="仿宋" w:hAnsi="仿宋" w:cs="仿宋" w:eastAsia="仿宋"/><w:color w:val="000000"/><w:sz w:val="24"/><w:szCs w:val="24"/></w:rPr><w:t>对乙方修理完毕的车辆，如发现不合格或与送修单不符，甲方有权要求乙方无条件返工，直至符合要求为止。</w:t></w:r></w:ins></w:p><w:p><w:pPr><w:pStyle w:val="Normal"/><w:ind w:firstLine="480"/><w:rPr><w:rFonts w:ascii="仿宋" w:hAnsi="仿宋" w:eastAsia="仿宋" w:cs="仿宋"/><w:color w:val="000000"/><w:sz w:val="24"/><w:szCs w:val="24"/><w:lang w:eastAsia="zh-CN"/><w:ins w:id="1708" w:author="李万福" w:date="2023-08-30T17:07:00Z"></w:ins></w:rPr></w:pPr><w:ins w:id="1691" w:author="李万福" w:date="2023-08-30T17:07:00Z"><w:r><w:rPr><w:rFonts w:eastAsia="仿宋" w:cs="仿宋" w:ascii="仿宋" w:hAnsi="仿宋"/><w:color w:val="000000"/><w:sz w:val="24"/><w:szCs w:val="24"/></w:rPr><w:t>3.</w:t></w:r></w:ins><w:ins w:id="1692" w:author="李万福" w:date="2023-08-30T17:07:00Z"><w:r><w:rPr><w:rFonts w:ascii="仿宋" w:hAnsi="仿宋" w:cs="仿宋" w:eastAsia="仿宋"/><w:color w:val="000000"/><w:sz w:val="24"/><w:szCs w:val="24"/></w:rPr><w:t>甲方应当按照合同</w:t></w:r></w:ins><w:ins w:id="1693" w:author="李万福" w:date="2023-08-30T17:07:00Z"><w:r><w:rPr><w:rFonts w:ascii="仿宋" w:hAnsi="仿宋" w:cs="仿宋" w:eastAsia="仿宋"/><w:b w:val="false"/><w:bCs w:val="false"/><w:color w:val="000000"/><w:sz w:val="24"/><w:szCs w:val="24"/><w:lang w:val="en-US" w:eastAsia="zh-CN"/></w:rPr><w:t>约</w:t></w:r></w:ins><w:ins w:id="1694" w:author="李万福" w:date="2023-08-30T17:07:00Z"><w:r><w:rPr><w:rFonts w:ascii="仿宋" w:hAnsi="仿宋" w:cs="仿宋" w:eastAsia="仿宋"/><w:color w:val="000000"/><w:sz w:val="24"/><w:szCs w:val="24"/></w:rPr><w:t>定与乙方结算车辆维修费用。</w:t></w:r></w:ins><w:ins w:id="1695" w:author="李万福" w:date="2023-08-30T17:07:00Z"><w:r><w:rPr><w:rFonts w:ascii="仿宋" w:hAnsi="仿宋" w:cs="仿宋" w:eastAsia="仿宋"/><w:b w:val="false"/><w:bCs w:val="false"/><w:color w:val="000000"/><w:sz w:val="24"/><w:szCs w:val="24"/><w:lang w:eastAsia="zh-CN"/></w:rPr><w:t>每</w:t></w:r></w:ins><w:ins w:id="1696" w:author="李万福" w:date="2023-08-30T17:07:00Z"><w:r><w:rPr><w:rFonts w:ascii="仿宋" w:hAnsi="仿宋" w:cs="仿宋" w:eastAsia="仿宋"/><w:b w:val="false"/><w:bCs w:val="false"/><w:color w:val="000000"/><w:sz w:val="24"/><w:szCs w:val="24"/></w:rPr><w:t>月</w:t></w:r></w:ins><w:ins w:id="1697" w:author="李万福" w:date="2023-08-30T17:07:00Z"><w:r><w:rPr><w:rFonts w:ascii="仿宋" w:hAnsi="仿宋" w:cs="仿宋" w:eastAsia="仿宋"/><w:b w:val="false"/><w:bCs w:val="false"/><w:color w:val="000000"/><w:sz w:val="24"/><w:szCs w:val="24"/><w:lang w:val="en-US" w:eastAsia="zh-CN"/></w:rPr><w:t>初</w:t></w:r></w:ins><w:ins w:id="1698" w:author="李万福" w:date="2023-08-30T17:07:00Z"><w:r><w:rPr><w:rFonts w:ascii="仿宋" w:hAnsi="仿宋" w:cs="仿宋" w:eastAsia="仿宋"/><w:color w:val="000000"/><w:sz w:val="24"/><w:szCs w:val="24"/></w:rPr><w:t>乙方应与甲方财务核对</w:t></w:r></w:ins><w:ins w:id="1699" w:author="李万福" w:date="2023-08-30T17:07:00Z"><w:r><w:rPr><w:rFonts w:ascii="仿宋" w:hAnsi="仿宋" w:cs="仿宋" w:eastAsia="仿宋"/><w:color w:val="000000"/><w:sz w:val="24"/><w:szCs w:val="24"/><w:lang w:eastAsia="zh-CN"/></w:rPr><w:t>上月</w:t></w:r></w:ins><w:ins w:id="1700" w:author="李万福" w:date="2023-08-30T17:07:00Z"><w:r><w:rPr><w:rFonts w:ascii="仿宋" w:hAnsi="仿宋" w:cs="仿宋" w:eastAsia="仿宋"/><w:color w:val="000000"/><w:sz w:val="24"/><w:szCs w:val="24"/></w:rPr><w:t>维修金额，核对一致</w:t></w:r></w:ins><w:ins w:id="1701" w:author="李万福" w:date="2023-08-30T17:07:00Z"><w:r><w:rPr><w:rFonts w:ascii="仿宋" w:hAnsi="仿宋" w:cs="仿宋" w:eastAsia="仿宋"/><w:color w:val="000000"/><w:sz w:val="24"/><w:szCs w:val="24"/><w:lang w:eastAsia="zh-CN"/></w:rPr><w:t>经双方盖章确认</w:t></w:r></w:ins><w:ins w:id="1702" w:author="李万福" w:date="2023-08-30T17:07:00Z"><w:r><w:rPr><w:rFonts w:ascii="仿宋" w:hAnsi="仿宋" w:cs="仿宋" w:eastAsia="仿宋"/><w:color w:val="000000"/><w:sz w:val="24"/><w:szCs w:val="24"/></w:rPr><w:t>后，乙方应向甲方开具</w:t></w:r></w:ins><w:ins w:id="1703" w:author="李万福" w:date="2023-08-30T17:07:00Z"><w:r><w:rPr><w:rFonts w:ascii="仿宋" w:hAnsi="仿宋" w:cs="仿宋" w:eastAsia="仿宋"/><w:color w:val="000000"/><w:sz w:val="24"/><w:szCs w:val="24"/><w:lang w:eastAsia="zh-CN"/></w:rPr><w:t>合法有效的</w:t></w:r></w:ins><w:ins w:id="1704" w:author="李万福" w:date="2023-08-30T17:07:00Z"><w:r><w:rPr><w:rFonts w:ascii="仿宋" w:hAnsi="仿宋" w:cs="仿宋" w:eastAsia="仿宋"/><w:color w:val="000000"/><w:sz w:val="24"/><w:szCs w:val="24"/></w:rPr><w:t>增值税</w:t></w:r></w:ins><w:ins w:id="1705" w:author="李万福" w:date="2023-08-30T17:07:00Z"><w:r><w:rPr><w:rFonts w:ascii="仿宋" w:hAnsi="仿宋" w:cs="仿宋" w:eastAsia="仿宋"/><w:color w:val="000000"/><w:sz w:val="24"/><w:szCs w:val="24"/><w:lang w:eastAsia="zh-CN"/></w:rPr><w:t>专用</w:t></w:r></w:ins><w:ins w:id="1706" w:author="李万福" w:date="2023-08-30T17:07:00Z"><w:r><w:rPr><w:rFonts w:ascii="仿宋" w:hAnsi="仿宋" w:cs="仿宋" w:eastAsia="仿宋"/><w:color w:val="000000"/><w:sz w:val="24"/><w:szCs w:val="24"/></w:rPr><w:t>发票申请结算</w:t></w:r></w:ins><w:ins w:id="1707" w:author="李万福" w:date="2023-08-30T17:07:00Z"><w:r><w:rPr><w:rFonts w:ascii="仿宋" w:hAnsi="仿宋" w:cs="仿宋" w:eastAsia="仿宋"/><w:color w:val="000000"/><w:sz w:val="24"/><w:szCs w:val="24"/><w:lang w:eastAsia="zh-CN"/></w:rPr><w:t>。</w:t></w:r></w:ins></w:p><w:p><w:pPr><w:pStyle w:val="Normal"/><w:ind w:firstLine="480"/><w:rPr><w:rFonts w:ascii="仿宋" w:hAnsi="仿宋" w:eastAsia="仿宋" w:cs="仿宋"/><w:color w:val="000000"/><w:sz w:val="24"/><w:szCs w:val="24"/><w:ins w:id="1713" w:author="李万福" w:date="2023-08-30T17:07:00Z"></w:ins></w:rPr></w:pPr><w:ins w:id="1709" w:author="李万福" w:date="2023-08-30T17:07:00Z"><w:r><w:rPr><w:rFonts w:eastAsia="仿宋" w:cs="仿宋" w:ascii="仿宋" w:hAnsi="仿宋"/><w:color w:val="000000"/><w:sz w:val="24"/><w:szCs w:val="24"/></w:rPr><w:t>(</w:t></w:r></w:ins><w:ins w:id="1710" w:author="李万福" w:date="2023-08-30T17:07:00Z"><w:r><w:rPr><w:rFonts w:ascii="仿宋" w:hAnsi="仿宋" w:cs="仿宋" w:eastAsia="仿宋"/><w:color w:val="000000"/><w:sz w:val="24"/><w:szCs w:val="24"/></w:rPr><w:t>二</w:t></w:r></w:ins><w:ins w:id="1711" w:author="李万福" w:date="2023-08-30T17:07:00Z"><w:r><w:rPr><w:rFonts w:eastAsia="仿宋" w:cs="仿宋" w:ascii="仿宋" w:hAnsi="仿宋"/><w:color w:val="000000"/><w:sz w:val="24"/><w:szCs w:val="24"/></w:rPr><w:t>)</w:t></w:r></w:ins><w:ins w:id="1712" w:author="李万福" w:date="2023-08-30T17:07:00Z"><w:r><w:rPr><w:rFonts w:ascii="仿宋" w:hAnsi="仿宋" w:cs="仿宋" w:eastAsia="仿宋"/><w:color w:val="000000"/><w:sz w:val="24"/><w:szCs w:val="24"/></w:rPr><w:t>乙方的权利与义务</w:t></w:r></w:ins></w:p><w:p><w:pPr><w:pStyle w:val="Normal"/><w:ind w:firstLine="480"/><w:rPr><w:rFonts w:ascii="仿宋" w:hAnsi="仿宋" w:eastAsia="仿宋" w:cs="仿宋"/><w:color w:val="000000"/><w:sz w:val="24"/><w:szCs w:val="24"/><w:ins w:id="1716" w:author="李万福" w:date="2023-08-30T17:07:00Z"></w:ins></w:rPr></w:pPr><w:ins w:id="1714" w:author="李万福" w:date="2023-08-30T17:07:00Z"><w:r><w:rPr><w:rFonts w:eastAsia="仿宋" w:cs="仿宋" w:ascii="仿宋" w:hAnsi="仿宋"/><w:color w:val="000000"/><w:sz w:val="24"/><w:szCs w:val="24"/></w:rPr><w:t>1.</w:t></w:r></w:ins><w:ins w:id="1715" w:author="李万福" w:date="2023-08-30T17:07:00Z"><w:r><w:rPr><w:rFonts w:ascii="仿宋" w:hAnsi="仿宋" w:cs="仿宋" w:eastAsia="仿宋"/><w:color w:val="000000"/><w:sz w:val="24"/><w:szCs w:val="24"/></w:rPr><w:t>乙方必须持有相应的合法资质，因资质等问题造成甲方的损失，由乙方全部承担。</w:t></w:r></w:ins></w:p><w:p><w:pPr><w:pStyle w:val="Normal"/><w:ind w:firstLine="480"/><w:rPr><w:rFonts w:ascii="仿宋" w:hAnsi="仿宋" w:eastAsia="仿宋" w:cs="仿宋"/><w:color w:val="000000"/><w:sz w:val="24"/><w:szCs w:val="24"/><w:ins w:id="1719" w:author="李万福" w:date="2023-08-30T17:07:00Z"></w:ins></w:rPr></w:pPr><w:ins w:id="1717" w:author="李万福" w:date="2023-08-30T17:07:00Z"><w:r><w:rPr><w:rFonts w:eastAsia="仿宋" w:cs="仿宋" w:ascii="仿宋" w:hAnsi="仿宋"/><w:color w:val="000000"/><w:sz w:val="24"/><w:szCs w:val="24"/></w:rPr><w:t>2.</w:t></w:r></w:ins><w:ins w:id="1718" w:author="李万福" w:date="2023-08-30T17:07:00Z"><w:r><w:rPr><w:rFonts w:ascii="仿宋" w:hAnsi="仿宋" w:cs="仿宋" w:eastAsia="仿宋"/><w:color w:val="000000"/><w:sz w:val="24"/><w:szCs w:val="24"/></w:rPr><w:t>乙方有权要求甲方按时结算车辆维修费用。</w:t></w:r></w:ins></w:p><w:p><w:pPr><w:pStyle w:val="Normal"/><w:ind w:firstLine="480"/><w:rPr><w:rFonts w:ascii="仿宋" w:hAnsi="仿宋" w:eastAsia="仿宋" w:cs="仿宋"/><w:color w:val="000000"/><w:sz w:val="24"/><w:szCs w:val="24"/><w:ins w:id="1722" w:author="李万福" w:date="2023-08-30T17:07:00Z"></w:ins></w:rPr></w:pPr><w:ins w:id="1720" w:author="李万福" w:date="2023-08-30T17:07:00Z"><w:r><w:rPr><w:rFonts w:eastAsia="仿宋" w:cs="仿宋" w:ascii="仿宋" w:hAnsi="仿宋"/><w:color w:val="000000"/><w:sz w:val="24"/><w:szCs w:val="24"/></w:rPr><w:t>3.</w:t></w:r></w:ins><w:ins w:id="1721" w:author="李万福" w:date="2023-08-30T17:07:00Z"><w:r><w:rPr><w:rFonts w:ascii="仿宋" w:hAnsi="仿宋" w:cs="仿宋" w:eastAsia="仿宋"/><w:color w:val="000000"/><w:sz w:val="24"/><w:szCs w:val="24"/></w:rPr><w:t>乙方应设置甲方车辆维修绿色通道，提供优先服务，确保在规定时限内完成维修服务。乙方接车前认真检查车内物品，保证交车时无丢失，并仔细核对接车人真实身份，保障车辆安全。</w:t></w:r></w:ins></w:p><w:p><w:pPr><w:pStyle w:val="Normal"/><w:ind w:firstLine="480"/><w:rPr><w:rFonts w:ascii="仿宋" w:hAnsi="仿宋" w:eastAsia="仿宋" w:cs="仿宋"/><w:color w:val="000000"/><w:sz w:val="24"/><w:szCs w:val="24"/><w:ins w:id="1725" w:author="李万福" w:date="2023-08-30T17:07:00Z"></w:ins></w:rPr></w:pPr><w:ins w:id="1723" w:author="李万福" w:date="2023-08-30T17:07:00Z"><w:r><w:rPr><w:rFonts w:eastAsia="仿宋" w:cs="仿宋" w:ascii="仿宋" w:hAnsi="仿宋"/><w:color w:val="000000"/><w:sz w:val="24"/><w:szCs w:val="24"/></w:rPr><w:t>4.</w:t></w:r></w:ins><w:ins w:id="1724" w:author="李万福" w:date="2023-08-30T17:07:00Z"><w:r><w:rPr><w:rFonts w:ascii="仿宋" w:hAnsi="仿宋" w:cs="仿宋" w:eastAsia="仿宋"/><w:color w:val="000000"/><w:sz w:val="24"/><w:szCs w:val="24"/></w:rPr><w:t>乙方应当按照送修单规定的时间完成维修工作，并为甲方车辆建立单独的维修档案。</w:t></w:r></w:ins></w:p><w:p><w:pPr><w:pStyle w:val="Normal"/><w:ind w:firstLine="480"/><w:rPr><w:rFonts w:ascii="仿宋" w:hAnsi="仿宋" w:eastAsia="仿宋" w:cs="仿宋"/><w:color w:val="000000"/><w:sz w:val="24"/><w:szCs w:val="24"/><w:ins w:id="1728" w:author="李万福" w:date="2023-08-30T17:07:00Z"></w:ins></w:rPr></w:pPr><w:ins w:id="1726" w:author="李万福" w:date="2023-08-30T17:07:00Z"><w:r><w:rPr><w:rFonts w:eastAsia="仿宋" w:cs="仿宋" w:ascii="仿宋" w:hAnsi="仿宋"/><w:color w:val="000000"/><w:sz w:val="24"/><w:szCs w:val="24"/></w:rPr><w:t>5.</w:t></w:r></w:ins><w:ins w:id="1727" w:author="李万福" w:date="2023-08-30T17:07:00Z"><w:r><w:rPr><w:rFonts w:ascii="仿宋" w:hAnsi="仿宋" w:cs="仿宋" w:eastAsia="仿宋"/><w:color w:val="000000"/><w:sz w:val="24"/><w:szCs w:val="24"/></w:rPr><w:t>乙方应当保证维修质量，保证所用配件是符合国家质量标准的配件，不得以次充好或随意更换汽车配件。</w:t></w:r></w:ins></w:p><w:p><w:pPr><w:pStyle w:val="Normal"/><w:ind w:firstLine="480"/><w:rPr><w:rFonts w:ascii="仿宋" w:hAnsi="仿宋" w:eastAsia="仿宋" w:cs="仿宋"/><w:color w:val="000000"/><w:sz w:val="24"/><w:szCs w:val="24"/><w:ins w:id="1737" w:author="李万福" w:date="2023-08-30T17:07:00Z"></w:ins></w:rPr></w:pPr><w:ins w:id="1729" w:author="李万福" w:date="2023-08-30T17:07:00Z"><w:r><w:rPr><w:rFonts w:eastAsia="仿宋" w:cs="仿宋" w:ascii="仿宋" w:hAnsi="仿宋"/><w:color w:val="000000"/><w:sz w:val="24"/><w:szCs w:val="24"/></w:rPr><w:t>6.</w:t></w:r></w:ins><w:ins w:id="1730" w:author="李万福" w:date="2023-08-30T17:07:00Z"><w:r><w:rPr><w:rFonts w:ascii="仿宋" w:hAnsi="仿宋" w:cs="仿宋" w:eastAsia="仿宋"/><w:color w:val="000000"/><w:sz w:val="24"/><w:szCs w:val="24"/></w:rPr><w:t>乙方对甲方车辆实行</w:t></w:r></w:ins><w:ins w:id="1731" w:author="李万福" w:date="2023-08-30T17:07:00Z"><w:r><w:rPr><w:rFonts w:eastAsia="仿宋" w:cs="仿宋" w:ascii="仿宋" w:hAnsi="仿宋"/><w:color w:val="000000"/><w:sz w:val="24"/><w:szCs w:val="24"/></w:rPr><w:t>24</w:t></w:r></w:ins><w:ins w:id="1732" w:author="李万福" w:date="2023-08-30T17:07:00Z"><w:r><w:rPr><w:rFonts w:ascii="仿宋" w:hAnsi="仿宋" w:cs="仿宋" w:eastAsia="仿宋"/><w:color w:val="000000"/><w:sz w:val="24"/><w:szCs w:val="24"/></w:rPr><w:t>小时服务</w:t></w:r></w:ins><w:ins w:id="1733" w:author="李万福" w:date="2023-08-30T17:07:00Z"><w:r><w:rPr><w:rFonts w:eastAsia="仿宋" w:cs="仿宋" w:ascii="仿宋" w:hAnsi="仿宋"/><w:color w:val="000000"/><w:sz w:val="24"/><w:szCs w:val="24"/></w:rPr><w:t>(</w:t></w:r></w:ins><w:ins w:id="1734" w:author="李万福" w:date="2023-08-30T17:07:00Z"><w:r><w:rPr><w:rFonts w:ascii="仿宋" w:hAnsi="仿宋" w:cs="仿宋" w:eastAsia="仿宋"/><w:color w:val="000000"/><w:sz w:val="24"/><w:szCs w:val="24"/></w:rPr><w:t>含节假日</w:t></w:r></w:ins><w:ins w:id="1735" w:author="李万福" w:date="2023-08-30T17:07:00Z"><w:r><w:rPr><w:rFonts w:eastAsia="仿宋" w:cs="仿宋" w:ascii="仿宋" w:hAnsi="仿宋"/><w:color w:val="000000"/><w:sz w:val="24"/><w:szCs w:val="24"/></w:rPr><w:t>)</w:t></w:r></w:ins><w:ins w:id="1736" w:author="李万福" w:date="2023-08-30T17:07:00Z"><w:r><w:rPr><w:rFonts w:ascii="仿宋" w:hAnsi="仿宋" w:cs="仿宋" w:eastAsia="仿宋"/><w:color w:val="000000"/><w:sz w:val="24"/><w:szCs w:val="24"/></w:rPr><w:t>，车辆随到随修。</w:t></w:r></w:ins></w:p><w:p><w:pPr><w:pStyle w:val="Normal"/><w:ind w:firstLine="480"/><w:rPr><w:rFonts w:ascii="仿宋" w:hAnsi="仿宋" w:eastAsia="仿宋" w:cs="仿宋"/><w:color w:val="000000"/><w:sz w:val="24"/><w:szCs w:val="24"/><w:ins w:id="1740" w:author="李万福" w:date="2023-08-30T17:07:00Z"></w:ins></w:rPr></w:pPr><w:ins w:id="1738" w:author="李万福" w:date="2023-08-30T17:07:00Z"><w:r><w:rPr><w:rFonts w:eastAsia="仿宋" w:cs="仿宋" w:ascii="仿宋" w:hAnsi="仿宋"/><w:color w:val="000000"/><w:sz w:val="24"/><w:szCs w:val="24"/></w:rPr><w:t>7.</w:t></w:r></w:ins><w:ins w:id="1739" w:author="李万福" w:date="2023-08-30T17:07:00Z"><w:r><w:rPr><w:rFonts w:ascii="仿宋" w:hAnsi="仿宋" w:cs="仿宋" w:eastAsia="仿宋"/><w:color w:val="000000"/><w:sz w:val="24"/><w:szCs w:val="24"/></w:rPr><w:t>在维修期间，未经甲方允许，乙方不得以任何理由将车开出厂外。</w:t></w:r></w:ins></w:p><w:p><w:pPr><w:pStyle w:val="Normal"/><w:ind w:firstLine="482"/><w:rPr><w:rFonts w:ascii="仿宋" w:hAnsi="仿宋" w:eastAsia="仿宋" w:cs="仿宋"/><w:b/><w:b/><w:color w:val="000000"/><w:sz w:val="24"/><w:szCs w:val="24"/><w:ins w:id="1742" w:author="李万福" w:date="2023-08-30T17:07:00Z"></w:ins></w:rPr></w:pPr><w:ins w:id="1741" w:author="李万福" w:date="2023-08-30T17:07:00Z"><w:r><w:rPr><w:rFonts w:ascii="仿宋" w:hAnsi="仿宋" w:cs="仿宋" w:eastAsia="仿宋"/><w:b/><w:color w:val="000000"/><w:sz w:val="24"/><w:szCs w:val="24"/></w:rPr><w:t>六、结算方式</w:t></w:r></w:ins></w:p><w:p><w:pPr><w:pStyle w:val="Normal"/><w:ind w:firstLine="480"/><w:rPr><w:rFonts w:ascii="仿宋" w:hAnsi="仿宋" w:eastAsia="仿宋" w:cs="仿宋"/><w:color w:val="000000"/><w:sz w:val="24"/><w:szCs w:val="24"/><w:ins w:id="1749" w:author="李万福" w:date="2023-08-30T17:07:00Z"></w:ins></w:rPr></w:pPr><w:ins w:id="1743" w:author="李万福" w:date="2023-08-30T17:07:00Z"><w:r><w:rPr><w:rFonts w:eastAsia="仿宋" w:cs="仿宋" w:ascii="仿宋" w:hAnsi="仿宋"/><w:color w:val="000000"/><w:sz w:val="24"/><w:szCs w:val="24"/></w:rPr><w:t>1.</w:t></w:r></w:ins><w:ins w:id="1744" w:author="李万福" w:date="2023-08-30T17:07:00Z"><w:r><w:rPr><w:rFonts w:ascii="仿宋" w:hAnsi="仿宋" w:cs="仿宋" w:eastAsia="仿宋"/><w:color w:val="000000"/><w:sz w:val="24"/><w:szCs w:val="24"/></w:rPr><w:t>车辆维修</w:t></w:r></w:ins><w:ins w:id="1745" w:author="李万福" w:date="2023-08-30T17:07:00Z"><w:r><w:rPr><w:rFonts w:ascii="仿宋" w:hAnsi="仿宋" w:cs="仿宋" w:eastAsia="仿宋"/><w:color w:val="000000"/><w:sz w:val="24"/><w:szCs w:val="24"/><w:lang w:val="en-US" w:eastAsia="zh-CN"/></w:rPr><w:t>完成</w:t></w:r></w:ins><w:ins w:id="1746" w:author="李万福" w:date="2023-08-30T17:07:00Z"><w:r><w:rPr><w:rFonts w:ascii="仿宋" w:hAnsi="仿宋" w:cs="仿宋" w:eastAsia="仿宋"/><w:color w:val="000000"/><w:sz w:val="24"/><w:szCs w:val="24"/></w:rPr><w:t>后，乙方应当向甲方出具维修结算明细单，结算明细单应当分项列明车辆维修具体部位和消耗的材料、部件、计价情况、工时费及总金额。维修结算明细单应由甲方机务部负责人和驾驶员签字确认。乙方未出具甲方机务部负责人和驾驶员签字确认的结算清单</w:t></w:r></w:ins><w:ins w:id="1747" w:author="李万福" w:date="2023-08-30T17:07:00Z"><w:r><w:rPr><w:rFonts w:ascii="仿宋" w:hAnsi="仿宋" w:cs="仿宋" w:eastAsia="仿宋"/><w:color w:val="000000"/><w:sz w:val="24"/><w:szCs w:val="24"/><w:lang w:val="en-US" w:eastAsia="zh-CN"/></w:rPr><w:t>和</w:t></w:r></w:ins><w:ins w:id="1748" w:author="李万福" w:date="2023-08-30T17:07:00Z"><w:r><w:rPr><w:rFonts w:ascii="仿宋" w:hAnsi="仿宋" w:cs="仿宋" w:eastAsia="仿宋"/><w:color w:val="000000"/><w:sz w:val="24"/><w:szCs w:val="24"/></w:rPr><w:t>未出具甲方车辆报修单的，甲方有权拒付费用。</w:t></w:r></w:ins></w:p><w:p><w:pPr><w:pStyle w:val="Normal"/><w:ind w:firstLine="480"/><w:rPr><w:rFonts w:ascii="仿宋" w:hAnsi="仿宋" w:eastAsia="仿宋" w:cs="Times New Roman"/><w:b w:val="false"/><w:b w:val="false"/><w:bCs w:val="false"/><w:color w:val="000000"/><w:sz w:val="24"/><w:szCs w:val="24"/><w:ins w:id="1769" w:author="李万福" w:date="2023-08-30T17:07:00Z"></w:ins></w:rPr></w:pPr><w:ins w:id="1750" w:author="李万福" w:date="2023-08-30T17:07:00Z"><w:r><w:rPr><w:rFonts w:eastAsia="仿宋" w:cs="Times New Roman" w:ascii="仿宋" w:hAnsi="仿宋"/><w:color w:val="000000"/><w:sz w:val="24"/><w:szCs w:val="24"/></w:rPr><w:t>2.</w:t></w:r></w:ins><w:ins w:id="1751" w:author="李万福" w:date="2023-08-30T17:07:00Z"><w:r><w:rPr><w:rFonts w:ascii="仿宋" w:hAnsi="仿宋" w:cs="Times New Roman" w:eastAsia="仿宋"/><w:color w:val="000000"/><w:sz w:val="24"/><w:szCs w:val="24"/></w:rPr><w:t>付款方式</w:t></w:r></w:ins><w:ins w:id="1752" w:author="李万福" w:date="2023-08-30T17:07:00Z"><w:r><w:rPr><w:rFonts w:ascii="仿宋" w:hAnsi="仿宋" w:cs="Times New Roman" w:eastAsia="仿宋"/><w:color w:val="000000"/><w:sz w:val="24"/><w:szCs w:val="24"/><w:lang w:eastAsia="zh-CN"/></w:rPr><w:t>：</w:t></w:r></w:ins><w:ins w:id="1753" w:author="李万福" w:date="2023-08-30T17:07:00Z"><w:r><w:rPr><w:rFonts w:ascii="仿宋" w:hAnsi="仿宋" w:cs="Times New Roman" w:eastAsia="仿宋"/><w:color w:val="000000"/><w:sz w:val="24"/><w:szCs w:val="24"/><w:lang w:val="en-US" w:eastAsia="zh-CN"/></w:rPr><w:t>合同签订后</w:t></w:r></w:ins><w:ins w:id="1754" w:author="李万福" w:date="2023-08-30T17:31:00Z"><w:r><w:rPr><w:rFonts w:ascii="仿宋" w:hAnsi="仿宋" w:cs="Times New Roman" w:eastAsia="仿宋"/><w:color w:val="000000"/><w:sz w:val="24"/><w:szCs w:val="24"/><w:lang w:val="en-US" w:eastAsia="zh-CN"/></w:rPr><w:t>次月支付上月维修费用，</w:t></w:r></w:ins><w:ins w:id="1755" w:author="李万福" w:date="2023-08-30T17:07:00Z"><w:r><w:rPr><w:rFonts w:ascii="仿宋" w:hAnsi="仿宋" w:cs="Times New Roman" w:eastAsia="仿宋"/><w:color w:val="000000"/><w:sz w:val="24"/><w:szCs w:val="24"/></w:rPr><w:t>甲方凭乙方开具的增值税</w:t></w:r></w:ins><w:ins w:id="1756" w:author="李万福" w:date="2023-08-30T17:07:00Z"><w:r><w:rPr><w:rFonts w:ascii="仿宋" w:hAnsi="仿宋" w:cs="Times New Roman" w:eastAsia="仿宋"/><w:color w:val="000000"/><w:sz w:val="24"/><w:szCs w:val="24"/><w:lang w:val="en-US" w:eastAsia="zh-CN"/></w:rPr><w:t>专用</w:t></w:r></w:ins><w:ins w:id="1757" w:author="李万福" w:date="2023-08-30T17:07:00Z"><w:r><w:rPr><w:rFonts w:ascii="仿宋" w:hAnsi="仿宋" w:cs="Times New Roman" w:eastAsia="仿宋"/><w:color w:val="000000"/><w:sz w:val="24"/><w:szCs w:val="24"/></w:rPr><w:t>发票及附件</w:t></w:r></w:ins><w:ins w:id="1758" w:author="李万福" w:date="2023-08-30T17:07:00Z"><w:r><w:rPr><w:rFonts w:eastAsia="仿宋" w:cs="Times New Roman" w:ascii="仿宋" w:hAnsi="仿宋"/><w:color w:val="000000"/><w:sz w:val="24"/><w:szCs w:val="24"/></w:rPr><w:t>(</w:t></w:r></w:ins><w:ins w:id="1759" w:author="李万福" w:date="2023-08-30T17:07:00Z"><w:r><w:rPr><w:rFonts w:ascii="仿宋" w:hAnsi="仿宋" w:cs="Times New Roman" w:eastAsia="仿宋"/><w:color w:val="000000"/><w:sz w:val="24"/><w:szCs w:val="24"/></w:rPr><w:t>双方核对一致的车辆结算明细单</w:t></w:r></w:ins><w:ins w:id="1760" w:author="李万福" w:date="2023-08-30T17:07:00Z"><w:r><w:rPr><w:rFonts w:ascii="仿宋" w:hAnsi="仿宋" w:cs="Times New Roman" w:eastAsia="仿宋"/><w:color w:val="000000"/><w:sz w:val="24"/><w:szCs w:val="24"/><w:lang w:eastAsia="zh-CN"/></w:rPr><w:t>、</w:t></w:r></w:ins><w:ins w:id="1761" w:author="李万福" w:date="2023-08-30T17:07:00Z"><w:r><w:rPr><w:rFonts w:ascii="仿宋" w:hAnsi="仿宋" w:cs="Times New Roman" w:eastAsia="仿宋"/><w:color w:val="000000"/><w:sz w:val="24"/><w:szCs w:val="24"/></w:rPr><w:t>甲方机务部负责人和驾驶员签字确认的结算清单</w:t></w:r></w:ins><w:ins w:id="1762" w:author="李万福" w:date="2023-08-30T17:07:00Z"><w:r><w:rPr><w:rFonts w:ascii="仿宋" w:hAnsi="仿宋" w:cs="Times New Roman" w:eastAsia="仿宋"/><w:color w:val="000000"/><w:sz w:val="24"/><w:szCs w:val="24"/><w:lang w:val="en-US" w:eastAsia="zh-CN"/></w:rPr><w:t>和</w:t></w:r></w:ins><w:ins w:id="1763" w:author="李万福" w:date="2023-08-30T17:07:00Z"><w:r><w:rPr><w:rFonts w:ascii="仿宋" w:hAnsi="仿宋" w:cs="Times New Roman" w:eastAsia="仿宋"/><w:color w:val="000000"/><w:sz w:val="24"/><w:szCs w:val="24"/></w:rPr><w:t>报修单</w:t></w:r></w:ins><w:ins w:id="1764" w:author="李万福" w:date="2023-08-30T17:07:00Z"><w:r><w:rPr><w:rFonts w:eastAsia="仿宋" w:cs="Times New Roman" w:ascii="仿宋" w:hAnsi="仿宋"/><w:color w:val="000000"/><w:sz w:val="24"/><w:szCs w:val="24"/></w:rPr><w:t>)</w:t></w:r></w:ins><w:ins w:id="1765" w:author="李万福" w:date="2023-08-30T17:32:00Z"><w:r><w:rPr><w:rFonts w:ascii="仿宋" w:hAnsi="仿宋" w:cs="Times New Roman" w:eastAsia="仿宋"/><w:color w:val="000000"/><w:sz w:val="24"/><w:szCs w:val="24"/><w:lang w:val="en-US" w:eastAsia="zh-CN"/></w:rPr><w:t>按月支付至</w:t></w:r></w:ins><w:ins w:id="1766" w:author="李万福" w:date="2023-08-30T17:07:00Z"><w:r><w:rPr><w:rFonts w:ascii="仿宋" w:hAnsi="仿宋" w:cs="Times New Roman" w:eastAsia="仿宋"/><w:color w:val="000000"/><w:sz w:val="24"/><w:szCs w:val="24"/></w:rPr><w:t>乙方指定对公账户。</w:t></w:r></w:ins><w:ins w:id="1767" w:author="李万福" w:date="2023-08-30T17:07:00Z"><w:r><w:rPr><w:rFonts w:ascii="仿宋" w:hAnsi="仿宋" w:cs="Times New Roman" w:eastAsia="仿宋"/><w:b w:val="false"/><w:bCs w:val="false"/><w:color w:val="000000"/><w:sz w:val="24"/><w:szCs w:val="24"/><w:lang w:val="en-US" w:eastAsia="zh-CN"/></w:rPr><w:t>因乙方未按时与甲方对账、乙方未及时向甲方提供合法有效的增值税专用发票及附件导致费用结算时间延迟，甲方不承担逾期支付的违约责任</w:t></w:r></w:ins><w:ins w:id="1768" w:author="李万福" w:date="2023-08-30T17:07:00Z"><w:r><w:rPr><w:rFonts w:ascii="仿宋" w:hAnsi="仿宋" w:cs="Times New Roman" w:eastAsia="仿宋"/><w:b w:val="false"/><w:bCs w:val="false"/><w:color w:val="000000"/><w:sz w:val="24"/><w:szCs w:val="24"/></w:rPr><w:t>。</w:t></w:r></w:ins></w:p><w:p><w:pPr><w:pStyle w:val="Normal"/><w:ind w:firstLine="482"/><w:rPr><w:rFonts w:ascii="仿宋" w:hAnsi="仿宋" w:eastAsia="仿宋" w:cs="仿宋"/><w:b/><w:b/><w:color w:val="000000"/><w:sz w:val="24"/><w:szCs w:val="24"/><w:ins w:id="1771" w:author="李万福" w:date="2023-08-30T17:07:00Z"></w:ins></w:rPr></w:pPr><w:ins w:id="1770" w:author="李万福" w:date="2023-08-30T17:07:00Z"><w:r><w:rPr><w:rFonts w:ascii="仿宋" w:hAnsi="仿宋" w:cs="仿宋" w:eastAsia="仿宋"/><w:b/><w:color w:val="000000"/><w:sz w:val="24"/><w:szCs w:val="24"/></w:rPr><w:t>七、违约责任</w:t></w:r></w:ins></w:p><w:p><w:pPr><w:pStyle w:val="Normal"/><w:ind w:firstLine="480"/><w:rPr><w:rFonts w:ascii="仿宋" w:hAnsi="仿宋" w:eastAsia="仿宋" w:cs="仿宋"/><w:color w:val="000000"/><w:sz w:val="24"/><w:szCs w:val="24"/><w:ins w:id="1774" w:author="李万福" w:date="2023-08-30T17:07:00Z"></w:ins></w:rPr></w:pPr><w:ins w:id="1772" w:author="李万福" w:date="2023-08-30T17:07:00Z"><w:r><w:rPr><w:rFonts w:eastAsia="仿宋" w:cs="仿宋" w:ascii="仿宋" w:hAnsi="仿宋"/><w:color w:val="000000"/><w:sz w:val="24"/><w:szCs w:val="24"/></w:rPr><w:t>1.</w:t></w:r></w:ins><w:ins w:id="1773" w:author="李万福" w:date="2023-08-30T17:07:00Z"><w:r><w:rPr><w:rFonts w:ascii="仿宋" w:hAnsi="仿宋" w:cs="仿宋" w:eastAsia="仿宋"/><w:color w:val="000000"/><w:sz w:val="24"/><w:szCs w:val="24"/></w:rPr><w:t>甲方违反本协议的规定，延迟支付本协议约定的费用，乙方有权要求甲方按照协议约定的时间支付。</w:t></w:r></w:ins></w:p><w:p><w:pPr><w:pStyle w:val="Normal"/><w:ind w:firstLine="480"/><w:rPr><w:rFonts w:ascii="仿宋" w:hAnsi="仿宋" w:eastAsia="仿宋" w:cs="仿宋"/><w:color w:val="000000"/><w:sz w:val="24"/><w:szCs w:val="24"/><w:ins w:id="1779" w:author="李万福" w:date="2023-08-30T17:07:00Z"></w:ins></w:rPr></w:pPr><w:ins w:id="1775" w:author="李万福" w:date="2023-08-30T17:07:00Z"><w:r><w:rPr><w:rFonts w:eastAsia="仿宋" w:cs="仿宋" w:ascii="仿宋" w:hAnsi="仿宋"/><w:color w:val="000000"/><w:sz w:val="24"/><w:szCs w:val="24"/></w:rPr><w:t>2.</w:t></w:r></w:ins><w:ins w:id="1776" w:author="李万福" w:date="2023-08-30T17:07:00Z"><w:r><w:rPr><w:rFonts w:ascii="仿宋" w:hAnsi="仿宋" w:cs="仿宋" w:eastAsia="仿宋"/><w:color w:val="000000"/><w:sz w:val="24"/><w:szCs w:val="24"/></w:rPr><w:t>乙方不能按时完成修理或在质保期内不能按时提供质保服务，其造成的直接损失由乙方</w:t></w:r></w:ins><w:ins w:id="1777" w:author="李万福" w:date="2023-08-30T17:07:00Z"><w:r><w:rPr><w:rFonts w:ascii="仿宋" w:hAnsi="仿宋" w:cs="仿宋" w:eastAsia="仿宋"/><w:color w:val="000000"/><w:sz w:val="24"/><w:szCs w:val="24"/><w:lang w:val="en-US" w:eastAsia="zh-CN"/></w:rPr><w:t>承担</w:t></w:r></w:ins><w:ins w:id="1778" w:author="李万福" w:date="2023-08-30T17:07:00Z"><w:r><w:rPr><w:rFonts w:ascii="仿宋" w:hAnsi="仿宋" w:cs="仿宋" w:eastAsia="仿宋"/><w:color w:val="000000"/><w:sz w:val="24"/><w:szCs w:val="24"/></w:rPr><w:t>。</w:t></w:r></w:ins></w:p><w:p><w:pPr><w:pStyle w:val="Normal"/><w:ind w:firstLine="480"/><w:rPr><w:rFonts w:ascii="仿宋" w:hAnsi="仿宋" w:eastAsia="仿宋" w:cs="仿宋"/><w:color w:val="000000"/><w:sz w:val="24"/><w:szCs w:val="24"/><w:lang w:val="en-US" w:eastAsia="zh-CN"/><w:ins w:id="1782" w:author="李万福" w:date="2023-08-30T17:07:00Z"></w:ins></w:rPr></w:pPr><w:ins w:id="1780" w:author="李万福" w:date="2023-08-30T17:07:00Z"><w:r><w:rPr><w:rFonts w:eastAsia="仿宋" w:cs="仿宋" w:ascii="仿宋" w:hAnsi="仿宋"/><w:color w:val="000000"/><w:sz w:val="24"/><w:szCs w:val="24"/><w:lang w:val="en-US" w:eastAsia="zh-CN"/></w:rPr><w:t>3.</w:t></w:r></w:ins><w:ins w:id="1781" w:author="李万福" w:date="2023-08-30T17:07:00Z"><w:r><w:rPr><w:rFonts w:ascii="仿宋" w:hAnsi="仿宋" w:cs="仿宋" w:eastAsia="仿宋"/><w:color w:val="000000"/><w:sz w:val="24"/><w:szCs w:val="24"/><w:lang w:val="en-US" w:eastAsia="zh-CN"/></w:rPr><w:t>乙方的行为违反本合同的约定，给甲方造成损失的，或者虽尚未造成损失，但继续履行合同将对甲方利益造成损失的，甲方可以解除本合同，乙方应当赔偿甲方的全部损失，损失包括但不限于利益损失、诉讼费、律师费、保全费、保险费等。</w:t></w:r></w:ins></w:p><w:p><w:pPr><w:pStyle w:val="Normal"/><w:ind w:firstLine="482"/><w:rPr><w:rFonts w:ascii="仿宋" w:hAnsi="仿宋" w:eastAsia="仿宋" w:cs="仿宋"/><w:b/><w:b/><w:color w:val="000000"/><w:sz w:val="24"/><w:szCs w:val="24"/><w:lang w:val="en-US" w:eastAsia="zh-CN"/><w:ins w:id="1785" w:author="李万福" w:date="2023-08-30T17:07:00Z"></w:ins></w:rPr></w:pPr><w:ins w:id="1783" w:author="李万福" w:date="2023-08-30T17:07:00Z"><w:r><w:rPr><w:rFonts w:ascii="仿宋" w:hAnsi="仿宋" w:cs="仿宋" w:eastAsia="仿宋"/><w:b/><w:color w:val="000000"/><w:sz w:val="24"/><w:szCs w:val="24"/></w:rPr><w:t>八、</w:t></w:r></w:ins><w:ins w:id="1784" w:author="李万福" w:date="2023-08-30T17:07:00Z"><w:r><w:rPr><w:rFonts w:ascii="仿宋" w:hAnsi="仿宋" w:cs="仿宋" w:eastAsia="仿宋"/><w:b/><w:color w:val="000000"/><w:sz w:val="24"/><w:szCs w:val="24"/><w:lang w:val="en-US" w:eastAsia="zh-CN"/></w:rPr><w:t>争议的解决</w:t></w:r></w:ins></w:p><w:p><w:pPr><w:pStyle w:val="Normal"/><w:ind w:firstLine="480"/><w:rPr><w:rFonts w:ascii="仿宋" w:hAnsi="仿宋" w:eastAsia="仿宋" w:cs="仿宋"/><w:color w:val="000000"/><w:sz w:val="24"/><w:szCs w:val="24"/><w:lang w:val="en-US" w:eastAsia="zh-CN"/><w:ins w:id="1787" w:author="李万福" w:date="2023-08-30T17:07:00Z"></w:ins></w:rPr></w:pPr><w:ins w:id="1786" w:author="李万福" w:date="2023-08-30T17:07:00Z"><w:r><w:rPr><w:rFonts w:ascii="仿宋" w:hAnsi="仿宋" w:cs="仿宋" w:eastAsia="仿宋"/><w:color w:val="000000"/><w:sz w:val="24"/><w:szCs w:val="24"/><w:lang w:val="en-US" w:eastAsia="zh-CN"/></w:rPr><w:t>甲乙双方均已真实、全面的履行本合同，因本合同发生的争议，甲乙双方应当友好协商解决，不能协商一致的，任何一方可以向恩施市人民法院提起诉讼。</w:t></w:r></w:ins></w:p><w:p><w:pPr><w:pStyle w:val="Normal"/><w:ind w:firstLine="482"/><w:rPr><w:rFonts w:ascii="仿宋" w:hAnsi="仿宋" w:eastAsia="仿宋" w:cs="仿宋"/><w:b/><w:b/><w:color w:val="000000"/><w:sz w:val="24"/><w:szCs w:val="24"/><w:ins w:id="1790" w:author="李万福" w:date="2023-08-30T17:07:00Z"></w:ins></w:rPr></w:pPr><w:ins w:id="1788" w:author="李万福" w:date="2023-08-30T17:07:00Z"><w:r><w:rPr><w:rFonts w:ascii="仿宋" w:hAnsi="仿宋" w:cs="仿宋" w:eastAsia="仿宋"/><w:b/><w:color w:val="000000"/><w:sz w:val="24"/><w:szCs w:val="24"/><w:lang w:val="en-US" w:eastAsia="zh-CN"/></w:rPr><w:t>九、</w:t></w:r></w:ins><w:ins w:id="1789" w:author="李万福" w:date="2023-08-30T17:07:00Z"><w:r><w:rPr><w:rFonts w:ascii="仿宋" w:hAnsi="仿宋" w:cs="仿宋" w:eastAsia="仿宋"/><w:b/><w:color w:val="000000"/><w:sz w:val="24"/><w:szCs w:val="24"/></w:rPr><w:t>其他约定</w:t></w:r></w:ins></w:p><w:p><w:pPr><w:pStyle w:val="Normal"/><w:ind w:firstLine="480"/><w:rPr><w:rFonts w:ascii="仿宋" w:hAnsi="仿宋" w:eastAsia="仿宋" w:cs="仿宋"/><w:color w:val="000000"/><w:sz w:val="24"/><w:szCs w:val="24"/><w:ins w:id="1793" w:author="李万福" w:date="2023-08-30T17:07:00Z"></w:ins></w:rPr></w:pPr><w:ins w:id="1791" w:author="李万福" w:date="2023-08-30T17:07:00Z"><w:r><w:rPr><w:rFonts w:eastAsia="仿宋" w:cs="仿宋" w:ascii="仿宋" w:hAnsi="仿宋"/><w:color w:val="000000"/><w:sz w:val="24"/><w:szCs w:val="24"/></w:rPr><w:t>1.</w:t></w:r></w:ins><w:ins w:id="1792" w:author="李万福" w:date="2023-08-30T17:07:00Z"><w:r><w:rPr><w:rFonts w:ascii="仿宋" w:hAnsi="仿宋" w:cs="仿宋" w:eastAsia="仿宋"/><w:color w:val="000000"/><w:sz w:val="24"/><w:szCs w:val="24"/></w:rPr><w:t>本合同未尽事宜，可以补充合同或协议的形式加以补充。补充合同或协议与本合同具同等法律效力。</w:t></w:r></w:ins></w:p><w:p><w:pPr><w:pStyle w:val="Normal"/><w:ind w:firstLine="480"/><w:rPr><w:rFonts w:ascii="仿宋" w:hAnsi="仿宋" w:eastAsia="仿宋" w:cs="仿宋"/><w:color w:val="000000"/><w:sz w:val="24"/><w:szCs w:val="24"/><w:ins w:id="1802" w:author="李万福" w:date="2023-08-30T17:07:00Z"></w:ins></w:rPr></w:pPr><w:ins w:id="1794" w:author="李万福" w:date="2023-08-30T17:07:00Z"><w:r><w:rPr><w:rFonts w:eastAsia="仿宋" w:cs="仿宋" w:ascii="仿宋" w:hAnsi="仿宋"/><w:color w:val="000000"/><w:sz w:val="24"/><w:szCs w:val="24"/></w:rPr><w:t>2.</w:t></w:r></w:ins><w:ins w:id="1795" w:author="李万福" w:date="2023-08-30T17:07:00Z"><w:r><w:rPr><w:rFonts w:ascii="仿宋" w:hAnsi="仿宋" w:cs="仿宋" w:eastAsia="仿宋"/><w:color w:val="000000"/><w:sz w:val="24"/><w:szCs w:val="24"/></w:rPr><w:t>本合同一式</w:t></w:r></w:ins><w:ins w:id="1796" w:author="李万福" w:date="2023-08-30T17:07:00Z"><w:r><w:rPr><w:rFonts w:ascii="仿宋" w:hAnsi="仿宋" w:cs="仿宋" w:eastAsia="仿宋"/><w:color w:val="000000"/><w:sz w:val="24"/><w:szCs w:val="24"/><w:lang w:val="en-US" w:eastAsia="zh-CN"/></w:rPr><w:t>二</w:t></w:r></w:ins><w:ins w:id="1797" w:author="李万福" w:date="2023-08-30T17:07:00Z"><w:r><w:rPr><w:rFonts w:ascii="仿宋" w:hAnsi="仿宋" w:cs="仿宋" w:eastAsia="仿宋"/><w:color w:val="000000"/><w:sz w:val="24"/><w:szCs w:val="24"/></w:rPr><w:t>份，甲方执</w:t></w:r></w:ins><w:ins w:id="1798" w:author="李万福" w:date="2023-08-30T17:07:00Z"><w:r><w:rPr><w:rFonts w:ascii="仿宋" w:hAnsi="仿宋" w:cs="仿宋" w:eastAsia="仿宋"/><w:color w:val="000000"/><w:sz w:val="24"/><w:szCs w:val="24"/><w:lang w:val="en-US" w:eastAsia="zh-CN"/></w:rPr><w:t>一</w:t></w:r></w:ins><w:ins w:id="1799" w:author="李万福" w:date="2023-08-30T17:07:00Z"><w:r><w:rPr><w:rFonts w:ascii="仿宋" w:hAnsi="仿宋" w:cs="仿宋" w:eastAsia="仿宋"/><w:color w:val="000000"/><w:sz w:val="24"/><w:szCs w:val="24"/></w:rPr><w:t>份，乙方执</w:t></w:r></w:ins><w:ins w:id="1800" w:author="李万福" w:date="2023-08-30T17:07:00Z"><w:r><w:rPr><w:rFonts w:ascii="仿宋" w:hAnsi="仿宋" w:cs="仿宋" w:eastAsia="仿宋"/><w:color w:val="000000"/><w:sz w:val="24"/><w:szCs w:val="24"/><w:lang w:val="en-US" w:eastAsia="zh-CN"/></w:rPr><w:t>一</w:t></w:r></w:ins><w:ins w:id="1801" w:author="李万福" w:date="2023-08-30T17:07:00Z"><w:r><w:rPr><w:rFonts w:ascii="仿宋" w:hAnsi="仿宋" w:cs="仿宋" w:eastAsia="仿宋"/><w:color w:val="000000"/><w:sz w:val="24"/><w:szCs w:val="24"/></w:rPr><w:t>份，自签订之日起生效。</w:t></w:r></w:ins></w:p><w:p><w:pPr><w:pStyle w:val="Normal"/><w:ind w:left="630" w:hanging="0"/><w:jc w:val="left"/><w:rPr><w:rFonts w:ascii="仿宋" w:hAnsi="仿宋" w:eastAsia="仿宋" w:cs="仿宋"/><w:color w:val="000000"/><w:sz w:val="24"/><w:szCs w:val="24"/><w:shd w:fill="FFFFFF" w:val="clear"/><w:ins w:id="1804" w:author="李万福" w:date="2023-08-30T17:07:00Z"></w:ins></w:rPr></w:pPr><w:ins w:id="1803" w:author="李万福" w:date="2023-08-30T17:07:00Z"><w:r><w:rPr><w:rFonts w:eastAsia="仿宋" w:cs="仿宋" w:ascii="仿宋" w:hAnsi="仿宋"/><w:color w:val="000000"/><w:sz w:val="24"/><w:szCs w:val="24"/><w:shd w:fill="FFFFFF" w:val="clear"/></w:rPr></w:r></w:ins></w:p><w:p><w:pPr><w:pStyle w:val="Normal"/><w:ind w:left="630" w:hanging="0"/><w:jc w:val="left"/><w:rPr><w:rFonts w:ascii="仿宋" w:hAnsi="仿宋" w:eastAsia="仿宋" w:cs="仿宋"/><w:color w:val="000000"/><w:sz w:val="24"/><w:szCs w:val="24"/><w:shd w:fill="FFFFFF" w:val="clear"/><w:ins w:id="1806" w:author="李万福" w:date="2023-08-30T17:07:00Z"></w:ins></w:rPr></w:pPr><w:ins w:id="1805" w:author="李万福" w:date="2023-08-30T17:07:00Z"><w:r><w:rPr><w:rFonts w:eastAsia="仿宋" w:cs="仿宋" w:ascii="仿宋" w:hAnsi="仿宋"/><w:color w:val="000000"/><w:sz w:val="24"/><w:szCs w:val="24"/><w:shd w:fill="FFFFFF" w:val="clear"/></w:rPr></w:r></w:ins></w:p><w:p><w:pPr><w:pStyle w:val="Normal"/><w:ind w:left="630" w:hanging="0"/><w:jc w:val="left"/><w:rPr><w:rFonts w:ascii="仿宋" w:hAnsi="仿宋" w:eastAsia="仿宋" w:cs="仿宋"/><w:color w:val="000000"/><w:sz w:val="24"/><w:szCs w:val="24"/><w:shd w:fill="FFFFFF" w:val="clear"/><w:ins w:id="1808" w:author="李万福" w:date="2023-08-30T17:07:00Z"></w:ins></w:rPr></w:pPr><w:ins w:id="1807" w:author="李万福" w:date="2023-08-30T17:07:00Z"><w:r><w:rPr><w:rFonts w:eastAsia="仿宋" w:cs="仿宋" w:ascii="仿宋" w:hAnsi="仿宋"/><w:color w:val="000000"/><w:sz w:val="24"/><w:szCs w:val="24"/><w:shd w:fill="FFFFFF" w:val="clear"/></w:rPr></w:r></w:ins></w:p><w:p><w:pPr><w:pStyle w:val="Normal"/><w:ind w:left="630" w:hanging="0"/><w:jc w:val="left"/><w:rPr><w:rFonts w:ascii="仿宋" w:hAnsi="仿宋" w:eastAsia="仿宋" w:cs="仿宋"/><w:color w:val="000000"/><w:sz w:val="24"/><w:szCs w:val="24"/><w:shd w:fill="FFFFFF" w:val="clear"/><w:ins w:id="1810" w:author="李万福" w:date="2023-08-30T17:07:00Z"></w:ins></w:rPr></w:pPr><w:ins w:id="1809" w:author="李万福" w:date="2023-08-30T17:07:00Z"><w:r><w:rPr><w:rFonts w:eastAsia="仿宋" w:cs="仿宋" w:ascii="仿宋" w:hAnsi="仿宋"/><w:color w:val="000000"/><w:sz w:val="24"/><w:szCs w:val="24"/><w:shd w:fill="FFFFFF" w:val="clear"/></w:rPr></w:r></w:ins></w:p><w:p><w:pPr><w:pStyle w:val="Normal"/><w:ind w:left="630" w:hanging="0"/><w:jc w:val="left"/><w:rPr><w:rFonts w:ascii="仿宋" w:hAnsi="仿宋" w:eastAsia="仿宋" w:cs="仿宋"/><w:color w:val="000000"/><w:sz w:val="24"/><w:szCs w:val="24"/><w:shd w:fill="FFFFFF" w:val="clear"/><w:ins w:id="1812" w:author="李万福" w:date="2023-08-30T17:07:00Z"></w:ins></w:rPr></w:pPr><w:ins w:id="1811" w:author="李万福" w:date="2023-08-30T17:07:00Z"><w:r><w:rPr><w:rFonts w:eastAsia="仿宋" w:cs="仿宋" w:ascii="仿宋" w:hAnsi="仿宋"/><w:color w:val="000000"/><w:sz w:val="24"/><w:szCs w:val="24"/><w:shd w:fill="FFFFFF" w:val="clear"/></w:rPr></w:r></w:ins></w:p><w:p><w:pPr><w:pStyle w:val="Normal"/><w:ind w:left="630" w:hanging="0"/><w:jc w:val="left"/><w:rPr><w:rFonts w:ascii="仿宋" w:hAnsi="仿宋" w:eastAsia="仿宋" w:cs="仿宋"/><w:color w:val="000000"/><w:sz w:val="24"/><w:szCs w:val="24"/><w:shd w:fill="FFFFFF" w:val="clear"/><w:lang w:eastAsia="zh-CN"/><w:ins w:id="1820" w:author="李万福" w:date="2023-08-30T17:07:00Z"></w:ins></w:rPr></w:pPr><w:ins w:id="1813" w:author="李万福" w:date="2023-08-30T17:07:00Z"><w:r><w:rPr><w:rFonts w:ascii="仿宋" w:hAnsi="仿宋" w:cs="仿宋" w:eastAsia="仿宋"/><w:color w:val="000000"/><w:sz w:val="24"/><w:szCs w:val="24"/><w:shd w:fill="FFFFFF" w:val="clear"/></w:rPr><w:t>甲方</w:t></w:r></w:ins><w:ins w:id="1814" w:author="李万福" w:date="2023-08-30T17:07:00Z"><w:r><w:rPr><w:rFonts w:ascii="仿宋" w:hAnsi="仿宋" w:cs="仿宋" w:eastAsia="仿宋"/><w:color w:val="000000"/><w:sz w:val="24"/><w:szCs w:val="24"/><w:shd w:fill="FFFFFF" w:val="clear"/><w:lang w:eastAsia="zh-CN"/></w:rPr><w:t>（</w:t></w:r></w:ins><w:ins w:id="1815" w:author="李万福" w:date="2023-08-30T17:07:00Z"><w:r><w:rPr><w:rFonts w:ascii="仿宋" w:hAnsi="仿宋" w:cs="仿宋" w:eastAsia="仿宋"/><w:color w:val="000000"/><w:sz w:val="24"/><w:szCs w:val="24"/><w:shd w:fill="FFFFFF" w:val="clear"/><w:lang w:val="en-US" w:eastAsia="zh-CN"/></w:rPr><w:t>签字盖章）</w:t></w:r></w:ins><w:ins w:id="1816" w:author="李万福" w:date="2023-08-30T17:07:00Z"><w:r><w:rPr><w:rFonts w:ascii="仿宋" w:hAnsi="仿宋" w:cs="仿宋" w:eastAsia="仿宋"/><w:color w:val="000000"/><w:sz w:val="24"/><w:szCs w:val="24"/><w:shd w:fill="FFFFFF" w:val="clear"/></w:rPr><w:t>：           乙方</w:t></w:r></w:ins><w:ins w:id="1817" w:author="李万福" w:date="2023-08-30T17:07:00Z"><w:r><w:rPr><w:rFonts w:ascii="仿宋" w:hAnsi="仿宋" w:cs="仿宋" w:eastAsia="仿宋"/><w:color w:val="000000"/><w:sz w:val="24"/><w:szCs w:val="24"/><w:shd w:fill="FFFFFF" w:val="clear"/><w:lang w:eastAsia="zh-CN"/></w:rPr><w:t>（</w:t></w:r></w:ins><w:ins w:id="1818" w:author="李万福" w:date="2023-08-30T17:07:00Z"><w:r><w:rPr><w:rFonts w:ascii="仿宋" w:hAnsi="仿宋" w:cs="仿宋" w:eastAsia="仿宋"/><w:color w:val="000000"/><w:sz w:val="24"/><w:szCs w:val="24"/><w:shd w:fill="FFFFFF" w:val="clear"/><w:lang w:val="en-US" w:eastAsia="zh-CN"/></w:rPr><w:t>签字盖章）</w:t></w:r></w:ins><w:ins w:id="1819" w:author="李万福" w:date="2023-08-30T17:07:00Z"><w:r><w:rPr><w:rFonts w:ascii="仿宋" w:hAnsi="仿宋" w:cs="仿宋" w:eastAsia="仿宋"/><w:color w:val="000000"/><w:sz w:val="24"/><w:szCs w:val="24"/><w:shd w:fill="FFFFFF" w:val="clear"/></w:rPr><w:t>：</w:t></w:r></w:ins></w:p><w:p><w:pPr><w:pStyle w:val="Normal"/><w:ind w:left="630" w:hanging="0"/><w:jc w:val="left"/><w:rPr><w:rFonts w:ascii="仿宋" w:hAnsi="仿宋" w:eastAsia="仿宋" w:cs="仿宋"/><w:color w:val="000000"/><w:sz w:val="24"/><w:szCs w:val="24"/><w:shd w:fill="FFFFFF" w:val="clear"/><w:lang w:eastAsia="zh-CN"/><w:ins w:id="1822" w:author="李万福" w:date="2023-08-30T17:07:00Z"></w:ins></w:rPr></w:pPr><w:ins w:id="1821" w:author="李万福" w:date="2023-08-30T17:07:00Z"><w:r><w:rPr><w:rFonts w:eastAsia="仿宋" w:cs="仿宋" w:ascii="仿宋" w:hAnsi="仿宋"/><w:color w:val="000000"/><w:sz w:val="24"/><w:szCs w:val="24"/><w:shd w:fill="FFFFFF" w:val="clear"/><w:lang w:eastAsia="zh-CN"/></w:rPr></w:r></w:ins></w:p><w:p><w:pPr><w:pStyle w:val="Normal"/><w:ind w:left="630" w:hanging="0"/><w:jc w:val="left"/><w:rPr><w:rFonts w:ascii="仿宋" w:hAnsi="仿宋" w:eastAsia="仿宋" w:cs="仿宋"/><w:color w:val="000000"/><w:sz w:val="24"/><w:szCs w:val="24"/><w:shd w:fill="FFFFFF" w:val="clear"/><w:lang w:eastAsia="zh-CN"/><w:ins w:id="1824" w:author="李万福" w:date="2023-08-30T17:07:00Z"></w:ins></w:rPr></w:pPr><w:ins w:id="1823" w:author="李万福" w:date="2023-08-30T17:07:00Z"><w:r><w:rPr><w:rFonts w:ascii="仿宋" w:hAnsi="仿宋" w:cs="仿宋" w:eastAsia="仿宋"/><w:color w:val="000000"/><w:sz w:val="24"/><w:szCs w:val="24"/><w:shd w:fill="FFFFFF" w:val="clear"/></w:rPr><w:t>电话：                         电话：</w:t></w:r></w:ins></w:p><w:p><w:pPr><w:pStyle w:val="Normal"/><w:spacing w:lineRule="auto" w:line="360"/><w:ind w:right="420" w:hanging="0"/><w:jc w:val="center"/><w:rPr><w:rFonts w:ascii="仿宋" w:hAnsi="仿宋" w:eastAsia="仿宋" w:cs="仿宋"/><w:sz w:val="24"/></w:rPr></w:pPr><w:ins w:id="1825" w:author="李万福" w:date="2023-08-30T17:07:00Z"><w:r><w:rPr><w:rFonts w:eastAsia="仿宋" w:cs="仿宋" w:ascii="仿宋" w:hAnsi="仿宋"/><w:color w:val="000000"/><w:sz w:val="24"/><w:szCs w:val="24"/><w:shd w:fill="FFFFFF" w:val="clear"/></w:rPr><w:t>20</w:t></w:r></w:ins><w:ins w:id="1826" w:author="李万福" w:date="2023-08-30T17:07:00Z"><w:r><w:rPr><w:rFonts w:eastAsia="仿宋" w:cs="仿宋" w:ascii="仿宋" w:hAnsi="仿宋"/><w:color w:val="000000"/><w:sz w:val="24"/><w:szCs w:val="24"/><w:shd w:fill="FFFFFF" w:val="clear"/><w:lang w:val="en-US" w:eastAsia="zh-CN"/></w:rPr><w:t>23</w:t></w:r></w:ins><w:ins w:id="1827" w:author="李万福" w:date="2023-08-30T17:07:00Z"><w:r><w:rPr><w:rFonts w:ascii="仿宋" w:hAnsi="仿宋" w:cs="仿宋" w:eastAsia="仿宋"/><w:color w:val="000000"/><w:sz w:val="24"/><w:szCs w:val="24"/><w:shd w:fill="FFFFFF" w:val="clear"/></w:rPr><w:t xml:space="preserve">年 月 日                </w:t></w:r></w:ins><w:ins w:id="1828" w:author="李万福" w:date="2023-08-30T17:07:00Z"><w:r><w:rPr><w:rFonts w:ascii="仿宋" w:hAnsi="仿宋" w:cs="仿宋" w:eastAsia="仿宋"/><w:color w:val="000000"/><w:sz w:val="24"/><w:szCs w:val="24"/><w:shd w:fill="FFFFFF" w:val="clear"/><w:lang w:val="en-US" w:eastAsia="zh-CN"/></w:rPr><w:t xml:space="preserve">   </w:t></w:r></w:ins><w:ins w:id="1829" w:author="李万福" w:date="2023-08-30T17:07:00Z"><w:r><w:rPr><w:rFonts w:eastAsia="仿宋" w:cs="仿宋" w:ascii="仿宋" w:hAnsi="仿宋"/><w:color w:val="000000"/><w:sz w:val="24"/><w:szCs w:val="24"/><w:shd w:fill="FFFFFF" w:val="clear"/></w:rPr><w:t>20</w:t></w:r></w:ins><w:ins w:id="1830" w:author="李万福" w:date="2023-08-30T17:07:00Z"><w:r><w:rPr><w:rFonts w:eastAsia="仿宋" w:cs="仿宋" w:ascii="仿宋" w:hAnsi="仿宋"/><w:color w:val="000000"/><w:sz w:val="24"/><w:szCs w:val="24"/><w:shd w:fill="FFFFFF" w:val="clear"/><w:lang w:val="en-US" w:eastAsia="zh-CN"/></w:rPr><w:t>23</w:t></w:r></w:ins><w:ins w:id="1831" w:author="李万福" w:date="2023-08-30T17:07:00Z"><w:r><w:rPr><w:rFonts w:ascii="仿宋" w:hAnsi="仿宋" w:cs="仿宋" w:eastAsia="仿宋"/><w:color w:val="000000"/><w:sz w:val="24"/><w:szCs w:val="24"/><w:shd w:fill="FFFFFF" w:val="clear"/></w:rPr><w:t>年 月 日</w:t></w:r></w:ins></w:p><w:p><w:pPr><w:pStyle w:val="Normal"/><w:spacing w:lineRule="auto" w:line="360"/><w:ind w:right="420" w:hanging="0"/><w:jc w:val="center"/><w:rPr><w:rFonts w:ascii="仿宋" w:hAnsi="仿宋" w:eastAsia="仿宋" w:cs="仿宋"/><w:sz w:val="36"/><w:szCs w:val="36"/></w:rPr></w:pPr><w:r><w:rPr><w:rFonts w:eastAsia="仿宋" w:cs="仿宋" w:ascii="仿宋" w:hAnsi="仿宋"/><w:sz w:val="36"/><w:szCs w:val="36"/></w:rPr></w:r></w:p><w:p><w:pPr><w:pStyle w:val="Normal"/><w:spacing w:lineRule="auto" w:line="360"/><w:ind w:right="420" w:hanging="0"/><w:jc w:val="center"/><w:rPr><w:rFonts w:ascii="仿宋" w:hAnsi="仿宋" w:eastAsia="仿宋" w:cs="仿宋"/><w:sz w:val="36"/><w:szCs w:val="36"/></w:rPr></w:pPr><w:r><w:rPr><w:rFonts w:eastAsia="仿宋" w:cs="仿宋" w:ascii="仿宋" w:hAnsi="仿宋"/><w:sz w:val="36"/><w:szCs w:val="36"/></w:rPr></w:r></w:p><w:p><w:pPr><w:pStyle w:val="Normal"/><w:spacing w:lineRule="auto" w:line="360"/><w:ind w:right="420" w:hanging="0"/><w:jc w:val="center"/><w:rPr><w:rFonts w:ascii="仿宋" w:hAnsi="仿宋" w:eastAsia="仿宋" w:cs="仿宋"/><w:sz w:val="36"/><w:szCs w:val="36"/></w:rPr></w:pPr><w:r><w:rPr><w:rFonts w:eastAsia="仿宋" w:cs="仿宋" w:ascii="仿宋" w:hAnsi="仿宋"/><w:sz w:val="36"/><w:szCs w:val="36"/></w:rPr></w:r></w:p><w:p><w:pPr><w:pStyle w:val="Normal"/><w:spacing w:lineRule="auto" w:line="360"/><w:ind w:right="420" w:hanging="0"/><w:jc w:val="center"/><w:rPr><w:rFonts w:ascii="仿宋" w:hAnsi="仿宋" w:eastAsia="仿宋" w:cs="仿宋"/><w:sz w:val="36"/><w:szCs w:val="36"/></w:rPr></w:pPr><w:r><w:rPr><w:rFonts w:eastAsia="仿宋" w:cs="仿宋" w:ascii="仿宋" w:hAnsi="仿宋"/><w:sz w:val="36"/><w:szCs w:val="36"/></w:rPr></w:r></w:p><w:p><w:pPr><w:pStyle w:val="Normal"/><w:spacing w:lineRule="auto" w:line="360"/><w:ind w:right="420" w:hanging="0"/><w:jc w:val="center"/><w:rPr><w:rFonts w:ascii="仿宋" w:hAnsi="仿宋" w:eastAsia="仿宋" w:cs="仿宋"/><w:sz w:val="36"/><w:szCs w:val="36"/><w:ins w:id="1833" w:author="76577" w:date="2023-08-30T22:03:00Z"></w:ins></w:rPr></w:pPr><w:ins w:id="1832" w:author="76577" w:date="2023-08-30T22:03:00Z"><w:r><w:rPr><w:rFonts w:eastAsia="仿宋" w:cs="仿宋" w:ascii="仿宋" w:hAnsi="仿宋"/><w:sz w:val="36"/><w:szCs w:val="36"/></w:rPr></w:r></w:ins></w:p><w:p><w:pPr><w:pStyle w:val="2"/><w:rPr><w:rFonts w:ascii="仿宋" w:hAnsi="仿宋" w:eastAsia="仿宋" w:cs="仿宋"/><w:sz w:val="36"/><w:szCs w:val="36"/><w:ins w:id="1835" w:author="76577" w:date="2023-08-30T22:03:00Z"></w:ins></w:rPr></w:pPr><w:ins w:id="1834" w:author="76577" w:date="2023-08-30T22:03:00Z"><w:r><w:rPr><w:rFonts w:eastAsia="仿宋" w:cs="仿宋" w:ascii="仿宋" w:hAnsi="仿宋"/><w:sz w:val="36"/><w:szCs w:val="36"/></w:rPr></w:r></w:ins></w:p><w:p><w:pPr><w:pStyle w:val="TextBody"/><w:rPr><w:rFonts w:ascii="仿宋" w:hAnsi="仿宋" w:eastAsia="仿宋" w:cs="仿宋"/><w:sz w:val="36"/><w:szCs w:val="36"/><w:ins w:id="1837" w:author="76577" w:date="2023-08-30T22:03:00Z"></w:ins></w:rPr></w:pPr><w:ins w:id="1836" w:author="76577" w:date="2023-08-30T22:03:00Z"><w:r><w:rPr><w:rFonts w:eastAsia="仿宋" w:cs="仿宋" w:ascii="仿宋" w:hAnsi="仿宋"/><w:sz w:val="36"/><w:szCs w:val="36"/></w:rPr></w:r></w:ins></w:p><w:p><w:pPr><w:pStyle w:val="TextBody"/><w:rPr><w:rFonts w:ascii="仿宋" w:hAnsi="仿宋" w:eastAsia="仿宋" w:cs="仿宋"/><w:sz w:val="36"/><w:szCs w:val="36"/><w:ins w:id="1839" w:author="76577" w:date="2023-08-30T22:03:00Z"></w:ins></w:rPr></w:pPr><w:ins w:id="1838" w:author="76577" w:date="2023-08-30T22:03:00Z"><w:r><w:rPr><w:rFonts w:eastAsia="仿宋" w:cs="仿宋" w:ascii="仿宋" w:hAnsi="仿宋"/><w:sz w:val="36"/><w:szCs w:val="36"/></w:rPr></w:r></w:ins></w:p><w:p><w:pPr><w:pStyle w:val="TextBody"/><w:rPr><w:rFonts w:ascii="仿宋" w:hAnsi="仿宋" w:eastAsia="仿宋" w:cs="仿宋"/><w:sz w:val="36"/><w:szCs w:val="36"/><w:ins w:id="1841" w:author="76577" w:date="2023-08-30T22:03:00Z"></w:ins></w:rPr></w:pPr><w:ins w:id="1840" w:author="76577" w:date="2023-08-30T22:03:00Z"><w:r><w:rPr><w:rFonts w:eastAsia="仿宋" w:cs="仿宋" w:ascii="仿宋" w:hAnsi="仿宋"/><w:sz w:val="36"/><w:szCs w:val="36"/></w:rPr></w:r></w:ins></w:p><w:p><w:pPr><w:pStyle w:val="TextBody"/><w:rPr><w:rFonts w:ascii="仿宋" w:hAnsi="仿宋" w:eastAsia="仿宋" w:cs="仿宋"/><w:sz w:val="36"/><w:szCs w:val="36"/><w:ins w:id="1843" w:author="76577" w:date="2023-08-30T22:03:00Z"></w:ins></w:rPr></w:pPr><w:ins w:id="1842" w:author="76577" w:date="2023-08-30T22:03:00Z"><w:r><w:rPr><w:rFonts w:eastAsia="仿宋" w:cs="仿宋" w:ascii="仿宋" w:hAnsi="仿宋"/><w:sz w:val="36"/><w:szCs w:val="36"/></w:rPr></w:r></w:ins></w:p><w:p><w:pPr><w:pStyle w:val="TextBody"/><w:rPr><w:rFonts w:ascii="仿宋" w:hAnsi="仿宋" w:eastAsia="仿宋" w:cs="仿宋"/><w:sz w:val="36"/><w:szCs w:val="36"/><w:ins w:id="1845" w:author="76577" w:date="2023-08-30T22:03:00Z"></w:ins></w:rPr></w:pPr><w:ins w:id="1844" w:author="76577" w:date="2023-08-30T22:03:00Z"><w:r><w:rPr><w:rFonts w:eastAsia="仿宋" w:cs="仿宋" w:ascii="仿宋" w:hAnsi="仿宋"/><w:sz w:val="36"/><w:szCs w:val="36"/></w:rPr></w:r></w:ins></w:p><w:p><w:pPr><w:pStyle w:val="TextBody"/><w:rPr><w:rFonts w:ascii="仿宋" w:hAnsi="仿宋" w:eastAsia="仿宋" w:cs="仿宋"/><w:sz w:val="36"/><w:szCs w:val="36"/><w:ins w:id="1847" w:author="76577" w:date="2023-08-30T22:03:00Z"></w:ins></w:rPr></w:pPr><w:ins w:id="1846" w:author="76577" w:date="2023-08-30T22:03:00Z"><w:r><w:rPr><w:rFonts w:eastAsia="仿宋" w:cs="仿宋" w:ascii="仿宋" w:hAnsi="仿宋"/><w:sz w:val="36"/><w:szCs w:val="36"/></w:rPr></w:r></w:ins></w:p><w:p><w:pPr><w:pStyle w:val="TextBody"/><w:rPr><w:rFonts w:ascii="仿宋" w:hAnsi="仿宋" w:eastAsia="仿宋" w:cs="仿宋"/><w:sz w:val="36"/><w:szCs w:val="36"/><w:ins w:id="1849" w:author="76577" w:date="2023-08-30T22:03:00Z"></w:ins></w:rPr></w:pPr><w:ins w:id="1848" w:author="76577" w:date="2023-08-30T22:03:00Z"><w:r><w:rPr><w:rFonts w:eastAsia="仿宋" w:cs="仿宋" w:ascii="仿宋" w:hAnsi="仿宋"/><w:sz w:val="36"/><w:szCs w:val="36"/></w:rPr></w:r></w:ins></w:p><w:p><w:pPr><w:pStyle w:val="TextBody"/><w:rPr><w:rFonts w:ascii="仿宋" w:hAnsi="仿宋" w:eastAsia="仿宋" w:cs="仿宋"/><w:sz w:val="36"/><w:szCs w:val="36"/></w:rPr></w:pPr><w:r><w:rPr><w:rFonts w:eastAsia="仿宋" w:cs="仿宋" w:ascii="仿宋" w:hAnsi="仿宋"/><w:sz w:val="36"/><w:szCs w:val="36"/></w:rPr></w:r></w:p><w:p><w:pPr><w:pStyle w:val="Normal"/><w:spacing w:lineRule="auto" w:line="360"/><w:ind w:right="420" w:hanging="0"/><w:jc w:val="center"/><w:rPr><w:rFonts w:ascii="仿宋" w:hAnsi="仿宋" w:eastAsia="仿宋" w:cs="仿宋"/><w:sz w:val="36"/><w:szCs w:val="36"/><w:del w:id="1851" w:author="76577" w:date="2023-08-30T21:59:00Z"></w:del></w:rPr></w:pPr><w:del w:id="1850" w:author="76577" w:date="2023-08-30T21:59:00Z"><w:r><w:rPr><w:rFonts w:eastAsia="仿宋" w:cs="仿宋" w:ascii="仿宋" w:hAnsi="仿宋"/><w:sz w:val="36"/><w:szCs w:val="36"/></w:rPr></w:r></w:del></w:p><w:p><w:pPr><w:pStyle w:val="Normal"/><w:spacing w:lineRule="auto" w:line="360"/><w:ind w:right="420" w:hanging="0"/><w:jc w:val="center"/><w:rPr><w:rFonts w:ascii="仿宋" w:hAnsi="仿宋" w:eastAsia="仿宋" w:cs="仿宋"/><w:sz w:val="36"/><w:szCs w:val="36"/><w:del w:id="1853" w:author="76577" w:date="2023-08-30T21:59:00Z"></w:del></w:rPr></w:pPr><w:del w:id="1852" w:author="76577" w:date="2023-08-30T21:59:00Z"><w:r><w:rPr><w:rFonts w:eastAsia="仿宋" w:cs="仿宋" w:ascii="仿宋" w:hAnsi="仿宋"/><w:sz w:val="36"/><w:szCs w:val="36"/></w:rPr></w:r></w:del></w:p><w:p><w:pPr><w:pStyle w:val="Normal"/><w:spacing w:lineRule="auto" w:line="360"/><w:ind w:right="420" w:hanging="0"/><w:jc w:val="center"/><w:rPr><w:rFonts w:ascii="仿宋" w:hAnsi="仿宋" w:eastAsia="仿宋" w:cs="仿宋"/><w:sz w:val="36"/><w:szCs w:val="36"/><w:del w:id="1855" w:author="76577" w:date="2023-08-30T21:59:00Z"></w:del></w:rPr></w:pPr><w:del w:id="1854" w:author="76577" w:date="2023-08-30T21:59:00Z"><w:r><w:rPr><w:rFonts w:eastAsia="仿宋" w:cs="仿宋" w:ascii="仿宋" w:hAnsi="仿宋"/><w:sz w:val="36"/><w:szCs w:val="36"/></w:rPr></w:r></w:del></w:p><w:p><w:pPr><w:pStyle w:val="Normal"/><w:spacing w:lineRule="auto" w:line="360"/><w:ind w:right="420" w:hanging="0"/><w:jc w:val="center"/><w:rPr><w:rFonts w:ascii="仿宋" w:hAnsi="仿宋" w:eastAsia="仿宋" w:cs="仿宋"/><w:sz w:val="36"/><w:szCs w:val="36"/><w:del w:id="1857" w:author="76577" w:date="2023-08-30T21:59:00Z"></w:del></w:rPr></w:pPr><w:del w:id="1856" w:author="76577" w:date="2023-08-30T21:59:00Z"><w:r><w:rPr><w:rFonts w:eastAsia="仿宋" w:cs="仿宋" w:ascii="仿宋" w:hAnsi="仿宋"/><w:sz w:val="36"/><w:szCs w:val="36"/></w:rPr></w:r></w:del></w:p><w:p><w:pPr><w:pStyle w:val="2"/><w:rPr><w:rFonts w:ascii="仿宋" w:hAnsi="仿宋" w:eastAsia="仿宋" w:cs="仿宋"/><w:sz w:val="36"/><w:szCs w:val="36"/><w:del w:id="1859" w:author="76577" w:date="2023-08-30T21:59:00Z"></w:del></w:rPr></w:pPr><w:del w:id="1858" w:author="76577" w:date="2023-08-30T21:59:00Z"><w:r><w:rPr><w:rFonts w:eastAsia="仿宋" w:cs="仿宋" w:ascii="仿宋" w:hAnsi="仿宋"/><w:sz w:val="36"/><w:szCs w:val="36"/></w:rPr></w:r></w:del></w:p><w:p><w:pPr><w:pStyle w:val="TextBody"/><w:rPr><w:rFonts w:ascii="仿宋" w:hAnsi="仿宋" w:eastAsia="仿宋" w:cs="仿宋"/><w:sz w:val="36"/><w:szCs w:val="36"/><w:del w:id="1861" w:author="76577" w:date="2023-08-30T21:59:00Z"></w:del></w:rPr></w:pPr><w:del w:id="1860" w:author="76577" w:date="2023-08-30T21:59:00Z"><w:r><w:rPr><w:rFonts w:eastAsia="仿宋" w:cs="仿宋" w:ascii="仿宋" w:hAnsi="仿宋"/><w:sz w:val="36"/><w:szCs w:val="36"/></w:rPr></w:r></w:del></w:p><w:p><w:pPr><w:pStyle w:val="TextBody"/><w:rPr><w:rFonts w:ascii="仿宋" w:hAnsi="仿宋" w:eastAsia="仿宋" w:cs="仿宋"/><w:sz w:val="36"/><w:szCs w:val="36"/><w:del w:id="1863" w:author="76577" w:date="2023-08-30T21:59:00Z"></w:del></w:rPr></w:pPr><w:del w:id="1862" w:author="76577" w:date="2023-08-30T21:59:00Z"><w:r><w:rPr><w:rFonts w:eastAsia="仿宋" w:cs="仿宋" w:ascii="仿宋" w:hAnsi="仿宋"/><w:sz w:val="36"/><w:szCs w:val="36"/></w:rPr></w:r></w:del></w:p><w:p><w:pPr><w:pStyle w:val="Normal"/><w:rPr><w:rFonts w:ascii="仿宋" w:hAnsi="仿宋" w:eastAsia="仿宋" w:cs="仿宋"/><w:sz w:val="36"/><w:szCs w:val="36"/><w:del w:id="1865" w:author="76577" w:date="2023-08-30T21:59:00Z"></w:del></w:rPr></w:pPr><w:del w:id="1864" w:author="76577" w:date="2023-08-30T21:59:00Z"><w:r><w:rPr><w:rFonts w:eastAsia="仿宋" w:cs="仿宋" w:ascii="仿宋" w:hAnsi="仿宋"/><w:sz w:val="36"/><w:szCs w:val="36"/></w:rPr></w:r></w:del></w:p><w:p><w:pPr><w:pStyle w:val="Normal"/><w:spacing w:lineRule="auto" w:line="360"/><w:ind w:right="420" w:hanging="0"/><w:jc w:val="center"/><w:rPr><w:rFonts w:ascii="仿宋" w:hAnsi="仿宋" w:eastAsia="仿宋" w:cs="仿宋"/><w:sz w:val="36"/><w:szCs w:val="36"/><w:del w:id="1867" w:author="李万福" w:date="2023-08-30T17:11:00Z"></w:del></w:rPr></w:pPr><w:del w:id="1866" w:author="李万福" w:date="2023-08-30T17:11:00Z"><w:r><w:rPr><w:rFonts w:eastAsia="仿宋" w:cs="仿宋" w:ascii="仿宋" w:hAnsi="仿宋"/><w:sz w:val="36"/><w:szCs w:val="36"/></w:rPr></w:r></w:del></w:p><w:p><w:pPr><w:pStyle w:val="Normal"/><w:spacing w:lineRule="auto" w:line="360"/><w:ind w:right="420" w:hanging="0"/><w:jc w:val="center"/><w:rPr><w:rFonts w:ascii="仿宋" w:hAnsi="仿宋" w:eastAsia="仿宋" w:cs="仿宋"/><w:sz w:val="36"/><w:szCs w:val="36"/><w:del w:id="1869" w:author="李万福" w:date="2023-08-30T17:11:00Z"></w:del></w:rPr></w:pPr><w:del w:id="1868" w:author="李万福" w:date="2023-08-30T17:11:00Z"><w:r><w:rPr><w:rFonts w:eastAsia="仿宋" w:cs="仿宋" w:ascii="仿宋" w:hAnsi="仿宋"/><w:sz w:val="36"/><w:szCs w:val="36"/></w:rPr></w:r></w:del></w:p><w:p><w:pPr><w:pStyle w:val="Normal"/><w:spacing w:lineRule="auto" w:line="360"/><w:ind w:right="420" w:hanging="0"/><w:jc w:val="center"/><w:rPr><w:rFonts w:ascii="仿宋" w:hAnsi="仿宋" w:eastAsia="仿宋" w:cs="仿宋"/><w:sz w:val="36"/><w:szCs w:val="36"/><w:del w:id="1871" w:author="李万福" w:date="2023-08-30T17:11:00Z"></w:del></w:rPr></w:pPr><w:del w:id="1870" w:author="李万福" w:date="2023-08-30T17:11:00Z"><w:r><w:rPr><w:rFonts w:eastAsia="仿宋" w:cs="仿宋" w:ascii="仿宋" w:hAnsi="仿宋"/><w:sz w:val="36"/><w:szCs w:val="36"/></w:rPr></w:r></w:del><w:r><w:br w:type="page"/></w:r></w:p><w:p><w:pPr><w:pStyle w:val="Normal"/><w:spacing w:lineRule="auto" w:line="360"/><w:ind w:right="420" w:hanging="0"/><w:jc w:val="center"/><w:rPr><w:rFonts w:ascii="仿宋" w:hAnsi="仿宋" w:eastAsia="仿宋" w:cs="仿宋"/><w:sz w:val="36"/><w:szCs w:val="36"/></w:rPr></w:pPr><w:r><w:rPr><w:rFonts w:ascii="仿宋" w:hAnsi="仿宋" w:cs="仿宋" w:eastAsia="仿宋"/><w:sz w:val="36"/><w:szCs w:val="36"/></w:rPr><w:t>反腐倡廉协议格式</w:t></w:r></w:p><w:p><w:pPr><w:pStyle w:val="Normal"/><w:spacing w:lineRule="auto" w:line="360"/><w:ind w:right="420" w:hanging="0"/><w:jc w:val="left"/><w:rPr><w:rFonts w:ascii="仿宋" w:hAnsi="仿宋" w:eastAsia="仿宋" w:cs="仿宋"/><w:sz w:val="24"/></w:rPr></w:pPr><w:r><w:rPr><w:rFonts w:ascii="仿宋" w:hAnsi="仿宋" w:cs="仿宋" w:eastAsia="仿宋"/><w:sz w:val="24"/></w:rPr><w:t>甲  方：恩施鑫达客运有限公司 （以下简称甲方）</w:t></w:r></w:p><w:p><w:pPr><w:pStyle w:val="Normal"/><w:spacing w:lineRule="auto" w:line="360"/><w:ind w:right="420" w:hanging="0"/><w:jc w:val="left"/><w:rPr><w:rFonts w:ascii="仿宋" w:hAnsi="仿宋" w:eastAsia="仿宋" w:cs="仿宋"/><w:sz w:val="24"/></w:rPr></w:pPr><w:r><w:rPr><w:rFonts w:ascii="仿宋" w:hAnsi="仿宋" w:cs="仿宋" w:eastAsia="仿宋"/><w:sz w:val="24"/></w:rPr><w:t>乙  方：（以下简称乙方）</w:t></w:r></w:p><w:p><w:pPr><w:pStyle w:val="Normal"/><w:spacing w:lineRule="auto" w:line="360"/><w:ind w:right="420" w:hanging="0"/><w:jc w:val="left"/><w:rPr><w:rFonts w:ascii="仿宋" w:hAnsi="仿宋" w:eastAsia="仿宋" w:cs="仿宋"/><w:sz w:val="24"/></w:rPr></w:pPr><w:r><w:rPr><w:rFonts w:ascii="仿宋" w:hAnsi="仿宋" w:cs="仿宋" w:eastAsia="仿宋"/><w:sz w:val="24"/></w:rPr><w:t>监督方：恩施旅游集团有限公司</w:t></w:r></w:p><w:p><w:pPr><w:pStyle w:val="Normal"/><w:spacing w:lineRule="auto" w:line="360"/><w:ind w:right="420" w:hanging="0"/><w:jc w:val="left"/><w:rPr><w:rFonts w:ascii="仿宋" w:hAnsi="仿宋" w:eastAsia="仿宋" w:cs="仿宋"/><w:sz w:val="24"/><w:del w:id="1873" w:author="李万福" w:date="2023-08-30T17:11:00Z"></w:del></w:rPr></w:pPr><w:del w:id="1872" w:author="李万福" w:date="2023-08-30T17:11:00Z"><w:r><w:rPr><w:rFonts w:eastAsia="仿宋" w:cs="仿宋" w:ascii="仿宋" w:hAnsi="仿宋"/><w:sz w:val="24"/></w:rPr></w:r></w:del></w:p><w:p><w:pPr><w:pStyle w:val="Normal"/><w:spacing w:lineRule="auto" w:line="360"/><w:ind w:right="420" w:firstLine="480"/><w:jc w:val="left"/><w:rPr><w:rFonts w:ascii="仿宋" w:hAnsi="仿宋" w:eastAsia="仿宋" w:cs="仿宋"/><w:sz w:val="24"/></w:rPr></w:pPr><w:r><w:rPr><w:rFonts w:ascii="仿宋" w:hAnsi="仿宋" w:cs="仿宋" w:eastAsia="仿宋"/><w:sz w:val="24"/></w:rPr><w:t>根据中央、省委、省政府有关文件精神，为切实抓好湖北交投鄂东高速公路运营管理有限公司物资采购的党风廉政建设和反腐败工作，从源头上预防和治理腐败，确保工程建设的顺利进行，经双方协商，签订本协议。</w:t></w:r></w:p><w:p><w:pPr><w:pStyle w:val="Normal"/><w:spacing w:lineRule="auto" w:line="360"/><w:ind w:right="420" w:firstLine="480"/><w:jc w:val="left"/><w:rPr><w:rFonts w:ascii="仿宋" w:hAnsi="仿宋" w:eastAsia="仿宋" w:cs="仿宋"/><w:sz w:val="24"/></w:rPr></w:pPr><w:r><w:rPr><w:rFonts w:ascii="仿宋" w:hAnsi="仿宋" w:cs="仿宋" w:eastAsia="仿宋"/><w:sz w:val="24"/></w:rPr><w:t>一、甲、乙双方必须认真贯彻执行党的基本路线和各项方针政策，严格遵守党纪国法，认真履行已签订的合同，坚持“两个文明”一起抓，加强对本单位员工的思想教育和法制教育，使参与本项目的各级领导和工作人员增强廉洁自律意识，用好手中的权力，反对和抵制腐败行为和不正之风，努力建立一支作风硬、技术精、勤奋敬业的高素质职工队伍。</w:t></w:r></w:p><w:p><w:pPr><w:pStyle w:val="Normal"/><w:spacing w:lineRule="auto" w:line="360"/><w:ind w:right="420" w:firstLine="480"/><w:jc w:val="left"/><w:rPr><w:rFonts w:ascii="仿宋" w:hAnsi="仿宋" w:eastAsia="仿宋" w:cs="仿宋"/><w:sz w:val="24"/></w:rPr></w:pPr><w:r><w:rPr><w:rFonts w:ascii="仿宋" w:hAnsi="仿宋" w:cs="仿宋" w:eastAsia="仿宋"/><w:sz w:val="24"/></w:rPr><w:t>二、甲、乙双方应严格遵守工程质量管理规定，认真执行产品质量标准，不得有任何以降低产品质量为代价，谋取个人和小团体利益的行为发生，一定要确保产品质量达到优质产品标准，确保产品交货按期完成。</w:t></w:r></w:p><w:p><w:pPr><w:pStyle w:val="Normal"/><w:spacing w:lineRule="auto" w:line="360"/><w:ind w:right="420" w:firstLine="480"/><w:jc w:val="left"/><w:rPr><w:rFonts w:ascii="仿宋" w:hAnsi="仿宋" w:eastAsia="仿宋" w:cs="仿宋"/><w:sz w:val="24"/></w:rPr></w:pPr><w:r><w:rPr><w:rFonts w:ascii="仿宋" w:hAnsi="仿宋" w:cs="仿宋" w:eastAsia="仿宋"/><w:sz w:val="24"/></w:rPr><w:t>三、甲、乙双方要加大从源头预防和解决腐败问题的力度，制定严密的内部监督制约措施，推进权力沿着制度化、法制化轨道运行。甲、乙双方任何人不得有个人利益涉及该工程项目和相关的经济活动。</w:t></w:r></w:p><w:p><w:pPr><w:pStyle w:val="Normal"/><w:spacing w:lineRule="auto" w:line="360"/><w:ind w:right="420" w:firstLine="480"/><w:jc w:val="left"/><w:rPr><w:rFonts w:ascii="仿宋" w:hAnsi="仿宋" w:eastAsia="仿宋" w:cs="仿宋"/><w:sz w:val="24"/></w:rPr></w:pPr><w:r><w:rPr><w:rFonts w:ascii="仿宋" w:hAnsi="仿宋" w:cs="仿宋" w:eastAsia="仿宋"/><w:sz w:val="24"/></w:rPr><w:t>四、甲、乙双方在工作交往中不得以任何形式、名义互馈礼金、有价证券、礼品，不得为对方组织娱乐活动，甲方工作人员不得在乙方报销任何费用；乙方不得贿赂买方工作人员，否则，甲方将有权取消其后续项目投标资格，并向上级纪委和检察院通报。</w:t></w:r></w:p><w:p><w:pPr><w:pStyle w:val="Normal"/><w:spacing w:lineRule="auto" w:line="360"/><w:ind w:right="420" w:firstLine="480"/><w:jc w:val="left"/><w:rPr><w:rFonts w:ascii="仿宋" w:hAnsi="仿宋" w:eastAsia="仿宋" w:cs="仿宋"/><w:sz w:val="24"/></w:rPr></w:pPr><w:r><w:rPr><w:rFonts w:ascii="仿宋" w:hAnsi="仿宋" w:cs="仿宋" w:eastAsia="仿宋"/><w:sz w:val="24"/></w:rPr><w:t>五、甲、乙双方应保护员工对腐败行为进行监督、检举的权利，认真查处举报信件，不得对检举人实施任何阻拦、报复行为。对检举材料要列入密件管理，不得私自抄录、复印、扣押和销毁，除查处案件需要外，不得向其他人员出示，因工作需要出示的，应隐去检举人身份内容。</w:t></w:r></w:p><w:p><w:pPr><w:pStyle w:val="Normal"/><w:spacing w:lineRule="auto" w:line="360"/><w:ind w:right="420" w:firstLine="480"/><w:jc w:val="left"/><w:rPr><w:rFonts w:ascii="仿宋" w:hAnsi="仿宋" w:eastAsia="仿宋" w:cs="仿宋"/><w:sz w:val="24"/></w:rPr></w:pPr><w:r><w:rPr><w:rFonts w:ascii="仿宋" w:hAnsi="仿宋" w:cs="仿宋" w:eastAsia="仿宋"/><w:sz w:val="24"/></w:rPr><w:t>六、甲、乙双方发现违纪违法行为，要立即予以制止并上报主管部门和检察机关，对造成经济损失的，要积极配合纪检监察机关追究当事人的责任，对情节严重的要移送司法机关查处。</w:t></w:r></w:p><w:p><w:pPr><w:pStyle w:val="Normal"/><w:spacing w:lineRule="auto" w:line="360"/><w:ind w:right="420" w:firstLine="480"/><w:jc w:val="left"/><w:rPr><w:rFonts w:ascii="仿宋" w:hAnsi="仿宋" w:eastAsia="仿宋" w:cs="仿宋"/><w:sz w:val="24"/></w:rPr></w:pPr><w:r><w:rPr><w:rFonts w:ascii="仿宋" w:hAnsi="仿宋" w:cs="仿宋" w:eastAsia="仿宋"/><w:sz w:val="24"/></w:rPr><w:t>七、本协议书一式陆份，甲方、乙方、监督方三方各执二份，从签字之日起生效，有效期与《采购合同》相同。（附项目经理情况登记表）</w:t></w:r></w:p><w:p><w:pPr><w:pStyle w:val="Normal"/><w:spacing w:lineRule="auto" w:line="360"/><w:ind w:right="420" w:hanging="0"/><w:jc w:val="left"/><w:rPr><w:rFonts w:ascii="仿宋" w:hAnsi="仿宋" w:eastAsia="仿宋" w:cs="仿宋"/><w:sz w:val="24"/></w:rPr></w:pPr><w:r><w:rPr><w:rFonts w:ascii="仿宋" w:hAnsi="仿宋" w:cs="仿宋" w:eastAsia="仿宋"/><w:sz w:val="24"/></w:rPr><w:t>甲  方：</w:t></w:r><w:r><w:rPr><w:rFonts w:eastAsia="仿宋" w:cs="仿宋" w:ascii="仿宋" w:hAnsi="仿宋"/><w:sz w:val="24"/></w:rPr><w:tab/><w:tab/><w:tab/></w:r><w:r><w:rPr><w:rFonts w:ascii="仿宋" w:hAnsi="仿宋" w:cs="仿宋" w:eastAsia="仿宋"/><w:sz w:val="24"/></w:rPr><w:t>乙  方：</w:t></w:r></w:p><w:p><w:pPr><w:pStyle w:val="Normal"/><w:spacing w:lineRule="auto" w:line="360"/><w:ind w:right="420" w:hanging="0"/><w:jc w:val="left"/><w:rPr><w:rFonts w:ascii="仿宋" w:hAnsi="仿宋" w:eastAsia="仿宋" w:cs="仿宋"/><w:sz w:val="24"/></w:rPr></w:pPr><w:r><w:rPr><w:rFonts w:ascii="仿宋" w:hAnsi="仿宋" w:cs="仿宋" w:eastAsia="仿宋"/><w:sz w:val="24"/></w:rPr><w:t>责任人：</w:t></w:r><w:r><w:rPr><w:rFonts w:eastAsia="仿宋" w:cs="仿宋" w:ascii="仿宋" w:hAnsi="仿宋"/><w:sz w:val="24"/></w:rPr><w:tab/><w:tab/><w:tab/></w:r><w:r><w:rPr><w:rFonts w:ascii="仿宋" w:hAnsi="仿宋" w:cs="仿宋" w:eastAsia="仿宋"/><w:sz w:val="24"/></w:rPr><w:t>责任人：</w:t></w:r></w:p><w:p><w:pPr><w:pStyle w:val="Normal"/><w:spacing w:lineRule="auto" w:line="360"/><w:ind w:right="420" w:hanging="0"/><w:jc w:val="left"/><w:rPr><w:rFonts w:ascii="仿宋" w:hAnsi="仿宋" w:eastAsia="仿宋" w:cs="仿宋"/><w:sz w:val="24"/></w:rPr></w:pPr><w:r><w:rPr><w:rFonts w:eastAsia="仿宋" w:cs="仿宋" w:ascii="仿宋" w:hAnsi="仿宋"/><w:sz w:val="24"/></w:rPr></w:r></w:p><w:p><w:pPr><w:pStyle w:val="Normal"/><w:spacing w:lineRule="auto" w:line="360"/><w:ind w:right="420" w:hanging="0"/><w:jc w:val="left"/><w:rPr><w:rFonts w:ascii="仿宋" w:hAnsi="仿宋" w:eastAsia="仿宋" w:cs="仿宋"/><w:sz w:val="24"/></w:rPr></w:pPr><w:r><w:rPr><w:rFonts w:ascii="仿宋" w:hAnsi="仿宋" w:cs="仿宋" w:eastAsia="仿宋"/><w:sz w:val="24"/></w:rPr><w:t>日期：年月日</w:t></w:r></w:p><w:p><w:pPr><w:pStyle w:val="Normal"/><w:spacing w:lineRule="auto" w:line="360"/><w:ind w:right="420" w:hanging="0"/><w:rPr><w:rFonts w:ascii="仿宋" w:hAnsi="仿宋" w:eastAsia="仿宋" w:cs="仿宋"/><w:b/><w:b/><w:sz w:val="24"/></w:rPr></w:pPr><w:r><w:rPr><w:rFonts w:eastAsia="仿宋" w:cs="仿宋" w:ascii="仿宋" w:hAnsi="仿宋"/><w:b/><w:sz w:val="24"/></w:rPr></w:r></w:p><w:p><w:pPr><w:pStyle w:val="Normal"/><w:spacing w:lineRule="auto" w:line="360"/><w:ind w:right="420" w:hanging="0"/><w:rPr><w:rFonts w:ascii="仿宋" w:hAnsi="仿宋" w:eastAsia="仿宋" w:cs="仿宋"/><w:b/><w:b/><w:sz w:val="24"/></w:rPr></w:pPr><w:r><w:rPr><w:rFonts w:eastAsia="仿宋" w:cs="仿宋" w:ascii="仿宋" w:hAnsi="仿宋"/><w:b/><w:sz w:val="24"/></w:rPr></w:r></w:p><w:p><w:pPr><w:pStyle w:val="Normal"/><w:spacing w:lineRule="auto" w:line="360"/><w:ind w:right="420" w:hanging="0"/><w:rPr><w:rFonts w:ascii="仿宋" w:hAnsi="仿宋" w:eastAsia="仿宋" w:cs="仿宋"/><w:b/><w:b/><w:sz w:val="24"/></w:rPr></w:pPr><w:r><w:rPr><w:rFonts w:eastAsia="仿宋" w:cs="仿宋" w:ascii="仿宋" w:hAnsi="仿宋"/><w:b/><w:sz w:val="24"/></w:rPr><w:t xml:space="preserve">           </w:t></w:r></w:p><w:p><w:pPr><w:pStyle w:val="Normal"/><w:tabs><w:tab w:val="clear" w:pos="420"/><w:tab w:val="center" w:pos="3741" w:leader="none"/><w:tab w:val="right" w:pos="8334" w:leader="none"/></w:tabs><w:spacing w:lineRule="auto" w:line="360"/><w:ind w:hanging="851"/><w:jc w:val="left"/><w:rPr><w:rFonts w:ascii="仿宋" w:hAnsi="仿宋" w:eastAsia="仿宋" w:cs="仿宋"/><w:b/><w:b/><w:sz w:val="24"/></w:rPr></w:pPr><w:r><w:rPr><w:rFonts w:eastAsia="仿宋" w:cs="仿宋" w:ascii="仿宋" w:hAnsi="仿宋"/><w:b/><w:sz w:val="24"/></w:rPr></w:r></w:p><w:p><w:pPr><w:pStyle w:val="Normal"/><w:tabs><w:tab w:val="clear" w:pos="420"/><w:tab w:val="center" w:pos="3741" w:leader="none"/><w:tab w:val="right" w:pos="8334" w:leader="none"/></w:tabs><w:spacing w:lineRule="auto" w:line="360"/><w:ind w:hanging="851"/><w:jc w:val="left"/><w:rPr><w:rFonts w:ascii="仿宋" w:hAnsi="仿宋" w:eastAsia="仿宋" w:cs="仿宋"/><w:b/><w:b/><w:sz w:val="24"/></w:rPr></w:pPr><w:r><w:rPr><w:rFonts w:eastAsia="仿宋" w:cs="仿宋" w:ascii="仿宋" w:hAnsi="仿宋"/><w:b/><w:sz w:val="24"/></w:rPr></w:r></w:p><w:p><w:pPr><w:pStyle w:val="Normal"/><w:tabs><w:tab w:val="clear" w:pos="420"/><w:tab w:val="center" w:pos="3741" w:leader="none"/><w:tab w:val="right" w:pos="8334" w:leader="none"/></w:tabs><w:spacing w:lineRule="auto" w:line="360"/><w:ind w:hanging="851"/><w:jc w:val="left"/><w:rPr><w:rFonts w:ascii="仿宋" w:hAnsi="仿宋" w:eastAsia="仿宋" w:cs="仿宋"/><w:b/><w:b/><w:sz w:val="24"/></w:rPr></w:pPr><w:r><w:rPr><w:rFonts w:eastAsia="仿宋" w:cs="仿宋" w:ascii="仿宋" w:hAnsi="仿宋"/><w:b/><w:sz w:val="24"/></w:rPr></w:r></w:p><w:p><w:pPr><w:pStyle w:val="Normal"/><w:spacing w:lineRule="auto" w:line="360"/><w:ind w:hanging="851"/><w:jc w:val="center"/><w:rPr><w:rFonts w:ascii="仿宋" w:hAnsi="仿宋" w:eastAsia="仿宋" w:cs="仿宋"/><w:b/><w:b/><w:sz w:val="24"/></w:rPr></w:pPr><w:r><w:rPr><w:rFonts w:eastAsia="仿宋" w:cs="仿宋" w:ascii="仿宋" w:hAnsi="仿宋"/><w:b/><w:sz w:val="24"/></w:rPr></w:r></w:p><w:p><w:pPr><w:pStyle w:val="Normal"/><w:spacing w:lineRule="auto" w:line="360"/><w:ind w:hanging="851"/><w:jc w:val="center"/><w:rPr><w:rFonts w:ascii="仿宋" w:hAnsi="仿宋" w:eastAsia="仿宋" w:cs="仿宋"/><w:b/><w:b/><w:sz w:val="24"/></w:rPr></w:pPr><w:r><w:rPr><w:rFonts w:eastAsia="仿宋" w:cs="仿宋" w:ascii="仿宋" w:hAnsi="仿宋"/><w:b/><w:sz w:val="24"/></w:rPr></w:r></w:p><w:p><w:pPr><w:pStyle w:val="Normal"/><w:spacing w:lineRule="auto" w:line="360"/><w:ind w:hanging="851"/><w:jc w:val="center"/><w:rPr><w:rFonts w:ascii="仿宋" w:hAnsi="仿宋" w:eastAsia="仿宋" w:cs="仿宋"/><w:b/><w:b/><w:sz w:val="24"/></w:rPr></w:pPr><w:r><w:rPr><w:rFonts w:eastAsia="仿宋" w:cs="仿宋" w:ascii="仿宋" w:hAnsi="仿宋"/><w:b/><w:sz w:val="24"/></w:rPr></w:r></w:p><w:p><w:pPr><w:pStyle w:val="Normal"/><w:spacing w:lineRule="auto" w:line="360"/><w:ind w:hanging="851"/><w:jc w:val="center"/><w:rPr><w:rFonts w:ascii="仿宋" w:hAnsi="仿宋" w:eastAsia="仿宋" w:cs="仿宋"/><w:b/><w:b/><w:sz w:val="24"/></w:rPr></w:pPr><w:r><w:rPr><w:rFonts w:eastAsia="仿宋" w:cs="仿宋" w:ascii="仿宋" w:hAnsi="仿宋"/><w:b/><w:sz w:val="24"/></w:rPr></w:r></w:p><w:p><w:pPr><w:pStyle w:val="Normal"/><w:spacing w:lineRule="auto" w:line="360"/><w:ind w:hanging="851"/><w:jc w:val="center"/><w:rPr><w:rFonts w:ascii="仿宋" w:hAnsi="仿宋" w:eastAsia="仿宋" w:cs="仿宋"/><w:b/><w:b/><w:sz w:val="24"/></w:rPr></w:pPr><w:r><w:rPr><w:rFonts w:eastAsia="仿宋" w:cs="仿宋" w:ascii="仿宋" w:hAnsi="仿宋"/><w:b/><w:sz w:val="24"/></w:rPr></w:r></w:p><w:p><w:pPr><w:pStyle w:val="Normal"/><w:spacing w:lineRule="auto" w:line="360"/><w:ind w:hanging="851"/><w:jc w:val="center"/><w:rPr><w:rFonts w:ascii="仿宋" w:hAnsi="仿宋" w:eastAsia="仿宋" w:cs="仿宋"/><w:b/><w:b/><w:sz w:val="24"/></w:rPr></w:pPr><w:r><w:rPr><w:rFonts w:eastAsia="仿宋" w:cs="仿宋" w:ascii="仿宋" w:hAnsi="仿宋"/><w:b/><w:sz w:val="24"/></w:rPr></w:r></w:p><w:p><w:pPr><w:pStyle w:val="Normal"/><w:spacing w:lineRule="auto" w:line="360"/><w:ind w:hanging="851"/><w:jc w:val="center"/><w:rPr><w:rFonts w:ascii="仿宋" w:hAnsi="仿宋" w:eastAsia="仿宋" w:cs="仿宋"/><w:b/><w:b/><w:sz w:val="24"/></w:rPr></w:pPr><w:r><w:rPr><w:rFonts w:eastAsia="仿宋" w:cs="仿宋" w:ascii="仿宋" w:hAnsi="仿宋"/><w:b/><w:sz w:val="24"/></w:rPr></w:r></w:p><w:p><w:pPr><w:pStyle w:val="Normal"/><w:spacing w:lineRule="auto" w:line="360"/><w:ind w:hanging="851"/><w:jc w:val="center"/><w:rPr><w:rFonts w:ascii="仿宋" w:hAnsi="仿宋" w:eastAsia="仿宋" w:cs="仿宋"/><w:b/><w:b/><w:sz w:val="24"/></w:rPr></w:pPr><w:r><w:rPr><w:rFonts w:eastAsia="仿宋" w:cs="仿宋" w:ascii="仿宋" w:hAnsi="仿宋"/><w:b/><w:sz w:val="24"/></w:rPr></w:r></w:p><w:p><w:pPr><w:pStyle w:val="Normal"/><w:spacing w:lineRule="auto" w:line="360"/><w:ind w:hanging="851"/><w:jc w:val="center"/><w:rPr><w:rFonts w:ascii="仿宋" w:hAnsi="仿宋" w:eastAsia="仿宋" w:cs="仿宋"/><w:b/><w:b/><w:sz w:val="24"/></w:rPr></w:pPr><w:r><w:rPr><w:rFonts w:eastAsia="仿宋" w:cs="仿宋" w:ascii="仿宋" w:hAnsi="仿宋"/><w:b/><w:sz w:val="24"/></w:rPr></w:r></w:p><w:p><w:pPr><w:pStyle w:val="Normal"/><w:spacing w:lineRule="auto" w:line="360"/><w:jc w:val="center"/><w:rPr><w:rFonts w:ascii="仿宋" w:hAnsi="仿宋" w:eastAsia="仿宋" w:cs="仿宋"/><w:b/><w:b/><w:sz w:val="24"/></w:rPr></w:pPr><w:r><w:rPr><w:rFonts w:eastAsia="仿宋" w:cs="仿宋" w:ascii="仿宋" w:hAnsi="仿宋"/><w:b/><w:sz w:val="24"/></w:rPr></w:r></w:p><w:p><w:pPr><w:pStyle w:val="Normal"/><w:spacing w:lineRule="auto" w:line="360"/><w:ind w:hanging="851"/><w:jc w:val="center"/><w:rPr><w:rFonts w:ascii="仿宋" w:hAnsi="仿宋" w:eastAsia="仿宋" w:cs="仿宋"/><w:b/><w:b/><w:sz w:val="24"/></w:rPr></w:pPr><w:r><w:rPr><w:rFonts w:eastAsia="仿宋" w:cs="仿宋" w:ascii="仿宋" w:hAnsi="仿宋"/><w:b/><w:sz w:val="24"/></w:rPr></w:r></w:p><w:p><w:pPr><w:pStyle w:val="Normal"/><w:spacing w:lineRule="auto" w:line="360"/><w:ind w:hanging="851"/><w:jc w:val="center"/><w:rPr><w:rFonts w:ascii="仿宋" w:hAnsi="仿宋" w:eastAsia="仿宋" w:cs="仿宋"/><w:b/><w:b/><w:sz w:val="24"/></w:rPr></w:pPr><w:r><w:rPr><w:rFonts w:eastAsia="仿宋" w:cs="仿宋" w:ascii="仿宋" w:hAnsi="仿宋"/><w:b/><w:sz w:val="24"/></w:rPr></w:r></w:p><w:p><w:pPr><w:pStyle w:val="Normal"/><w:spacing w:lineRule="auto" w:line="360"/><w:ind w:hanging="851"/><w:jc w:val="center"/><w:rPr><w:rFonts w:ascii="仿宋" w:hAnsi="仿宋" w:eastAsia="仿宋" w:cs="仿宋"/><w:b/><w:b/><w:sz w:val="24"/></w:rPr></w:pPr><w:r><w:rPr><w:rFonts w:eastAsia="仿宋" w:cs="仿宋" w:ascii="仿宋" w:hAnsi="仿宋"/><w:b/><w:sz w:val="24"/></w:rPr></w:r></w:p><w:p><w:pPr><w:pStyle w:val="Normal"/><w:spacing w:lineRule="auto" w:line="360"/><w:ind w:hanging="851"/><w:jc w:val="center"/><w:rPr><w:rFonts w:ascii="仿宋" w:hAnsi="仿宋" w:eastAsia="仿宋" w:cs="仿宋"/><w:szCs w:val="21"/></w:rPr></w:pPr><w:r><w:rPr><w:rFonts w:eastAsia="仿宋" w:cs="仿宋" w:ascii="仿宋" w:hAnsi="仿宋"/><w:b/><w:sz w:val="24"/></w:rPr><w:t xml:space="preserve">     </w:t></w:r><w:r><w:br w:type="page"/></w:r></w:p><w:p><w:pPr><w:pStyle w:val="Normal"/><w:numPr><w:ilvl w:val="0"/><w:numId w:val="0"/></w:numPr><w:snapToGrid w:val="false"/><w:ind w:left="840" w:firstLine="1928"/><w:outlineLvl w:val="0"/><w:rPr><w:rFonts w:ascii="仿宋" w:hAnsi="仿宋" w:eastAsia="仿宋" w:cs="仿宋"/><w:b/><w:b/><w:sz w:val="32"/></w:rPr></w:pPr><w:r><w:rPr><w:rFonts w:ascii="仿宋" w:hAnsi="仿宋" w:cs="仿宋" w:eastAsia="仿宋"/><w:b/><w:sz w:val="32"/></w:rPr><w:t>第七章  响应文件格式</w:t></w:r></w:p><w:p><w:pPr><w:pStyle w:val="Normal"/><w:numPr><w:ilvl w:val="0"/><w:numId w:val="0"/></w:numPr><w:snapToGrid w:val="false"/><w:jc w:val="center"/><w:outlineLvl w:val="1"/><w:rPr><w:rFonts w:ascii="仿宋" w:hAnsi="仿宋" w:eastAsia="仿宋" w:cs="仿宋"/><w:b/><w:b/><w:sz w:val="32"/></w:rPr></w:pPr><w:r><w:rPr><w:rFonts w:ascii="仿宋" w:hAnsi="仿宋" w:cs="仿宋" w:eastAsia="仿宋"/><w:b/><w:sz w:val="32"/></w:rPr><w:t>一、 响   应  函</w:t></w:r></w:p><w:p><w:pPr><w:pStyle w:val="Normal"/><w:ind w:left="-88" w:hanging="0"/><w:jc w:val="center"/><w:rPr><w:rFonts w:ascii="仿宋" w:hAnsi="仿宋" w:eastAsia="仿宋" w:cs="仿宋"/><w:b/><w:b/><w:sz w:val="32"/><w:szCs w:val="21"/></w:rPr></w:pPr><w:r><w:rPr><w:rFonts w:eastAsia="仿宋" w:cs="仿宋" w:ascii="仿宋" w:hAnsi="仿宋"/><w:b/><w:sz w:val="32"/><w:szCs w:val="21"/></w:rPr></w:r></w:p><w:p><w:pPr><w:pStyle w:val="Normal"/><w:snapToGrid w:val="false"/><w:spacing w:lineRule="auto" w:line="360"/><w:rPr><w:rFonts w:ascii="仿宋" w:hAnsi="仿宋" w:eastAsia="仿宋" w:cs="仿宋"/><w:szCs w:val="21"/></w:rPr></w:pPr><w:r><w:rPr><w:rFonts w:ascii="仿宋" w:hAnsi="仿宋" w:cs="仿宋" w:eastAsia="仿宋"/><w:kern w:val="0"/><w:szCs w:val="21"/><w:shd w:fill="FFFFFF" w:val="clear"/><w:lang w:bidi="ar"/></w:rPr><w:t>恩施鑫达客运有限公司</w:t></w:r><w:r><w:rPr><w:rFonts w:ascii="仿宋" w:hAnsi="仿宋" w:cs="仿宋" w:eastAsia="仿宋"/></w:rPr><w:t>：</w:t></w:r></w:p><w:p><w:pPr><w:pStyle w:val="Style17"/><w:snapToGrid w:val="false"/><w:spacing w:lineRule="auto" w:line="360"/><w:ind w:firstLine="420"/><w:rPr><w:rFonts w:ascii="仿宋" w:hAnsi="仿宋" w:eastAsia="仿宋" w:cs="仿宋"/></w:rPr></w:pPr><w:r><w:rPr><w:rFonts w:eastAsia="仿宋" w:cs="仿宋" w:ascii="仿宋" w:hAnsi="仿宋"/><w:u w:val="single"/></w:rPr><w:t>___________________</w:t></w:r><w:r><w:rPr><w:rFonts w:eastAsia="仿宋" w:cs="仿宋" w:ascii="仿宋" w:hAnsi="仿宋"/></w:rPr><w:t>(</w:t></w:r><w:r><w:rPr><w:rFonts w:ascii="仿宋" w:hAnsi="仿宋" w:cs="仿宋" w:eastAsia="仿宋"/></w:rPr><w:t>投标人全称</w:t></w:r><w:r><w:rPr><w:rFonts w:eastAsia="仿宋" w:cs="仿宋" w:ascii="仿宋" w:hAnsi="仿宋"/></w:rPr><w:t>)</w:t></w:r><w:r><w:rPr><w:rFonts w:ascii="仿宋" w:hAnsi="仿宋" w:cs="仿宋" w:eastAsia="仿宋"/></w:rPr><w:t>授权</w:t></w:r><w:r><w:rPr><w:rFonts w:eastAsia="仿宋" w:cs="仿宋" w:ascii="仿宋" w:hAnsi="仿宋"/><w:u w:val="single"/></w:rPr><w:t>________</w:t></w:r><w:r><w:rPr><w:rFonts w:eastAsia="仿宋" w:cs="仿宋" w:ascii="仿宋" w:hAnsi="仿宋"/></w:rPr><w:t>(</w:t></w:r><w:r><w:rPr><w:rFonts w:ascii="仿宋" w:hAnsi="仿宋" w:cs="仿宋" w:eastAsia="仿宋"/></w:rPr><w:t>投标人代表姓名</w:t></w:r><w:r><w:rPr><w:rFonts w:eastAsia="仿宋" w:cs="仿宋" w:ascii="仿宋" w:hAnsi="仿宋"/></w:rPr><w:t>)</w:t></w:r><w:r><w:rPr><w:rFonts w:eastAsia="仿宋" w:cs="仿宋" w:ascii="仿宋" w:hAnsi="仿宋"/><w:u w:val="single"/></w:rPr><w:t>__________</w:t></w:r><w:r><w:rPr><w:rFonts w:eastAsia="仿宋" w:cs="仿宋" w:ascii="仿宋" w:hAnsi="仿宋"/></w:rPr><w:t>(</w:t></w:r><w:r><w:rPr><w:rFonts w:ascii="仿宋" w:hAnsi="仿宋" w:cs="仿宋" w:eastAsia="仿宋"/></w:rPr><w:t>职务</w:t></w:r><w:r><w:rPr><w:rFonts w:eastAsia="仿宋" w:cs="仿宋" w:ascii="仿宋" w:hAnsi="仿宋"/></w:rPr><w:t>)</w:t></w:r><w:r><w:rPr><w:rFonts w:ascii="仿宋" w:hAnsi="仿宋" w:cs="仿宋" w:eastAsia="仿宋"/></w:rPr><w:t>为我方代表，参加贵方组织的</w:t></w:r><w:r><w:rPr><w:rFonts w:eastAsia="仿宋" w:cs="仿宋" w:ascii="仿宋" w:hAnsi="仿宋"/><w:u w:val="single"/></w:rPr><w:t>________________</w:t></w:r><w:r><w:rPr><w:rFonts w:eastAsia="仿宋" w:cs="仿宋" w:ascii="仿宋" w:hAnsi="仿宋"/></w:rPr><w:t>(</w:t></w:r><w:r><w:rPr><w:rFonts w:ascii="仿宋" w:hAnsi="仿宋" w:cs="仿宋" w:eastAsia="仿宋"/></w:rPr><w:t>项目名称</w:t></w:r><w:r><w:rPr><w:rFonts w:eastAsia="仿宋" w:cs="仿宋" w:ascii="仿宋" w:hAnsi="仿宋"/></w:rPr><w:t>)</w:t></w:r><w:r><w:rPr><w:rFonts w:ascii="仿宋" w:hAnsi="仿宋" w:cs="仿宋" w:eastAsia="仿宋"/></w:rPr><w:t>的招标活动</w:t></w:r><w:r><w:rPr><w:rFonts w:eastAsia="仿宋" w:cs="仿宋" w:ascii="仿宋" w:hAnsi="仿宋"/></w:rPr><w:t>(</w:t></w:r><w:r><w:rPr><w:rFonts w:ascii="仿宋" w:hAnsi="仿宋" w:cs="仿宋" w:eastAsia="仿宋"/></w:rPr><w:t xml:space="preserve">招标编号：        </w:t></w:r><w:r><w:rPr><w:rFonts w:eastAsia="仿宋" w:cs="仿宋" w:ascii="仿宋" w:hAnsi="仿宋"/></w:rPr><w:t>)</w:t></w:r><w:r><w:rPr><w:rFonts w:ascii="仿宋" w:hAnsi="仿宋" w:cs="仿宋" w:eastAsia="仿宋"/></w:rPr><w:t>，并对此项目进行投标。我方投标文件所附资料内容是真实的，我知道虚假的声明与材料是严重违法行为，本投标文件如所提供材料有虚假，本企业愿接受招标代理机构及招标行政主管部门依法给予的处罚。为此：</w:t></w:r></w:p><w:p><w:pPr><w:pStyle w:val="Style17"/><w:numPr><w:ilvl w:val="0"/><w:numId w:val="13"/></w:numPr><w:tabs><w:tab w:val="clear" w:pos="420"/><w:tab w:val="left" w:pos="639" w:leader="none"/></w:tabs><w:snapToGrid w:val="false"/><w:spacing w:lineRule="auto" w:line="360"/><w:rPr><w:rFonts w:ascii="仿宋" w:hAnsi="仿宋" w:eastAsia="仿宋" w:cs="仿宋"/></w:rPr></w:pPr><w:r><w:rPr><w:rFonts w:ascii="仿宋" w:hAnsi="仿宋" w:cs="仿宋" w:eastAsia="仿宋"/></w:rPr><w:t>我方将严格按照《中华人民共和国招标投标法》的相关规定，</w:t></w:r><w:ins w:id="1874" w:author="姚军" w:date="2023-02-14T11:12:00Z"><w:r><w:rPr><w:rFonts w:ascii="仿宋" w:hAnsi="仿宋" w:cs="仿宋" w:eastAsia="仿宋"/><w:lang w:eastAsia="zh-CN"/></w:rPr><w:t>规范自己</w:t></w:r></w:ins><w:del w:id="1875" w:author="姚军" w:date="2023-02-14T11:12:00Z"><w:r><w:rPr><w:rFonts w:ascii="仿宋" w:hAnsi="仿宋" w:cs="仿宋" w:eastAsia="仿宋"/></w:rPr><w:delText>规范自已</w:delText></w:r></w:del><w:r><w:rPr><w:rFonts w:ascii="仿宋" w:hAnsi="仿宋" w:cs="仿宋" w:eastAsia="仿宋"/></w:rPr><w:t>的投标行为。</w:t></w:r></w:p><w:p><w:pPr><w:pStyle w:val="Style17"/><w:numPr><w:ilvl w:val="0"/><w:numId w:val="13"/></w:numPr><w:tabs><w:tab w:val="clear" w:pos="420"/><w:tab w:val="left" w:pos="639" w:leader="none"/></w:tabs><w:snapToGrid w:val="false"/><w:spacing w:lineRule="auto" w:line="360"/><w:rPr><w:rFonts w:ascii="仿宋" w:hAnsi="仿宋" w:eastAsia="仿宋" w:cs="仿宋"/></w:rPr></w:pPr><w:r><w:rPr><w:rFonts w:ascii="仿宋" w:hAnsi="仿宋" w:cs="仿宋" w:eastAsia="仿宋"/></w:rPr><w:t>我方同意在本项目招标文件中规定的投标截止日起</w:t></w:r><w:r><w:rPr><w:rFonts w:eastAsia="仿宋" w:cs="仿宋" w:ascii="仿宋" w:hAnsi="仿宋"/><w:u w:val="single"/></w:rPr><w:t>_</w:t></w:r><w:r><w:rPr><w:rFonts w:eastAsia="仿宋" w:cs="仿宋" w:ascii="仿宋" w:hAnsi="仿宋"/><w:u w:val="single"/><w:lang w:val="en-US" w:eastAsia="zh-CN"/></w:rPr><w:t xml:space="preserve"> </w:t></w:r><w:r><w:rPr><w:rFonts w:eastAsia="仿宋" w:cs="仿宋" w:ascii="仿宋" w:hAnsi="仿宋"/><w:u w:val="single"/></w:rPr><w:t>___</w:t></w:r><w:r><w:rPr><w:rFonts w:eastAsia="仿宋" w:cs="仿宋" w:ascii="仿宋" w:hAnsi="仿宋"/></w:rPr><w:t>(</w:t></w:r><w:r><w:rPr><w:rFonts w:ascii="仿宋" w:hAnsi="仿宋" w:cs="仿宋" w:eastAsia="仿宋"/></w:rPr><w:t>投标有效期</w:t></w:r><w:r><w:rPr><w:rFonts w:eastAsia="仿宋" w:cs="仿宋" w:ascii="仿宋" w:hAnsi="仿宋"/></w:rPr><w:t>)</w:t></w:r><w:r><w:rPr><w:rFonts w:ascii="仿宋" w:hAnsi="仿宋" w:cs="仿宋" w:eastAsia="仿宋"/></w:rPr><w:t>天内遵守本投标文件中的承诺，在此期限内对我方均具有约束力。</w:t></w:r></w:p><w:p><w:pPr><w:pStyle w:val="Style17"/><w:snapToGrid w:val="false"/><w:spacing w:lineRule="auto" w:line="360"/><w:ind w:left="699" w:hanging="420"/><w:rPr><w:rFonts w:ascii="仿宋" w:hAnsi="仿宋" w:eastAsia="仿宋" w:cs="仿宋"/></w:rPr></w:pPr><w:r><w:rPr><w:rFonts w:eastAsia="仿宋" w:cs="仿宋" w:ascii="仿宋" w:hAnsi="仿宋"/></w:rPr><w:t>3</w:t></w:r><w:r><w:rPr><w:rFonts w:ascii="仿宋" w:hAnsi="仿宋" w:cs="仿宋" w:eastAsia="仿宋"/></w:rPr><w:t>、 我方将提供“投标人须知”中规定的全部投标文件，包括正本</w:t></w:r><w:r><w:rPr><w:rFonts w:eastAsia="仿宋" w:cs="仿宋" w:ascii="仿宋" w:hAnsi="仿宋"/></w:rPr><w:t>1</w:t></w:r><w:r><w:rPr><w:rFonts w:ascii="仿宋" w:hAnsi="仿宋" w:cs="仿宋" w:eastAsia="仿宋"/></w:rPr><w:t>份，副本</w:t></w:r><w:r><w:rPr><w:rFonts w:eastAsia="仿宋" w:cs="仿宋" w:ascii="仿宋" w:hAnsi="仿宋"/></w:rPr><w:t>2</w:t></w:r><w:r><w:rPr><w:rFonts w:ascii="仿宋" w:hAnsi="仿宋" w:cs="仿宋" w:eastAsia="仿宋"/></w:rPr><w:t>份及电子文件</w:t></w:r><w:r><w:rPr><w:rFonts w:eastAsia="仿宋" w:cs="仿宋" w:ascii="仿宋" w:hAnsi="仿宋"/></w:rPr><w:t>1</w:t></w:r><w:r><w:rPr><w:rFonts w:ascii="仿宋" w:hAnsi="仿宋" w:cs="仿宋" w:eastAsia="仿宋"/></w:rPr><w:t>份，报价一览表</w:t></w:r><w:r><w:rPr><w:rFonts w:eastAsia="仿宋" w:cs="仿宋" w:ascii="仿宋" w:hAnsi="仿宋"/></w:rPr><w:t>1</w:t></w:r><w:r><w:rPr><w:rFonts w:ascii="仿宋" w:hAnsi="仿宋" w:cs="仿宋" w:eastAsia="仿宋"/></w:rPr><w:t>份。</w:t></w:r></w:p><w:p><w:pPr><w:pStyle w:val="Style17"/><w:snapToGrid w:val="false"/><w:spacing w:lineRule="auto" w:line="360"/><w:ind w:left="630" w:hanging="420"/><w:rPr><w:rFonts w:ascii="仿宋" w:hAnsi="仿宋" w:eastAsia="仿宋" w:cs="仿宋"/></w:rPr></w:pPr><w:r><w:rPr><w:rFonts w:eastAsia="仿宋" w:cs="仿宋" w:ascii="仿宋" w:hAnsi="仿宋"/></w:rPr><w:t>4</w:t></w:r><w:r><w:rPr><w:rFonts w:ascii="仿宋" w:hAnsi="仿宋" w:cs="仿宋" w:eastAsia="仿宋"/></w:rPr><w:t>、 按招标文件要求提供的投标总报价为（</w:t></w:r><w:r><w:rPr><w:rFonts w:ascii="仿宋" w:hAnsi="仿宋" w:cs="仿宋" w:eastAsia="仿宋"/><w:u w:val="single"/></w:rPr><w:t xml:space="preserve">       </w:t></w:r><w:r><w:rPr><w:rFonts w:ascii="仿宋" w:hAnsi="仿宋" w:cs="仿宋" w:eastAsia="仿宋"/></w:rPr><w:t>）</w:t></w:r><w:r><w:rPr><w:rFonts w:eastAsia="仿宋" w:cs="仿宋" w:ascii="仿宋" w:hAnsi="仿宋"/></w:rPr><w:t>(</w:t></w:r><w:r><w:rPr><w:rFonts w:ascii="仿宋" w:hAnsi="仿宋" w:cs="仿宋" w:eastAsia="仿宋"/></w:rPr><w:t>人民币大写</w:t></w:r><w:r><w:rPr><w:rFonts w:eastAsia="仿宋" w:cs="仿宋" w:ascii="仿宋" w:hAnsi="仿宋"/></w:rPr><w:t>)</w:t></w:r><w:r><w:rPr><w:rFonts w:ascii="仿宋" w:hAnsi="仿宋" w:cs="仿宋" w:eastAsia="仿宋"/></w:rPr><w:t>。</w:t></w:r></w:p><w:p><w:pPr><w:pStyle w:val="Style17"/><w:snapToGrid w:val="false"/><w:spacing w:lineRule="auto" w:line="360"/><w:ind w:firstLine="210"/><w:rPr><w:rFonts w:ascii="仿宋" w:hAnsi="仿宋" w:eastAsia="仿宋" w:cs="仿宋"/></w:rPr></w:pPr><w:r><w:rPr><w:rFonts w:eastAsia="仿宋" w:cs="仿宋" w:ascii="仿宋" w:hAnsi="仿宋"/></w:rPr><w:t>5</w:t></w:r><w:r><w:rPr><w:rFonts w:ascii="仿宋" w:hAnsi="仿宋" w:cs="仿宋" w:eastAsia="仿宋"/></w:rPr><w:t>、如果我方中标，我方将忠实地执行双方所签订的合同，并承担合同规定的责任和义务。</w:t></w:r></w:p><w:p><w:pPr><w:pStyle w:val="Style17"/><w:numPr><w:ilvl w:val="0"/><w:numId w:val="0"/></w:numPr><w:snapToGrid w:val="false"/><w:spacing w:lineRule="auto" w:line="360"/><w:ind w:firstLine="210"/><w:outlineLvl w:val="2"/><w:rPr><w:rFonts w:ascii="仿宋" w:hAnsi="仿宋" w:eastAsia="仿宋" w:cs="仿宋"/></w:rPr></w:pPr><w:r><w:rPr><w:rFonts w:eastAsia="仿宋" w:cs="仿宋" w:ascii="仿宋" w:hAnsi="仿宋"/></w:rPr><w:t>6</w:t></w:r><w:r><w:rPr><w:rFonts w:ascii="仿宋" w:hAnsi="仿宋" w:cs="仿宋" w:eastAsia="仿宋"/></w:rPr><w:t>、 我方完全理解贵方不一定接受最低价的投标。</w:t></w:r></w:p><w:p><w:pPr><w:pStyle w:val="Style17"/><w:snapToGrid w:val="false"/><w:spacing w:lineRule="auto" w:line="360"/><w:ind w:left="630" w:hanging="420"/><w:rPr><w:rFonts w:ascii="仿宋" w:hAnsi="仿宋" w:eastAsia="仿宋" w:cs="仿宋"/></w:rPr></w:pPr><w:r><w:rPr><w:rFonts w:eastAsia="仿宋" w:cs="仿宋" w:ascii="仿宋" w:hAnsi="仿宋"/></w:rPr><w:t>7</w:t></w:r><w:r><w:rPr><w:rFonts w:ascii="仿宋" w:hAnsi="仿宋" w:cs="仿宋" w:eastAsia="仿宋"/></w:rPr><w:t>、 我方已详细审核全部响应文件，包括响应文件修改书（如有的话）、参考资料及有关附件，确认无误。</w:t></w:r></w:p><w:p><w:pPr><w:pStyle w:val="Style17"/><w:snapToGrid w:val="false"/><w:spacing w:lineRule="auto" w:line="360"/><w:rPr><w:rFonts w:ascii="仿宋" w:hAnsi="仿宋" w:eastAsia="仿宋" w:cs="仿宋"/><w:u w:val="single"/></w:rPr></w:pPr><w:r><w:rPr><w:rFonts w:ascii="仿宋" w:hAnsi="仿宋" w:cs="仿宋" w:eastAsia="仿宋"/></w:rPr><w:t>与本投标有关的一切往来信函请寄：</w:t></w:r><w:r><w:rPr><w:rFonts w:ascii="仿宋" w:hAnsi="仿宋" w:cs="仿宋" w:eastAsia="仿宋"/><w:u w:val="single"/></w:rPr><w:t xml:space="preserve">                                   </w:t></w:r></w:p><w:p><w:pPr><w:pStyle w:val="Style17"/><w:snapToGrid w:val="false"/><w:spacing w:lineRule="auto" w:line="360"/><w:ind w:firstLine="630"/><w:rPr><w:rFonts w:ascii="仿宋" w:hAnsi="仿宋" w:eastAsia="仿宋" w:cs="仿宋"/><w:u w:val="single"/></w:rPr></w:pPr><w:r><w:rPr><w:rFonts w:eastAsia="仿宋" w:cs="仿宋" w:ascii="仿宋" w:hAnsi="仿宋"/><w:u w:val="single"/></w:rPr></w:r></w:p><w:p><w:pPr><w:pStyle w:val="Style17"/><w:snapToGrid w:val="false"/><w:spacing w:lineRule="auto" w:line="360"/><w:rPr><w:rFonts w:ascii="仿宋" w:hAnsi="仿宋" w:eastAsia="仿宋" w:cs="仿宋"/></w:rPr></w:pPr><w:r><w:rPr><w:rFonts w:ascii="仿宋" w:hAnsi="仿宋" w:cs="仿宋" w:eastAsia="仿宋"/></w:rPr><w:t xml:space="preserve">投 标 人 名 称  </w:t></w:r><w:r><w:rPr><w:rFonts w:eastAsia="仿宋" w:cs="仿宋" w:ascii="仿宋" w:hAnsi="仿宋"/></w:rPr><w:t>(</w:t></w:r><w:r><w:rPr><w:rFonts w:ascii="仿宋" w:hAnsi="仿宋" w:cs="仿宋" w:eastAsia="仿宋"/></w:rPr><w:t>盖章</w:t></w:r><w:r><w:rPr><w:rFonts w:eastAsia="仿宋" w:cs="仿宋" w:ascii="仿宋" w:hAnsi="仿宋"/></w:rPr><w:t>)</w:t></w:r><w:r><w:rPr><w:rFonts w:ascii="仿宋" w:hAnsi="仿宋" w:cs="仿宋" w:eastAsia="仿宋"/></w:rPr><w:t>：</w:t></w:r><w:r><w:rPr><w:rFonts w:eastAsia="仿宋" w:cs="仿宋" w:ascii="仿宋" w:hAnsi="仿宋"/></w:rPr><w:t>__________________</w:t></w:r></w:p><w:p><w:pPr><w:pStyle w:val="Normal"/><w:snapToGrid w:val="false"/><w:spacing w:lineRule="auto" w:line="360"/><w:rPr><w:rFonts w:ascii="仿宋" w:hAnsi="仿宋" w:eastAsia="仿宋" w:cs="仿宋"/><w:szCs w:val="21"/></w:rPr></w:pPr><w:r><w:rPr><w:rFonts w:ascii="仿宋" w:hAnsi="仿宋" w:cs="仿宋" w:eastAsia="仿宋"/><w:szCs w:val="21"/></w:rPr><w:t>法定代表人或法定代表授权人</w:t></w:r><w:r><w:rPr><w:rFonts w:eastAsia="仿宋" w:cs="仿宋" w:ascii="仿宋" w:hAnsi="仿宋"/><w:szCs w:val="21"/></w:rPr><w:t>(</w:t></w:r><w:r><w:rPr><w:rFonts w:ascii="仿宋" w:hAnsi="仿宋" w:cs="仿宋" w:eastAsia="仿宋"/><w:szCs w:val="21"/></w:rPr><w:t>签字</w:t></w:r><w:r><w:rPr><w:rFonts w:eastAsia="仿宋" w:cs="仿宋" w:ascii="仿宋" w:hAnsi="仿宋"/><w:szCs w:val="21"/></w:rPr><w:t>)</w:t></w:r><w:r><w:rPr><w:rFonts w:ascii="仿宋" w:hAnsi="仿宋" w:cs="仿宋" w:eastAsia="仿宋"/><w:szCs w:val="21"/></w:rPr><w:t>：</w:t></w:r><w:r><w:rPr><w:rFonts w:eastAsia="仿宋" w:cs="仿宋" w:ascii="仿宋" w:hAnsi="仿宋"/><w:szCs w:val="21"/></w:rPr><w:t>__________________</w:t></w:r></w:p><w:p><w:pPr><w:pStyle w:val="Style17"/><w:snapToGrid w:val="false"/><w:spacing w:lineRule="auto" w:line="360"/><w:rPr><w:rFonts w:ascii="仿宋" w:hAnsi="仿宋" w:eastAsia="仿宋" w:cs="仿宋"/></w:rPr></w:pPr><w:r><w:rPr><w:rFonts w:ascii="仿宋" w:hAnsi="仿宋" w:cs="仿宋" w:eastAsia="仿宋"/></w:rPr><w:t>地      址：</w:t></w:r><w:r><w:rPr><w:rFonts w:eastAsia="仿宋" w:cs="仿宋" w:ascii="仿宋" w:hAnsi="仿宋"/></w:rPr><w:t>_____________</w:t></w:r></w:p><w:p><w:pPr><w:pStyle w:val="Style17"/><w:snapToGrid w:val="false"/><w:spacing w:lineRule="auto" w:line="360"/><w:rPr><w:rFonts w:ascii="仿宋" w:hAnsi="仿宋" w:eastAsia="仿宋" w:cs="仿宋"/></w:rPr></w:pPr><w:r><w:rPr><w:rFonts w:ascii="仿宋" w:hAnsi="仿宋" w:cs="仿宋" w:eastAsia="仿宋"/></w:rPr><w:t>邮      编：</w:t></w:r><w:r><w:rPr><w:rFonts w:eastAsia="仿宋" w:cs="仿宋" w:ascii="仿宋" w:hAnsi="仿宋"/></w:rPr><w:t>____________</w:t></w:r></w:p><w:p><w:pPr><w:pStyle w:val="Style17"/><w:snapToGrid w:val="false"/><w:spacing w:lineRule="auto" w:line="360"/><w:rPr><w:rFonts w:ascii="仿宋" w:hAnsi="仿宋" w:eastAsia="仿宋" w:cs="仿宋"/></w:rPr></w:pPr><w:r><w:rPr><w:rFonts w:ascii="仿宋" w:hAnsi="仿宋" w:cs="仿宋" w:eastAsia="仿宋"/></w:rPr><w:t>电      话：</w:t></w:r><w:r><w:rPr><w:rFonts w:eastAsia="仿宋" w:cs="仿宋" w:ascii="仿宋" w:hAnsi="仿宋"/></w:rPr><w:t>____________</w:t></w:r></w:p><w:p><w:pPr><w:pStyle w:val="Style17"/><w:snapToGrid w:val="false"/><w:spacing w:lineRule="auto" w:line="360"/><w:rPr><w:rFonts w:ascii="仿宋" w:hAnsi="仿宋" w:eastAsia="仿宋" w:cs="仿宋"/></w:rPr></w:pPr><w:r><w:rPr><w:rFonts w:ascii="仿宋" w:hAnsi="仿宋" w:cs="仿宋" w:eastAsia="仿宋"/></w:rPr><w:t>传      真：</w:t></w:r><w:r><w:rPr><w:rFonts w:eastAsia="仿宋" w:cs="仿宋" w:ascii="仿宋" w:hAnsi="仿宋"/></w:rPr><w:t>____________</w:t></w:r></w:p><w:p><w:pPr><w:pStyle w:val="Style17"/><w:snapToGrid w:val="false"/><w:spacing w:lineRule="auto" w:line="360"/><w:rPr><w:rFonts w:ascii="仿宋" w:hAnsi="仿宋" w:eastAsia="仿宋" w:cs="仿宋"/></w:rPr></w:pPr><w:r><w:rPr><w:rFonts w:ascii="仿宋" w:hAnsi="仿宋" w:cs="仿宋" w:eastAsia="仿宋"/></w:rPr><w:t>开  户  行</w:t></w:r><w:ins w:id="1876" w:author="姚军" w:date="2023-02-14T10:55:00Z"><w:r><w:rPr><w:rFonts w:ascii="仿宋" w:hAnsi="仿宋" w:cs="仿宋" w:eastAsia="仿宋"/><w:lang w:eastAsia="zh-CN"/></w:rPr><w:t>：</w:t></w:r></w:ins><w:del w:id="1877" w:author="姚军" w:date="2023-02-14T10:55:00Z"><w:r><w:rPr><w:rFonts w:eastAsia="仿宋" w:cs="仿宋" w:ascii="仿宋" w:hAnsi="仿宋"/></w:rPr><w:delText>:</w:delText></w:r></w:del><w:r><w:rPr><w:rFonts w:eastAsia="仿宋" w:cs="仿宋" w:ascii="仿宋" w:hAnsi="仿宋"/></w:rPr><w:t xml:space="preserve"> ____________</w:t></w:r></w:p><w:p><w:pPr><w:pStyle w:val="Style17"/><w:snapToGrid w:val="false"/><w:spacing w:lineRule="auto" w:line="360"/><w:rPr><w:rFonts w:ascii="仿宋" w:hAnsi="仿宋" w:eastAsia="仿宋" w:cs="仿宋"/></w:rPr></w:pPr><w:r><w:rPr><w:rFonts w:ascii="仿宋" w:hAnsi="仿宋" w:cs="仿宋" w:eastAsia="仿宋"/></w:rPr><w:t>账      号</w:t></w:r><w:ins w:id="1878" w:author="姚军" w:date="2023-02-14T10:55:00Z"><w:r><w:rPr><w:rFonts w:ascii="仿宋" w:hAnsi="仿宋" w:cs="仿宋" w:eastAsia="仿宋"/><w:lang w:eastAsia="zh-CN"/></w:rPr><w:t>：</w:t></w:r></w:ins><w:del w:id="1879" w:author="姚军" w:date="2023-02-14T10:55:00Z"><w:r><w:rPr><w:rFonts w:eastAsia="仿宋" w:cs="仿宋" w:ascii="仿宋" w:hAnsi="仿宋"/></w:rPr><w:delText>:</w:delText></w:r></w:del><w:r><w:rPr><w:rFonts w:eastAsia="仿宋" w:cs="仿宋" w:ascii="仿宋" w:hAnsi="仿宋"/></w:rPr><w:t xml:space="preserve"> ____________</w:t></w:r></w:p><w:p><w:pPr><w:pStyle w:val="Style17"/><w:snapToGrid w:val="false"/><w:spacing w:lineRule="auto" w:line="360"/><w:ind w:firstLine="539"/><w:rPr><w:rFonts w:ascii="仿宋" w:hAnsi="仿宋" w:eastAsia="仿宋" w:cs="仿宋"/></w:rPr></w:pPr><w:r><w:rPr><w:rFonts w:eastAsia="仿宋" w:cs="仿宋" w:ascii="仿宋" w:hAnsi="仿宋"/></w:rPr></w:r></w:p><w:p><w:pPr><w:pStyle w:val="Style17"/><w:snapToGrid w:val="false"/><w:spacing w:lineRule="auto" w:line="360"/><w:ind w:firstLine="539"/><w:rPr><w:rFonts w:ascii="仿宋" w:hAnsi="仿宋" w:eastAsia="仿宋" w:cs="仿宋"/></w:rPr></w:pPr><w:r><w:rPr><w:rFonts w:eastAsia="仿宋" w:cs="仿宋" w:ascii="仿宋" w:hAnsi="仿宋"/></w:rPr></w:r></w:p><w:p><w:pPr><w:pStyle w:val="Style17"/><w:snapToGrid w:val="false"/><w:spacing w:lineRule="auto" w:line="360"/><w:ind w:firstLine="539"/><w:rPr><w:rFonts w:ascii="仿宋" w:hAnsi="仿宋" w:eastAsia="仿宋" w:cs="仿宋"/></w:rPr></w:pPr><w:r><w:rPr><w:rFonts w:eastAsia="仿宋" w:cs="仿宋" w:ascii="仿宋" w:hAnsi="仿宋"/></w:rPr></w:r></w:p><w:p><w:pPr><w:pStyle w:val="Normal"/><w:snapToGrid w:val="false"/><w:spacing w:lineRule="auto" w:line="360"/><w:ind w:firstLine="5040"/><w:rPr><w:rFonts w:ascii="仿宋" w:hAnsi="仿宋" w:eastAsia="仿宋" w:cs="仿宋"/><w:szCs w:val="21"/></w:rPr></w:pPr><w:r><w:rPr><w:rFonts w:eastAsia="仿宋" w:cs="仿宋" w:ascii="仿宋" w:hAnsi="仿宋"/><w:szCs w:val="21"/></w:rPr><w:t>__</w:t></w:r><w:r><w:rPr><w:rFonts w:eastAsia="仿宋" w:cs="仿宋" w:ascii="仿宋" w:hAnsi="仿宋"/><w:szCs w:val="21"/><w:u w:val="single"/></w:rPr><w:t xml:space="preserve">     _</w:t></w:r><w:r><w:rPr><w:rFonts w:ascii="仿宋" w:hAnsi="仿宋" w:cs="仿宋" w:eastAsia="仿宋"/><w:szCs w:val="21"/></w:rPr><w:t>年</w:t></w:r><w:r><w:rPr><w:rFonts w:eastAsia="仿宋" w:cs="仿宋" w:ascii="仿宋" w:hAnsi="仿宋"/><w:szCs w:val="21"/><w:u w:val="single"/></w:rPr><w:t>____</w:t></w:r><w:r><w:rPr><w:rFonts w:ascii="仿宋" w:hAnsi="仿宋" w:cs="仿宋" w:eastAsia="仿宋"/><w:szCs w:val="21"/></w:rPr><w:t>月</w:t></w:r><w:r><w:rPr><w:rFonts w:eastAsia="仿宋" w:cs="仿宋" w:ascii="仿宋" w:hAnsi="仿宋"/><w:szCs w:val="21"/><w:u w:val="single"/></w:rPr><w:t>_ __</w:t></w:r><w:r><w:rPr><w:rFonts w:ascii="仿宋" w:hAnsi="仿宋" w:cs="仿宋" w:eastAsia="仿宋"/><w:szCs w:val="21"/></w:rPr><w:t>日</w:t></w:r></w:p><w:p><w:pPr><w:pStyle w:val="Normal"/><w:snapToGrid w:val="false"/><w:spacing w:lineRule="auto" w:line="360"/><w:rPr><w:rFonts w:ascii="仿宋" w:hAnsi="仿宋" w:eastAsia="仿宋" w:cs="仿宋"/><w:szCs w:val="21"/></w:rPr></w:pPr><w:r><w:rPr><w:rFonts w:eastAsia="仿宋" w:cs="仿宋" w:ascii="仿宋" w:hAnsi="仿宋"/><w:szCs w:val="21"/></w:rPr></w:r></w:p><w:p><w:pPr><w:pStyle w:val="Normal"/><w:autoSpaceDE w:val="false"/><w:spacing w:lineRule="auto" w:line="360"/><w:rPr><w:rFonts w:ascii="仿宋" w:hAnsi="仿宋" w:eastAsia="仿宋" w:cs="仿宋"/><w:sz w:val="26"/><w:szCs w:val="26"/><w:del w:id="1881" w:author="姚军" w:date="2023-02-14T11:26:00Z"></w:del></w:rPr></w:pPr><w:del w:id="1880" w:author="姚军" w:date="2023-02-14T11:26:00Z"><w:r><w:rPr><w:rFonts w:eastAsia="仿宋" w:cs="仿宋" w:ascii="仿宋" w:hAnsi="仿宋"/><w:sz w:val="26"/><w:szCs w:val="26"/></w:rPr></w:r></w:del></w:p><w:p><w:pPr><w:pStyle w:val="Normal"/><w:numPr><w:ilvl w:val="0"/><w:numId w:val="0"/></w:numPr><w:outlineLvl w:val="1"/><w:rPr><w:rFonts w:ascii="仿宋" w:hAnsi="仿宋" w:eastAsia="仿宋" w:cs="仿宋"/></w:rPr></w:pPr><w:r><w:rPr><w:rFonts w:ascii="仿宋" w:hAnsi="仿宋" w:cs="仿宋" w:eastAsia="仿宋"/><w:b/><w:sz w:val="32"/></w:rPr><w:t>二、</w:t></w:r><w:r><w:rPr><w:rFonts w:ascii="仿宋" w:hAnsi="仿宋" w:cs="仿宋" w:eastAsia="仿宋"/></w:rPr><w:t>法定代表人身份证明</w:t></w:r></w:p><w:p><w:pPr><w:pStyle w:val="Normal"/><w:spacing w:lineRule="auto" w:line="360"/><w:rPr><w:rFonts w:ascii="仿宋" w:hAnsi="仿宋" w:eastAsia="仿宋" w:cs="仿宋"/></w:rPr></w:pPr><w:r><w:rPr><w:rFonts w:eastAsia="仿宋" w:cs="仿宋" w:ascii="仿宋" w:hAnsi="仿宋"/></w:rPr></w:r></w:p><w:p><w:pPr><w:pStyle w:val="Normal"/><w:spacing w:lineRule="auto" w:line="360"/><w:rPr><w:rFonts w:ascii="仿宋" w:hAnsi="仿宋" w:eastAsia="仿宋" w:cs="仿宋"/></w:rPr></w:pPr><w:r><w:rPr><w:rFonts w:eastAsia="仿宋" w:cs="仿宋" w:ascii="仿宋" w:hAnsi="仿宋"/></w:rPr><w:t xml:space="preserve">    </w:t></w:r><w:r><w:rPr><w:rFonts w:ascii="仿宋" w:hAnsi="仿宋" w:cs="仿宋" w:eastAsia="仿宋"/></w:rPr><w:t>投标人名称：</w:t></w:r><w:r><w:rPr><w:rFonts w:ascii="仿宋" w:hAnsi="仿宋" w:cs="仿宋" w:eastAsia="仿宋"/><w:u w:val="single"/></w:rPr><w:t xml:space="preserve">                                 </w:t></w:r></w:p><w:p><w:pPr><w:pStyle w:val="Normal"/><w:spacing w:lineRule="auto" w:line="360"/><w:rPr><w:rFonts w:ascii="仿宋" w:hAnsi="仿宋" w:eastAsia="仿宋" w:cs="仿宋"/></w:rPr></w:pPr><w:r><w:rPr><w:rFonts w:eastAsia="仿宋" w:cs="仿宋" w:ascii="仿宋" w:hAnsi="仿宋"/></w:rPr><w:t xml:space="preserve">    </w:t></w:r><w:r><w:rPr><w:rFonts w:ascii="仿宋" w:hAnsi="仿宋" w:cs="仿宋" w:eastAsia="仿宋"/></w:rPr><w:t>单位性质：</w:t></w:r><w:r><w:rPr><w:rFonts w:ascii="仿宋" w:hAnsi="仿宋" w:cs="仿宋" w:eastAsia="仿宋"/><w:u w:val="single"/></w:rPr><w:t xml:space="preserve">                                   </w:t></w:r></w:p><w:p><w:pPr><w:pStyle w:val="Normal"/><w:spacing w:lineRule="auto" w:line="360"/><w:rPr><w:rFonts w:ascii="仿宋" w:hAnsi="仿宋" w:eastAsia="仿宋" w:cs="仿宋"/></w:rPr></w:pPr><w:r><w:rPr><w:rFonts w:eastAsia="仿宋" w:cs="仿宋" w:ascii="仿宋" w:hAnsi="仿宋"/></w:rPr><w:t xml:space="preserve">    </w:t></w:r><w:r><w:rPr><w:rFonts w:ascii="仿宋" w:hAnsi="仿宋" w:cs="仿宋" w:eastAsia="仿宋"/></w:rPr><w:t>地址：</w:t></w:r><w:r><w:rPr><w:rFonts w:ascii="仿宋" w:hAnsi="仿宋" w:cs="仿宋" w:eastAsia="仿宋"/><w:u w:val="single"/></w:rPr><w:t xml:space="preserve">                                       </w:t></w:r></w:p><w:p><w:pPr><w:pStyle w:val="Normal"/><w:spacing w:lineRule="auto" w:line="360"/><w:rPr><w:rFonts w:ascii="仿宋" w:hAnsi="仿宋" w:eastAsia="仿宋" w:cs="仿宋"/></w:rPr></w:pPr><w:r><w:rPr><w:rFonts w:eastAsia="仿宋" w:cs="仿宋" w:ascii="仿宋" w:hAnsi="仿宋"/></w:rPr><w:t xml:space="preserve">    </w:t></w:r><w:r><w:rPr><w:rFonts w:ascii="仿宋" w:hAnsi="仿宋" w:cs="仿宋" w:eastAsia="仿宋"/></w:rPr><w:t>成立时间：</w:t></w:r><w:r><w:rPr><w:rFonts w:ascii="仿宋" w:hAnsi="仿宋" w:cs="仿宋" w:eastAsia="仿宋"/><w:u w:val="single"/></w:rPr><w:t xml:space="preserve">           </w:t></w:r><w:r><w:rPr><w:rFonts w:ascii="仿宋" w:hAnsi="仿宋" w:cs="仿宋" w:eastAsia="仿宋"/></w:rPr><w:t>年</w:t></w:r><w:r><w:rPr><w:rFonts w:ascii="仿宋" w:hAnsi="仿宋" w:cs="仿宋" w:eastAsia="仿宋"/><w:u w:val="single"/></w:rPr><w:t xml:space="preserve">        </w:t></w:r><w:r><w:rPr><w:rFonts w:ascii="仿宋" w:hAnsi="仿宋" w:cs="仿宋" w:eastAsia="仿宋"/></w:rPr><w:t>月</w:t></w:r><w:r><w:rPr><w:rFonts w:ascii="仿宋" w:hAnsi="仿宋" w:cs="仿宋" w:eastAsia="仿宋"/><w:u w:val="single"/></w:rPr><w:t xml:space="preserve">          </w:t></w:r><w:r><w:rPr><w:rFonts w:ascii="仿宋" w:hAnsi="仿宋" w:cs="仿宋" w:eastAsia="仿宋"/></w:rPr><w:t>日</w:t></w:r></w:p><w:p><w:pPr><w:pStyle w:val="Normal"/><w:spacing w:lineRule="auto" w:line="360"/><w:rPr><w:rFonts w:ascii="仿宋" w:hAnsi="仿宋" w:eastAsia="仿宋" w:cs="仿宋"/></w:rPr></w:pPr><w:r><w:rPr><w:rFonts w:eastAsia="仿宋" w:cs="仿宋" w:ascii="仿宋" w:hAnsi="仿宋"/></w:rPr><w:t xml:space="preserve">    </w:t></w:r><w:r><w:rPr><w:rFonts w:ascii="仿宋" w:hAnsi="仿宋" w:cs="仿宋" w:eastAsia="仿宋"/></w:rPr><w:t>经营期限：</w:t></w:r><w:r><w:rPr><w:rFonts w:ascii="仿宋" w:hAnsi="仿宋" w:cs="仿宋" w:eastAsia="仿宋"/><w:u w:val="single"/></w:rPr><w:t xml:space="preserve">                                   </w:t></w:r></w:p><w:p><w:pPr><w:pStyle w:val="Normal"/><w:spacing w:lineRule="auto" w:line="360"/><w:ind w:firstLine="435"/><w:rPr><w:rFonts w:ascii="仿宋" w:hAnsi="仿宋" w:eastAsia="仿宋" w:cs="仿宋"/><w:u w:val="single"/></w:rPr></w:pPr><w:r><w:rPr><w:rFonts w:ascii="仿宋" w:hAnsi="仿宋" w:cs="仿宋" w:eastAsia="仿宋"/></w:rPr><w:t>姓名：</w:t></w:r><w:r><w:rPr><w:rFonts w:ascii="仿宋" w:hAnsi="仿宋" w:cs="仿宋" w:eastAsia="仿宋"/><w:u w:val="single"/></w:rPr><w:t xml:space="preserve">               </w:t></w:r><w:r><w:rPr><w:rFonts w:ascii="仿宋" w:hAnsi="仿宋" w:cs="仿宋" w:eastAsia="仿宋"/></w:rPr><w:t>性别：</w:t></w:r><w:r><w:rPr><w:rFonts w:ascii="仿宋" w:hAnsi="仿宋" w:cs="仿宋" w:eastAsia="仿宋"/><w:u w:val="single"/></w:rPr><w:t xml:space="preserve">            </w:t></w:r><w:r><w:rPr><w:rFonts w:ascii="仿宋" w:hAnsi="仿宋" w:cs="仿宋" w:eastAsia="仿宋"/></w:rPr><w:t>年龄：</w:t></w:r><w:r><w:rPr><w:rFonts w:ascii="仿宋" w:hAnsi="仿宋" w:cs="仿宋" w:eastAsia="仿宋"/><w:u w:val="single"/></w:rPr><w:t xml:space="preserve">           </w:t></w:r><w:r><w:rPr><w:rFonts w:ascii="仿宋" w:hAnsi="仿宋" w:cs="仿宋" w:eastAsia="仿宋"/></w:rPr><w:t>职务：</w:t></w:r><w:r><w:rPr><w:rFonts w:ascii="仿宋" w:hAnsi="仿宋" w:cs="仿宋" w:eastAsia="仿宋"/><w:u w:val="single"/></w:rPr><w:t xml:space="preserve">           </w:t></w:r></w:p><w:p><w:pPr><w:pStyle w:val="Normal"/><w:spacing w:lineRule="auto" w:line="360"/><w:ind w:firstLine="435"/><w:rPr><w:rFonts w:ascii="仿宋" w:hAnsi="仿宋" w:eastAsia="仿宋" w:cs="仿宋"/></w:rPr></w:pPr><w:r><w:rPr><w:rFonts w:ascii="仿宋" w:hAnsi="仿宋" w:cs="仿宋" w:eastAsia="仿宋"/></w:rPr><w:t>系</w:t></w:r><w:r><w:rPr><w:rFonts w:ascii="仿宋" w:hAnsi="仿宋" w:cs="仿宋" w:eastAsia="仿宋"/><w:u w:val="single"/></w:rPr><w:t xml:space="preserve">                  </w:t></w:r><w:r><w:rPr><w:rFonts w:ascii="仿宋" w:hAnsi="仿宋" w:cs="仿宋" w:eastAsia="仿宋"/></w:rPr><w:t>（投标人名称）的法定代表人。</w:t></w:r></w:p><w:p><w:pPr><w:pStyle w:val="Normal"/><w:spacing w:lineRule="auto" w:line="360"/><w:ind w:firstLine="435"/><w:rPr><w:rFonts w:ascii="仿宋" w:hAnsi="仿宋" w:eastAsia="仿宋" w:cs="仿宋"/></w:rPr></w:pPr><w:r><w:rPr><w:rFonts w:eastAsia="仿宋" w:cs="仿宋" w:ascii="仿宋" w:hAnsi="仿宋"/></w:rPr></w:r></w:p><w:p><w:pPr><w:pStyle w:val="Normal"/><w:spacing w:lineRule="auto" w:line="360"/><w:ind w:firstLine="854"/><w:rPr><w:rFonts w:ascii="仿宋" w:hAnsi="仿宋" w:eastAsia="仿宋" w:cs="仿宋"/></w:rPr></w:pPr><w:r><w:rPr><w:rFonts w:ascii="仿宋" w:hAnsi="仿宋" w:cs="仿宋" w:eastAsia="仿宋"/></w:rPr><w:t>特此证明。</w:t></w:r></w:p><w:p><w:pPr><w:pStyle w:val="Normal"/><w:spacing w:lineRule="auto" w:line="360"/><w:ind w:firstLine="435"/><w:rPr><w:rFonts w:ascii="仿宋" w:hAnsi="仿宋" w:eastAsia="仿宋" w:cs="仿宋"/></w:rPr></w:pPr><w:r><w:rPr><w:rFonts w:eastAsia="仿宋" w:cs="仿宋" w:ascii="仿宋" w:hAnsi="仿宋"/></w:rPr></w:r></w:p><w:p><w:pPr><w:pStyle w:val="Normal"/><w:spacing w:lineRule="auto" w:line="360"/><w:jc w:val="right"/><w:rPr><w:rFonts w:ascii="仿宋" w:hAnsi="仿宋" w:eastAsia="仿宋" w:cs="仿宋"/></w:rPr></w:pPr><w:r><w:rPr><w:rFonts w:ascii="仿宋" w:hAnsi="仿宋" w:cs="仿宋" w:eastAsia="仿宋"/></w:rPr><w:t>投标人：</w:t></w:r><w:r><w:rPr><w:rFonts w:eastAsia="仿宋" w:cs="仿宋" w:ascii="仿宋" w:hAnsi="仿宋"/></w:rPr><w:t>____________</w:t></w:r><w:r><w:rPr><w:rFonts w:ascii="仿宋" w:hAnsi="仿宋" w:cs="仿宋" w:eastAsia="仿宋"/></w:rPr><w:t>（盖单位章）</w:t></w:r></w:p><w:p><w:pPr><w:pStyle w:val="Normal"/><w:spacing w:lineRule="auto" w:line="360"/><w:jc w:val="right"/><w:rPr><w:rFonts w:ascii="仿宋" w:hAnsi="仿宋" w:eastAsia="仿宋" w:cs="仿宋"/></w:rPr></w:pPr><w:r><w:rPr><w:rFonts w:eastAsia="仿宋" w:cs="仿宋" w:ascii="仿宋" w:hAnsi="仿宋"/></w:rPr></w:r></w:p><w:p><w:pPr><w:pStyle w:val="Normal"/><w:spacing w:lineRule="auto" w:line="360"/><w:ind w:firstLine="435"/><w:jc w:val="right"/><w:rPr><w:rFonts w:ascii="仿宋" w:hAnsi="仿宋" w:eastAsia="仿宋" w:cs="仿宋"/></w:rPr></w:pPr><w:r><w:rPr><w:rFonts w:eastAsia="仿宋" w:cs="仿宋" w:ascii="仿宋" w:hAnsi="仿宋"/></w:rPr><w:t>______</w:t></w:r><w:r><w:rPr><w:rFonts w:ascii="仿宋" w:hAnsi="仿宋" w:cs="仿宋" w:eastAsia="仿宋"/></w:rPr><w:t>年</w:t></w:r><w:r><w:rPr><w:rFonts w:eastAsia="仿宋" w:cs="仿宋" w:ascii="仿宋" w:hAnsi="仿宋"/></w:rPr><w:t>______</w:t></w:r><w:r><w:rPr><w:rFonts w:ascii="仿宋" w:hAnsi="仿宋" w:cs="仿宋" w:eastAsia="仿宋"/></w:rPr><w:t>月</w:t></w:r><w:r><w:rPr><w:rFonts w:eastAsia="仿宋" w:cs="仿宋" w:ascii="仿宋" w:hAnsi="仿宋"/></w:rPr><w:t>______</w:t></w:r><w:r><w:rPr><w:rFonts w:ascii="仿宋" w:hAnsi="仿宋" w:cs="仿宋" w:eastAsia="仿宋"/></w:rPr><w:t>日</w:t></w:r></w:p><w:p><w:pPr><w:pStyle w:val="Normal"/><w:spacing w:lineRule="auto" w:line="360"/><w:ind w:firstLine="435"/><w:rPr><w:rFonts w:ascii="仿宋" w:hAnsi="仿宋" w:eastAsia="仿宋" w:cs="仿宋"/></w:rPr></w:pPr><w:r><w:rPr><w:rFonts w:eastAsia="仿宋" w:cs="仿宋" w:ascii="仿宋" w:hAnsi="仿宋"/></w:rPr></w:r></w:p><w:p><w:pPr><w:pStyle w:val="Normal"/><w:spacing w:lineRule="auto" w:line="360"/><w:ind w:firstLine="435"/><w:rPr><w:rFonts w:ascii="仿宋" w:hAnsi="仿宋" w:eastAsia="仿宋" w:cs="仿宋"/></w:rPr></w:pPr><w:r><w:rPr><w:rFonts w:eastAsia="仿宋" w:cs="仿宋" w:ascii="仿宋" w:hAnsi="仿宋"/></w:rPr></w:r></w:p><w:p><w:pPr><w:pStyle w:val="Normal"/><w:spacing w:lineRule="auto" w:line="360"/><w:ind w:firstLine="435"/><w:rPr><w:rFonts w:ascii="仿宋" w:hAnsi="仿宋" w:eastAsia="仿宋" w:cs="仿宋"/></w:rPr></w:pPr><w:r><w:rPr><w:rFonts w:eastAsia="仿宋" w:cs="仿宋" w:ascii="仿宋" w:hAnsi="仿宋"/></w:rPr></w:r></w:p><w:p><w:pPr><w:pStyle w:val="Normal"/><w:spacing w:lineRule="auto" w:line="360"/><w:ind w:firstLine="435"/><w:rPr><w:rFonts w:ascii="仿宋" w:hAnsi="仿宋" w:eastAsia="仿宋" w:cs="仿宋"/></w:rPr></w:pPr><w:r><w:rPr><w:rFonts w:eastAsia="仿宋" w:cs="仿宋" w:ascii="仿宋" w:hAnsi="仿宋"/></w:rPr></w:r></w:p><w:p><w:pPr><w:pStyle w:val="Normal"/><w:spacing w:lineRule="auto" w:line="360"/><w:rPr><w:rFonts w:ascii="仿宋" w:hAnsi="仿宋" w:eastAsia="仿宋" w:cs="仿宋"/></w:rPr></w:pPr><w:r><w:rPr><w:rFonts w:eastAsia="仿宋" w:cs="仿宋" w:ascii="仿宋" w:hAnsi="仿宋"/></w:rPr></w:r></w:p><w:p><w:pPr><w:pStyle w:val="Normal"/><w:spacing w:lineRule="auto" w:line="360"/><w:ind w:firstLine="435"/><w:rPr><w:rFonts w:ascii="仿宋" w:hAnsi="仿宋" w:eastAsia="仿宋" w:cs="仿宋"/></w:rPr></w:pPr><w:r><w:rPr><w:rFonts w:eastAsia="仿宋" w:cs="仿宋" w:ascii="仿宋" w:hAnsi="仿宋"/></w:rPr></w:r></w:p><w:p><w:pPr><w:pStyle w:val="Normal"/><w:spacing w:lineRule="auto" w:line="360"/><w:ind w:firstLine="435"/><w:rPr><w:rFonts w:ascii="仿宋" w:hAnsi="仿宋" w:eastAsia="仿宋" w:cs="仿宋"/></w:rPr></w:pPr><w:r><w:rPr><w:rFonts w:eastAsia="仿宋" w:cs="仿宋" w:ascii="仿宋" w:hAnsi="仿宋"/></w:rPr></w:r></w:p><w:p><w:pPr><w:pStyle w:val="Normal"/><w:spacing w:lineRule="auto" w:line="360"/><w:ind w:firstLine="435"/><w:rPr><w:rFonts w:ascii="仿宋" w:hAnsi="仿宋" w:eastAsia="仿宋" w:cs="仿宋"/><w:bCs/><w:szCs w:val="21"/></w:rPr></w:pPr><w:r><w:rPr><w:rFonts w:ascii="仿宋" w:hAnsi="仿宋" w:cs="仿宋" w:eastAsia="仿宋"/><w:bCs/><w:szCs w:val="21"/></w:rPr><w:t>注</w:t></w:r><w:ins w:id="1882" w:author="姚军" w:date="2023-02-14T10:55:00Z"><w:r><w:rPr><w:rFonts w:ascii="仿宋" w:hAnsi="仿宋" w:cs="仿宋" w:eastAsia="仿宋"/><w:bCs/><w:szCs w:val="21"/><w:lang w:eastAsia="zh-CN"/></w:rPr><w:t>：</w:t></w:r></w:ins><w:del w:id="1883" w:author="姚军" w:date="2023-02-14T10:55:00Z"><w:r><w:rPr><w:rFonts w:eastAsia="仿宋" w:cs="仿宋" w:ascii="仿宋" w:hAnsi="仿宋"/><w:bCs/><w:szCs w:val="21"/></w:rPr><w:delText>:</w:delText></w:r></w:del><w:r><w:rPr><w:rFonts w:ascii="仿宋" w:hAnsi="仿宋" w:cs="仿宋" w:eastAsia="仿宋"/><w:bCs/><w:szCs w:val="21"/></w:rPr><w:t>附法定代表人身份证复印件</w:t></w:r></w:p><w:p><w:pPr><w:pStyle w:val="Style14"/><w:ind w:firstLine="482"/><w:rPr><w:rFonts w:ascii="仿宋" w:hAnsi="仿宋" w:eastAsia="仿宋" w:cs="仿宋"/></w:rPr></w:pPr><w:r><w:rPr><w:rFonts w:eastAsia="仿宋" w:cs="仿宋" w:ascii="仿宋" w:hAnsi="仿宋"/></w:rPr></w:r><w:r><mc:AlternateContent><mc:Choice Requires="wps"><w:drawing><wp:anchor behindDoc="0" distT="0" distB="0" distL="114300" distR="114300" simplePos="0" locked="0" layoutInCell="0" allowOverlap="1" relativeHeight="2"><wp:simplePos x="0" y="0"/><wp:positionH relativeFrom="margin"><wp:align>center</wp:align></wp:positionH><wp:positionV relativeFrom="page"><wp:posOffset>7452995</wp:posOffset></wp:positionV><wp:extent cx="3061970" cy="1890395"/><wp:effectExtent l="0" t="0" r="0" b="0"/><wp:wrapSquare wrapText="bothSides"/><wp:docPr id="1" name="Frame1"></wp:docPr><a:graphic xmlns:a="http://schemas.openxmlformats.org/drawingml/2006/main"><a:graphicData uri="http://schemas.microsoft.com/office/word/2010/wordprocessingShape"><wps:wsp><wps:cNvSpPr txBox="1"/><wps:spPr><a:xfrm><a:off x="0" y="0"/><a:ext cx="3061970" cy="1890395"/></a:xfrm><a:prstGeom prst="rect"/><a:solidFill><a:srgbClr val="FFFFFF"><a:alpha val="0"/></a:srgbClr></a:solidFill></wps:spPr><wps:txbx><w:txbxContent><w:tbl><w:tblPr><w:tblW w:w="4822" w:type="dxa"/><w:jc w:val="left"/><w:tblInd w:w="-5" w:type="dxa"/><w:tblLayout w:type="fixed"/><w:tblCellMar><w:top w:w="0" w:type="dxa"/><w:left w:w="108" w:type="dxa"/><w:bottom w:w="0" w:type="dxa"/><w:right w:w="108" w:type="dxa"/></w:tblCellMar></w:tblPr><w:tblGrid><w:gridCol w:w="4822"/></w:tblGrid><w:tr><w:trPr><w:trHeight w:val="2967" w:hRule="atLeast"/></w:trPr><w:tc><w:tcPr><w:tcW w:w="4822" w:type="dxa"/><w:tcBorders><w:top w:val="single" w:sz="4" w:space="0" w:color="000000"/><w:left w:val="single" w:sz="4" w:space="0" w:color="000000"/><w:bottom w:val="single" w:sz="4" w:space="0" w:color="000000"/><w:right w:val="single" w:sz="4" w:space="0" w:color="000000"/></w:tcBorders></w:tcPr><w:p><w:pPr><w:pStyle w:val="Normal"/><w:snapToGrid w:val="false"/><w:jc w:val="center"/><w:rPr><w:rFonts w:ascii="仿宋" w:hAnsi="仿宋" w:eastAsia="仿宋" w:cs="仿宋"/><w:b/><w:b/></w:rPr></w:pPr><w:r><w:rPr><w:rFonts w:eastAsia="仿宋" w:cs="仿宋" w:ascii="仿宋" w:hAnsi="仿宋"/><w:b/></w:rPr></w:r></w:p><w:p><w:pPr><w:pStyle w:val="Normal"/><w:numPr><w:ilvl w:val="0"/><w:numId w:val="0"/></w:numPr><w:snapToGrid w:val="false"/><w:jc w:val="center"/><w:outlineLvl w:val="0"/><w:rPr><w:rFonts w:ascii="仿宋" w:hAnsi="仿宋" w:eastAsia="仿宋" w:cs="仿宋"/><w:b/><w:b/></w:rPr></w:pPr><w:r><w:rPr><w:rFonts w:ascii="仿宋" w:hAnsi="仿宋" w:cs="仿宋" w:eastAsia="仿宋"/></w:rPr><w:t>请将身份证复印件粘贴于此处</w:t></w:r></w:p></w:tc></w:tr></w:tbl></w:txbxContent></wps:txbx><wps:bodyPr anchor="t" lIns="0" tIns="0" rIns="0" bIns="0"><a:noAutofit/></wps:bodyPr></wps:wsp></a:graphicData></a:graphic></wp:anchor></w:drawing></mc:Choice><mc:Fallback><w:pict><v:rect fillcolor="#FFFFFF" style="position:absolute;rotation:-0;width:241.1pt;height:148.85pt;mso-wrap-distance-left:9pt;mso-wrap-distance-right:9pt;mso-wrap-distance-top:0pt;mso-wrap-distance-bottom:0pt;margin-top:586.85pt;mso-position-vertical-relative:page;margin-left:97.7pt;mso-position-horizontal:center;mso-position-horizontal-relative:margin"><v:fill opacity="0f"/><v:textbox inset="0in,0in,0in,0in"><w:txbxContent><w:tbl><w:tblPr><w:tblW w:w="4822" w:type="dxa"/><w:jc w:val="left"/><w:tblInd w:w="-5" w:type="dxa"/><w:tblLayout w:type="fixed"/><w:tblCellMar><w:top w:w="0" w:type="dxa"/><w:left w:w="108" w:type="dxa"/><w:bottom w:w="0" w:type="dxa"/><w:right w:w="108" w:type="dxa"/></w:tblCellMar></w:tblPr><w:tblGrid><w:gridCol w:w="4822"/></w:tblGrid><w:tr><w:trPr><w:trHeight w:val="2967" w:hRule="atLeast"/></w:trPr><w:tc><w:tcPr><w:tcW w:w="4822" w:type="dxa"/><w:tcBorders><w:top w:val="single" w:sz="4" w:space="0" w:color="000000"/><w:left w:val="single" w:sz="4" w:space="0" w:color="000000"/><w:bottom w:val="single" w:sz="4" w:space="0" w:color="000000"/><w:right w:val="single" w:sz="4" w:space="0" w:color="000000"/></w:tcBorders></w:tcPr><w:p><w:pPr><w:pStyle w:val="Normal"/><w:snapToGrid w:val="false"/><w:jc w:val="center"/><w:rPr><w:rFonts w:ascii="仿宋" w:hAnsi="仿宋" w:eastAsia="仿宋" w:cs="仿宋"/><w:b/><w:b/></w:rPr></w:pPr><w:r><w:rPr><w:rFonts w:eastAsia="仿宋" w:cs="仿宋" w:ascii="仿宋" w:hAnsi="仿宋"/><w:b/></w:rPr></w:r></w:p><w:p><w:pPr><w:pStyle w:val="Normal"/><w:numPr><w:ilvl w:val="0"/><w:numId w:val="0"/></w:numPr><w:snapToGrid w:val="false"/><w:jc w:val="center"/><w:outlineLvl w:val="0"/><w:rPr><w:rFonts w:ascii="仿宋" w:hAnsi="仿宋" w:eastAsia="仿宋" w:cs="仿宋"/><w:b/><w:b/></w:rPr></w:pPr><w:r><w:rPr><w:rFonts w:ascii="仿宋" w:hAnsi="仿宋" w:cs="仿宋" w:eastAsia="仿宋"/></w:rPr><w:t>请将身份证复印件粘贴于此处</w:t></w:r></w:p></w:tc></w:tr></w:tbl></w:txbxContent></v:textbox><w10:wrap type="square"/></v:rect></w:pict></mc:Fallback></mc:AlternateContent></w:r></w:p><w:p><w:pPr><w:pStyle w:val="Normal"/><w:rPr><w:rFonts w:ascii="仿宋" w:hAnsi="仿宋" w:eastAsia="仿宋" w:cs="仿宋"/></w:rPr></w:pPr><w:r><w:rPr><w:rFonts w:eastAsia="仿宋" w:cs="仿宋" w:ascii="仿宋" w:hAnsi="仿宋"/></w:rPr></w:r></w:p><w:p><w:pPr><w:pStyle w:val="Style14"/><w:ind w:firstLine="482"/><w:rPr><w:rFonts w:ascii="仿宋" w:hAnsi="仿宋" w:eastAsia="仿宋" w:cs="仿宋"/></w:rPr></w:pPr><w:r><w:rPr><w:rFonts w:eastAsia="仿宋" w:cs="仿宋" w:ascii="仿宋" w:hAnsi="仿宋"/></w:rPr></w:r></w:p><w:p><w:pPr><w:pStyle w:val="Normal"/><w:rPr><w:rFonts w:ascii="仿宋" w:hAnsi="仿宋" w:eastAsia="仿宋" w:cs="仿宋"/></w:rPr></w:pPr><w:r><w:rPr><w:rFonts w:eastAsia="仿宋" w:cs="仿宋" w:ascii="仿宋" w:hAnsi="仿宋"/></w:rPr></w:r></w:p><w:p><w:pPr><w:pStyle w:val="Style14"/><w:ind w:firstLine="482"/><w:rPr><w:rFonts w:ascii="仿宋" w:hAnsi="仿宋" w:eastAsia="仿宋" w:cs="仿宋"/></w:rPr></w:pPr><w:r><w:rPr><w:rFonts w:eastAsia="仿宋" w:cs="仿宋" w:ascii="仿宋" w:hAnsi="仿宋"/></w:rPr></w:r></w:p><w:p><w:pPr><w:pStyle w:val="Normal"/><w:rPr><w:rFonts w:ascii="仿宋" w:hAnsi="仿宋" w:eastAsia="仿宋" w:cs="仿宋"/></w:rPr></w:pPr><w:r><w:rPr><w:rFonts w:eastAsia="仿宋" w:cs="仿宋" w:ascii="仿宋" w:hAnsi="仿宋"/></w:rPr></w:r></w:p><w:p><w:pPr><w:pStyle w:val="Style14"/><w:ind w:firstLine="482"/><w:rPr><w:rFonts w:ascii="仿宋" w:hAnsi="仿宋" w:eastAsia="仿宋" w:cs="仿宋"/></w:rPr></w:pPr><w:r><w:rPr><w:rFonts w:eastAsia="仿宋" w:cs="仿宋" w:ascii="仿宋" w:hAnsi="仿宋"/></w:rPr></w:r></w:p><w:p><w:pPr><w:pStyle w:val="Normal"/><w:rPr><w:rFonts w:ascii="仿宋" w:hAnsi="仿宋" w:eastAsia="仿宋" w:cs="仿宋"/></w:rPr></w:pPr><w:r><w:rPr><w:rFonts w:eastAsia="仿宋" w:cs="仿宋" w:ascii="仿宋" w:hAnsi="仿宋"/></w:rPr></w:r></w:p><w:p><w:pPr><w:pStyle w:val="Style14"/><w:ind w:firstLine="482"/><w:rPr><w:rFonts w:ascii="仿宋" w:hAnsi="仿宋" w:eastAsia="仿宋" w:cs="仿宋"/></w:rPr></w:pPr><w:r><w:rPr><w:rFonts w:eastAsia="仿宋" w:cs="仿宋" w:ascii="仿宋" w:hAnsi="仿宋"/></w:rPr></w:r></w:p><w:p><w:pPr><w:pStyle w:val="Normal"/><w:rPr><w:rFonts w:ascii="仿宋" w:hAnsi="仿宋" w:eastAsia="仿宋" w:cs="仿宋"/></w:rPr></w:pPr><w:r><w:rPr><w:rFonts w:eastAsia="仿宋" w:cs="仿宋" w:ascii="仿宋" w:hAnsi="仿宋"/></w:rPr></w:r></w:p><w:p><w:pPr><w:pStyle w:val="Normal"/><w:rPr><w:rFonts w:ascii="仿宋" w:hAnsi="仿宋" w:eastAsia="仿宋" w:cs="仿宋"/></w:rPr></w:pPr><w:r><w:rPr><w:rFonts w:eastAsia="仿宋" w:cs="仿宋" w:ascii="仿宋" w:hAnsi="仿宋"/></w:rPr></w:r></w:p><w:p><w:pPr><w:pStyle w:val="Style14"/><w:ind w:firstLine="482"/><w:rPr><w:rFonts w:ascii="仿宋" w:hAnsi="仿宋" w:eastAsia="仿宋" w:cs="仿宋"/><w:del w:id="1885" w:author="李万福" w:date="2023-08-30T17:12:00Z"></w:del></w:rPr></w:pPr><w:del w:id="1884" w:author="李万福" w:date="2023-08-30T17:12:00Z"><w:r><w:rPr><w:rFonts w:eastAsia="仿宋" w:cs="仿宋" w:ascii="仿宋" w:hAnsi="仿宋"/></w:rPr></w:r></w:del></w:p><w:p><w:pPr><w:pStyle w:val="Style14"/><w:snapToGrid w:val="false"/><w:jc w:val="center"/><w:rPr><w:rFonts w:ascii="仿宋" w:hAnsi="仿宋" w:eastAsia="仿宋" w:cs="仿宋"/><w:b/><w:b/><w:sz w:val="32"/><w:del w:id="1887" w:author="姚军" w:date="2023-02-14T11:26:00Z"></w:del></w:rPr></w:pPr><w:del w:id="1886" w:author="姚军" w:date="2023-02-14T11:26:00Z"><w:r><w:rPr><w:rFonts w:eastAsia="仿宋" w:cs="仿宋" w:ascii="仿宋" w:hAnsi="仿宋"/><w:b/><w:sz w:val="32"/></w:rPr><w:delText xml:space="preserve"> </w:delText></w:r></w:del><w:r><w:br w:type="page"/></w:r></w:p><w:p><w:pPr><w:pStyle w:val="Style14"/><w:numPr><w:ilvl w:val="0"/><w:numId w:val="0"/></w:numPr><w:snapToGrid w:val="false"/><w:jc w:val="center"/><w:outlineLvl w:val="2"/><w:rPr><w:rFonts w:ascii="仿宋" w:hAnsi="仿宋" w:eastAsia="仿宋" w:cs="仿宋"/><w:b/><w:b/><w:sz w:val="32"/></w:rPr></w:pPr><w:ins w:id="1888" w:author="姚军" w:date="2023-02-14T11:12:00Z"><w:r><w:rPr><w:rFonts w:ascii="仿宋" w:hAnsi="仿宋" w:cs="仿宋" w:eastAsia="仿宋"/><w:b/><w:sz w:val="32"/><w:lang w:eastAsia="zh-CN"/></w:rPr><w:t>法定代表人</w:t></w:r></w:ins><w:del w:id="1889" w:author="姚军" w:date="2023-02-14T11:12:00Z"><w:r><w:rPr><w:rFonts w:ascii="仿宋" w:hAnsi="仿宋" w:cs="仿宋" w:eastAsia="仿宋"/><w:b/><w:sz w:val="32"/></w:rPr><w:delText>法人代表</w:delText></w:r></w:del><w:r><w:rPr><w:rFonts w:ascii="仿宋" w:hAnsi="仿宋" w:cs="仿宋" w:eastAsia="仿宋"/><w:b/><w:sz w:val="32"/></w:rPr><w:t>授权书</w:t></w:r></w:p><w:p><w:pPr><w:pStyle w:val="Normal"/><w:snapToGrid w:val="false"/><w:ind w:left="-88" w:hanging="0"/><w:rPr><w:rFonts w:ascii="仿宋" w:hAnsi="仿宋" w:eastAsia="仿宋" w:cs="仿宋"/><w:b/><w:b/><w:sz w:val="32"/></w:rPr></w:pPr><w:r><w:rPr><w:rFonts w:eastAsia="仿宋" w:cs="仿宋" w:ascii="仿宋" w:hAnsi="仿宋"/><w:b/><w:sz w:val="32"/></w:rPr></w:r></w:p><w:p><w:pPr><w:pStyle w:val="Normal"/><w:snapToGrid w:val="false"/><w:ind w:left="-88" w:hanging="0"/><w:rPr><w:rFonts w:ascii="仿宋" w:hAnsi="仿宋" w:eastAsia="仿宋" w:cs="仿宋"/></w:rPr></w:pPr><w:r><w:rPr><w:rFonts w:eastAsia="仿宋" w:cs="仿宋" w:ascii="仿宋" w:hAnsi="仿宋"/></w:rPr></w:r></w:p><w:p><w:pPr><w:pStyle w:val="Normal"/><w:snapToGrid w:val="false"/><w:spacing w:lineRule="atLeast" w:line="400"/><w:ind w:left="-88" w:hanging="0"/><w:rPr><w:rFonts w:ascii="仿宋" w:hAnsi="仿宋" w:eastAsia="仿宋" w:cs="仿宋"/></w:rPr></w:pPr><w:r><w:rPr><w:rFonts w:ascii="仿宋" w:hAnsi="仿宋" w:cs="仿宋" w:eastAsia="仿宋"/><w:kern w:val="0"/><w:szCs w:val="21"/><w:shd w:fill="FFFFFF" w:val="clear"/><w:lang w:bidi="ar"/></w:rPr><w:t>恩施鑫达客运有限公司</w:t></w:r><w:r><w:rPr><w:rFonts w:ascii="仿宋" w:hAnsi="仿宋" w:cs="仿宋" w:eastAsia="仿宋"/></w:rPr><w:t>：</w:t></w:r></w:p><w:p><w:pPr><w:pStyle w:val="Normal"/><w:snapToGrid w:val="false"/><w:spacing w:lineRule="atLeast" w:line="400"/><w:ind w:left="-88" w:hanging="0"/><w:rPr><w:rFonts w:ascii="仿宋" w:hAnsi="仿宋" w:eastAsia="仿宋" w:cs="仿宋"/></w:rPr></w:pPr><w:r><w:rPr><w:rFonts w:eastAsia="仿宋" w:cs="仿宋" w:ascii="仿宋" w:hAnsi="仿宋"/></w:rPr></w:r></w:p><w:p><w:pPr><w:pStyle w:val="Normal"/><w:snapToGrid w:val="false"/><w:spacing w:lineRule="auto" w:line="360"/><w:ind w:left="-88" w:firstLine="480"/><w:rPr><w:rFonts w:ascii="仿宋" w:hAnsi="仿宋" w:eastAsia="仿宋" w:cs="仿宋"/></w:rPr></w:pPr><w:r><w:rPr><w:rFonts w:ascii="仿宋" w:hAnsi="仿宋" w:cs="仿宋" w:eastAsia="仿宋"/></w:rPr><w:t>兹授权</w:t></w:r><w:r><w:rPr><w:rFonts w:ascii="仿宋" w:hAnsi="仿宋" w:cs="仿宋" w:eastAsia="仿宋"/><w:u w:val="single"/></w:rPr><w:t xml:space="preserve">               </w:t></w:r><w:r><w:rPr><w:rFonts w:ascii="仿宋" w:hAnsi="仿宋" w:cs="仿宋" w:eastAsia="仿宋"/></w:rPr><w:t>先生</w:t></w:r><w:r><w:rPr><w:rFonts w:eastAsia="仿宋" w:cs="仿宋" w:ascii="仿宋" w:hAnsi="仿宋"/></w:rPr><w:t>/</w:t></w:r><w:r><w:rPr><w:rFonts w:ascii="仿宋" w:hAnsi="仿宋" w:cs="仿宋" w:eastAsia="仿宋"/></w:rPr><w:t>女士作为本公司的合法代理人，以本公司名义参加贵方项目（项目名称、招标编号）的投标。</w:t></w:r></w:p><w:p><w:pPr><w:pStyle w:val="Normal"/><w:snapToGrid w:val="false"/><w:spacing w:lineRule="auto" w:line="360"/><w:ind w:left="-88" w:firstLine="480"/><w:rPr><w:rFonts w:ascii="仿宋" w:hAnsi="仿宋" w:eastAsia="仿宋" w:cs="仿宋"/></w:rPr></w:pPr><w:r><w:rPr><w:rFonts w:ascii="仿宋" w:hAnsi="仿宋" w:cs="仿宋" w:eastAsia="仿宋"/></w:rPr><w:t>全权代表我单位参加投标、开标，负责合同的签订、执行、完成以及处理一切与之有关的事务。</w:t></w:r></w:p><w:p><w:pPr><w:pStyle w:val="Normal"/><w:snapToGrid w:val="false"/><w:spacing w:lineRule="auto" w:line="360"/><w:ind w:left="-88" w:firstLine="420"/><w:rPr><w:rFonts w:ascii="仿宋" w:hAnsi="仿宋" w:eastAsia="仿宋" w:cs="仿宋"/></w:rPr></w:pPr><w:r><w:rPr><w:rFonts w:ascii="仿宋" w:hAnsi="仿宋" w:cs="仿宋" w:eastAsia="仿宋"/></w:rPr><w:t>本授权书自</w:t></w:r><w:r><w:rPr><w:rFonts w:ascii="仿宋" w:hAnsi="仿宋" w:cs="仿宋" w:eastAsia="仿宋"/><w:u w:val="single"/></w:rPr><w:t xml:space="preserve">     </w:t></w:r><w:r><w:rPr><w:rFonts w:ascii="仿宋" w:hAnsi="仿宋" w:cs="仿宋" w:eastAsia="仿宋"/></w:rPr><w:t>年</w:t></w:r><w:r><w:rPr><w:rFonts w:ascii="仿宋" w:hAnsi="仿宋" w:cs="仿宋" w:eastAsia="仿宋"/><w:u w:val="single"/></w:rPr><w:t xml:space="preserve">    </w:t></w:r><w:r><w:rPr><w:rFonts w:ascii="仿宋" w:hAnsi="仿宋" w:cs="仿宋" w:eastAsia="仿宋"/></w:rPr><w:t>月</w:t></w:r><w:r><w:rPr><w:rFonts w:ascii="仿宋" w:hAnsi="仿宋" w:cs="仿宋" w:eastAsia="仿宋"/><w:u w:val="single"/></w:rPr><w:t xml:space="preserve">    </w:t></w:r><w:r><w:rPr><w:rFonts w:ascii="仿宋" w:hAnsi="仿宋" w:cs="仿宋" w:eastAsia="仿宋"/></w:rPr><w:t>日至</w:t></w:r><w:r><w:rPr><w:rFonts w:ascii="仿宋" w:hAnsi="仿宋" w:cs="仿宋" w:eastAsia="仿宋"/><w:u w:val="single"/></w:rPr><w:t xml:space="preserve">     </w:t></w:r><w:r><w:rPr><w:rFonts w:ascii="仿宋" w:hAnsi="仿宋" w:cs="仿宋" w:eastAsia="仿宋"/></w:rPr><w:t>年</w:t></w:r><w:r><w:rPr><w:rFonts w:ascii="仿宋" w:hAnsi="仿宋" w:cs="仿宋" w:eastAsia="仿宋"/><w:u w:val="single"/></w:rPr><w:t xml:space="preserve">    </w:t></w:r><w:r><w:rPr><w:rFonts w:ascii="仿宋" w:hAnsi="仿宋" w:cs="仿宋" w:eastAsia="仿宋"/></w:rPr><w:t>月</w:t></w:r><w:r><w:rPr><w:rFonts w:ascii="仿宋" w:hAnsi="仿宋" w:cs="仿宋" w:eastAsia="仿宋"/><w:u w:val="single"/></w:rPr><w:t xml:space="preserve">    </w:t></w:r><w:r><w:rPr><w:rFonts w:ascii="仿宋" w:hAnsi="仿宋" w:cs="仿宋" w:eastAsia="仿宋"/></w:rPr><w:t>日有效。</w:t></w:r></w:p><w:p><w:pPr><w:pStyle w:val="Normal"/><w:snapToGrid w:val="false"/><w:spacing w:lineRule="auto" w:line="360"/><w:ind w:left="-88" w:hanging="0"/><w:rPr><w:rFonts w:ascii="仿宋" w:hAnsi="仿宋" w:eastAsia="仿宋" w:cs="仿宋"/></w:rPr></w:pPr><w:r><w:rPr><w:rFonts w:eastAsia="仿宋" w:cs="仿宋" w:ascii="仿宋" w:hAnsi="仿宋"/></w:rPr></w:r></w:p><w:p><w:pPr><w:pStyle w:val="Normal"/><w:snapToGrid w:val="false"/><w:spacing w:lineRule="auto" w:line="360"/><w:ind w:left="-88" w:hanging="0"/><w:rPr><w:rFonts w:ascii="仿宋" w:hAnsi="仿宋" w:eastAsia="仿宋" w:cs="仿宋"/></w:rPr></w:pPr><w:r><w:rPr><w:rFonts w:eastAsia="仿宋" w:cs="仿宋" w:ascii="仿宋" w:hAnsi="仿宋"/></w:rPr><w:t xml:space="preserve">     </w:t></w:r></w:p><w:p><w:pPr><w:pStyle w:val="Normal"/><w:snapToGrid w:val="false"/><w:spacing w:lineRule="auto" w:line="360"/><w:ind w:left="-88" w:hanging="0"/><w:rPr><w:rFonts w:ascii="仿宋" w:hAnsi="仿宋" w:eastAsia="仿宋" w:cs="仿宋"/></w:rPr></w:pPr><w:r><w:rPr><w:rFonts w:eastAsia="仿宋" w:cs="仿宋" w:ascii="仿宋" w:hAnsi="仿宋"/></w:rPr></w:r></w:p><w:p><w:pPr><w:pStyle w:val="Normal"/><w:snapToGrid w:val="false"/><w:spacing w:lineRule="auto" w:line="360"/><w:ind w:left="-88" w:hanging="0"/><w:rPr><w:rFonts w:ascii="仿宋" w:hAnsi="仿宋" w:eastAsia="仿宋" w:cs="仿宋"/></w:rPr></w:pPr><w:r><w:rPr><w:rFonts w:eastAsia="仿宋" w:cs="仿宋" w:ascii="仿宋" w:hAnsi="仿宋"/></w:rPr></w:r></w:p><w:p><w:pPr><w:pStyle w:val="Normal"/><w:snapToGrid w:val="false"/><w:spacing w:lineRule="auto" w:line="360"/><w:ind w:left="-88" w:hanging="0"/><w:rPr><w:rFonts w:ascii="仿宋" w:hAnsi="仿宋" w:eastAsia="仿宋" w:cs="仿宋"/></w:rPr></w:pPr><w:r><w:rPr><w:rFonts w:eastAsia="仿宋" w:cs="仿宋" w:ascii="仿宋" w:hAnsi="仿宋"/></w:rPr></w:r></w:p><w:p><w:pPr><w:pStyle w:val="Normal"/><w:snapToGrid w:val="false"/><w:spacing w:lineRule="auto" w:line="360"/><w:ind w:left="-88" w:firstLine="420"/><w:rPr><w:rFonts w:ascii="仿宋" w:hAnsi="仿宋" w:eastAsia="仿宋" w:cs="仿宋"/><w:u w:val="single"/></w:rPr></w:pPr><w:r><w:rPr><w:rFonts w:eastAsia="仿宋" w:cs="仿宋" w:ascii="仿宋" w:hAnsi="仿宋"/></w:rPr><w:t xml:space="preserve">   </w:t></w:r><w:r><w:rPr><w:rFonts w:ascii="仿宋" w:hAnsi="仿宋" w:cs="仿宋" w:eastAsia="仿宋"/></w:rPr><w:t>委托人名称（公章）：                      委托代理人（签字）：</w:t></w:r></w:p><w:p><w:pPr><w:pStyle w:val="Normal"/><w:snapToGrid w:val="false"/><w:spacing w:lineRule="auto" w:line="360"/><w:ind w:left="-88" w:hanging="0"/><w:rPr><w:rFonts w:ascii="仿宋" w:hAnsi="仿宋" w:eastAsia="仿宋" w:cs="仿宋"/><w:u w:val="single"/></w:rPr></w:pPr><w:r><w:rPr><w:rFonts w:eastAsia="仿宋" w:cs="仿宋" w:ascii="仿宋" w:hAnsi="仿宋"/></w:rPr><w:t xml:space="preserve">       </w:t></w:r><w:r><w:rPr><w:rFonts w:ascii="仿宋" w:hAnsi="仿宋" w:cs="仿宋" w:eastAsia="仿宋"/></w:rPr><w:t>法定代表人（签章或签字）：                身份证号码：</w:t></w:r></w:p><w:p><w:pPr><w:pStyle w:val="Normal"/><w:snapToGrid w:val="false"/><w:spacing w:lineRule="auto" w:line="360"/><w:ind w:left="-88" w:hanging="0"/><w:rPr><w:rFonts w:ascii="仿宋" w:hAnsi="仿宋" w:eastAsia="仿宋" w:cs="仿宋"/><w:u w:val="single"/></w:rPr></w:pPr><w:r><w:rPr><w:rFonts w:eastAsia="仿宋" w:cs="仿宋" w:ascii="仿宋" w:hAnsi="仿宋"/></w:rPr><w:t xml:space="preserve">       </w:t></w:r><w:r><w:rPr><w:rFonts w:ascii="仿宋" w:hAnsi="仿宋" w:cs="仿宋" w:eastAsia="仿宋"/></w:rPr><w:t>邮政编码：                                邮政编码：</w:t></w:r></w:p><w:p><w:pPr><w:pStyle w:val="Normal"/><w:snapToGrid w:val="false"/><w:spacing w:lineRule="auto" w:line="360"/><w:ind w:left="-88" w:hanging="0"/><w:rPr><w:rFonts w:ascii="仿宋" w:hAnsi="仿宋" w:eastAsia="仿宋" w:cs="仿宋"/><w:u w:val="single"/></w:rPr></w:pPr><w:r><w:rPr><w:rFonts w:eastAsia="仿宋" w:cs="仿宋" w:ascii="仿宋" w:hAnsi="仿宋"/></w:rPr><w:t xml:space="preserve">       </w:t></w:r><w:r><w:rPr><w:rFonts w:ascii="仿宋" w:hAnsi="仿宋" w:cs="仿宋" w:eastAsia="仿宋"/></w:rPr><w:t>电    话：                                电    话：</w:t></w:r></w:p><w:p><w:pPr><w:pStyle w:val="Normal"/><w:snapToGrid w:val="false"/><w:spacing w:lineRule="auto" w:line="360"/><w:ind w:left="-88" w:hanging="0"/><w:rPr><w:rFonts w:ascii="仿宋" w:hAnsi="仿宋" w:eastAsia="仿宋" w:cs="仿宋"/></w:rPr></w:pPr><w:r><w:rPr><w:rFonts w:eastAsia="仿宋" w:cs="仿宋" w:ascii="仿宋" w:hAnsi="仿宋"/></w:rPr><w:t xml:space="preserve">       </w:t></w:r><w:r><w:rPr><w:rFonts w:ascii="仿宋" w:hAnsi="仿宋" w:cs="仿宋" w:eastAsia="仿宋"/></w:rPr><w:t>传    真：                                传    真：</w:t></w:r></w:p><w:p><w:pPr><w:pStyle w:val="Normal"/><w:snapToGrid w:val="false"/><w:spacing w:lineRule="auto" w:line="360"/><w:ind w:left="-88" w:hanging="0"/><w:rPr><w:rFonts w:ascii="仿宋" w:hAnsi="仿宋" w:eastAsia="仿宋" w:cs="仿宋"/></w:rPr></w:pPr><w:r><w:rPr><w:rFonts w:eastAsia="仿宋" w:cs="仿宋" w:ascii="仿宋" w:hAnsi="仿宋"/></w:rPr></w:r></w:p><w:p><w:pPr><w:pStyle w:val="Normal"/><w:snapToGrid w:val="false"/><w:rPr><w:rFonts w:ascii="仿宋" w:hAnsi="仿宋" w:eastAsia="仿宋" w:cs="仿宋"/><w:b/><w:b/><w:del w:id="1891" w:author="姚军" w:date="2023-02-14T11:27:00Z"></w:del></w:rPr></w:pPr><w:del w:id="1890" w:author="姚军" w:date="2023-02-14T11:27:00Z"><w:r><w:rPr><w:rFonts w:eastAsia="仿宋" w:cs="仿宋" w:ascii="仿宋" w:hAnsi="仿宋"/><w:b/></w:rPr></w:r></w:del></w:p><w:p><w:pPr><w:pStyle w:val="Normal"/><w:snapToGrid w:val="false"/><w:rPr><w:rFonts w:ascii="仿宋" w:hAnsi="仿宋" w:eastAsia="仿宋" w:cs="仿宋"/><w:b/><w:b/><w:del w:id="1893" w:author="姚军" w:date="2023-02-14T11:27:00Z"></w:del></w:rPr></w:pPr><w:del w:id="1892" w:author="姚军" w:date="2023-02-14T11:27:00Z"><w:r><w:rPr><w:rFonts w:eastAsia="仿宋" w:cs="仿宋" w:ascii="仿宋" w:hAnsi="仿宋"/><w:b/></w:rPr></w:r></w:del></w:p><w:p><w:pPr><w:pStyle w:val="Normal"/><w:snapToGrid w:val="false"/><w:ind w:left="-88" w:hanging="0"/><w:rPr><w:rFonts w:ascii="仿宋" w:hAnsi="仿宋" w:eastAsia="仿宋" w:cs="仿宋"/><w:b/><w:b/></w:rPr></w:pPr><w:r><w:rPr><w:rFonts w:ascii="仿宋" w:hAnsi="仿宋" w:cs="仿宋" w:eastAsia="仿宋"/></w:rPr><w:t>委托代理人身份证复印件：</w:t></w:r></w:p><w:p><w:pPr><w:pStyle w:val="Normal"/><w:snapToGrid w:val="false"/><w:ind w:left="-88" w:hanging="0"/><w:jc w:val="center"/><w:rPr><w:rFonts w:ascii="仿宋" w:hAnsi="仿宋" w:eastAsia="仿宋" w:cs="仿宋"/><w:b/><w:b/><w:del w:id="1895" w:author="姚军" w:date="2023-02-14T11:27:00Z"></w:del></w:rPr></w:pPr><w:del w:id="1894" w:author="姚军" w:date="2023-02-14T11:27:00Z"><w:r><w:rPr><w:rFonts w:eastAsia="仿宋" w:cs="仿宋" w:ascii="仿宋" w:hAnsi="仿宋"/><w:b/></w:rPr></w:r></w:del></w:p><w:p><w:pPr><w:pStyle w:val="Normal"/><w:snapToGrid w:val="false"/><w:ind w:left="-88" w:hanging="0"/><w:jc w:val="center"/><w:rPr><w:rFonts w:ascii="仿宋" w:hAnsi="仿宋" w:eastAsia="仿宋" w:cs="仿宋"/><w:b/><w:b/><w:del w:id="1897" w:author="姚军" w:date="2023-02-14T11:27:00Z"></w:del></w:rPr></w:pPr><w:del w:id="1896" w:author="姚军" w:date="2023-02-14T11:27:00Z"><w:r><w:rPr><w:rFonts w:eastAsia="仿宋" w:cs="仿宋" w:ascii="仿宋" w:hAnsi="仿宋"/><w:b/></w:rPr></w:r></w:del></w:p><w:p><w:pPr><w:pStyle w:val="Normal"/><w:ind w:firstLine="482"/><w:rPr><w:rFonts w:ascii="仿宋" w:hAnsi="仿宋" w:eastAsia="仿宋" w:cs="仿宋"/></w:rPr></w:pPr><w:r><w:rPr><w:rFonts w:eastAsia="仿宋" w:cs="仿宋" w:ascii="仿宋" w:hAnsi="仿宋"/></w:rPr></w:r><w:r><mc:AlternateContent><mc:Choice Requires="wps"><w:drawing><wp:anchor behindDoc="0" distT="0" distB="0" distL="114300" distR="114300" simplePos="0" locked="0" layoutInCell="0" allowOverlap="1" relativeHeight="3"><wp:simplePos x="0" y="0"/><wp:positionH relativeFrom="margin"><wp:align>center</wp:align></wp:positionH><wp:positionV relativeFrom="page"><wp:posOffset>7452995</wp:posOffset></wp:positionV><wp:extent cx="3061970" cy="1890395"/><wp:effectExtent l="0" t="0" r="0" b="0"/><wp:wrapSquare wrapText="bothSides"/><wp:docPr id="2" name="Frame2"></wp:docPr><a:graphic xmlns:a="http://schemas.openxmlformats.org/drawingml/2006/main"><a:graphicData uri="http://schemas.microsoft.com/office/word/2010/wordprocessingShape"><wps:wsp><wps:cNvSpPr txBox="1"/><wps:spPr><a:xfrm><a:off x="0" y="0"/><a:ext cx="3061970" cy="1890395"/></a:xfrm><a:prstGeom prst="rect"/><a:solidFill><a:srgbClr val="FFFFFF"><a:alpha val="0"/></a:srgbClr></a:solidFill></wps:spPr><wps:txbx><w:txbxContent><w:tbl><w:tblPr><w:tblW w:w="4822" w:type="dxa"/><w:jc w:val="left"/><w:tblInd w:w="-5" w:type="dxa"/><w:tblLayout w:type="fixed"/><w:tblCellMar><w:top w:w="0" w:type="dxa"/><w:left w:w="108" w:type="dxa"/><w:bottom w:w="0" w:type="dxa"/><w:right w:w="108" w:type="dxa"/></w:tblCellMar></w:tblPr><w:tblGrid><w:gridCol w:w="4822"/></w:tblGrid><w:tr><w:trPr><w:trHeight w:val="2967" w:hRule="atLeast"/></w:trPr><w:tc><w:tcPr><w:tcW w:w="4822" w:type="dxa"/><w:tcBorders><w:top w:val="single" w:sz="4" w:space="0" w:color="000000"/><w:left w:val="single" w:sz="4" w:space="0" w:color="000000"/><w:bottom w:val="single" w:sz="4" w:space="0" w:color="000000"/><w:right w:val="single" w:sz="4" w:space="0" w:color="000000"/></w:tcBorders></w:tcPr><w:p><w:pPr><w:pStyle w:val="Normal"/><w:snapToGrid w:val="false"/><w:jc w:val="center"/><w:rPr><w:rFonts w:ascii="仿宋" w:hAnsi="仿宋" w:eastAsia="仿宋" w:cs="仿宋"/><w:b/><w:b/></w:rPr></w:pPr><w:r><w:rPr><w:rFonts w:eastAsia="仿宋" w:cs="仿宋" w:ascii="仿宋" w:hAnsi="仿宋"/><w:b/></w:rPr></w:r></w:p><w:p><w:pPr><w:pStyle w:val="Normal"/><w:numPr><w:ilvl w:val="0"/><w:numId w:val="0"/></w:numPr><w:snapToGrid w:val="false"/><w:jc w:val="center"/><w:outlineLvl w:val="0"/><w:rPr><w:rFonts w:ascii="仿宋" w:hAnsi="仿宋" w:eastAsia="仿宋" w:cs="仿宋"/><w:b/><w:b/></w:rPr></w:pPr><w:r><w:rPr><w:rFonts w:ascii="仿宋" w:hAnsi="仿宋" w:cs="仿宋" w:eastAsia="仿宋"/></w:rPr><w:t>请将身份证复印件粘贴于此处</w:t></w:r></w:p></w:tc></w:tr></w:tbl></w:txbxContent></wps:txbx><wps:bodyPr anchor="t" lIns="0" tIns="0" rIns="0" bIns="0"><a:noAutofit/></wps:bodyPr></wps:wsp></a:graphicData></a:graphic></wp:anchor></w:drawing></mc:Choice><mc:Fallback><w:pict><v:rect fillcolor="#FFFFFF" style="position:absolute;rotation:-0;width:241.1pt;height:148.85pt;mso-wrap-distance-left:9pt;mso-wrap-distance-right:9pt;mso-wrap-distance-top:0pt;mso-wrap-distance-bottom:0pt;margin-top:586.85pt;mso-position-vertical-relative:page;margin-left:97.7pt;mso-position-horizontal:center;mso-position-horizontal-relative:margin"><v:fill opacity="0f"/><v:textbox inset="0in,0in,0in,0in"><w:txbxContent><w:tbl><w:tblPr><w:tblW w:w="4822" w:type="dxa"/><w:jc w:val="left"/><w:tblInd w:w="-5" w:type="dxa"/><w:tblLayout w:type="fixed"/><w:tblCellMar><w:top w:w="0" w:type="dxa"/><w:left w:w="108" w:type="dxa"/><w:bottom w:w="0" w:type="dxa"/><w:right w:w="108" w:type="dxa"/></w:tblCellMar></w:tblPr><w:tblGrid><w:gridCol w:w="4822"/></w:tblGrid><w:tr><w:trPr><w:trHeight w:val="2967" w:hRule="atLeast"/></w:trPr><w:tc><w:tcPr><w:tcW w:w="4822" w:type="dxa"/><w:tcBorders><w:top w:val="single" w:sz="4" w:space="0" w:color="000000"/><w:left w:val="single" w:sz="4" w:space="0" w:color="000000"/><w:bottom w:val="single" w:sz="4" w:space="0" w:color="000000"/><w:right w:val="single" w:sz="4" w:space="0" w:color="000000"/></w:tcBorders></w:tcPr><w:p><w:pPr><w:pStyle w:val="Normal"/><w:snapToGrid w:val="false"/><w:jc w:val="center"/><w:rPr><w:rFonts w:ascii="仿宋" w:hAnsi="仿宋" w:eastAsia="仿宋" w:cs="仿宋"/><w:b/><w:b/></w:rPr></w:pPr><w:r><w:rPr><w:rFonts w:eastAsia="仿宋" w:cs="仿宋" w:ascii="仿宋" w:hAnsi="仿宋"/><w:b/></w:rPr></w:r></w:p><w:p><w:pPr><w:pStyle w:val="Normal"/><w:numPr><w:ilvl w:val="0"/><w:numId w:val="0"/></w:numPr><w:snapToGrid w:val="false"/><w:jc w:val="center"/><w:outlineLvl w:val="0"/><w:rPr><w:rFonts w:ascii="仿宋" w:hAnsi="仿宋" w:eastAsia="仿宋" w:cs="仿宋"/><w:b/><w:b/></w:rPr></w:pPr><w:r><w:rPr><w:rFonts w:ascii="仿宋" w:hAnsi="仿宋" w:cs="仿宋" w:eastAsia="仿宋"/></w:rPr><w:t>请将身份证复印件粘贴于此处</w:t></w:r></w:p></w:tc></w:tr></w:tbl></w:txbxContent></v:textbox><w10:wrap type="square"/></v:rect></w:pict></mc:Fallback></mc:AlternateContent></w:r></w:p><w:p><w:pPr><w:pStyle w:val="Normal"/><w:rPr><w:rFonts w:ascii="仿宋" w:hAnsi="仿宋" w:eastAsia="仿宋" w:cs="仿宋"/></w:rPr></w:pPr><w:r><w:rPr><w:rFonts w:eastAsia="仿宋" w:cs="仿宋" w:ascii="仿宋" w:hAnsi="仿宋"/></w:rPr></w:r></w:p><w:p><w:pPr><w:pStyle w:val="Style14"/><w:ind w:firstLine="482"/><w:rPr><w:rFonts w:ascii="仿宋" w:hAnsi="仿宋" w:eastAsia="仿宋" w:cs="仿宋"/></w:rPr></w:pPr><w:r><w:rPr><w:rFonts w:eastAsia="仿宋" w:cs="仿宋" w:ascii="仿宋" w:hAnsi="仿宋"/></w:rPr></w:r></w:p><w:p><w:pPr><w:pStyle w:val="Normal"/><w:rPr><w:rFonts w:ascii="仿宋" w:hAnsi="仿宋" w:eastAsia="仿宋" w:cs="仿宋"/></w:rPr></w:pPr><w:r><w:rPr><w:rFonts w:eastAsia="仿宋" w:cs="仿宋" w:ascii="仿宋" w:hAnsi="仿宋"/></w:rPr></w:r></w:p><w:p><w:pPr><w:pStyle w:val="Normal"/><w:snapToGrid w:val="false"/><w:ind w:left="-88" w:hanging="0"/><w:jc w:val="center"/><w:rPr><w:rFonts w:ascii="仿宋" w:hAnsi="仿宋" w:eastAsia="仿宋" w:cs="仿宋"/><w:b/><w:b/><w:del w:id="1899" w:author="姚军" w:date="2023-02-14T11:27:00Z"></w:del></w:rPr></w:pPr><w:del w:id="1898" w:author="姚军" w:date="2023-02-14T11:27:00Z"><w:r><w:rPr><w:rFonts w:eastAsia="仿宋" w:cs="仿宋" w:ascii="仿宋" w:hAnsi="仿宋"/><w:b/></w:rPr></w:r></w:del></w:p><w:p><w:pPr><w:pStyle w:val="Normal"/><w:snapToGrid w:val="false"/><w:ind w:left="-88" w:hanging="0"/><w:jc w:val="center"/><w:rPr><w:rFonts w:ascii="仿宋" w:hAnsi="仿宋" w:eastAsia="仿宋" w:cs="仿宋"/><w:b/><w:b/><w:del w:id="1901" w:author="姚军" w:date="2023-02-14T11:27:00Z"></w:del></w:rPr></w:pPr><w:del w:id="1900" w:author="姚军" w:date="2023-02-14T11:27:00Z"><w:r><w:rPr><w:rFonts w:eastAsia="仿宋" w:cs="仿宋" w:ascii="仿宋" w:hAnsi="仿宋"/><w:b/></w:rPr></w:r></w:del></w:p><w:p><w:pPr><w:pStyle w:val="Heading3"/><w:spacing w:lineRule="auto" w:line="480" w:before="120" w:after="260"/><w:jc w:val="center"/><w:outlineLvl w:val="9"/><w:rPr><w:rFonts w:ascii="仿宋" w:hAnsi="仿宋" w:eastAsia="仿宋" w:cs="仿宋"/><w:szCs w:val="24"/><w:del w:id="1903" w:author="姚军" w:date="2023-02-14T11:27:00Z"></w:del></w:rPr></w:pPr><w:del w:id="1902" w:author="姚军" w:date="2023-02-14T11:27:00Z"><w:r><w:rPr><w:rFonts w:eastAsia="仿宋" w:cs="仿宋" w:ascii="仿宋" w:hAnsi="仿宋"/><w:szCs w:val="24"/></w:rPr><w:delText xml:space="preserve"> </w:delText></w:r></w:del></w:p><w:p><w:pPr><w:pStyle w:val="Heading3"/><w:spacing w:lineRule="auto" w:line="480" w:before="120" w:after="48"/><w:jc w:val="center"/><w:outlineLvl w:val="9"/><w:rPr><w:rFonts w:ascii="仿宋" w:hAnsi="仿宋" w:eastAsia="仿宋" w:cs="仿宋"/><w:szCs w:val="24"/><w:del w:id="1905" w:author="姚军" w:date="2023-02-14T11:27:00Z"></w:del></w:rPr></w:pPr><w:del w:id="1904" w:author="姚军" w:date="2023-02-14T11:27:00Z"><w:r><w:rPr><w:rFonts w:eastAsia="仿宋" w:cs="仿宋" w:ascii="仿宋" w:hAnsi="仿宋"/><w:szCs w:val="24"/></w:rPr></w:r></w:del></w:p><w:p><w:pPr><w:pStyle w:val="Normal"/><w:autoSpaceDE w:val="false"/><w:spacing w:lineRule="auto" w:line="360"/><w:jc w:val="center"/><w:rPr><w:rFonts w:ascii="仿宋" w:hAnsi="仿宋" w:eastAsia="仿宋" w:cs="仿宋"/><w:b/><w:b/><w:bCs/><w:sz w:val="32"/><w:szCs w:val="32"/><w:del w:id="1907" w:author="姚军" w:date="2023-02-14T11:27:00Z"></w:del></w:rPr></w:pPr><w:del w:id="1906" w:author="姚军" w:date="2023-02-14T11:27:00Z"><w:r><w:rPr><w:rFonts w:eastAsia="仿宋" w:cs="仿宋" w:ascii="仿宋" w:hAnsi="仿宋"/><w:b/><w:bCs/><w:sz w:val="32"/><w:szCs w:val="32"/></w:rPr></w:r></w:del></w:p><w:p><w:pPr><w:pStyle w:val="Normal"/><w:autoSpaceDE w:val="false"/><w:spacing w:lineRule="auto" w:line="360"/><w:jc w:val="center"/><w:rPr><w:rFonts w:ascii="仿宋" w:hAnsi="仿宋" w:eastAsia="仿宋" w:cs="仿宋"/><w:b/><w:b/><w:bCs/><w:sz w:val="32"/><w:szCs w:val="32"/><w:del w:id="1909" w:author="姚军" w:date="2023-02-14T11:27:00Z"></w:del></w:rPr></w:pPr><w:del w:id="1908" w:author="姚军" w:date="2023-02-14T11:27:00Z"><w:r><w:rPr><w:rFonts w:eastAsia="仿宋" w:cs="仿宋" w:ascii="仿宋" w:hAnsi="仿宋"/><w:b/><w:bCs/><w:sz w:val="32"/><w:szCs w:val="32"/></w:rPr></w:r></w:del><w:r><w:br w:type="page"/></w:r></w:p><w:p><w:pPr><w:pStyle w:val="Normal"/><w:numPr><w:ilvl w:val="0"/><w:numId w:val="0"/></w:numPr><w:autoSpaceDE w:val="false"/><w:spacing w:lineRule="auto" w:line="360"/><w:jc w:val="center"/><w:outlineLvl w:val="1"/><w:rPr><w:rFonts w:ascii="仿宋" w:hAnsi="仿宋" w:eastAsia="仿宋" w:cs="仿宋"/><w:b/><w:b/><w:bCs/><w:sz w:val="32"/><w:szCs w:val="32"/></w:rPr></w:pPr><w:r><w:rPr><w:rFonts w:ascii="仿宋" w:hAnsi="仿宋" w:cs="仿宋" w:eastAsia="仿宋"/><w:b/><w:bCs/><w:sz w:val="32"/><w:szCs w:val="32"/></w:rPr><w:t>三、报价一览表</w:t></w:r></w:p><w:p><w:pPr><w:pStyle w:val="Normal"/><w:snapToGrid w:val="false"/><w:spacing w:lineRule="auto" w:line="360"/><w:rPr><w:rFonts w:ascii="仿宋" w:hAnsi="仿宋" w:eastAsia="仿宋" w:cs="仿宋"/><w:szCs w:val="21"/></w:rPr></w:pPr><w:ins w:id="1910" w:author="李万福" w:date="2023-08-30T17:34:00Z"><w:r><w:rPr><w:rFonts w:ascii="仿宋" w:hAnsi="仿宋" w:cs="仿宋" w:eastAsia="仿宋"/><w:szCs w:val="21"/></w:rPr><w:t>投标人名称：</w:t></w:r></w:ins></w:p><w:tbl><w:tblPr><w:tblW w:w="8940" w:type="dxa"/><w:jc w:val="left"/><w:tblInd w:w="-64" w:type="dxa"/><w:tblLayout w:type="fixed"/><w:tblCellMar><w:top w:w="0" w:type="dxa"/><w:left w:w="108" w:type="dxa"/><w:bottom w:w="0" w:type="dxa"/><w:right w:w="108" w:type="dxa"/></w:tblCellMar></w:tblPr><w:tblGrid><w:gridCol w:w="3805"/><w:gridCol w:w="2412"/><w:gridCol w:w="2723"/></w:tblGrid><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u w:val="none"/></w:rPr></w:pPr><w:ins w:id="1911" w:author="李万福" w:date="2023-08-30T17:34:00Z"><w:r><w:rPr><w:rFonts w:ascii="仿宋" w:hAnsi="仿宋" w:cs="仿宋" w:eastAsia="仿宋"/><w:b/><w:bCs/><w:i w:val="false"/><w:iCs w:val="false"/><w:color w:val="000000"/><w:kern w:val="0"/><w:sz w:val="24"/><w:szCs w:val="24"/><w:u w:val="none"/><w:lang w:val="en-US" w:eastAsia="zh-CN" w:bidi="ar"/></w:rPr><w:t>项目</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u w:val="none"/></w:rPr></w:pPr><w:ins w:id="1912" w:author="李万福" w:date="2023-08-30T17:34:00Z"><w:r><w:rPr><w:rFonts w:eastAsia="仿宋" w:cs="仿宋" w:ascii="仿宋" w:hAnsi="仿宋"/><w:b/><w:bCs/><w:i w:val="false"/><w:iCs w:val="false"/><w:color w:val="000000"/><w:kern w:val="0"/><w:sz w:val="24"/><w:szCs w:val="24"/><w:u w:val="none"/><w:lang w:val="en-US" w:eastAsia="zh-CN" w:bidi="ar"/></w:rPr><w:t>49</w:t></w:r></w:ins><w:ins w:id="1913" w:author="李万福" w:date="2023-08-30T17:34:00Z"><w:r><w:rPr><w:rFonts w:ascii="仿宋" w:hAnsi="仿宋" w:cs="仿宋" w:eastAsia="仿宋"/><w:b/><w:bCs/><w:i w:val="false"/><w:iCs w:val="false"/><w:color w:val="000000"/><w:kern w:val="0"/><w:sz w:val="24"/><w:szCs w:val="24"/><w:u w:val="none"/><w:lang w:val="en-US" w:eastAsia="zh-CN" w:bidi="ar"/></w:rPr><w:t>座—</w:t></w:r></w:ins><w:ins w:id="1914" w:author="李万福" w:date="2023-08-30T17:34:00Z"><w:r><w:rPr><w:rFonts w:eastAsia="仿宋" w:cs="仿宋" w:ascii="仿宋" w:hAnsi="仿宋"/><w:b/><w:bCs/><w:i w:val="false"/><w:iCs w:val="false"/><w:color w:val="000000"/><w:kern w:val="0"/><w:sz w:val="24"/><w:szCs w:val="24"/><w:u w:val="none"/><w:lang w:val="en-US" w:eastAsia="zh-CN" w:bidi="ar"/></w:rPr><w:t>59</w:t></w:r></w:ins><w:ins w:id="1915" w:author="李万福" w:date="2023-08-30T17:34:00Z"><w:r><w:rPr><w:rFonts w:ascii="仿宋" w:hAnsi="仿宋" w:cs="仿宋" w:eastAsia="仿宋"/><w:b/><w:bCs/><w:i w:val="false"/><w:iCs w:val="false"/><w:color w:val="000000"/><w:kern w:val="0"/><w:sz w:val="24"/><w:szCs w:val="24"/><w:u w:val="none"/><w:lang w:val="en-US" w:eastAsia="zh-CN" w:bidi="ar"/></w:rPr><w:t>座</w:t></w:r></w:ins></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u w:val="none"/></w:rPr></w:pPr><w:ins w:id="1916" w:author="李万福" w:date="2023-08-30T17:34:00Z"><w:r><w:rPr><w:rFonts w:eastAsia="仿宋" w:cs="仿宋" w:ascii="仿宋" w:hAnsi="仿宋"/><w:b/><w:bCs/><w:i w:val="false"/><w:iCs w:val="false"/><w:color w:val="000000"/><w:kern w:val="0"/><w:sz w:val="24"/><w:szCs w:val="24"/><w:u w:val="none"/><w:lang w:val="en-US" w:eastAsia="zh-CN" w:bidi="ar"/></w:rPr><w:t>20</w:t></w:r></w:ins><w:ins w:id="1917" w:author="李万福" w:date="2023-08-30T17:34:00Z"><w:r><w:rPr><w:rFonts w:ascii="仿宋" w:hAnsi="仿宋" w:cs="仿宋" w:eastAsia="仿宋"/><w:b/><w:bCs/><w:i w:val="false"/><w:iCs w:val="false"/><w:color w:val="000000"/><w:kern w:val="0"/><w:sz w:val="24"/><w:szCs w:val="24"/><w:u w:val="none"/><w:lang w:val="en-US" w:eastAsia="zh-CN" w:bidi="ar"/></w:rPr><w:t>座—</w:t></w:r></w:ins><w:ins w:id="1918" w:author="李万福" w:date="2023-08-30T17:34:00Z"><w:r><w:rPr><w:rFonts w:eastAsia="仿宋" w:cs="仿宋" w:ascii="仿宋" w:hAnsi="仿宋"/><w:b/><w:bCs/><w:i w:val="false"/><w:iCs w:val="false"/><w:color w:val="000000"/><w:kern w:val="0"/><w:sz w:val="24"/><w:szCs w:val="24"/><w:u w:val="none"/><w:lang w:val="en-US" w:eastAsia="zh-CN" w:bidi="ar"/></w:rPr><w:t>39</w:t></w:r></w:ins><w:ins w:id="1919" w:author="李万福" w:date="2023-08-30T17:34:00Z"><w:r><w:rPr><w:rFonts w:ascii="仿宋" w:hAnsi="仿宋" w:cs="仿宋" w:eastAsia="仿宋"/><w:b/><w:bCs/><w:i w:val="false"/><w:iCs w:val="false"/><w:color w:val="000000"/><w:kern w:val="0"/><w:sz w:val="24"/><w:szCs w:val="24"/><w:u w:val="none"/><w:lang w:val="en-US" w:eastAsia="zh-CN" w:bidi="ar"/></w:rPr><w:t>座</w:t></w:r></w:ins></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20" w:author="李万福" w:date="2023-08-30T17:34:00Z"><w:r><w:rPr><w:rFonts w:ascii="仿宋" w:hAnsi="仿宋" w:cs="仿宋" w:eastAsia="仿宋"/><w:i w:val="false"/><w:iCs w:val="false"/><w:color w:val="000000"/><w:kern w:val="0"/><w:sz w:val="24"/><w:szCs w:val="24"/><w:u w:val="none"/><w:lang w:val="en-US" w:eastAsia="zh-CN" w:bidi="ar"/></w:rPr><w:t>打黄油</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lang w:val="en-US"/></w:rPr></w:pPr><w:r><w:rPr><w:rFonts w:eastAsia="仿宋" w:cs="仿宋" w:ascii="仿宋" w:hAnsi="仿宋"/><w:i w:val="false"/><w:iCs w:val="false"/><w:color w:val="000000"/><w:sz w:val="24"/><w:szCs w:val="24"/><w:u w:val="none"/><w:lang w:val="en-US"/></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lang w:val="en-US"/></w:rPr></w:pPr><w:r><w:rPr><w:rFonts w:eastAsia="仿宋" w:cs="仿宋" w:ascii="仿宋" w:hAnsi="仿宋"/><w:i w:val="false"/><w:iCs w:val="false"/><w:color w:val="000000"/><w:sz w:val="24"/><w:szCs w:val="24"/><w:u w:val="none"/><w:lang w:val="en-US"/></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21" w:author="李万福" w:date="2023-08-30T17:34:00Z"><w:r><w:rPr><w:rFonts w:ascii="仿宋" w:hAnsi="仿宋" w:cs="仿宋" w:eastAsia="仿宋"/><w:i w:val="false"/><w:iCs w:val="false"/><w:color w:val="000000"/><w:kern w:val="0"/><w:sz w:val="24"/><w:szCs w:val="24"/><w:u w:val="none"/><w:lang w:val="en-US" w:eastAsia="zh-CN" w:bidi="ar"/></w:rPr><w:t>换钢板</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b/><w:b/><w:bCs/><w:i w:val="false"/><w:i w:val="false"/><w:iCs w:val="false"/><w:color w:val="000000"/><w:sz w:val="24"/><w:szCs w:val="24"/><w:highlight w:val="cyan"/><w:u w:val="none"/></w:rPr></w:pPr><w:r><w:rPr><w:rFonts w:eastAsia="仿宋" w:cs="仿宋" w:ascii="仿宋" w:hAnsi="仿宋"/><w:b/><w:bCs/><w:i w:val="false"/><w:iCs w:val="false"/><w:color w:val="000000"/><w:sz w:val="24"/><w:szCs w:val="24"/><w:highlight w:val="cyan"/><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b/><w:b/><w:bCs/><w:i w:val="false"/><w:i w:val="false"/><w:iCs w:val="false"/><w:color w:val="000000"/><w:sz w:val="24"/><w:szCs w:val="24"/><w:highlight w:val="cyan"/><w:u w:val="none"/></w:rPr></w:pPr><w:r><w:rPr><w:rFonts w:eastAsia="仿宋" w:cs="仿宋" w:ascii="仿宋" w:hAnsi="仿宋"/><w:b/><w:bCs/><w:i w:val="false"/><w:iCs w:val="false"/><w:color w:val="000000"/><w:sz w:val="24"/><w:szCs w:val="24"/><w:highlight w:val="cyan"/><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22" w:author="李万福" w:date="2023-08-30T17:34:00Z"><w:r><w:rPr><w:rFonts w:ascii="仿宋" w:hAnsi="仿宋" w:cs="仿宋" w:eastAsia="仿宋"/><w:i w:val="false"/><w:iCs w:val="false"/><w:color w:val="000000"/><w:kern w:val="0"/><w:sz w:val="24"/><w:szCs w:val="24"/><w:u w:val="none"/><w:lang w:val="en-US" w:eastAsia="zh-CN" w:bidi="ar"/></w:rPr><w:t>机器二保</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23" w:author="李万福" w:date="2023-08-30T17:34:00Z"><w:r><w:rPr><w:rFonts w:ascii="仿宋" w:hAnsi="仿宋" w:cs="仿宋" w:eastAsia="仿宋"/><w:i w:val="false"/><w:iCs w:val="false"/><w:color w:val="000000"/><w:kern w:val="0"/><w:sz w:val="24"/><w:szCs w:val="24"/><w:u w:val="none"/><w:lang w:val="en-US" w:eastAsia="zh-CN" w:bidi="ar"/></w:rPr><w:t>机器三保</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24" w:author="李万福" w:date="2023-08-30T17:34:00Z"><w:r><w:rPr><w:rFonts w:ascii="仿宋" w:hAnsi="仿宋" w:cs="仿宋" w:eastAsia="仿宋"/><w:i w:val="false"/><w:iCs w:val="false"/><w:color w:val="000000"/><w:kern w:val="0"/><w:sz w:val="24"/><w:szCs w:val="24"/><w:u w:val="none"/><w:lang w:val="en-US" w:eastAsia="zh-CN" w:bidi="ar"/></w:rPr><w:t>换气缸床</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25" w:author="李万福" w:date="2023-08-30T17:34:00Z"><w:r><w:rPr><w:rFonts w:ascii="仿宋" w:hAnsi="仿宋" w:cs="仿宋" w:eastAsia="仿宋"/><w:i w:val="false"/><w:iCs w:val="false"/><w:color w:val="000000"/><w:kern w:val="0"/><w:sz w:val="24"/><w:szCs w:val="24"/><w:u w:val="none"/><w:lang w:val="en-US" w:eastAsia="zh-CN" w:bidi="ar"/></w:rPr><w:t>换球头</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26" w:author="李万福" w:date="2023-08-30T17:34:00Z"><w:r><w:rPr><w:rFonts w:ascii="仿宋" w:hAnsi="仿宋" w:cs="仿宋" w:eastAsia="仿宋"/><w:i w:val="false"/><w:iCs w:val="false"/><w:color w:val="000000"/><w:kern w:val="0"/><w:sz w:val="24"/><w:szCs w:val="24"/><w:u w:val="none"/><w:lang w:val="en-US" w:eastAsia="zh-CN" w:bidi="ar"/></w:rPr><w:t>换气囊</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27" w:author="李万福" w:date="2023-08-30T17:34:00Z"><w:r><w:rPr><w:rFonts w:ascii="仿宋" w:hAnsi="仿宋" w:cs="仿宋" w:eastAsia="仿宋"/><w:i w:val="false"/><w:iCs w:val="false"/><w:color w:val="000000"/><w:kern w:val="0"/><w:sz w:val="24"/><w:szCs w:val="24"/><w:u w:val="none"/><w:lang w:val="en-US" w:eastAsia="zh-CN" w:bidi="ar"/></w:rPr><w:t>换气囊底座</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28" w:author="李万福" w:date="2023-08-30T17:34:00Z"><w:r><w:rPr><w:rFonts w:ascii="仿宋" w:hAnsi="仿宋" w:cs="仿宋" w:eastAsia="仿宋"/><w:i w:val="false"/><w:iCs w:val="false"/><w:color w:val="000000"/><w:kern w:val="0"/><w:sz w:val="24"/><w:szCs w:val="24"/><w:u w:val="none"/><w:lang w:val="en-US" w:eastAsia="zh-CN" w:bidi="ar"/></w:rPr><w:t>换直拉杆</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29" w:author="李万福" w:date="2023-08-30T17:34:00Z"><w:r><w:rPr><w:rFonts w:ascii="仿宋" w:hAnsi="仿宋" w:cs="仿宋" w:eastAsia="仿宋"/><w:i w:val="false"/><w:iCs w:val="false"/><w:color w:val="000000"/><w:kern w:val="0"/><w:sz w:val="24"/><w:szCs w:val="24"/><w:u w:val="none"/><w:lang w:val="en-US" w:eastAsia="zh-CN" w:bidi="ar"/></w:rPr><w:t>换横拉杆调前速</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30" w:author="李万福" w:date="2023-08-30T17:34:00Z"><w:r><w:rPr><w:rFonts w:ascii="仿宋" w:hAnsi="仿宋" w:cs="仿宋" w:eastAsia="仿宋"/><w:i w:val="false"/><w:iCs w:val="false"/><w:color w:val="000000"/><w:kern w:val="0"/><w:sz w:val="24"/><w:szCs w:val="24"/><w:u w:val="none"/><w:lang w:val="en-US" w:eastAsia="zh-CN" w:bidi="ar"/></w:rPr><w:t>换排挡线</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31" w:author="李万福" w:date="2023-08-30T17:34:00Z"><w:r><w:rPr><w:rFonts w:ascii="仿宋" w:hAnsi="仿宋" w:cs="仿宋" w:eastAsia="仿宋"/><w:i w:val="false"/><w:iCs w:val="false"/><w:color w:val="000000"/><w:kern w:val="0"/><w:sz w:val="24"/><w:szCs w:val="24"/><w:u w:val="none"/><w:lang w:val="en-US" w:eastAsia="zh-CN" w:bidi="ar"/></w:rPr><w:t>换离合器片</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32" w:author="李万福" w:date="2023-08-30T17:34:00Z"><w:r><w:rPr><w:rFonts w:ascii="仿宋" w:hAnsi="仿宋" w:cs="仿宋" w:eastAsia="仿宋"/><w:i w:val="false"/><w:iCs w:val="false"/><w:color w:val="000000"/><w:kern w:val="0"/><w:sz w:val="24"/><w:szCs w:val="24"/><w:u w:val="none"/><w:lang w:val="en-US" w:eastAsia="zh-CN" w:bidi="ar"/></w:rPr><w:t>液压返速器换离合器片</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33" w:author="李万福" w:date="2023-08-30T17:34:00Z"><w:r><w:rPr><w:rFonts w:ascii="仿宋" w:hAnsi="仿宋" w:cs="仿宋" w:eastAsia="仿宋"/><w:i w:val="false"/><w:iCs w:val="false"/><w:color w:val="000000"/><w:kern w:val="0"/><w:sz w:val="24"/><w:szCs w:val="24"/><w:u w:val="none"/><w:lang w:val="en-US" w:eastAsia="zh-CN" w:bidi="ar"/></w:rPr><w:t>换飞轮</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34" w:author="李万福" w:date="2023-08-30T17:34:00Z"><w:r><w:rPr><w:rFonts w:ascii="仿宋" w:hAnsi="仿宋" w:cs="仿宋" w:eastAsia="仿宋"/><w:i w:val="false"/><w:iCs w:val="false"/><w:color w:val="000000"/><w:kern w:val="0"/><w:sz w:val="24"/><w:szCs w:val="24"/><w:u w:val="none"/><w:lang w:val="en-US" w:eastAsia="zh-CN" w:bidi="ar"/></w:rPr><w:t>拆装牙箱 修牙箱</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35" w:author="李万福" w:date="2023-08-30T17:34:00Z"><w:r><w:rPr><w:rFonts w:ascii="仿宋" w:hAnsi="仿宋" w:cs="仿宋" w:eastAsia="仿宋"/><w:i w:val="false"/><w:iCs w:val="false"/><w:color w:val="000000"/><w:kern w:val="0"/><w:sz w:val="24"/><w:szCs w:val="24"/><w:u w:val="none"/><w:lang w:val="en-US" w:eastAsia="zh-CN" w:bidi="ar"/></w:rPr><w:t>拆装返速器</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36" w:author="李万福" w:date="2023-08-30T17:34:00Z"><w:r><w:rPr><w:rFonts w:ascii="仿宋" w:hAnsi="仿宋" w:cs="仿宋" w:eastAsia="仿宋"/><w:i w:val="false"/><w:iCs w:val="false"/><w:color w:val="000000"/><w:kern w:val="0"/><w:sz w:val="24"/><w:szCs w:val="24"/><w:u w:val="none"/><w:lang w:val="en-US" w:eastAsia="zh-CN" w:bidi="ar"/></w:rPr><w:t>拆装差速器</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37" w:author="李万福" w:date="2023-08-30T17:34:00Z"><w:r><w:rPr><w:rFonts w:ascii="仿宋" w:hAnsi="仿宋" w:cs="仿宋" w:eastAsia="仿宋"/><w:i w:val="false"/><w:iCs w:val="false"/><w:color w:val="000000"/><w:kern w:val="0"/><w:sz w:val="24"/><w:szCs w:val="24"/><w:u w:val="none"/><w:lang w:val="en-US" w:eastAsia="zh-CN" w:bidi="ar"/></w:rPr><w:t>换主机皮带</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38" w:author="李万福" w:date="2023-08-30T17:34:00Z"><w:r><w:rPr><w:rFonts w:ascii="仿宋" w:hAnsi="仿宋" w:cs="仿宋" w:eastAsia="仿宋"/><w:i w:val="false"/><w:iCs w:val="false"/><w:color w:val="000000"/><w:kern w:val="0"/><w:sz w:val="24"/><w:szCs w:val="24"/><w:u w:val="none"/><w:lang w:val="en-US" w:eastAsia="zh-CN" w:bidi="ar"/></w:rPr><w:t>换空调皮带</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39" w:author="李万福" w:date="2023-08-30T17:34:00Z"><w:r><w:rPr><w:rFonts w:ascii="仿宋" w:hAnsi="仿宋" w:cs="仿宋" w:eastAsia="仿宋"/><w:i w:val="false"/><w:iCs w:val="false"/><w:color w:val="000000"/><w:kern w:val="0"/><w:sz w:val="24"/><w:szCs w:val="24"/><w:u w:val="none"/><w:lang w:val="en-US" w:eastAsia="zh-CN" w:bidi="ar"/></w:rPr><w:t>换主机皮带 拆装皮带轮</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40" w:author="李万福" w:date="2023-08-30T17:34:00Z"><w:r><w:rPr><w:rFonts w:ascii="仿宋" w:hAnsi="仿宋" w:cs="仿宋" w:eastAsia="仿宋"/><w:i w:val="false"/><w:iCs w:val="false"/><w:color w:val="000000"/><w:kern w:val="0"/><w:sz w:val="24"/><w:szCs w:val="24"/><w:u w:val="none"/><w:lang w:val="en-US" w:eastAsia="zh-CN" w:bidi="ar"/></w:rPr><w:t>换皮带张紧轮</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41" w:author="李万福" w:date="2023-08-30T17:34:00Z"><w:r><w:rPr><w:rFonts w:ascii="仿宋" w:hAnsi="仿宋" w:cs="仿宋" w:eastAsia="仿宋"/><w:i w:val="false"/><w:iCs w:val="false"/><w:color w:val="000000"/><w:kern w:val="0"/><w:sz w:val="24"/><w:szCs w:val="24"/><w:u w:val="none"/><w:lang w:val="en-US" w:eastAsia="zh-CN" w:bidi="ar"/></w:rPr><w:t>换张紧轮轴承</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42" w:author="李万福" w:date="2023-08-30T17:34:00Z"><w:r><w:rPr><w:rFonts w:ascii="仿宋" w:hAnsi="仿宋" w:cs="仿宋" w:eastAsia="仿宋"/><w:i w:val="false"/><w:iCs w:val="false"/><w:color w:val="000000"/><w:kern w:val="0"/><w:sz w:val="24"/><w:szCs w:val="24"/><w:u w:val="none"/><w:lang w:val="en-US" w:eastAsia="zh-CN" w:bidi="ar"/></w:rPr><w:t>换方向机油管</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43" w:author="李万福" w:date="2023-08-30T17:34:00Z"><w:r><w:rPr><w:rFonts w:ascii="仿宋" w:hAnsi="仿宋" w:cs="仿宋" w:eastAsia="仿宋"/><w:i w:val="false"/><w:iCs w:val="false"/><w:color w:val="000000"/><w:kern w:val="0"/><w:sz w:val="24"/><w:szCs w:val="24"/><w:u w:val="none"/><w:lang w:val="en-US" w:eastAsia="zh-CN" w:bidi="ar"/></w:rPr><w:t>换方向机</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b/><w:b/><w:bCs/><w:i w:val="false"/><w:i w:val="false"/><w:iCs w:val="false"/><w:color w:val="000000"/><w:sz w:val="24"/><w:szCs w:val="24"/><w:highlight w:val="cyan"/><w:u w:val="none"/></w:rPr></w:pPr><w:r><w:rPr><w:rFonts w:eastAsia="仿宋" w:cs="仿宋" w:ascii="仿宋" w:hAnsi="仿宋"/><w:b/><w:bCs/><w:i w:val="false"/><w:iCs w:val="false"/><w:color w:val="000000"/><w:sz w:val="24"/><w:szCs w:val="24"/><w:highlight w:val="cyan"/><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b/><w:b/><w:bCs/><w:i w:val="false"/><w:i w:val="false"/><w:iCs w:val="false"/><w:color w:val="000000"/><w:sz w:val="24"/><w:szCs w:val="24"/><w:highlight w:val="cyan"/><w:u w:val="none"/></w:rPr></w:pPr><w:r><w:rPr><w:rFonts w:eastAsia="仿宋" w:cs="仿宋" w:ascii="仿宋" w:hAnsi="仿宋"/><w:b/><w:bCs/><w:i w:val="false"/><w:iCs w:val="false"/><w:color w:val="000000"/><w:sz w:val="24"/><w:szCs w:val="24"/><w:highlight w:val="cyan"/><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44" w:author="李万福" w:date="2023-08-30T17:34:00Z"><w:r><w:rPr><w:rFonts w:ascii="仿宋" w:hAnsi="仿宋" w:cs="仿宋" w:eastAsia="仿宋"/><w:i w:val="false"/><w:iCs w:val="false"/><w:color w:val="000000"/><w:kern w:val="0"/><w:sz w:val="24"/><w:szCs w:val="24"/><w:u w:val="none"/><w:lang w:val="en-US" w:eastAsia="zh-CN" w:bidi="ar"/></w:rPr><w:t>换刹车分泵</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45" w:author="李万福" w:date="2023-08-30T17:34:00Z"><w:r><w:rPr><w:rFonts w:ascii="仿宋" w:hAnsi="仿宋" w:cs="仿宋" w:eastAsia="仿宋"/><w:i w:val="false"/><w:iCs w:val="false"/><w:color w:val="000000"/><w:kern w:val="0"/><w:sz w:val="24"/><w:szCs w:val="24"/><w:u w:val="none"/><w:lang w:val="en-US" w:eastAsia="zh-CN" w:bidi="ar"/></w:rPr><w:t>换刹车总泵</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46" w:author="李万福" w:date="2023-08-30T17:34:00Z"><w:r><w:rPr><w:rFonts w:ascii="仿宋" w:hAnsi="仿宋" w:cs="仿宋" w:eastAsia="仿宋"/><w:i w:val="false"/><w:iCs w:val="false"/><w:color w:val="000000"/><w:kern w:val="0"/><w:sz w:val="24"/><w:szCs w:val="24"/><w:u w:val="none"/><w:lang w:val="en-US" w:eastAsia="zh-CN" w:bidi="ar"/></w:rPr><w:t>换离合器总泵</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47" w:author="李万福" w:date="2023-08-30T17:34:00Z"><w:r><w:rPr><w:rFonts w:ascii="仿宋" w:hAnsi="仿宋" w:cs="仿宋" w:eastAsia="仿宋"/><w:i w:val="false"/><w:iCs w:val="false"/><w:color w:val="000000"/><w:kern w:val="0"/><w:sz w:val="24"/><w:szCs w:val="24"/><w:u w:val="none"/><w:lang w:val="en-US" w:eastAsia="zh-CN" w:bidi="ar"/></w:rPr><w:t>换离合器分泵</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48" w:author="李万福" w:date="2023-08-30T17:34:00Z"><w:r><w:rPr><w:rFonts w:ascii="仿宋" w:hAnsi="仿宋" w:cs="仿宋" w:eastAsia="仿宋"/><w:i w:val="false"/><w:iCs w:val="false"/><w:color w:val="000000"/><w:kern w:val="0"/><w:sz w:val="24"/><w:szCs w:val="24"/><w:u w:val="none"/><w:lang w:val="en-US" w:eastAsia="zh-CN" w:bidi="ar"/></w:rPr><w:t>换齿轮油</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49" w:author="李万福" w:date="2023-08-30T17:34:00Z"><w:r><w:rPr><w:rFonts w:ascii="仿宋" w:hAnsi="仿宋" w:cs="仿宋" w:eastAsia="仿宋"/><w:i w:val="false"/><w:iCs w:val="false"/><w:color w:val="000000"/><w:kern w:val="0"/><w:sz w:val="24"/><w:szCs w:val="24"/><w:u w:val="none"/><w:lang w:val="en-US" w:eastAsia="zh-CN" w:bidi="ar"/></w:rPr><w:t>拔轮碟刹</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50" w:author="李万福" w:date="2023-08-30T17:34:00Z"><w:r><w:rPr><w:rFonts w:ascii="仿宋" w:hAnsi="仿宋" w:cs="仿宋" w:eastAsia="仿宋"/><w:i w:val="false"/><w:iCs w:val="false"/><w:color w:val="000000"/><w:kern w:val="0"/><w:sz w:val="24"/><w:szCs w:val="24"/><w:u w:val="none"/><w:lang w:val="en-US" w:eastAsia="zh-CN" w:bidi="ar"/></w:rPr><w:t>拔轮鼓刹</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51" w:author="李万福" w:date="2023-08-30T17:34:00Z"><w:r><w:rPr><w:rFonts w:ascii="仿宋" w:hAnsi="仿宋" w:cs="仿宋" w:eastAsia="仿宋"/><w:i w:val="false"/><w:iCs w:val="false"/><w:color w:val="000000"/><w:kern w:val="0"/><w:sz w:val="24"/><w:szCs w:val="24"/><w:u w:val="none"/><w:lang w:val="en-US" w:eastAsia="zh-CN" w:bidi="ar"/></w:rPr><w:t>换碟刹刹车片</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52" w:author="李万福" w:date="2023-08-30T17:34:00Z"><w:r><w:rPr><w:rFonts w:ascii="仿宋" w:hAnsi="仿宋" w:cs="仿宋" w:eastAsia="仿宋"/><w:i w:val="false"/><w:iCs w:val="false"/><w:color w:val="000000"/><w:kern w:val="0"/><w:sz w:val="24"/><w:szCs w:val="24"/><w:u w:val="none"/><w:lang w:val="en-US" w:eastAsia="zh-CN" w:bidi="ar"/></w:rPr><w:t>检修制动钳</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53" w:author="李万福" w:date="2023-08-30T17:34:00Z"><w:r><w:rPr><w:rFonts w:ascii="仿宋" w:hAnsi="仿宋" w:cs="仿宋" w:eastAsia="仿宋"/><w:i w:val="false"/><w:iCs w:val="false"/><w:color w:val="000000"/><w:kern w:val="0"/><w:sz w:val="24"/><w:szCs w:val="24"/><w:u w:val="none"/><w:lang w:val="en-US" w:eastAsia="zh-CN" w:bidi="ar"/></w:rPr><w:t>换制动钳</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54" w:author="李万福" w:date="2023-08-30T17:34:00Z"><w:r><w:rPr><w:rFonts w:ascii="仿宋" w:hAnsi="仿宋" w:cs="仿宋" w:eastAsia="仿宋"/><w:i w:val="false"/><w:iCs w:val="false"/><w:color w:val="000000"/><w:kern w:val="0"/><w:sz w:val="24"/><w:szCs w:val="24"/><w:u w:val="none"/><w:lang w:val="en-US" w:eastAsia="zh-CN" w:bidi="ar"/></w:rPr><w:t>换继动阀</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55" w:author="李万福" w:date="2023-08-30T17:34:00Z"><w:r><w:rPr><w:rFonts w:ascii="仿宋" w:hAnsi="仿宋" w:cs="仿宋" w:eastAsia="仿宋"/><w:i w:val="false"/><w:iCs w:val="false"/><w:color w:val="000000"/><w:kern w:val="0"/><w:sz w:val="24"/><w:szCs w:val="24"/><w:u w:val="none"/><w:lang w:val="en-US" w:eastAsia="zh-CN" w:bidi="ar"/></w:rPr><w:t>换干燥器</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56" w:author="李万福" w:date="2023-08-30T17:34:00Z"><w:r><w:rPr><w:rFonts w:ascii="仿宋" w:hAnsi="仿宋" w:cs="仿宋" w:eastAsia="仿宋"/><w:i w:val="false"/><w:iCs w:val="false"/><w:color w:val="000000"/><w:kern w:val="0"/><w:sz w:val="24"/><w:szCs w:val="24"/><w:u w:val="none"/><w:lang w:val="en-US" w:eastAsia="zh-CN" w:bidi="ar"/></w:rPr><w:t>换四回路</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57" w:author="李万福" w:date="2023-08-30T17:34:00Z"><w:r><w:rPr><w:rFonts w:ascii="仿宋" w:hAnsi="仿宋" w:cs="仿宋" w:eastAsia="仿宋"/><w:i w:val="false"/><w:iCs w:val="false"/><w:color w:val="000000"/><w:kern w:val="0"/><w:sz w:val="24"/><w:szCs w:val="24"/><w:u w:val="none"/><w:lang w:val="en-US" w:eastAsia="zh-CN" w:bidi="ar"/></w:rPr><w:t>换排挡线球头</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58" w:author="李万福" w:date="2023-08-30T17:34:00Z"><w:r><w:rPr><w:rFonts w:ascii="仿宋" w:hAnsi="仿宋" w:cs="仿宋" w:eastAsia="仿宋"/><w:i w:val="false"/><w:iCs w:val="false"/><w:color w:val="000000"/><w:kern w:val="0"/><w:sz w:val="24"/><w:szCs w:val="24"/><w:u w:val="none"/><w:lang w:val="en-US" w:eastAsia="zh-CN" w:bidi="ar"/></w:rPr><w:t>换牙箱小盖</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59" w:author="李万福" w:date="2023-08-30T17:34:00Z"><w:r><w:rPr><w:rFonts w:ascii="仿宋" w:hAnsi="仿宋" w:cs="仿宋" w:eastAsia="仿宋"/><w:i w:val="false"/><w:iCs w:val="false"/><w:color w:val="000000"/><w:kern w:val="0"/><w:sz w:val="24"/><w:szCs w:val="24"/><w:u w:val="none"/><w:lang w:val="en-US" w:eastAsia="zh-CN" w:bidi="ar"/></w:rPr><w:t>换牙箱选挡器</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60" w:author="李万福" w:date="2023-08-30T17:34:00Z"><w:r><w:rPr><w:rFonts w:ascii="仿宋" w:hAnsi="仿宋" w:cs="仿宋" w:eastAsia="仿宋"/><w:i w:val="false"/><w:iCs w:val="false"/><w:color w:val="000000"/><w:kern w:val="0"/><w:sz w:val="24"/><w:szCs w:val="24"/><w:u w:val="none"/><w:lang w:val="en-US" w:eastAsia="zh-CN" w:bidi="ar"/></w:rPr><w:t>换选挡机构</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61" w:author="李万福" w:date="2023-08-30T17:34:00Z"><w:r><w:rPr><w:rFonts w:ascii="仿宋" w:hAnsi="仿宋" w:cs="仿宋" w:eastAsia="仿宋"/><w:i w:val="false"/><w:iCs w:val="false"/><w:color w:val="000000"/><w:kern w:val="0"/><w:sz w:val="24"/><w:szCs w:val="24"/><w:u w:val="none"/><w:lang w:val="en-US" w:eastAsia="zh-CN" w:bidi="ar"/></w:rPr><w:t>外出抢修底部大件上浮</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62" w:author="李万福" w:date="2023-08-30T17:34:00Z"><w:r><w:rPr><w:rFonts w:ascii="仿宋" w:hAnsi="仿宋" w:cs="仿宋" w:eastAsia="仿宋"/><w:i w:val="false"/><w:iCs w:val="false"/><w:color w:val="000000"/><w:kern w:val="0"/><w:sz w:val="24"/><w:szCs w:val="24"/><w:u w:val="none"/><w:lang w:val="en-US" w:eastAsia="zh-CN" w:bidi="ar"/></w:rPr><w:t>小件上浮</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kern w:val="0"/><w:sz w:val="24"/><w:szCs w:val="24"/><w:u w:val="none"/><w:lang w:val="en-US" w:eastAsia="zh-CN" w:bidi="ar"/></w:rPr></w:pPr><w:ins w:id="1963" w:author="李万福" w:date="2023-08-30T17:34:00Z"><w:r><w:rPr><w:rFonts w:ascii="仿宋" w:hAnsi="仿宋" w:cs="仿宋" w:eastAsia="仿宋"/><w:b/><w:bCs/><w:i w:val="false"/><w:iCs w:val="false"/><w:color w:val="000000"/><w:kern w:val="0"/><w:sz w:val="24"/><w:szCs w:val="24"/><w:u w:val="none"/><w:lang w:val="en-US" w:eastAsia="zh-CN" w:bidi="ar"/></w:rPr><w:t>合计</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b/><w:b/><w:bCs/><w:i w:val="false"/><w:i w:val="false"/><w:iCs w:val="false"/><w:color w:val="000000"/><w:kern w:val="0"/><w:sz w:val="24"/><w:szCs w:val="24"/><w:u w:val="none"/><w:lang w:val="en-US" w:eastAsia="zh-CN" w:bidi="ar"/></w:rPr></w:pPr><w:r><w:rPr><w:rFonts w:eastAsia="仿宋" w:cs="仿宋" w:ascii="仿宋" w:hAnsi="仿宋"/><w:b/><w:bCs/><w:i w:val="false"/><w:iCs w:val="false"/><w:color w:val="000000"/><w:kern w:val="0"/><w:sz w:val="24"/><w:szCs w:val="24"/><w:u w:val="none"/><w:lang w:val="en-US" w:eastAsia="zh-CN" w:bidi="ar"/></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b/><w:b/><w:bCs/><w:i w:val="false"/><w:i w:val="false"/><w:iCs w:val="false"/><w:color w:val="000000"/><w:sz w:val="24"/><w:szCs w:val="24"/><w:u w:val="none"/></w:rPr></w:pPr><w:r><w:rPr><w:rFonts w:eastAsia="仿宋" w:cs="仿宋" w:ascii="仿宋" w:hAnsi="仿宋"/><w:b/><w:bCs/><w:i w:val="false"/><w:iCs w:val="false"/><w:color w:val="000000"/><w:sz w:val="24"/><w:szCs w:val="24"/><w:u w:val="none"/></w:rPr></w:r></w:p></w:tc></w:tr></w:tbl><w:p><w:pPr><w:pStyle w:val="Normal"/><w:snapToGrid w:val="false"/><w:spacing w:lineRule="auto" w:line="360"/><w:rPr><w:rFonts w:ascii="仿宋" w:hAnsi="仿宋" w:eastAsia="仿宋" w:cs="仿宋"/><w:szCs w:val="21"/><w:del w:id="1966" w:author="李万福" w:date="2023-08-30T17:36:00Z"></w:del></w:rPr></w:pPr><w:r><w:rPr><w:rFonts w:eastAsia="仿宋" w:cs="仿宋" w:ascii="仿宋" w:hAnsi="仿宋"/><w:szCs w:val="21"/><w:u w:val="single"/></w:rPr><w:t xml:space="preserve">  </w:t></w:r><w:del w:id="1964" w:author="李万福" w:date="2023-08-30T17:36:00Z"><w:r><w:rPr><w:rFonts w:eastAsia="仿宋" w:cs="仿宋" w:ascii="仿宋" w:hAnsi="仿宋"/><w:szCs w:val="21"/><w:u w:val="single"/></w:rPr><w:delText xml:space="preserve">                        </w:delText></w:r></w:del><w:del w:id="1965" w:author="李万福" w:date="2023-08-30T17:36:00Z"><w:r><w:rPr><w:rFonts w:eastAsia="仿宋" w:cs="仿宋" w:ascii="仿宋" w:hAnsi="仿宋"/><w:szCs w:val="21"/></w:rPr><w:delText xml:space="preserve"> </w:delText></w:r></w:del></w:p><w:p><w:pPr><w:pStyle w:val="Normal"/><w:snapToGrid w:val="false"/><w:spacing w:lineRule="auto" w:line="360"/><w:rPr><w:rFonts w:ascii="仿宋" w:hAnsi="仿宋" w:eastAsia="仿宋" w:cs="仿宋"/><w:sz w:val="18"/><w:szCs w:val="18"/></w:rPr></w:pPr><w:del w:id="1967" w:author="李万福" w:date="2023-08-30T17:36:00Z"><w:r><w:rPr><w:rFonts w:ascii="仿宋" w:hAnsi="仿宋" w:cs="仿宋" w:eastAsia="仿宋"/><w:sz w:val="18"/><w:szCs w:val="18"/></w:rPr><w:delText>项目编号：</w:delText></w:r></w:del><w:del w:id="1968" w:author="李万福" w:date="2023-08-30T17:36:00Z"><w:r><w:rPr><w:rFonts w:ascii="仿宋" w:hAnsi="仿宋" w:cs="仿宋" w:eastAsia="仿宋"/><w:sz w:val="18"/><w:szCs w:val="18"/><w:u w:val="single"/></w:rPr><w:delText xml:space="preserve">                         </w:delText></w:r></w:del><w:del w:id="1969" w:author="李万福" w:date="2023-08-30T17:36:00Z"><w:r><w:rPr><w:rFonts w:ascii="仿宋" w:hAnsi="仿宋" w:cs="仿宋" w:eastAsia="仿宋"/><w:sz w:val="18"/><w:szCs w:val="18"/></w:rPr><w:delText xml:space="preserve">                         </w:delText></w:r></w:del></w:p><w:tbl><w:tblPr><w:tblW w:w="8300" w:type="dxa"/><w:jc w:val="left"/><w:tblInd w:w="-113" w:type="dxa"/><w:tblLayout w:type="fixed"/><w:tblCellMar><w:top w:w="0" w:type="dxa"/><w:left w:w="108" w:type="dxa"/><w:bottom w:w="0" w:type="dxa"/><w:right w:w="108" w:type="dxa"/></w:tblCellMar></w:tblPr><w:tblGrid><w:gridCol w:w="3225"/><w:gridCol w:w="5075"/></w:tblGrid><w:tr><w:trPr><w:trHeight w:val="549" w:hRule="atLeast"/></w:trPr><w:tc><w:tcPr><w:tcW w:w="3225" w:type="dxa"/><w:tcBorders><w:top w:val="single" w:sz="4" w:space="0" w:color="000000"/><w:left w:val="single" w:sz="4" w:space="0" w:color="000000"/><w:bottom w:val="single" w:sz="4" w:space="0" w:color="000000"/><w:right w:val="single" w:sz="4" w:space="0" w:color="000000"/></w:tcBorders><w:vAlign w:val="center"/></w:tcPr><w:p><w:pPr><w:pStyle w:val="Normal"/><w:spacing w:lineRule="auto" w:line="360"/><w:rPr><w:rFonts w:ascii="仿宋" w:hAnsi="仿宋" w:eastAsia="仿宋" w:cs="仿宋"/><w:bCs/><w:sz w:val="18"/><w:szCs w:val="18"/></w:rPr></w:pPr><w:del w:id="1970" w:author="李万福" w:date="2023-08-30T17:36:00Z"><w:r><w:rPr><w:rFonts w:eastAsia="仿宋" w:cs="仿宋" w:ascii="仿宋" w:hAnsi="仿宋"/><w:bCs/><w:sz w:val="18"/><w:szCs w:val="18"/></w:rPr><w:delText xml:space="preserve">         </w:delText></w:r></w:del><w:del w:id="1971" w:author="李万福" w:date="2023-08-30T17:36:00Z"><w:r><w:rPr><w:rFonts w:eastAsia="仿宋" w:cs="仿宋" w:ascii="仿宋" w:hAnsi="仿宋"/><w:bCs/><w:sz w:val="18"/><w:szCs w:val="18"/><w:lang w:val="en-US" w:eastAsia="zh-CN"/></w:rPr><w:delText xml:space="preserve">  </w:delText></w:r></w:del><w:del w:id="1972" w:author="李万福" w:date="2023-08-30T17:36:00Z"><w:r><w:rPr><w:rFonts w:eastAsia="仿宋" w:cs="仿宋" w:ascii="仿宋" w:hAnsi="仿宋"/><w:bCs/><w:sz w:val="18"/><w:szCs w:val="18"/></w:rPr><w:delText xml:space="preserve"> </w:delText></w:r></w:del><w:del w:id="1973" w:author="李万福" w:date="2023-08-30T17:36:00Z"><w:r><w:rPr><w:rFonts w:ascii="仿宋" w:hAnsi="仿宋" w:cs="仿宋" w:eastAsia="仿宋"/><w:bCs/><w:sz w:val="18"/><w:szCs w:val="18"/></w:rPr><w:delText>包号</w:delText></w:r></w:del></w:p></w:tc><w:tc><w:tcPr><w:tcW w:w="5075" w:type="dxa"/><w:tcBorders><w:top w:val="single" w:sz="4" w:space="0" w:color="000000"/><w:left w:val="single" w:sz="4" w:space="0" w:color="000000"/><w:bottom w:val="single" w:sz="4" w:space="0" w:color="000000"/><w:right w:val="single" w:sz="4" w:space="0" w:color="000000"/></w:tcBorders><w:vAlign w:val="center"/></w:tcPr><w:p><w:pPr><w:pStyle w:val="Normal"/><w:spacing w:lineRule="auto" w:line="360"/><w:jc w:val="center"/><w:rPr><w:rFonts w:ascii="仿宋" w:hAnsi="仿宋" w:eastAsia="仿宋" w:cs="仿宋"/><w:bCs/><w:sz w:val="18"/><w:szCs w:val="18"/><w:lang w:val="en-US" w:eastAsia="zh-CN"/></w:rPr></w:pPr><w:del w:id="1974" w:author="李万福" w:date="2023-08-30T17:36:00Z"><w:r><w:rPr><w:rFonts w:eastAsia="仿宋" w:cs="仿宋" w:ascii="仿宋" w:hAnsi="仿宋"/><w:b/><w:bCs w:val="false"/><w:sz w:val="18"/><w:szCs w:val="18"/><w:lang w:val="en-US" w:eastAsia="zh-CN"/></w:rPr><w:delText xml:space="preserve"> </w:delText></w:r></w:del><w:del w:id="1975" w:author="李万福" w:date="2023-08-30T17:36:00Z"><w:r><w:rPr><w:rFonts w:eastAsia="仿宋" w:cs="仿宋" w:ascii="仿宋" w:hAnsi="仿宋"/><w:b/><w:bCs w:val="false"/><w:sz w:val="18"/><w:szCs w:val="18"/><w:lang w:val="en-US" w:eastAsia="zh-CN"/></w:rPr><w:delText>1</w:delText></w:r></w:del></w:p></w:tc></w:tr><w:tr><w:trPr><w:trHeight w:val="549" w:hRule="atLeast"/></w:trPr><w:tc><w:tcPr><w:tcW w:w="3225" w:type="dxa"/><w:tcBorders><w:top w:val="single" w:sz="4" w:space="0" w:color="000000"/><w:left w:val="single" w:sz="4" w:space="0" w:color="000000"/><w:bottom w:val="single" w:sz="4" w:space="0" w:color="000000"/><w:right w:val="single" w:sz="4" w:space="0" w:color="000000"/></w:tcBorders><w:vAlign w:val="center"/></w:tcPr><w:p><w:pPr><w:pStyle w:val="Normal"/><w:spacing w:lineRule="auto" w:line="360"/><w:jc w:val="center"/><w:rPr><w:rFonts w:ascii="仿宋" w:hAnsi="仿宋" w:eastAsia="仿宋" w:cs="仿宋"/><w:bCs/><w:sz w:val="18"/><w:szCs w:val="18"/></w:rPr></w:pPr><w:del w:id="1976" w:author="李万福" w:date="2023-08-30T17:36:00Z"><w:r><w:rPr><w:rFonts w:ascii="仿宋" w:hAnsi="仿宋" w:cs="仿宋" w:eastAsia="仿宋"/><w:bCs/><w:sz w:val="18"/><w:szCs w:val="18"/></w:rPr><w:delText>单位名称</w:delText></w:r></w:del></w:p></w:tc><w:tc><w:tcPr><w:tcW w:w="5075"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auto" w:line="360"/><w:jc w:val="center"/><w:rPr><w:rFonts w:ascii="仿宋" w:hAnsi="仿宋" w:eastAsia="仿宋" w:cs="仿宋"/><w:bCs/><w:sz w:val="18"/><w:szCs w:val="18"/></w:rPr></w:pPr><w:r><w:rPr><w:rFonts w:eastAsia="仿宋" w:cs="仿宋" w:ascii="仿宋" w:hAnsi="仿宋"/><w:bCs/><w:sz w:val="18"/><w:szCs w:val="18"/></w:rPr></w:r></w:p></w:tc></w:tr><w:tr><w:trPr><w:trHeight w:val="549" w:hRule="atLeast"/></w:trPr><w:tc><w:tcPr><w:tcW w:w="3225" w:type="dxa"/><w:tcBorders><w:top w:val="single" w:sz="4" w:space="0" w:color="000000"/><w:left w:val="single" w:sz="4" w:space="0" w:color="000000"/><w:bottom w:val="single" w:sz="4" w:space="0" w:color="000000"/><w:right w:val="single" w:sz="4" w:space="0" w:color="000000"/></w:tcBorders><w:vAlign w:val="center"/></w:tcPr><w:p><w:pPr><w:pStyle w:val="Normal"/><w:spacing w:lineRule="auto" w:line="360"/><w:jc w:val="center"/><w:rPr><w:rFonts w:ascii="仿宋" w:hAnsi="仿宋" w:eastAsia="仿宋" w:cs="仿宋"/><w:bCs/><w:sz w:val="18"/><w:szCs w:val="18"/></w:rPr></w:pPr><w:del w:id="1977" w:author="李万福" w:date="2023-08-30T17:36:00Z"><w:r><w:rPr><w:rFonts w:ascii="仿宋" w:hAnsi="仿宋" w:cs="仿宋" w:eastAsia="仿宋"/><w:bCs/><w:sz w:val="18"/><w:szCs w:val="18"/></w:rPr><w:delText>总报价</w:delText></w:r></w:del></w:p></w:tc><w:tc><w:tcPr><w:tcW w:w="5075" w:type="dxa"/><w:tcBorders><w:top w:val="single" w:sz="4" w:space="0" w:color="000000"/><w:left w:val="single" w:sz="4" w:space="0" w:color="000000"/><w:bottom w:val="single" w:sz="4" w:space="0" w:color="000000"/><w:right w:val="single" w:sz="4" w:space="0" w:color="000000"/></w:tcBorders><w:vAlign w:val="center"/></w:tcPr><w:p><w:pPr><w:pStyle w:val="Normal"/><w:spacing w:lineRule="auto" w:line="360"/><w:jc w:val="center"/><w:rPr><w:rFonts w:ascii="仿宋" w:hAnsi="仿宋" w:eastAsia="仿宋" w:cs="仿宋"/><w:bCs/><w:sz w:val="18"/><w:szCs w:val="18"/></w:rPr></w:pPr><w:del w:id="1978" w:author="李万福" w:date="2023-08-30T17:36:00Z"><w:r><w:rPr><w:rFonts w:eastAsia="仿宋" w:cs="仿宋" w:ascii="仿宋" w:hAnsi="仿宋"/><w:b/><w:bCs/><w:sz w:val="18"/><w:szCs w:val="18"/></w:rPr><w:delText xml:space="preserve">  </w:delText></w:r></w:del></w:p></w:tc></w:tr><w:tr><w:trPr><w:trHeight w:val="549" w:hRule="atLeast"/></w:trPr><w:tc><w:tcPr><w:tcW w:w="3225" w:type="dxa"/><w:tcBorders><w:top w:val="single" w:sz="4" w:space="0" w:color="000000"/><w:left w:val="single" w:sz="4" w:space="0" w:color="000000"/><w:bottom w:val="single" w:sz="4" w:space="0" w:color="000000"/><w:right w:val="single" w:sz="4" w:space="0" w:color="000000"/></w:tcBorders><w:vAlign w:val="center"/></w:tcPr><w:p><w:pPr><w:pStyle w:val="Normal"/><w:spacing w:lineRule="auto" w:line="360"/><w:jc w:val="center"/><w:rPr><w:rFonts w:ascii="仿宋" w:hAnsi="仿宋" w:eastAsia="仿宋" w:cs="仿宋"/><w:bCs/><w:sz w:val="18"/><w:szCs w:val="18"/></w:rPr></w:pPr><w:del w:id="1979" w:author="李万福" w:date="2023-08-30T17:36:00Z"><w:r><w:rPr><w:rFonts w:eastAsia="仿宋" w:cs="仿宋" w:ascii="仿宋" w:hAnsi="仿宋"/><w:kern w:val="0"/><w:sz w:val="18"/><w:szCs w:val="18"/><w:lang w:val="en-US" w:eastAsia="zh-CN"/></w:rPr><w:delText>7</w:delText></w:r></w:del><w:del w:id="1980" w:author="李万福" w:date="2023-08-30T17:36:00Z"><w:r><w:rPr><w:rFonts w:ascii="仿宋" w:hAnsi="仿宋" w:cs="仿宋" w:eastAsia="仿宋"/><w:kern w:val="0"/><w:sz w:val="18"/><w:szCs w:val="18"/></w:rPr><w:delText>座</w:delText></w:r></w:del><w:del w:id="1981" w:author="李万福" w:date="2023-08-30T17:36:00Z"><w:r><w:rPr><w:rFonts w:ascii="仿宋" w:hAnsi="仿宋" w:cs="仿宋" w:eastAsia="仿宋"/><w:kern w:val="0"/><w:sz w:val="18"/><w:szCs w:val="18"/><w:lang w:val="en-US" w:eastAsia="zh-CN"/></w:rPr><w:delText>中档小型</w:delText></w:r></w:del><w:del w:id="1982" w:author="李万福" w:date="2023-08-30T17:36:00Z"><w:r><w:rPr><w:rFonts w:ascii="仿宋" w:hAnsi="仿宋" w:cs="仿宋" w:eastAsia="仿宋"/><w:kern w:val="0"/><w:sz w:val="18"/><w:szCs w:val="18"/></w:rPr><w:delText>客车单价</w:delText></w:r></w:del></w:p></w:tc><w:tc><w:tcPr><w:tcW w:w="5075"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firstLine="361"/><w:jc w:val="center"/><w:rPr><w:rFonts w:ascii="仿宋" w:hAnsi="仿宋" w:eastAsia="仿宋" w:cs="仿宋"/><w:bCs/><w:sz w:val="18"/><w:szCs w:val="18"/></w:rPr></w:pPr><w:del w:id="1983" w:author="李万福" w:date="2023-08-30T17:36:00Z"><w:r><w:rPr><w:rFonts w:eastAsia="仿宋" w:cs="仿宋" w:ascii="仿宋" w:hAnsi="仿宋"/><w:b/><w:bCs/><w:sz w:val="18"/><w:szCs w:val="18"/></w:rPr><w:delText xml:space="preserve">  </w:delText></w:r></w:del></w:p></w:tc></w:tr><w:tr><w:trPr><w:trHeight w:val="549" w:hRule="atLeast"/></w:trPr><w:tc><w:tcPr><w:tcW w:w="3225"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auto" w:line="360"/><w:jc w:val="center"/><w:rPr><w:rFonts w:ascii="仿宋" w:hAnsi="仿宋" w:eastAsia="仿宋" w:cs="仿宋"/><w:bCs/><w:sz w:val="18"/><w:szCs w:val="18"/></w:rPr></w:pPr><w:del w:id="1984" w:author="李万福" w:date="2023-08-30T17:36:00Z"><w:r><w:rPr><w:rFonts w:ascii="仿宋" w:hAnsi="仿宋" w:cs="仿宋" w:eastAsia="仿宋"/><w:bCs/><w:sz w:val="18"/><w:szCs w:val="18"/></w:rPr><w:delText>交货期</w:delText></w:r></w:del></w:p></w:tc><w:tc><w:tcPr><w:tcW w:w="5075"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auto" w:line="360"/><w:ind w:left="1140" w:firstLine="1084"/><w:rPr><w:rFonts w:ascii="仿宋" w:hAnsi="仿宋" w:eastAsia="仿宋" w:cs="仿宋"/><w:b/><w:b/><w:bCs/><w:sz w:val="18"/><w:szCs w:val="18"/></w:rPr></w:pPr><w:r><w:rPr><w:rFonts w:eastAsia="仿宋" w:cs="仿宋" w:ascii="仿宋" w:hAnsi="仿宋"/><w:b/><w:bCs/><w:sz w:val="18"/><w:szCs w:val="18"/></w:rPr></w:r></w:p></w:tc></w:tr><w:tr><w:trPr><w:trHeight w:val="549" w:hRule="atLeast"/></w:trPr><w:tc><w:tcPr><w:tcW w:w="3225"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auto" w:line="360"/><w:jc w:val="center"/><w:rPr><w:rFonts w:ascii="仿宋" w:hAnsi="仿宋" w:eastAsia="仿宋" w:cs="仿宋"/><w:bCs/><w:sz w:val="18"/><w:szCs w:val="18"/></w:rPr></w:pPr><w:del w:id="1985" w:author="李万福" w:date="2023-08-30T17:36:00Z"><w:r><w:rPr><w:rFonts w:ascii="仿宋" w:hAnsi="仿宋" w:cs="仿宋" w:eastAsia="仿宋"/><w:bCs/><w:sz w:val="18"/><w:szCs w:val="18"/></w:rPr><w:delText>数量</w:delText></w:r></w:del></w:p></w:tc><w:tc><w:tcPr><w:tcW w:w="5075"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auto" w:line="360"/><w:jc w:val="center"/><w:rPr><w:rFonts w:ascii="仿宋" w:hAnsi="仿宋" w:eastAsia="仿宋" w:cs="仿宋"/><w:b/><w:b/><w:bCs/><w:sz w:val="18"/><w:szCs w:val="18"/><w:lang w:val="en-US" w:eastAsia="zh-CN"/></w:rPr></w:pPr><w:del w:id="1986" w:author="李万福" w:date="2023-08-30T17:36:00Z"><w:r><w:rPr><w:rFonts w:eastAsia="仿宋" w:cs="仿宋" w:ascii="仿宋" w:hAnsi="仿宋"/><w:b/><w:bCs/><w:sz w:val="18"/><w:szCs w:val="18"/><w:lang w:val="en-US" w:eastAsia="zh-CN"/></w:rPr><w:delText>3</w:delText></w:r></w:del></w:p></w:tc></w:tr><w:tr><w:trPr><w:trHeight w:val="549" w:hRule="atLeast"/></w:trPr><w:tc><w:tcPr><w:tcW w:w="3225" w:type="dxa"/><w:tcBorders><w:top w:val="single" w:sz="4" w:space="0" w:color="000000"/><w:left w:val="single" w:sz="4" w:space="0" w:color="000000"/><w:bottom w:val="single" w:sz="4" w:space="0" w:color="000000"/><w:right w:val="single" w:sz="4" w:space="0" w:color="000000"/></w:tcBorders><w:vAlign w:val="center"/></w:tcPr><w:p><w:pPr><w:pStyle w:val="Normal"/><w:spacing w:lineRule="auto" w:line="360"/><w:jc w:val="center"/><w:rPr><w:rFonts w:ascii="仿宋" w:hAnsi="仿宋" w:eastAsia="仿宋" w:cs="仿宋"/><w:kern w:val="0"/><w:sz w:val="18"/><w:szCs w:val="18"/></w:rPr></w:pPr><w:del w:id="1987" w:author="李万福" w:date="2023-08-30T17:36:00Z"><w:r><w:rPr><w:rFonts w:ascii="仿宋" w:hAnsi="仿宋" w:cs="仿宋" w:eastAsia="仿宋"/><w:kern w:val="0"/><w:sz w:val="18"/><w:szCs w:val="18"/></w:rPr><w:delText>备注</w:delText></w:r></w:del></w:p></w:tc><w:tc><w:tcPr><w:tcW w:w="5075"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auto" w:line="360"/><w:jc w:val="center"/><w:rPr><w:rFonts w:ascii="仿宋" w:hAnsi="仿宋" w:eastAsia="仿宋" w:cs="仿宋"/><w:kern w:val="0"/><w:sz w:val="18"/><w:szCs w:val="18"/></w:rPr></w:pPr><w:r><w:rPr><w:rFonts w:eastAsia="仿宋" w:cs="仿宋" w:ascii="仿宋" w:hAnsi="仿宋"/><w:kern w:val="0"/><w:sz w:val="18"/><w:szCs w:val="18"/></w:rPr></w:r></w:p></w:tc></w:tr></w:tbl><w:p><w:pPr><w:pStyle w:val="Normal"/><w:snapToGrid w:val="false"/><w:spacing w:lineRule="auto" w:line="360"/><w:ind w:left="-88" w:hanging="0"/><w:rPr><w:rFonts w:ascii="仿宋" w:hAnsi="仿宋" w:eastAsia="仿宋" w:cs="仿宋"/><w:sz w:val="18"/><w:szCs w:val="18"/></w:rPr></w:pPr><w:r><w:rPr><w:rFonts w:eastAsia="仿宋" w:cs="仿宋" w:ascii="仿宋" w:hAnsi="仿宋"/><w:sz w:val="18"/><w:szCs w:val="18"/></w:rPr></w:r></w:p><w:tbl><w:tblPr><w:tblW w:w="8300" w:type="dxa"/><w:jc w:val="left"/><w:tblInd w:w="-113" w:type="dxa"/><w:tblLayout w:type="fixed"/><w:tblCellMar><w:top w:w="0" w:type="dxa"/><w:left w:w="108" w:type="dxa"/><w:bottom w:w="0" w:type="dxa"/><w:right w:w="108" w:type="dxa"/></w:tblCellMar></w:tblPr><w:tblGrid><w:gridCol w:w="3225"/><w:gridCol w:w="5075"/></w:tblGrid><w:tr><w:trPr><w:trHeight w:val="525" w:hRule="atLeast"/></w:trPr><w:tc><w:tcPr><w:tcW w:w="3225" w:type="dxa"/><w:tcBorders><w:top w:val="single" w:sz="4" w:space="0" w:color="000000"/><w:left w:val="single" w:sz="4" w:space="0" w:color="000000"/><w:bottom w:val="single" w:sz="4" w:space="0" w:color="000000"/><w:right w:val="single" w:sz="4" w:space="0" w:color="000000"/></w:tcBorders><w:vAlign w:val="center"/></w:tcPr><w:p><w:pPr><w:pStyle w:val="Normal"/><w:spacing w:lineRule="auto" w:line="360"/><w:rPr><w:rFonts w:ascii="仿宋" w:hAnsi="仿宋" w:eastAsia="仿宋" w:cs="仿宋"/><w:bCs/><w:sz w:val="18"/><w:szCs w:val="18"/></w:rPr></w:pPr><w:del w:id="1988" w:author="李万福" w:date="2023-08-30T17:36:00Z"><w:r><w:rPr><w:rFonts w:eastAsia="仿宋" w:cs="仿宋" w:ascii="仿宋" w:hAnsi="仿宋"/><w:bCs/><w:sz w:val="18"/><w:szCs w:val="18"/></w:rPr><w:delText xml:space="preserve">         </w:delText></w:r></w:del><w:del w:id="1989" w:author="李万福" w:date="2023-08-30T17:36:00Z"><w:r><w:rPr><w:rFonts w:eastAsia="仿宋" w:cs="仿宋" w:ascii="仿宋" w:hAnsi="仿宋"/><w:bCs/><w:sz w:val="18"/><w:szCs w:val="18"/><w:lang w:val="en-US" w:eastAsia="zh-CN"/></w:rPr><w:delText xml:space="preserve">  </w:delText></w:r></w:del><w:del w:id="1990" w:author="李万福" w:date="2023-08-30T17:36:00Z"><w:r><w:rPr><w:rFonts w:eastAsia="仿宋" w:cs="仿宋" w:ascii="仿宋" w:hAnsi="仿宋"/><w:bCs/><w:sz w:val="18"/><w:szCs w:val="18"/></w:rPr><w:delText xml:space="preserve"> </w:delText></w:r></w:del><w:del w:id="1991" w:author="李万福" w:date="2023-08-30T17:36:00Z"><w:r><w:rPr><w:rFonts w:ascii="仿宋" w:hAnsi="仿宋" w:cs="仿宋" w:eastAsia="仿宋"/><w:bCs/><w:sz w:val="18"/><w:szCs w:val="18"/></w:rPr><w:delText>包号</w:delText></w:r></w:del></w:p></w:tc><w:tc><w:tcPr><w:tcW w:w="5075" w:type="dxa"/><w:tcBorders><w:top w:val="single" w:sz="4" w:space="0" w:color="000000"/><w:left w:val="single" w:sz="4" w:space="0" w:color="000000"/><w:bottom w:val="single" w:sz="4" w:space="0" w:color="000000"/><w:right w:val="single" w:sz="4" w:space="0" w:color="000000"/></w:tcBorders><w:vAlign w:val="center"/></w:tcPr><w:p><w:pPr><w:pStyle w:val="Normal"/><w:spacing w:lineRule="auto" w:line="360"/><w:jc w:val="center"/><w:rPr><w:rFonts w:ascii="仿宋" w:hAnsi="仿宋" w:eastAsia="仿宋" w:cs="仿宋"/><w:bCs/><w:sz w:val="18"/><w:szCs w:val="18"/><w:lang w:val="en-US" w:eastAsia="zh-CN"/></w:rPr></w:pPr><w:del w:id="1992" w:author="李万福" w:date="2023-08-30T17:36:00Z"><w:r><w:rPr><w:rFonts w:eastAsia="仿宋" w:cs="仿宋" w:ascii="仿宋" w:hAnsi="仿宋"/><w:b/><w:bCs w:val="false"/><w:sz w:val="18"/><w:szCs w:val="18"/><w:lang w:val="en-US" w:eastAsia="zh-CN"/></w:rPr><w:delText xml:space="preserve"> </w:delText></w:r></w:del><w:del w:id="1993" w:author="李万福" w:date="2023-08-30T17:36:00Z"><w:r><w:rPr><w:rFonts w:eastAsia="仿宋" w:cs="仿宋" w:ascii="仿宋" w:hAnsi="仿宋"/><w:b/><w:bCs w:val="false"/><w:sz w:val="18"/><w:szCs w:val="18"/><w:lang w:val="en-US" w:eastAsia="zh-CN"/></w:rPr><w:delText>2</w:delText></w:r></w:del></w:p></w:tc></w:tr><w:tr><w:trPr><w:trHeight w:val="525" w:hRule="atLeast"/></w:trPr><w:tc><w:tcPr><w:tcW w:w="3225" w:type="dxa"/><w:tcBorders><w:top w:val="single" w:sz="4" w:space="0" w:color="000000"/><w:left w:val="single" w:sz="4" w:space="0" w:color="000000"/><w:bottom w:val="single" w:sz="4" w:space="0" w:color="000000"/><w:right w:val="single" w:sz="4" w:space="0" w:color="000000"/></w:tcBorders><w:vAlign w:val="center"/></w:tcPr><w:p><w:pPr><w:pStyle w:val="Normal"/><w:spacing w:lineRule="auto" w:line="360"/><w:jc w:val="center"/><w:rPr><w:rFonts w:ascii="仿宋" w:hAnsi="仿宋" w:eastAsia="仿宋" w:cs="仿宋"/><w:bCs/><w:sz w:val="18"/><w:szCs w:val="18"/></w:rPr></w:pPr><w:del w:id="1994" w:author="李万福" w:date="2023-08-30T17:36:00Z"><w:r><w:rPr><w:rFonts w:ascii="仿宋" w:hAnsi="仿宋" w:cs="仿宋" w:eastAsia="仿宋"/><w:bCs/><w:sz w:val="18"/><w:szCs w:val="18"/></w:rPr><w:delText>单位名称</w:delText></w:r></w:del></w:p></w:tc><w:tc><w:tcPr><w:tcW w:w="5075"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auto" w:line="360"/><w:jc w:val="center"/><w:rPr><w:rFonts w:ascii="仿宋" w:hAnsi="仿宋" w:eastAsia="仿宋" w:cs="仿宋"/><w:bCs/><w:sz w:val="18"/><w:szCs w:val="18"/></w:rPr></w:pPr><w:r><w:rPr><w:rFonts w:eastAsia="仿宋" w:cs="仿宋" w:ascii="仿宋" w:hAnsi="仿宋"/><w:bCs/><w:sz w:val="18"/><w:szCs w:val="18"/></w:rPr></w:r></w:p></w:tc></w:tr><w:tr><w:trPr><w:trHeight w:val="525" w:hRule="atLeast"/></w:trPr><w:tc><w:tcPr><w:tcW w:w="3225" w:type="dxa"/><w:tcBorders><w:top w:val="single" w:sz="4" w:space="0" w:color="000000"/><w:left w:val="single" w:sz="4" w:space="0" w:color="000000"/><w:bottom w:val="single" w:sz="4" w:space="0" w:color="000000"/><w:right w:val="single" w:sz="4" w:space="0" w:color="000000"/></w:tcBorders><w:vAlign w:val="center"/></w:tcPr><w:p><w:pPr><w:pStyle w:val="Normal"/><w:spacing w:lineRule="auto" w:line="360"/><w:jc w:val="center"/><w:rPr><w:rFonts w:ascii="仿宋" w:hAnsi="仿宋" w:eastAsia="仿宋" w:cs="仿宋"/><w:bCs/><w:sz w:val="18"/><w:szCs w:val="18"/></w:rPr></w:pPr><w:del w:id="1995" w:author="李万福" w:date="2023-08-30T17:36:00Z"><w:r><w:rPr><w:rFonts w:ascii="仿宋" w:hAnsi="仿宋" w:cs="仿宋" w:eastAsia="仿宋"/><w:bCs/><w:sz w:val="18"/><w:szCs w:val="18"/></w:rPr><w:delText>总报价</w:delText></w:r></w:del></w:p></w:tc><w:tc><w:tcPr><w:tcW w:w="5075" w:type="dxa"/><w:tcBorders><w:top w:val="single" w:sz="4" w:space="0" w:color="000000"/><w:left w:val="single" w:sz="4" w:space="0" w:color="000000"/><w:bottom w:val="single" w:sz="4" w:space="0" w:color="000000"/><w:right w:val="single" w:sz="4" w:space="0" w:color="000000"/></w:tcBorders><w:vAlign w:val="center"/></w:tcPr><w:p><w:pPr><w:pStyle w:val="Normal"/><w:spacing w:lineRule="auto" w:line="360"/><w:jc w:val="center"/><w:rPr><w:rFonts w:ascii="仿宋" w:hAnsi="仿宋" w:eastAsia="仿宋" w:cs="仿宋"/><w:bCs/><w:sz w:val="18"/><w:szCs w:val="18"/></w:rPr></w:pPr><w:del w:id="1996" w:author="李万福" w:date="2023-08-30T17:36:00Z"><w:r><w:rPr><w:rFonts w:eastAsia="仿宋" w:cs="仿宋" w:ascii="仿宋" w:hAnsi="仿宋"/><w:b/><w:bCs/><w:sz w:val="18"/><w:szCs w:val="18"/></w:rPr><w:delText xml:space="preserve">  </w:delText></w:r></w:del></w:p></w:tc></w:tr><w:tr><w:trPr><w:trHeight w:val="525" w:hRule="atLeast"/></w:trPr><w:tc><w:tcPr><w:tcW w:w="3225" w:type="dxa"/><w:tcBorders><w:top w:val="single" w:sz="4" w:space="0" w:color="000000"/><w:left w:val="single" w:sz="4" w:space="0" w:color="000000"/><w:bottom w:val="single" w:sz="4" w:space="0" w:color="000000"/><w:right w:val="single" w:sz="4" w:space="0" w:color="000000"/></w:tcBorders><w:vAlign w:val="center"/></w:tcPr><w:p><w:pPr><w:pStyle w:val="Normal"/><w:spacing w:lineRule="auto" w:line="360"/><w:jc w:val="center"/><w:rPr><w:rFonts w:ascii="仿宋" w:hAnsi="仿宋" w:eastAsia="仿宋" w:cs="仿宋"/><w:bCs/><w:sz w:val="18"/><w:szCs w:val="18"/></w:rPr></w:pPr><w:del w:id="1997" w:author="李万福" w:date="2023-08-30T17:36:00Z"><w:r><w:rPr><w:rFonts w:eastAsia="仿宋" w:cs="仿宋" w:ascii="仿宋" w:hAnsi="仿宋"/><w:kern w:val="0"/><w:sz w:val="18"/><w:szCs w:val="18"/><w:lang w:val="en-US" w:eastAsia="zh-CN"/></w:rPr><w:delText>7</w:delText></w:r></w:del><w:del w:id="1998" w:author="李万福" w:date="2023-08-30T17:36:00Z"><w:r><w:rPr><w:rFonts w:ascii="仿宋" w:hAnsi="仿宋" w:cs="仿宋" w:eastAsia="仿宋"/><w:kern w:val="0"/><w:sz w:val="18"/><w:szCs w:val="18"/></w:rPr><w:delText>座</w:delText></w:r></w:del><w:del w:id="1999" w:author="李万福" w:date="2023-08-30T17:36:00Z"><w:r><w:rPr><w:rFonts w:ascii="仿宋" w:hAnsi="仿宋" w:cs="仿宋" w:eastAsia="仿宋"/><w:kern w:val="0"/><w:sz w:val="18"/><w:szCs w:val="18"/><w:lang w:val="en-US" w:eastAsia="zh-CN"/></w:rPr><w:delText>高档小型</w:delText></w:r></w:del><w:del w:id="2000" w:author="李万福" w:date="2023-08-30T17:36:00Z"><w:r><w:rPr><w:rFonts w:ascii="仿宋" w:hAnsi="仿宋" w:cs="仿宋" w:eastAsia="仿宋"/><w:kern w:val="0"/><w:sz w:val="18"/><w:szCs w:val="18"/></w:rPr><w:delText>客车单价</w:delText></w:r></w:del></w:p></w:tc><w:tc><w:tcPr><w:tcW w:w="5075"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firstLine="361"/><w:jc w:val="center"/><w:rPr><w:rFonts w:ascii="仿宋" w:hAnsi="仿宋" w:eastAsia="仿宋" w:cs="仿宋"/><w:bCs/><w:sz w:val="18"/><w:szCs w:val="18"/></w:rPr></w:pPr><w:del w:id="2001" w:author="李万福" w:date="2023-08-30T17:36:00Z"><w:r><w:rPr><w:rFonts w:eastAsia="仿宋" w:cs="仿宋" w:ascii="仿宋" w:hAnsi="仿宋"/><w:b/><w:bCs/><w:sz w:val="18"/><w:szCs w:val="18"/></w:rPr><w:delText xml:space="preserve">  </w:delText></w:r></w:del></w:p></w:tc></w:tr><w:tr><w:trPr><w:trHeight w:val="525" w:hRule="atLeast"/></w:trPr><w:tc><w:tcPr><w:tcW w:w="3225"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auto" w:line="360"/><w:jc w:val="center"/><w:rPr><w:rFonts w:ascii="仿宋" w:hAnsi="仿宋" w:eastAsia="仿宋" w:cs="仿宋"/><w:bCs/><w:sz w:val="18"/><w:szCs w:val="18"/></w:rPr></w:pPr><w:del w:id="2002" w:author="李万福" w:date="2023-08-30T17:36:00Z"><w:r><w:rPr><w:rFonts w:ascii="仿宋" w:hAnsi="仿宋" w:cs="仿宋" w:eastAsia="仿宋"/><w:bCs/><w:sz w:val="18"/><w:szCs w:val="18"/></w:rPr><w:delText>交货期</w:delText></w:r></w:del></w:p></w:tc><w:tc><w:tcPr><w:tcW w:w="5075"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auto" w:line="360"/><w:ind w:left="1140" w:firstLine="1084"/><w:rPr><w:rFonts w:ascii="仿宋" w:hAnsi="仿宋" w:eastAsia="仿宋" w:cs="仿宋"/><w:b/><w:b/><w:bCs/><w:sz w:val="18"/><w:szCs w:val="18"/></w:rPr></w:pPr><w:r><w:rPr><w:rFonts w:eastAsia="仿宋" w:cs="仿宋" w:ascii="仿宋" w:hAnsi="仿宋"/><w:b/><w:bCs/><w:sz w:val="18"/><w:szCs w:val="18"/></w:rPr></w:r></w:p></w:tc></w:tr><w:tr><w:trPr><w:trHeight w:val="525" w:hRule="atLeast"/></w:trPr><w:tc><w:tcPr><w:tcW w:w="3225"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auto" w:line="360"/><w:jc w:val="center"/><w:rPr><w:rFonts w:ascii="仿宋" w:hAnsi="仿宋" w:eastAsia="仿宋" w:cs="仿宋"/><w:bCs/><w:sz w:val="18"/><w:szCs w:val="18"/></w:rPr></w:pPr><w:del w:id="2003" w:author="李万福" w:date="2023-08-30T17:36:00Z"><w:r><w:rPr><w:rFonts w:ascii="仿宋" w:hAnsi="仿宋" w:cs="仿宋" w:eastAsia="仿宋"/><w:bCs/><w:sz w:val="18"/><w:szCs w:val="18"/></w:rPr><w:delText>数量</w:delText></w:r></w:del></w:p></w:tc><w:tc><w:tcPr><w:tcW w:w="5075"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auto" w:line="360"/><w:jc w:val="center"/><w:rPr><w:rFonts w:ascii="仿宋" w:hAnsi="仿宋" w:eastAsia="仿宋" w:cs="仿宋"/><w:b/><w:b/><w:bCs/><w:sz w:val="18"/><w:szCs w:val="18"/><w:lang w:val="en-US" w:eastAsia="zh-CN"/></w:rPr></w:pPr><w:del w:id="2004" w:author="李万福" w:date="2023-08-30T17:36:00Z"><w:r><w:rPr><w:rFonts w:eastAsia="仿宋" w:cs="仿宋" w:ascii="仿宋" w:hAnsi="仿宋"/><w:b/><w:bCs/><w:sz w:val="18"/><w:szCs w:val="18"/><w:lang w:val="en-US" w:eastAsia="zh-CN"/></w:rPr><w:delText>2</w:delText></w:r></w:del></w:p></w:tc></w:tr><w:tr><w:trPr><w:trHeight w:val="525" w:hRule="atLeast"/></w:trPr><w:tc><w:tcPr><w:tcW w:w="3225" w:type="dxa"/><w:tcBorders><w:top w:val="single" w:sz="4" w:space="0" w:color="000000"/><w:left w:val="single" w:sz="4" w:space="0" w:color="000000"/><w:bottom w:val="single" w:sz="4" w:space="0" w:color="000000"/><w:right w:val="single" w:sz="4" w:space="0" w:color="000000"/></w:tcBorders><w:vAlign w:val="center"/></w:tcPr><w:p><w:pPr><w:pStyle w:val="Normal"/><w:spacing w:lineRule="auto" w:line="360"/><w:jc w:val="center"/><w:rPr><w:rFonts w:ascii="仿宋" w:hAnsi="仿宋" w:eastAsia="仿宋" w:cs="仿宋"/><w:kern w:val="0"/><w:sz w:val="18"/><w:szCs w:val="18"/></w:rPr></w:pPr><w:del w:id="2005" w:author="李万福" w:date="2023-08-30T17:36:00Z"><w:r><w:rPr><w:rFonts w:ascii="仿宋" w:hAnsi="仿宋" w:cs="仿宋" w:eastAsia="仿宋"/><w:kern w:val="0"/><w:sz w:val="18"/><w:szCs w:val="18"/></w:rPr><w:delText>备注</w:delText></w:r></w:del></w:p></w:tc><w:tc><w:tcPr><w:tcW w:w="5075"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auto" w:line="360"/><w:jc w:val="center"/><w:rPr><w:rFonts w:ascii="仿宋" w:hAnsi="仿宋" w:eastAsia="仿宋" w:cs="仿宋"/><w:kern w:val="0"/><w:sz w:val="18"/><w:szCs w:val="18"/></w:rPr></w:pPr><w:r><w:rPr><w:rFonts w:eastAsia="仿宋" w:cs="仿宋" w:ascii="仿宋" w:hAnsi="仿宋"/><w:kern w:val="0"/><w:sz w:val="18"/><w:szCs w:val="18"/></w:rPr></w:r></w:p></w:tc></w:tr></w:tbl><w:p><w:pPr><w:pStyle w:val="21"/><w:rPr><w:rFonts w:ascii="仿宋" w:hAnsi="仿宋" w:eastAsia="仿宋" w:cs="仿宋"/><w:sz w:val="18"/><w:szCs w:val="21"/><w:del w:id="2007" w:author="李万福" w:date="2023-08-30T17:36:00Z"></w:del></w:rPr></w:pPr><w:del w:id="2006" w:author="李万福" w:date="2023-08-30T17:36:00Z"><w:r><w:rPr><w:rFonts w:eastAsia="仿宋" w:cs="仿宋" w:ascii="仿宋" w:hAnsi="仿宋"/><w:sz w:val="18"/><w:szCs w:val="21"/></w:rPr></w:r></w:del></w:p><w:p><w:pPr><w:pStyle w:val="21"/><w:snapToGrid w:val="false"/><w:spacing w:lineRule="auto" w:line="360"/><w:ind w:left="-88" w:hanging="0"/><w:rPr><w:rFonts w:ascii="仿宋" w:hAnsi="仿宋" w:eastAsia="仿宋" w:cs="仿宋"/><w:szCs w:val="21"/></w:rPr></w:pPr><w:r><w:rPr><w:rFonts w:ascii="仿宋" w:hAnsi="仿宋" w:cs="仿宋" w:eastAsia="仿宋"/><w:szCs w:val="21"/></w:rPr><w:t>说明：（</w:t></w:r><w:r><w:rPr><w:rFonts w:eastAsia="仿宋" w:cs="仿宋" w:ascii="仿宋" w:hAnsi="仿宋"/><w:szCs w:val="21"/></w:rPr><w:t>1</w:t></w:r><w:r><w:rPr><w:rFonts w:ascii="仿宋" w:hAnsi="仿宋" w:cs="仿宋" w:eastAsia="仿宋"/><w:szCs w:val="21"/></w:rPr><w:t>）所有价格均系用人民币表示，精确到个数位。</w:t></w:r></w:p><w:p><w:pPr><w:pStyle w:val="Normal"/><w:numPr><w:ilvl w:val="0"/><w:numId w:val="18"/></w:numPr><w:snapToGrid w:val="false"/><w:spacing w:lineRule="auto" w:line="360"/><w:ind w:left="0" w:firstLine="420"/><w:rPr><w:rFonts w:ascii="仿宋" w:hAnsi="仿宋" w:eastAsia="仿宋" w:cs="仿宋"/><w:szCs w:val="21"/></w:rPr></w:pPr><w:r><w:rPr><w:rFonts w:ascii="仿宋" w:hAnsi="仿宋" w:cs="仿宋" w:eastAsia="仿宋"/><w:szCs w:val="21"/></w:rPr><w:t>价格应按照“投标人须知”的要求报价。</w:t></w:r></w:p><w:p><w:pPr><w:pStyle w:val="Normal"/><w:numPr><w:ilvl w:val="0"/><w:numId w:val="18"/></w:numPr><w:snapToGrid w:val="false"/><w:spacing w:lineRule="auto" w:line="360"/><w:ind w:left="0" w:firstLine="422"/><w:rPr><w:rFonts w:ascii="仿宋" w:hAnsi="仿宋" w:eastAsia="仿宋" w:cs="仿宋"/><w:b/><w:b/><w:szCs w:val="21"/><w:u w:val="thick"/></w:rPr></w:pPr><w:r><w:rPr><w:rFonts w:ascii="仿宋" w:hAnsi="仿宋" w:cs="仿宋" w:eastAsia="仿宋"/><w:b/><w:kern w:val="0"/><w:szCs w:val="21"/><w:u w:val="thick"/></w:rPr><w:t>总投标报价不得高于</w:t></w:r><w:r><w:rPr><w:rFonts w:ascii="仿宋" w:hAnsi="仿宋" w:cs="仿宋" w:eastAsia="仿宋"/><w:b/><w:bCs/><w:kern w:val="0"/><w:szCs w:val="21"/><w:u w:val="thick"/><w:lang w:val="zh-CN"/></w:rPr><w:t>控制价，高于控制价为无效标。</w:t></w:r></w:p><w:p><w:pPr><w:pStyle w:val="Normal"/><w:numPr><w:ilvl w:val="0"/><w:numId w:val="18"/></w:numPr><w:snapToGrid w:val="false"/><w:spacing w:lineRule="auto" w:line="360"/><w:ind w:left="0" w:firstLine="422"/><w:rPr><w:rFonts w:ascii="仿宋" w:hAnsi="仿宋" w:eastAsia="仿宋" w:cs="仿宋"/><w:sz w:val="26"/><w:szCs w:val="26"/></w:rPr></w:pPr><w:r><w:rPr><w:rFonts w:ascii="仿宋" w:hAnsi="仿宋" w:cs="仿宋" w:eastAsia="仿宋"/><w:b/><w:szCs w:val="21"/><w:u w:val="single"/></w:rPr><w:t>此表除保留在投标文件中外，另制作（原件）一份与 响应函（原件）、法定代表人授权书（原件）一起另外密封装在一个小信封中，作为开标之用。</w:t></w:r></w:p><w:p><w:pPr><w:pStyle w:val="Normal"/><w:snapToGrid w:val="false"/><w:spacing w:lineRule="auto" w:line="360"/><w:ind w:left="-88" w:hanging="0"/><w:rPr><w:rFonts w:ascii="仿宋" w:hAnsi="仿宋" w:eastAsia="仿宋" w:cs="仿宋"/><w:sz w:val="26"/><w:szCs w:val="26"/></w:rPr></w:pPr><w:r><w:rPr><w:rFonts w:ascii="仿宋" w:hAnsi="仿宋" w:cs="仿宋" w:eastAsia="仿宋"/><w:sz w:val="26"/><w:szCs w:val="26"/></w:rPr><w:t>投标人法定代表人或委托代理人签字：</w:t></w:r><w:r><w:rPr><w:rFonts w:eastAsia="仿宋" w:cs="仿宋" w:ascii="仿宋" w:hAnsi="仿宋"/><w:sz w:val="26"/><w:szCs w:val="26"/><w:u w:val="single"/></w:rPr><w:t>________________________</w:t></w:r></w:p><w:p><w:pPr><w:pStyle w:val="Normal"/><w:snapToGrid w:val="false"/><w:spacing w:lineRule="auto" w:line="360"/><w:ind w:left="-88" w:hanging="0"/><w:rPr><w:rFonts w:ascii="仿宋" w:hAnsi="仿宋" w:eastAsia="仿宋" w:cs="仿宋"/><w:sz w:val="26"/><w:szCs w:val="26"/></w:rPr></w:pPr><w:r><w:rPr><w:rFonts w:ascii="仿宋" w:hAnsi="仿宋" w:cs="仿宋" w:eastAsia="仿宋"/><w:sz w:val="26"/><w:szCs w:val="26"/></w:rPr><w:t>投  标  人名称 （签章）：</w:t></w:r><w:r><w:rPr><w:rFonts w:eastAsia="仿宋" w:cs="仿宋" w:ascii="仿宋" w:hAnsi="仿宋"/><w:sz w:val="26"/><w:szCs w:val="26"/><w:u w:val="single"/></w:rPr><w:t>________________________</w:t></w:r></w:p><w:p><w:pPr><w:pStyle w:val="Normal"/><w:snapToGrid w:val="false"/><w:spacing w:lineRule="auto" w:line="360"/><w:ind w:left="-88" w:hanging="0"/><w:rPr><w:rFonts w:ascii="仿宋" w:hAnsi="仿宋" w:eastAsia="仿宋" w:cs="仿宋"/><w:sz w:val="26"/><w:szCs w:val="26"/></w:rPr></w:pPr><w:r><w:rPr><w:rFonts w:ascii="仿宋" w:hAnsi="仿宋" w:cs="仿宋" w:eastAsia="仿宋"/><w:sz w:val="26"/><w:szCs w:val="26"/></w:rPr><w:t>时  间：</w:t></w:r><w:r><w:rPr><w:rFonts w:eastAsia="仿宋" w:cs="仿宋" w:ascii="仿宋" w:hAnsi="仿宋"/><w:sz w:val="26"/><w:szCs w:val="26"/><w:u w:val="single"/></w:rPr><w:t>_____</w:t></w:r><w:r><w:rPr><w:rFonts w:ascii="仿宋" w:hAnsi="仿宋" w:cs="仿宋" w:eastAsia="仿宋"/><w:sz w:val="26"/><w:szCs w:val="26"/></w:rPr><w:t>年</w:t></w:r><w:r><w:rPr><w:rFonts w:eastAsia="仿宋" w:cs="仿宋" w:ascii="仿宋" w:hAnsi="仿宋"/><w:sz w:val="26"/><w:szCs w:val="26"/><w:u w:val="single"/></w:rPr><w:t>_____</w:t></w:r><w:r><w:rPr><w:rFonts w:ascii="仿宋" w:hAnsi="仿宋" w:cs="仿宋" w:eastAsia="仿宋"/><w:sz w:val="26"/><w:szCs w:val="26"/></w:rPr><w:t>月</w:t></w:r><w:r><w:rPr><w:rFonts w:eastAsia="仿宋" w:cs="仿宋" w:ascii="仿宋" w:hAnsi="仿宋"/><w:sz w:val="26"/><w:szCs w:val="26"/><w:u w:val="single"/></w:rPr><w:t>_____</w:t></w:r><w:r><w:rPr><w:rFonts w:ascii="仿宋" w:hAnsi="仿宋" w:cs="仿宋" w:eastAsia="仿宋"/><w:sz w:val="26"/><w:szCs w:val="26"/></w:rPr><w:t xml:space="preserve">日   </w:t></w:r></w:p><w:p><w:pPr><w:pStyle w:val="Normal"/><w:snapToGrid w:val="false"/><w:spacing w:lineRule="auto" w:line="360"/><w:rPr><w:rFonts w:ascii="仿宋" w:hAnsi="仿宋" w:eastAsia="仿宋" w:cs="仿宋"/><w:sz w:val="26"/><w:szCs w:val="26"/></w:rPr></w:pPr><w:r><w:rPr><w:rFonts w:eastAsia="仿宋" w:cs="仿宋" w:ascii="仿宋" w:hAnsi="仿宋"/><w:sz w:val="26"/><w:szCs w:val="26"/></w:rPr></w:r></w:p><w:p><w:pPr><w:pStyle w:val="Normal"/><w:snapToGrid w:val="false"/><w:spacing w:lineRule="auto" w:line="360"/><w:ind w:left="-88" w:hanging="0"/><w:rPr><w:rFonts w:ascii="仿宋" w:hAnsi="仿宋" w:eastAsia="仿宋" w:cs="仿宋"/><w:del w:id="2009" w:author="姚军" w:date="2023-02-14T11:28:00Z"></w:del></w:rPr></w:pPr><w:del w:id="2008" w:author="姚军" w:date="2023-02-14T11:28:00Z"><w:r><w:rPr><w:rFonts w:eastAsia="仿宋" w:cs="仿宋" w:ascii="仿宋" w:hAnsi="仿宋"/></w:rPr></w:r></w:del></w:p><w:p><w:pPr><w:pStyle w:val="Normal"/><w:snapToGrid w:val="false"/><w:spacing w:lineRule="auto" w:line="360"/><w:rPr><w:rFonts w:ascii="仿宋" w:hAnsi="仿宋" w:eastAsia="仿宋" w:cs="仿宋"/><w:del w:id="2011" w:author="姚军" w:date="2023-02-14T11:28:00Z"></w:del></w:rPr></w:pPr><w:del w:id="2010" w:author="姚军" w:date="2023-02-14T11:28:00Z"><w:r><w:rPr><w:rFonts w:eastAsia="仿宋" w:cs="仿宋" w:ascii="仿宋" w:hAnsi="仿宋"/></w:rPr></w:r></w:del></w:p><w:p><w:pPr><w:pStyle w:val="Normal"/><w:snapToGrid w:val="false"/><w:spacing w:lineRule="auto" w:line="360"/><w:ind w:left="-88" w:hanging="0"/><w:rPr><w:rFonts w:ascii="仿宋" w:hAnsi="仿宋" w:eastAsia="仿宋" w:cs="仿宋"/><w:del w:id="2013" w:author="姚军" w:date="2023-02-14T11:28:00Z"></w:del></w:rPr></w:pPr><w:del w:id="2012" w:author="姚军" w:date="2023-02-14T11:28:00Z"><w:r><w:rPr><w:rFonts w:eastAsia="仿宋" w:cs="仿宋" w:ascii="仿宋" w:hAnsi="仿宋"/></w:rPr></w:r></w:del></w:p><w:p><w:pPr><w:pStyle w:val="Normal"/><w:numPr><w:ilvl w:val="0"/><w:numId w:val="0"/></w:numPr><w:snapToGrid w:val="false"/><w:spacing w:lineRule="auto" w:line="360"/><w:ind w:left="-88" w:hanging="0"/><w:jc w:val="center"/><w:outlineLvl w:val="1"/><w:rPr><w:rFonts w:ascii="仿宋" w:hAnsi="仿宋" w:eastAsia="仿宋" w:cs="仿宋"/><w:b/><w:b/><w:bCs/><w:sz w:val="32"/><w:szCs w:val="32"/><w:del w:id="2015" w:author="李万福" w:date="2023-08-30T17:36:00Z"></w:del></w:rPr></w:pPr><w:del w:id="2014" w:author="李万福" w:date="2023-08-30T17:36:00Z"><w:r><w:rPr><w:rFonts w:ascii="仿宋" w:hAnsi="仿宋" w:cs="仿宋" w:eastAsia="仿宋"/><w:b/><w:bCs/><w:sz w:val="32"/><w:szCs w:val="32"/></w:rPr><w:delText>四、分项报价表</w:delText></w:r></w:del></w:p><w:p><w:pPr><w:pStyle w:val="Normal"/><w:widowControl/><w:spacing w:before="0" w:after="120"/><w:rPr><w:rFonts w:ascii="仿宋" w:hAnsi="仿宋" w:eastAsia="仿宋" w:cs="仿宋"/><w:szCs w:val="21"/><w:del w:id="2021" w:author="李万福" w:date="2023-08-30T17:36:00Z"></w:del></w:rPr></w:pPr><w:del w:id="2016" w:author="李万福" w:date="2023-08-30T17:36:00Z"><w:r><w:rPr><w:rFonts w:ascii="仿宋" w:hAnsi="仿宋" w:cs="仿宋" w:eastAsia="仿宋"/><w:szCs w:val="21"/></w:rPr><w:delText>投标人名称：</w:delText></w:r></w:del><w:del w:id="2017" w:author="李万福" w:date="2023-08-30T17:36:00Z"><w:r><w:rPr><w:rFonts w:ascii="仿宋" w:hAnsi="仿宋" w:cs="仿宋" w:eastAsia="仿宋"/><w:szCs w:val="21"/><w:u w:val="single"/></w:rPr><w:delText xml:space="preserve">               </w:delText></w:r></w:del><w:del w:id="2018" w:author="李万福" w:date="2023-08-30T17:36:00Z"><w:r><w:rPr><w:rFonts w:ascii="仿宋" w:hAnsi="仿宋" w:cs="仿宋" w:eastAsia="仿宋"/><w:szCs w:val="21"/></w:rPr><w:delText xml:space="preserve">   招标编号：</w:delText></w:r></w:del><w:del w:id="2019" w:author="李万福" w:date="2023-08-30T17:36:00Z"><w:r><w:rPr><w:rFonts w:ascii="仿宋" w:hAnsi="仿宋" w:cs="仿宋" w:eastAsia="仿宋"/><w:szCs w:val="21"/><w:u w:val="single"/></w:rPr><w:delText xml:space="preserve">      </w:delText></w:r></w:del><w:del w:id="2020" w:author="李万福" w:date="2023-08-30T17:36:00Z"><w:r><w:rPr><w:rFonts w:ascii="仿宋" w:hAnsi="仿宋" w:cs="仿宋" w:eastAsia="仿宋"/><w:szCs w:val="21"/></w:rPr><w:delText xml:space="preserve">               货币单位：元人民币</w:delText></w:r></w:del></w:p><w:p><w:pPr><w:pStyle w:val="Normal"/><w:widowControl/><w:rPr><w:rFonts w:ascii="仿宋" w:hAnsi="仿宋" w:eastAsia="仿宋" w:cs="仿宋"/><w:szCs w:val="21"/><w:del w:id="2023" w:author="李万福" w:date="2023-08-30T17:36:00Z"></w:del></w:rPr></w:pPr><w:del w:id="2022" w:author="李万福" w:date="2023-08-30T17:36:00Z"><w:r><w:rPr><w:rFonts w:eastAsia="仿宋" w:cs="仿宋" w:ascii="仿宋" w:hAnsi="仿宋"/><w:szCs w:val="21"/></w:rPr></w:r></w:del></w:p><w:p><w:pPr><w:pStyle w:val="Normal"/><w:widowControl/><w:rPr><w:rFonts w:ascii="仿宋" w:hAnsi="仿宋" w:eastAsia="仿宋" w:cs="仿宋"/><w:szCs w:val="21"/></w:rPr></w:pPr><w:r><w:rPr><w:rFonts w:eastAsia="仿宋" w:cs="仿宋" w:ascii="仿宋" w:hAnsi="仿宋"/><w:szCs w:val="21"/></w:rPr></w:r></w:p><w:tbl><w:tblPr><w:tblW w:w="8613" w:type="dxa"/><w:jc w:val="left"/><w:tblInd w:w="-5" w:type="dxa"/><w:tblLayout w:type="fixed"/><w:tblCellMar><w:top w:w="0" w:type="dxa"/><w:left w:w="108" w:type="dxa"/><w:bottom w:w="0" w:type="dxa"/><w:right w:w="108" w:type="dxa"/></w:tblCellMar></w:tblPr><w:tblGrid><w:gridCol w:w="738"/><w:gridCol w:w="1497"/><w:gridCol w:w="992"/><w:gridCol w:w="1276"/><w:gridCol w:w="1275"/><w:gridCol w:w="1701"/><w:gridCol w:w="1134"/></w:tblGrid><w:tr><w:trPr><w:trHeight w:val="495" w:hRule="atLeast"/></w:trPr><w:tc><w:tcPr><w:tcW w:w="738" w:type="dxa"/><w:tcBorders><w:top w:val="single" w:sz="4" w:space="0" w:color="000000"/><w:left w:val="single" w:sz="4" w:space="0" w:color="000000"/><w:bottom w:val="single" w:sz="4" w:space="0" w:color="000000"/><w:right w:val="single" w:sz="4" w:space="0" w:color="000000"/></w:tcBorders><w:vAlign w:val="center"/></w:tcPr><w:p><w:pPr><w:pStyle w:val="Normal"/><w:widowControl/><w:jc w:val="center"/><w:rPr><w:rFonts w:ascii="仿宋" w:hAnsi="仿宋" w:eastAsia="仿宋" w:cs="仿宋"/><w:szCs w:val="21"/><w:lang w:val="en-US" w:eastAsia="zh-CN"/></w:rPr></w:pPr><w:del w:id="2024" w:author="李万福" w:date="2023-08-30T17:36:00Z"><w:r><w:rPr><w:rFonts w:ascii="仿宋" w:hAnsi="仿宋" w:cs="仿宋" w:eastAsia="仿宋"/><w:szCs w:val="21"/><w:lang w:val="en-US" w:eastAsia="zh-CN"/></w:rPr><w:delText>包号</w:delText></w:r></w:del></w:p></w:tc><w:tc><w:tcPr><w:tcW w:w="1497" w:type="dxa"/><w:tcBorders><w:top w:val="single" w:sz="4" w:space="0" w:color="000000"/><w:left w:val="single" w:sz="4" w:space="0" w:color="000000"/><w:bottom w:val="single" w:sz="4" w:space="0" w:color="000000"/><w:right w:val="single" w:sz="4" w:space="0" w:color="000000"/></w:tcBorders><w:vAlign w:val="center"/></w:tcPr><w:p><w:pPr><w:pStyle w:val="Normal"/><w:widowControl/><w:jc w:val="center"/><w:rPr><w:rFonts w:ascii="仿宋" w:hAnsi="仿宋" w:eastAsia="仿宋" w:cs="仿宋"/><w:szCs w:val="21"/></w:rPr></w:pPr><w:del w:id="2025" w:author="李万福" w:date="2023-08-30T17:36:00Z"><w:r><w:rPr><w:rFonts w:ascii="仿宋" w:hAnsi="仿宋" w:cs="仿宋" w:eastAsia="仿宋"/><w:szCs w:val="21"/></w:rPr><w:delText>货物名称</w:delText></w:r></w:del></w:p></w:tc><w:tc><w:tcPr><w:tcW w:w="992" w:type="dxa"/><w:tcBorders><w:top w:val="single" w:sz="4" w:space="0" w:color="000000"/><w:left w:val="single" w:sz="4" w:space="0" w:color="000000"/><w:bottom w:val="single" w:sz="4" w:space="0" w:color="000000"/><w:right w:val="single" w:sz="4" w:space="0" w:color="000000"/></w:tcBorders><w:vAlign w:val="center"/></w:tcPr><w:p><w:pPr><w:pStyle w:val="Normal"/><w:widowControl/><w:jc w:val="center"/><w:rPr><w:rFonts w:ascii="仿宋" w:hAnsi="仿宋" w:eastAsia="仿宋" w:cs="仿宋"/><w:szCs w:val="21"/></w:rPr></w:pPr><w:del w:id="2026" w:author="李万福" w:date="2023-08-30T17:36:00Z"><w:r><w:rPr><w:rFonts w:ascii="仿宋" w:hAnsi="仿宋" w:cs="仿宋" w:eastAsia="仿宋"/><w:szCs w:val="21"/></w:rPr><w:delText>数量</w:delText></w:r></w:del></w:p></w:tc><w:tc><w:tcPr><w:tcW w:w="1276" w:type="dxa"/><w:tcBorders><w:top w:val="single" w:sz="4" w:space="0" w:color="000000"/><w:left w:val="single" w:sz="4" w:space="0" w:color="000000"/><w:bottom w:val="single" w:sz="4" w:space="0" w:color="000000"/><w:right w:val="single" w:sz="4" w:space="0" w:color="000000"/></w:tcBorders><w:vAlign w:val="center"/></w:tcPr><w:p><w:pPr><w:pStyle w:val="Normal"/><w:widowControl/><w:jc w:val="center"/><w:rPr><w:rFonts w:ascii="仿宋" w:hAnsi="仿宋" w:eastAsia="仿宋" w:cs="仿宋"/><w:szCs w:val="21"/></w:rPr></w:pPr><w:del w:id="2027" w:author="李万福" w:date="2023-08-30T17:36:00Z"><w:r><w:rPr><w:rFonts w:ascii="仿宋" w:hAnsi="仿宋" w:cs="仿宋" w:eastAsia="仿宋"/><w:szCs w:val="21"/></w:rPr><w:delText>单位</w:delText></w:r></w:del></w:p></w:tc><w:tc><w:tcPr><w:tcW w:w="1275" w:type="dxa"/><w:tcBorders><w:top w:val="single" w:sz="4" w:space="0" w:color="000000"/><w:left w:val="single" w:sz="4" w:space="0" w:color="000000"/><w:bottom w:val="single" w:sz="4" w:space="0" w:color="000000"/><w:right w:val="single" w:sz="4" w:space="0" w:color="000000"/></w:tcBorders><w:vAlign w:val="center"/></w:tcPr><w:p><w:pPr><w:pStyle w:val="Normal"/><w:widowControl/><w:jc w:val="center"/><w:rPr><w:rFonts w:ascii="仿宋" w:hAnsi="仿宋" w:eastAsia="仿宋" w:cs="仿宋"/><w:sz w:val="18"/><w:szCs w:val="18"/></w:rPr></w:pPr><w:del w:id="2028" w:author="李万福" w:date="2023-08-30T17:36:00Z"><w:r><w:rPr><w:rFonts w:ascii="仿宋" w:hAnsi="仿宋" w:cs="仿宋" w:eastAsia="仿宋"/><w:szCs w:val="21"/></w:rPr><w:delText>单价</w:delText></w:r></w:del></w:p></w:tc><w:tc><w:tcPr><w:tcW w:w="1701" w:type="dxa"/><w:tcBorders><w:top w:val="single" w:sz="4" w:space="0" w:color="000000"/><w:left w:val="single" w:sz="4" w:space="0" w:color="000000"/><w:bottom w:val="single" w:sz="4" w:space="0" w:color="000000"/><w:right w:val="single" w:sz="4" w:space="0" w:color="000000"/></w:tcBorders><w:vAlign w:val="center"/></w:tcPr><w:p><w:pPr><w:pStyle w:val="Normal"/><w:widowControl/><w:jc w:val="center"/><w:rPr><w:rFonts w:ascii="仿宋" w:hAnsi="仿宋" w:eastAsia="仿宋" w:cs="仿宋"/><w:szCs w:val="21"/></w:rPr></w:pPr><w:del w:id="2029" w:author="李万福" w:date="2023-08-30T17:36:00Z"><w:r><w:rPr><w:rFonts w:ascii="仿宋" w:hAnsi="仿宋" w:cs="仿宋" w:eastAsia="仿宋"/><w:szCs w:val="21"/></w:rPr><w:delText>总价</w:delText></w:r></w:del></w:p></w:tc><w:tc><w:tcPr><w:tcW w:w="1134" w:type="dxa"/><w:tcBorders><w:top w:val="single" w:sz="4" w:space="0" w:color="000000"/><w:left w:val="single" w:sz="4" w:space="0" w:color="000000"/><w:bottom w:val="single" w:sz="4" w:space="0" w:color="000000"/><w:right w:val="single" w:sz="4" w:space="0" w:color="000000"/></w:tcBorders><w:vAlign w:val="center"/></w:tcPr><w:p><w:pPr><w:pStyle w:val="Normal"/><w:widowControl/><w:jc w:val="center"/><w:rPr><w:rFonts w:ascii="仿宋" w:hAnsi="仿宋" w:eastAsia="仿宋" w:cs="仿宋"/><w:szCs w:val="21"/></w:rPr></w:pPr><w:del w:id="2030" w:author="李万福" w:date="2023-08-30T17:36:00Z"><w:r><w:rPr><w:rFonts w:ascii="仿宋" w:hAnsi="仿宋" w:cs="仿宋" w:eastAsia="仿宋"/><w:szCs w:val="21"/></w:rPr><w:delText>备注</w:delText></w:r></w:del></w:p></w:tc></w:tr><w:tr><w:trPr><w:trHeight w:val="495" w:hRule="atLeast"/></w:trPr><w:tc><w:tcPr><w:tcW w:w="738" w:type="dxa"/><w:tcBorders><w:top w:val="single" w:sz="4" w:space="0" w:color="000000"/><w:left w:val="single" w:sz="4" w:space="0" w:color="000000"/><w:bottom w:val="single" w:sz="4" w:space="0" w:color="000000"/><w:right w:val="single" w:sz="4" w:space="0" w:color="000000"/></w:tcBorders></w:tcPr><w:p><w:pPr><w:pStyle w:val="Normal"/><w:widowControl/><w:jc w:val="center"/><w:rPr><w:rFonts w:ascii="仿宋" w:hAnsi="仿宋" w:eastAsia="仿宋" w:cs="仿宋"/><w:szCs w:val="21"/><w:lang w:val="en-US" w:eastAsia="zh-CN"/></w:rPr></w:pPr><w:del w:id="2031" w:author="李万福" w:date="2023-08-30T17:36:00Z"><w:r><w:rPr><w:rFonts w:eastAsia="仿宋" w:cs="仿宋" w:ascii="仿宋" w:hAnsi="仿宋"/><w:szCs w:val="21"/><w:lang w:val="en-US" w:eastAsia="zh-CN"/></w:rPr><w:delText>1</w:delText></w:r></w:del></w:p></w:tc><w:tc><w:tcPr><w:tcW w:w="1497"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lang w:val="en-US" w:eastAsia="zh-CN"/></w:rPr></w:pPr><w:r><w:rPr><w:rFonts w:eastAsia="仿宋" w:cs="仿宋" w:ascii="仿宋" w:hAnsi="仿宋"/><w:szCs w:val="21"/><w:lang w:val="en-US" w:eastAsia="zh-CN"/></w:rPr></w:r></w:p></w:tc><w:tc><w:tcPr><w:tcW w:w="992"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276"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275"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701"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134"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r><w:tr><w:trPr><w:trHeight w:val="495" w:hRule="atLeast"/></w:trPr><w:tc><w:tcPr><w:tcW w:w="738" w:type="dxa"/><w:tcBorders><w:top w:val="single" w:sz="4" w:space="0" w:color="000000"/><w:left w:val="single" w:sz="4" w:space="0" w:color="000000"/><w:bottom w:val="single" w:sz="4" w:space="0" w:color="000000"/><w:right w:val="single" w:sz="4" w:space="0" w:color="000000"/></w:tcBorders></w:tcPr><w:p><w:pPr><w:pStyle w:val="Normal"/><w:widowControl/><w:jc w:val="center"/><w:rPr><w:rFonts w:ascii="仿宋" w:hAnsi="仿宋" w:eastAsia="仿宋" w:cs="仿宋"/><w:szCs w:val="21"/><w:lang w:val="en-US" w:eastAsia="zh-CN"/></w:rPr></w:pPr><w:del w:id="2032" w:author="李万福" w:date="2023-08-30T17:36:00Z"><w:r><w:rPr><w:rFonts w:eastAsia="仿宋" w:cs="仿宋" w:ascii="仿宋" w:hAnsi="仿宋"/><w:szCs w:val="21"/><w:lang w:val="en-US" w:eastAsia="zh-CN"/></w:rPr><w:delText>2</w:delText></w:r></w:del></w:p></w:tc><w:tc><w:tcPr><w:tcW w:w="1497"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lang w:val="en-US" w:eastAsia="zh-CN"/></w:rPr></w:pPr><w:r><w:rPr><w:rFonts w:eastAsia="仿宋" w:cs="仿宋" w:ascii="仿宋" w:hAnsi="仿宋"/><w:szCs w:val="21"/><w:lang w:val="en-US" w:eastAsia="zh-CN"/></w:rPr></w:r></w:p></w:tc><w:tc><w:tcPr><w:tcW w:w="992"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276"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275"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701"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134"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r><w:tr><w:trPr><w:trHeight w:val="495" w:hRule="atLeast"/></w:trPr><w:tc><w:tcPr><w:tcW w:w="738"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497"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992"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276"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275"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701"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134"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r><w:tr><w:trPr><w:trHeight w:val="495" w:hRule="atLeast"/></w:trPr><w:tc><w:tcPr><w:tcW w:w="738"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497"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992"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276"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275"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701"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134"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r><w:tr><w:trPr><w:trHeight w:val="495" w:hRule="atLeast"/></w:trPr><w:tc><w:tcPr><w:tcW w:w="738"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497"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992"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276"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275"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701"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134"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r><w:tr><w:trPr><w:trHeight w:val="495" w:hRule="atLeast"/></w:trPr><w:tc><w:tcPr><w:tcW w:w="738"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497"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992"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276"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275"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701"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134"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r><w:tr><w:trPr><w:trHeight w:val="495" w:hRule="atLeast"/></w:trPr><w:tc><w:tcPr><w:tcW w:w="5778" w:type="dxa"/><w:gridSpan w:val="5"/><w:tcBorders><w:top w:val="single" w:sz="4" w:space="0" w:color="000000"/><w:left w:val="single" w:sz="4" w:space="0" w:color="000000"/><w:bottom w:val="single" w:sz="4" w:space="0" w:color="000000"/><w:right w:val="single" w:sz="4" w:space="0" w:color="000000"/></w:tcBorders><w:vAlign w:val="center"/></w:tcPr><w:p><w:pPr><w:pStyle w:val="Normal"/><w:widowControl/><w:jc w:val="center"/><w:rPr><w:rFonts w:ascii="仿宋" w:hAnsi="仿宋" w:eastAsia="仿宋" w:cs="仿宋"/><w:szCs w:val="21"/></w:rPr></w:pPr><w:del w:id="2033" w:author="李万福" w:date="2023-08-30T17:36:00Z"><w:r><w:rPr><w:rFonts w:ascii="仿宋" w:hAnsi="仿宋" w:cs="仿宋" w:eastAsia="仿宋"/><w:szCs w:val="21"/></w:rPr><w:delText>总计（列入投标一览表）</w:delText></w:r></w:del></w:p></w:tc><w:tc><w:tcPr><w:tcW w:w="1701"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134"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r></w:tbl><w:p><w:pPr><w:pStyle w:val="Normal"/><w:widowControl/><w:rPr><w:rFonts w:ascii="仿宋" w:hAnsi="仿宋" w:eastAsia="仿宋" w:cs="仿宋"/><w:szCs w:val="21"/><w:del w:id="2035" w:author="李万福" w:date="2023-08-30T17:36:00Z"></w:del></w:rPr></w:pPr><w:del w:id="2034" w:author="李万福" w:date="2023-08-30T17:36:00Z"><w:r><w:rPr><w:rFonts w:eastAsia="仿宋" w:cs="仿宋" w:ascii="仿宋" w:hAnsi="仿宋"/><w:szCs w:val="21"/></w:rPr></w:r></w:del></w:p><w:p><w:pPr><w:pStyle w:val="Normal"/><w:widowControl/><w:rPr><w:rFonts w:ascii="仿宋" w:hAnsi="仿宋" w:eastAsia="仿宋" w:cs="仿宋"/><w:szCs w:val="21"/><w:del w:id="2037" w:author="李万福" w:date="2023-08-30T17:36:00Z"></w:del></w:rPr></w:pPr><w:del w:id="2036" w:author="李万福" w:date="2023-08-30T17:36:00Z"><w:r><w:rPr><w:rFonts w:eastAsia="仿宋" w:cs="仿宋" w:ascii="仿宋" w:hAnsi="仿宋"/><w:szCs w:val="21"/></w:rPr></w:r></w:del></w:p><w:p><w:pPr><w:pStyle w:val="Normal"/><w:widowControl/><w:rPr><w:rFonts w:ascii="仿宋" w:hAnsi="仿宋" w:eastAsia="仿宋" w:cs="仿宋"/><w:szCs w:val="21"/><w:del w:id="2039" w:author="李万福" w:date="2023-08-30T17:36:00Z"></w:del></w:rPr></w:pPr><w:del w:id="2038" w:author="李万福" w:date="2023-08-30T17:36:00Z"><w:r><w:rPr><w:rFonts w:eastAsia="仿宋" w:cs="仿宋" w:ascii="仿宋" w:hAnsi="仿宋"/><w:szCs w:val="21"/></w:rPr></w:r></w:del></w:p><w:p><w:pPr><w:pStyle w:val="Normal"/><w:widowControl/><w:rPr><w:rFonts w:ascii="仿宋" w:hAnsi="仿宋" w:eastAsia="仿宋" w:cs="仿宋"/><w:szCs w:val="21"/><w:del w:id="2041" w:author="李万福" w:date="2023-08-30T17:36:00Z"></w:del></w:rPr></w:pPr><w:del w:id="2040" w:author="李万福" w:date="2023-08-30T17:36:00Z"><w:r><w:rPr><w:rFonts w:eastAsia="仿宋" w:cs="仿宋" w:ascii="仿宋" w:hAnsi="仿宋"/><w:szCs w:val="21"/></w:rPr></w:r></w:del></w:p><w:p><w:pPr><w:pStyle w:val="Normal"/><w:widowControl/><w:rPr><w:rFonts w:ascii="仿宋" w:hAnsi="仿宋" w:eastAsia="仿宋" w:cs="仿宋"/><w:szCs w:val="21"/><w:del w:id="2043" w:author="李万福" w:date="2023-08-30T17:36:00Z"></w:del></w:rPr></w:pPr><w:del w:id="2042" w:author="李万福" w:date="2023-08-30T17:36:00Z"><w:r><w:rPr><w:rFonts w:eastAsia="仿宋" w:cs="仿宋" w:ascii="仿宋" w:hAnsi="仿宋"/><w:szCs w:val="21"/></w:rPr></w:r></w:del></w:p><w:p><w:pPr><w:pStyle w:val="Normal"/><w:spacing w:before="0" w:after="120"/><w:ind w:firstLine="3780"/><w:rPr><w:rFonts w:ascii="仿宋" w:hAnsi="仿宋" w:eastAsia="仿宋" w:cs="仿宋"/><w:szCs w:val="21"/><w:del w:id="2047" w:author="李万福" w:date="2023-08-30T17:36:00Z"></w:del></w:rPr></w:pPr><w:del w:id="2044" w:author="李万福" w:date="2023-08-30T17:36:00Z"><w:r><w:rPr><w:rFonts w:ascii="仿宋" w:hAnsi="仿宋" w:cs="仿宋" w:eastAsia="仿宋"/><w:szCs w:val="21"/></w:rPr><w:delText>投 标 人：</w:delText></w:r></w:del><w:del w:id="2045" w:author="李万福" w:date="2023-08-30T17:36:00Z"><w:r><w:rPr><w:rFonts w:ascii="仿宋" w:hAnsi="仿宋" w:cs="仿宋" w:eastAsia="仿宋"/><w:szCs w:val="21"/><w:u w:val="single"/></w:rPr><w:delText xml:space="preserve">                      </w:delText></w:r></w:del><w:del w:id="2046" w:author="李万福" w:date="2023-08-30T17:36:00Z"><w:r><w:rPr><w:rFonts w:ascii="仿宋" w:hAnsi="仿宋" w:cs="仿宋" w:eastAsia="仿宋"/><w:szCs w:val="21"/></w:rPr><w:delText>（盖单位章）</w:delText></w:r></w:del></w:p><w:p><w:pPr><w:pStyle w:val="Normal"/><w:spacing w:before="0" w:after="120"/><w:ind w:firstLine="3780"/><w:rPr><w:rFonts w:ascii="仿宋" w:hAnsi="仿宋" w:eastAsia="仿宋" w:cs="仿宋"/><w:szCs w:val="21"/><w:del w:id="2051" w:author="李万福" w:date="2023-08-30T17:36:00Z"></w:del></w:rPr></w:pPr><w:del w:id="2048" w:author="李万福" w:date="2023-08-30T17:36:00Z"><w:r><w:rPr><w:rFonts w:ascii="仿宋" w:hAnsi="仿宋" w:cs="仿宋" w:eastAsia="仿宋"/><w:szCs w:val="21"/></w:rPr><w:delText>法定代表人或其委托代理人：</w:delText></w:r></w:del><w:del w:id="2049" w:author="李万福" w:date="2023-08-30T17:36:00Z"><w:r><w:rPr><w:rFonts w:ascii="仿宋" w:hAnsi="仿宋" w:cs="仿宋" w:eastAsia="仿宋"/><w:szCs w:val="21"/><w:u w:val="single"/></w:rPr><w:delText xml:space="preserve">           </w:delText></w:r></w:del><w:del w:id="2050" w:author="李万福" w:date="2023-08-30T17:36:00Z"><w:r><w:rPr><w:rFonts w:ascii="仿宋" w:hAnsi="仿宋" w:cs="仿宋" w:eastAsia="仿宋"/><w:szCs w:val="21"/></w:rPr><w:delText>（签字）</w:delText></w:r></w:del></w:p><w:p><w:pPr><w:pStyle w:val="Normal"/><w:widowControl/><w:ind w:firstLine="5460"/><w:rPr><w:rFonts w:ascii="仿宋" w:hAnsi="仿宋" w:eastAsia="仿宋" w:cs="仿宋"/><w:szCs w:val="21"/><w:del w:id="2058" w:author="李万福" w:date="2023-08-30T17:36:00Z"></w:del></w:rPr></w:pPr><w:del w:id="2052" w:author="李万福" w:date="2023-08-30T17:36:00Z"><w:r><w:rPr><w:rFonts w:eastAsia="仿宋" w:cs="仿宋" w:ascii="仿宋" w:hAnsi="仿宋"/><w:szCs w:val="21"/><w:u w:val="single"/></w:rPr><w:delText xml:space="preserve">       </w:delText></w:r></w:del><w:del w:id="2053" w:author="李万福" w:date="2023-08-30T17:36:00Z"><w:r><w:rPr><w:rFonts w:ascii="仿宋" w:hAnsi="仿宋" w:cs="仿宋" w:eastAsia="仿宋"/><w:szCs w:val="21"/></w:rPr><w:delText>年</w:delText></w:r></w:del><w:del w:id="2054" w:author="李万福" w:date="2023-08-30T17:36:00Z"><w:r><w:rPr><w:rFonts w:ascii="仿宋" w:hAnsi="仿宋" w:cs="仿宋" w:eastAsia="仿宋"/><w:szCs w:val="21"/><w:u w:val="single"/></w:rPr><w:delText xml:space="preserve">       </w:delText></w:r></w:del><w:del w:id="2055" w:author="李万福" w:date="2023-08-30T17:36:00Z"><w:r><w:rPr><w:rFonts w:ascii="仿宋" w:hAnsi="仿宋" w:cs="仿宋" w:eastAsia="仿宋"/><w:szCs w:val="21"/></w:rPr><w:delText>月</w:delText></w:r></w:del><w:del w:id="2056" w:author="李万福" w:date="2023-08-30T17:36:00Z"><w:r><w:rPr><w:rFonts w:ascii="仿宋" w:hAnsi="仿宋" w:cs="仿宋" w:eastAsia="仿宋"/><w:szCs w:val="21"/><w:u w:val="single"/></w:rPr><w:delText xml:space="preserve">       </w:delText></w:r></w:del><w:del w:id="2057" w:author="李万福" w:date="2023-08-30T17:36:00Z"><w:r><w:rPr><w:rFonts w:ascii="仿宋" w:hAnsi="仿宋" w:cs="仿宋" w:eastAsia="仿宋"/><w:szCs w:val="21"/></w:rPr><w:delText>日</w:delText></w:r></w:del></w:p><w:p><w:pPr><w:pStyle w:val="Normal"/><w:snapToGrid w:val="false"/><w:spacing w:lineRule="auto" w:line="360"/><w:ind w:left="-88" w:hanging="0"/><w:jc w:val="center"/><w:rPr><w:rFonts w:ascii="仿宋" w:hAnsi="仿宋" w:eastAsia="仿宋" w:cs="仿宋"/><w:szCs w:val="21"/></w:rPr></w:pPr><w:r><w:rPr><w:rFonts w:eastAsia="仿宋" w:cs="仿宋" w:ascii="仿宋" w:hAnsi="仿宋"/><w:szCs w:val="21"/></w:rPr></w:r></w:p><w:p><w:pPr><w:pStyle w:val="Normal"/><w:snapToGrid w:val="false"/><w:spacing w:lineRule="auto" w:line="360"/><w:ind w:left="-88" w:hanging="0"/><w:jc w:val="center"/><w:rPr><w:rFonts w:ascii="仿宋" w:hAnsi="仿宋" w:eastAsia="仿宋" w:cs="仿宋"/></w:rPr></w:pPr><w:r><w:rPr><w:rFonts w:eastAsia="仿宋" w:cs="仿宋" w:ascii="仿宋" w:hAnsi="仿宋"/></w:rPr></w:r></w:p><w:p><w:pPr><w:pStyle w:val="Normal"/><w:snapToGrid w:val="false"/><w:spacing w:lineRule="auto" w:line="360"/><w:ind w:left="-88" w:hanging="0"/><w:jc w:val="center"/><w:rPr><w:rFonts w:ascii="仿宋" w:hAnsi="仿宋" w:eastAsia="仿宋" w:cs="仿宋"/></w:rPr></w:pPr><w:r><w:rPr><w:rFonts w:eastAsia="仿宋" w:cs="仿宋" w:ascii="仿宋" w:hAnsi="仿宋"/></w:rPr></w:r></w:p><w:p><w:pPr><w:pStyle w:val="Normal"/><w:snapToGrid w:val="false"/><w:spacing w:lineRule="auto" w:line="360"/><w:ind w:left="-88" w:hanging="0"/><w:jc w:val="center"/><w:rPr><w:rFonts w:ascii="仿宋" w:hAnsi="仿宋" w:eastAsia="仿宋" w:cs="仿宋"/></w:rPr></w:pPr><w:r><w:rPr><w:rFonts w:eastAsia="仿宋" w:cs="仿宋" w:ascii="仿宋" w:hAnsi="仿宋"/></w:rPr></w:r></w:p><w:p><w:pPr><w:pStyle w:val="Normal"/><w:snapToGrid w:val="false"/><w:spacing w:lineRule="auto" w:line="360"/><w:ind w:left="-88" w:hanging="0"/><w:jc w:val="center"/><w:rPr><w:rFonts w:ascii="仿宋" w:hAnsi="仿宋" w:eastAsia="仿宋" w:cs="仿宋"/></w:rPr></w:pPr><w:r><w:rPr><w:rFonts w:eastAsia="仿宋" w:cs="仿宋" w:ascii="仿宋" w:hAnsi="仿宋"/></w:rPr></w:r></w:p><w:p><w:pPr><w:pStyle w:val="Normal"/><w:snapToGrid w:val="false"/><w:spacing w:lineRule="auto" w:line="360"/><w:ind w:left="-88" w:hanging="0"/><w:jc w:val="center"/><w:rPr><w:rFonts w:ascii="仿宋" w:hAnsi="仿宋" w:eastAsia="仿宋" w:cs="仿宋"/></w:rPr></w:pPr><w:r><w:rPr><w:rFonts w:eastAsia="仿宋" w:cs="仿宋" w:ascii="仿宋" w:hAnsi="仿宋"/></w:rPr></w:r></w:p><w:p><w:pPr><w:pStyle w:val="Normal"/><w:snapToGrid w:val="false"/><w:spacing w:lineRule="auto" w:line="360"/><w:ind w:left="-88" w:hanging="0"/><w:jc w:val="center"/><w:rPr><w:rFonts w:ascii="仿宋" w:hAnsi="仿宋" w:eastAsia="仿宋" w:cs="仿宋"/></w:rPr></w:pPr><w:r><w:rPr><w:rFonts w:eastAsia="仿宋" w:cs="仿宋" w:ascii="仿宋" w:hAnsi="仿宋"/></w:rPr></w:r></w:p><w:p><w:pPr><w:pStyle w:val="Normal"/><w:snapToGrid w:val="false"/><w:spacing w:lineRule="auto" w:line="360"/><w:ind w:left="-88" w:hanging="0"/><w:jc w:val="center"/><w:rPr><w:rFonts w:ascii="仿宋" w:hAnsi="仿宋" w:eastAsia="仿宋" w:cs="仿宋"/></w:rPr></w:pPr><w:r><w:rPr><w:rFonts w:eastAsia="仿宋" w:cs="仿宋" w:ascii="仿宋" w:hAnsi="仿宋"/></w:rPr></w:r></w:p><w:p><w:pPr><w:pStyle w:val="Normal"/><w:snapToGrid w:val="false"/><w:spacing w:lineRule="auto" w:line="360"/><w:ind w:left="-88" w:hanging="0"/><w:jc w:val="center"/><w:rPr><w:rFonts w:ascii="仿宋" w:hAnsi="仿宋" w:eastAsia="仿宋" w:cs="仿宋"/></w:rPr></w:pPr><w:r><w:rPr><w:rFonts w:eastAsia="仿宋" w:cs="仿宋" w:ascii="仿宋" w:hAnsi="仿宋"/></w:rPr></w:r></w:p><w:p><w:pPr><w:pStyle w:val="Normal"/><w:snapToGrid w:val="false"/><w:spacing w:lineRule="auto" w:line="360"/><w:ind w:left="-88" w:hanging="0"/><w:jc w:val="center"/><w:rPr><w:rFonts w:ascii="仿宋" w:hAnsi="仿宋" w:eastAsia="仿宋" w:cs="仿宋"/></w:rPr></w:pPr><w:r><w:rPr><w:rFonts w:eastAsia="仿宋" w:cs="仿宋" w:ascii="仿宋" w:hAnsi="仿宋"/></w:rPr></w:r></w:p><w:p><w:pPr><w:pStyle w:val="Normal"/><w:snapToGrid w:val="false"/><w:spacing w:lineRule="auto" w:line="360"/><w:ind w:left="-88" w:hanging="0"/><w:jc w:val="center"/><w:rPr><w:rFonts w:ascii="仿宋" w:hAnsi="仿宋" w:eastAsia="仿宋" w:cs="仿宋"/></w:rPr></w:pPr><w:r><w:rPr><w:rFonts w:eastAsia="仿宋" w:cs="仿宋" w:ascii="仿宋" w:hAnsi="仿宋"/></w:rPr></w:r></w:p><w:p><w:pPr><w:pStyle w:val="Normal"/><w:snapToGrid w:val="false"/><w:spacing w:lineRule="auto" w:line="360"/><w:ind w:left="-88" w:hanging="0"/><w:jc w:val="center"/><w:rPr><w:rFonts w:ascii="仿宋" w:hAnsi="仿宋" w:eastAsia="仿宋" w:cs="仿宋"/></w:rPr></w:pPr><w:r><w:rPr><w:rFonts w:eastAsia="仿宋" w:cs="仿宋" w:ascii="仿宋" w:hAnsi="仿宋"/></w:rPr></w:r></w:p><w:p><w:pPr><w:pStyle w:val="Normal"/><w:snapToGrid w:val="false"/><w:jc w:val="center"/><w:rPr><w:rFonts w:ascii="仿宋" w:hAnsi="仿宋" w:eastAsia="仿宋" w:cs="仿宋"/><w:b/><w:b/><w:sz w:val="32"/><w:del w:id="2060" w:author="姚军" w:date="2023-02-14T11:28:00Z"></w:del></w:rPr></w:pPr><w:del w:id="2059" w:author="姚军" w:date="2023-02-14T11:28:00Z"><w:r><w:rPr><w:rFonts w:eastAsia="仿宋" w:cs="仿宋" w:ascii="仿宋" w:hAnsi="仿宋"/><w:b/><w:sz w:val="32"/></w:rPr></w:r></w:del></w:p><w:p><w:pPr><w:pStyle w:val="Normal"/><w:snapToGrid w:val="false"/><w:jc w:val="center"/><w:rPr><w:rFonts w:ascii="仿宋" w:hAnsi="仿宋" w:eastAsia="仿宋" w:cs="仿宋"/><w:b/><w:b/><w:sz w:val="32"/><w:del w:id="2062" w:author="姚军" w:date="2023-02-14T11:28:00Z"></w:del></w:rPr></w:pPr><w:del w:id="2061" w:author="姚军" w:date="2023-02-14T11:28:00Z"><w:r><w:rPr><w:rFonts w:eastAsia="仿宋" w:cs="仿宋" w:ascii="仿宋" w:hAnsi="仿宋"/><w:b/><w:sz w:val="32"/></w:rPr></w:r></w:del></w:p><w:p><w:pPr><w:pStyle w:val="Normal"/><w:snapToGrid w:val="false"/><w:jc w:val="center"/><w:rPr><w:rFonts w:ascii="仿宋" w:hAnsi="仿宋" w:eastAsia="仿宋" w:cs="仿宋"/><w:b/><w:b/><w:sz w:val="32"/><w:del w:id="2064" w:author="姚军" w:date="2023-02-14T11:28:00Z"></w:del></w:rPr></w:pPr><w:del w:id="2063" w:author="姚军" w:date="2023-02-14T11:28:00Z"><w:r><w:rPr><w:rFonts w:eastAsia="仿宋" w:cs="仿宋" w:ascii="仿宋" w:hAnsi="仿宋"/><w:b/><w:sz w:val="32"/></w:rPr></w:r></w:del><w:r><w:br w:type="page"/></w:r></w:p><w:p><w:pPr><w:pStyle w:val="Normal"/><w:numPr><w:ilvl w:val="0"/><w:numId w:val="0"/></w:numPr><w:snapToGrid w:val="false"/><w:jc w:val="center"/><w:outlineLvl w:val="1"/><w:rPr><w:rFonts w:ascii="仿宋" w:hAnsi="仿宋" w:eastAsia="仿宋" w:cs="仿宋"/><w:b/><w:b/><w:sz w:val="32"/><w:del w:id="2066" w:author="李万福" w:date="2023-08-30T17:36:00Z"></w:del></w:rPr></w:pPr><w:del w:id="2065" w:author="李万福" w:date="2023-08-30T17:36:00Z"><w:r><w:rPr><w:rFonts w:ascii="仿宋" w:hAnsi="仿宋" w:cs="仿宋" w:eastAsia="仿宋"/><w:b/><w:sz w:val="32"/></w:rPr><w:delText>五、商务条款偏离表</w:delText></w:r></w:del></w:p><w:p><w:pPr><w:pStyle w:val="Normal"/><w:snapToGrid w:val="false"/><w:ind w:left="-88" w:hanging="0"/><w:jc w:val="center"/><w:rPr><w:rFonts w:ascii="仿宋" w:hAnsi="仿宋" w:eastAsia="仿宋" w:cs="仿宋"/><w:b/><w:b/><w:sz w:val="32"/><w:del w:id="2068" w:author="李万福" w:date="2023-08-30T17:36:00Z"></w:del></w:rPr></w:pPr><w:del w:id="2067" w:author="李万福" w:date="2023-08-30T17:36:00Z"><w:r><w:rPr><w:rFonts w:eastAsia="仿宋" w:cs="仿宋" w:ascii="仿宋" w:hAnsi="仿宋"/><w:b/><w:sz w:val="32"/></w:rPr></w:r></w:del></w:p><w:p><w:pPr><w:pStyle w:val="Normal"/><w:snapToGrid w:val="false"/><w:ind w:left="-88" w:hanging="0"/><w:jc w:val="center"/><w:rPr><w:rFonts w:ascii="仿宋" w:hAnsi="仿宋" w:eastAsia="仿宋" w:cs="仿宋"/><w:b/><w:b/><w:sz w:val="32"/><w:del w:id="2070" w:author="李万福" w:date="2023-08-30T17:36:00Z"></w:del></w:rPr></w:pPr><w:del w:id="2069" w:author="李万福" w:date="2023-08-30T17:36:00Z"><w:r><w:rPr><w:rFonts w:eastAsia="仿宋" w:cs="仿宋" w:ascii="仿宋" w:hAnsi="仿宋"/><w:b/><w:sz w:val="32"/></w:rPr></w:r></w:del></w:p><w:p><w:pPr><w:pStyle w:val="Normal"/><w:snapToGrid w:val="false"/><w:ind w:left="-88" w:hanging="0"/><w:rPr><w:rFonts w:ascii="仿宋" w:hAnsi="仿宋" w:eastAsia="仿宋" w:cs="仿宋"/><w:del w:id="2079" w:author="李万福" w:date="2023-08-30T17:36:00Z"></w:del></w:rPr></w:pPr><w:del w:id="2071" w:author="李万福" w:date="2023-08-30T17:36:00Z"><w:r><w:rPr><w:rFonts w:ascii="仿宋" w:hAnsi="仿宋" w:cs="仿宋" w:eastAsia="仿宋"/></w:rPr><w:delText>投标人名称</w:delText></w:r></w:del><w:ins w:id="2072" w:author="姚军" w:date="2023-02-14T10:55:00Z"><w:del w:id="2073" w:author="李万福" w:date="2023-08-30T17:36:00Z"><w:r><w:rPr><w:rFonts w:ascii="仿宋" w:hAnsi="仿宋" w:cs="仿宋" w:eastAsia="仿宋"/><w:lang w:eastAsia="zh-CN"/></w:rPr><w:delText>：</w:delText></w:r></w:del></w:ins><w:del w:id="2074" w:author="李万福" w:date="2023-08-30T17:36:00Z"><w:r><w:rPr><w:rFonts w:eastAsia="仿宋" w:cs="仿宋" w:ascii="仿宋" w:hAnsi="仿宋"/></w:rPr><w:delText xml:space="preserve">:                                  </w:delText></w:r></w:del><w:del w:id="2075" w:author="李万福" w:date="2023-08-30T17:36:00Z"><w:r><w:rPr><w:rFonts w:ascii="仿宋" w:hAnsi="仿宋" w:cs="仿宋" w:eastAsia="仿宋"/><w:spacing w:val="28"/></w:rPr><w:delText>招标编号</w:delText></w:r></w:del><w:ins w:id="2076" w:author="姚军" w:date="2023-02-14T10:55:00Z"><w:del w:id="2077" w:author="李万福" w:date="2023-08-30T17:36:00Z"><w:r><w:rPr><w:rFonts w:ascii="仿宋" w:hAnsi="仿宋" w:cs="仿宋" w:eastAsia="仿宋"/><w:spacing w:val="28"/><w:lang w:eastAsia="zh-CN"/></w:rPr><w:delText>：</w:delText></w:r></w:del></w:ins><w:del w:id="2078" w:author="李万福" w:date="2023-08-30T17:36:00Z"><w:r><w:rPr><w:rFonts w:eastAsia="仿宋" w:cs="仿宋" w:ascii="仿宋" w:hAnsi="仿宋"/></w:rPr><w:delText xml:space="preserve">: </w:delText></w:r></w:del></w:p><w:p><w:pPr><w:pStyle w:val="Normal"/><w:snapToGrid w:val="false"/><w:ind w:left="-88" w:hanging="0"/><w:rPr><w:rFonts w:ascii="仿宋" w:hAnsi="仿宋" w:eastAsia="仿宋" w:cs="仿宋"/><w:u w:val="single"/></w:rPr></w:pPr><w:r><w:rPr><w:rFonts w:eastAsia="仿宋" w:cs="仿宋" w:ascii="仿宋" w:hAnsi="仿宋"/><w:u w:val="single"/></w:rPr></w:r></w:p><w:tbl><w:tblPr><w:tblW w:w="8532" w:type="dxa"/><w:jc w:val="center"/><w:tblInd w:w="0" w:type="dxa"/><w:tblLayout w:type="fixed"/><w:tblCellMar><w:top w:w="0" w:type="dxa"/><w:left w:w="28" w:type="dxa"/><w:bottom w:w="0" w:type="dxa"/><w:right w:w="28" w:type="dxa"/></w:tblCellMar></w:tblPr><w:tblGrid><w:gridCol w:w="650"/><w:gridCol w:w="1260"/><w:gridCol w:w="1954"/><w:gridCol w:w="2009"/><w:gridCol w:w="1459"/><w:gridCol w:w="1200"/></w:tblGrid><w:tr><w:trPr><w:trHeight w:val="579" w:hRule="atLeast"/></w:trPr><w:tc><w:tcPr><w:tcW w:w="65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del w:id="2080" w:author="李万福" w:date="2023-08-30T17:36:00Z"><w:r><w:rPr><w:rFonts w:ascii="仿宋" w:hAnsi="仿宋" w:cs="仿宋" w:eastAsia="仿宋"/></w:rPr><w:delText>包号</w:delText></w:r></w:del></w:p></w:tc><w:tc><w:tcPr><w:tcW w:w="126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del w:id="2082" w:author="李万福" w:date="2023-08-30T17:36:00Z"></w:del></w:rPr></w:pPr><w:del w:id="2081" w:author="李万福" w:date="2023-08-30T17:36:00Z"><w:r><w:rPr><w:rFonts w:ascii="仿宋" w:hAnsi="仿宋" w:cs="仿宋" w:eastAsia="仿宋"/></w:rPr><w:delText>招标文件</w:delText></w:r></w:del></w:p><w:p><w:pPr><w:pStyle w:val="Normal"/><w:snapToGrid w:val="false"/><w:ind w:left="-88" w:hanging="0"/><w:jc w:val="center"/><w:rPr><w:rFonts w:ascii="仿宋" w:hAnsi="仿宋" w:eastAsia="仿宋" w:cs="仿宋"/></w:rPr></w:pPr><w:del w:id="2083" w:author="李万福" w:date="2023-08-30T17:36:00Z"><w:r><w:rPr><w:rFonts w:ascii="仿宋" w:hAnsi="仿宋" w:cs="仿宋" w:eastAsia="仿宋"/></w:rPr><w:delText>条目号</w:delText></w:r></w:del></w:p></w:tc><w:tc><w:tcPr><w:tcW w:w="1954"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del w:id="2085" w:author="李万福" w:date="2023-08-30T17:36:00Z"></w:del></w:rPr></w:pPr><w:del w:id="2084" w:author="李万福" w:date="2023-08-30T17:36:00Z"><w:r><w:rPr><w:rFonts w:ascii="仿宋" w:hAnsi="仿宋" w:cs="仿宋" w:eastAsia="仿宋"/></w:rPr><w:delText>招标文件</w:delText></w:r></w:del></w:p><w:p><w:pPr><w:pStyle w:val="Normal"/><w:snapToGrid w:val="false"/><w:ind w:left="-88" w:hanging="0"/><w:jc w:val="center"/><w:rPr><w:rFonts w:ascii="仿宋" w:hAnsi="仿宋" w:eastAsia="仿宋" w:cs="仿宋"/></w:rPr></w:pPr><w:del w:id="2086" w:author="李万福" w:date="2023-08-30T17:36:00Z"><w:r><w:rPr><w:rFonts w:ascii="仿宋" w:hAnsi="仿宋" w:cs="仿宋" w:eastAsia="仿宋"/></w:rPr><w:delText>商务条款</w:delText></w:r></w:del></w:p></w:tc><w:tc><w:tcPr><w:tcW w:w="200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del w:id="2088" w:author="李万福" w:date="2023-08-30T17:36:00Z"></w:del></w:rPr></w:pPr><w:del w:id="2087" w:author="李万福" w:date="2023-08-30T17:36:00Z"><w:r><w:rPr><w:rFonts w:ascii="仿宋" w:hAnsi="仿宋" w:cs="仿宋" w:eastAsia="仿宋"/></w:rPr><w:delText>投标文件</w:delText></w:r></w:del></w:p><w:p><w:pPr><w:pStyle w:val="Normal"/><w:snapToGrid w:val="false"/><w:ind w:left="-88" w:hanging="0"/><w:jc w:val="center"/><w:rPr><w:rFonts w:ascii="仿宋" w:hAnsi="仿宋" w:eastAsia="仿宋" w:cs="仿宋"/></w:rPr></w:pPr><w:del w:id="2089" w:author="李万福" w:date="2023-08-30T17:36:00Z"><w:r><w:rPr><w:rFonts w:ascii="仿宋" w:hAnsi="仿宋" w:cs="仿宋" w:eastAsia="仿宋"/></w:rPr><w:delText>商务条款</w:delText></w:r></w:del></w:p></w:tc><w:tc><w:tcPr><w:tcW w:w="145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del w:id="2090" w:author="李万福" w:date="2023-08-30T17:36:00Z"><w:r><w:rPr><w:rFonts w:ascii="仿宋" w:hAnsi="仿宋" w:cs="仿宋" w:eastAsia="仿宋"/></w:rPr><w:delText>偏  离</w:delText></w:r></w:del></w:p></w:tc><w:tc><w:tcPr><w:tcW w:w="120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del w:id="2091" w:author="李万福" w:date="2023-08-30T17:36:00Z"><w:r><w:rPr><w:rFonts w:ascii="仿宋" w:hAnsi="仿宋" w:cs="仿宋" w:eastAsia="仿宋"/></w:rPr><w:delText>说明</w:delText></w:r></w:del></w:p></w:tc></w:tr><w:tr><w:trPr><w:trHeight w:val="580" w:hRule="atLeast"/></w:trPr><w:tc><w:tcPr><w:tcW w:w="65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6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954"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200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45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0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r><w:tr><w:trPr><w:trHeight w:val="580" w:hRule="atLeast"/></w:trPr><w:tc><w:tcPr><w:tcW w:w="65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6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954"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200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45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0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r><w:tr><w:trPr><w:trHeight w:val="580" w:hRule="atLeast"/></w:trPr><w:tc><w:tcPr><w:tcW w:w="65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6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954"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200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45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0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r><w:tr><w:trPr><w:trHeight w:val="579" w:hRule="atLeast"/></w:trPr><w:tc><w:tcPr><w:tcW w:w="65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6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954"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200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45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0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r><w:tr><w:trPr><w:trHeight w:val="580" w:hRule="atLeast"/></w:trPr><w:tc><w:tcPr><w:tcW w:w="65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6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954"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200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45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0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r><w:tr><w:trPr><w:trHeight w:val="580" w:hRule="atLeast"/></w:trPr><w:tc><w:tcPr><w:tcW w:w="65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6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954"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200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45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0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r><w:tr><w:trPr><w:trHeight w:val="580" w:hRule="atLeast"/></w:trPr><w:tc><w:tcPr><w:tcW w:w="65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6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954"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200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45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0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r><w:tr><w:trPr><w:trHeight w:val="580" w:hRule="atLeast"/></w:trPr><w:tc><w:tcPr><w:tcW w:w="65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6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954"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200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45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0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r></w:tbl><w:p><w:pPr><w:pStyle w:val="Contents1"/><w:snapToGrid w:val="false"/><w:ind w:left="-88" w:hanging="0"/><w:rPr><w:rFonts w:ascii="仿宋" w:hAnsi="仿宋" w:eastAsia="仿宋" w:cs="仿宋"/><w:del w:id="2093" w:author="李万福" w:date="2023-08-30T17:36:00Z"></w:del></w:rPr></w:pPr><w:del w:id="2092" w:author="李万福" w:date="2023-08-30T17:36:00Z"><w:r><w:rPr><w:rFonts w:ascii="仿宋" w:hAnsi="仿宋" w:cs="仿宋" w:eastAsia="仿宋"/></w:rPr><w:delText>注：如无偏离，则必须注明无偏离。</w:delText></w:r></w:del></w:p><w:p><w:pPr><w:pStyle w:val="Normal"/><w:snapToGrid w:val="false"/><w:ind w:left="-88" w:hanging="0"/><w:rPr><w:rFonts w:ascii="仿宋" w:hAnsi="仿宋" w:eastAsia="仿宋" w:cs="仿宋"/><w:del w:id="2095" w:author="李万福" w:date="2023-08-30T17:36:00Z"></w:del></w:rPr></w:pPr><w:del w:id="2094" w:author="李万福" w:date="2023-08-30T17:36:00Z"><w:r><w:rPr><w:rFonts w:eastAsia="仿宋" w:cs="仿宋" w:ascii="仿宋" w:hAnsi="仿宋"/></w:rPr></w:r></w:del></w:p><w:p><w:pPr><w:pStyle w:val="Normal"/><w:snapToGrid w:val="false"/><w:spacing w:lineRule="auto" w:line="360"/><w:ind w:left="-88" w:firstLine="4586"/><w:rPr><w:rFonts w:ascii="仿宋" w:hAnsi="仿宋" w:eastAsia="仿宋" w:cs="仿宋"/><w:del w:id="2097" w:author="李万福" w:date="2023-08-30T17:36:00Z"></w:del></w:rPr></w:pPr><w:del w:id="2096" w:author="李万福" w:date="2023-08-30T17:36:00Z"><w:r><w:rPr><w:rFonts w:eastAsia="仿宋" w:cs="仿宋" w:ascii="仿宋" w:hAnsi="仿宋"/></w:rPr></w:r></w:del></w:p><w:p><w:pPr><w:pStyle w:val="Normal"/><w:snapToGrid w:val="false"/><w:spacing w:lineRule="auto" w:line="360"/><w:ind w:left="-88" w:firstLine="4586"/><w:rPr><w:rFonts w:ascii="仿宋" w:hAnsi="仿宋" w:eastAsia="仿宋" w:cs="仿宋"/><w:del w:id="2099" w:author="李万福" w:date="2023-08-30T17:36:00Z"></w:del></w:rPr></w:pPr><w:del w:id="2098" w:author="李万福" w:date="2023-08-30T17:36:00Z"><w:r><w:rPr><w:rFonts w:eastAsia="仿宋" w:cs="仿宋" w:ascii="仿宋" w:hAnsi="仿宋"/></w:rPr></w:r></w:del></w:p><w:p><w:pPr><w:pStyle w:val="Normal"/><w:snapToGrid w:val="false"/><w:spacing w:lineRule="auto" w:line="360"/><w:ind w:left="-88" w:firstLine="4586"/><w:rPr><w:rFonts w:ascii="仿宋" w:hAnsi="仿宋" w:eastAsia="仿宋" w:cs="仿宋"/><w:del w:id="2101" w:author="李万福" w:date="2023-08-30T17:36:00Z"></w:del></w:rPr></w:pPr><w:del w:id="2100" w:author="李万福" w:date="2023-08-30T17:36:00Z"><w:r><w:rPr><w:rFonts w:eastAsia="仿宋" w:cs="仿宋" w:ascii="仿宋" w:hAnsi="仿宋"/></w:rPr></w:r></w:del></w:p><w:p><w:pPr><w:pStyle w:val="Normal"/><w:numPr><w:ilvl w:val="0"/><w:numId w:val="0"/></w:numPr><w:snapToGrid w:val="false"/><w:spacing w:lineRule="auto" w:line="360"/><w:ind w:left="-88" w:firstLine="4586"/><w:outlineLvl w:val="2"/><w:rPr><w:rFonts w:ascii="仿宋" w:hAnsi="仿宋" w:eastAsia="仿宋" w:cs="仿宋"/><w:del w:id="2104" w:author="李万福" w:date="2023-08-30T17:36:00Z"></w:del></w:rPr></w:pPr><w:del w:id="2102" w:author="李万福" w:date="2023-08-30T17:36:00Z"><w:r><w:rPr><w:rFonts w:ascii="仿宋" w:hAnsi="仿宋" w:cs="仿宋" w:eastAsia="仿宋"/></w:rPr><w:delText>投标人代表签字：</w:delText></w:r></w:del><w:del w:id="2103" w:author="李万福" w:date="2023-08-30T17:36:00Z"><w:r><w:rPr><w:rFonts w:eastAsia="仿宋" w:cs="仿宋" w:ascii="仿宋" w:hAnsi="仿宋"/></w:rPr><w:delText>___________________</w:delText></w:r></w:del></w:p><w:p><w:pPr><w:pStyle w:val="Normal"/><w:snapToGrid w:val="false"/><w:spacing w:lineRule="auto" w:line="360"/><w:ind w:left="-88" w:firstLine="4586"/><w:rPr><w:rFonts w:ascii="仿宋" w:hAnsi="仿宋" w:eastAsia="仿宋" w:cs="仿宋"/><w:del w:id="2106" w:author="李万福" w:date="2023-08-30T17:36:00Z"></w:del></w:rPr></w:pPr><w:del w:id="2105" w:author="李万福" w:date="2023-08-30T17:36:00Z"><w:r><w:rPr><w:rFonts w:eastAsia="仿宋" w:cs="仿宋" w:ascii="仿宋" w:hAnsi="仿宋"/></w:rPr></w:r></w:del></w:p><w:p><w:pPr><w:pStyle w:val="Normal"/><w:snapToGrid w:val="false"/><w:spacing w:lineRule="auto" w:line="360"/><w:ind w:left="-88" w:firstLine="4586"/><w:rPr><w:rFonts w:ascii="仿宋" w:hAnsi="仿宋" w:eastAsia="仿宋" w:cs="仿宋"/><w:del w:id="2114" w:author="李万福" w:date="2023-08-30T17:36:00Z"></w:del></w:rPr></w:pPr><w:del w:id="2107" w:author="李万福" w:date="2023-08-30T17:36:00Z"><w:r><w:rPr><w:rFonts w:ascii="仿宋" w:hAnsi="仿宋" w:cs="仿宋" w:eastAsia="仿宋"/></w:rPr><w:delText xml:space="preserve">日          期： </w:delText></w:r></w:del><w:del w:id="2108" w:author="李万福" w:date="2023-08-30T17:36:00Z"><w:r><w:rPr><w:rFonts w:ascii="仿宋" w:hAnsi="仿宋" w:cs="仿宋" w:eastAsia="仿宋"/><w:u w:val="single"/></w:rPr><w:delText xml:space="preserve">      </w:delText></w:r></w:del><w:del w:id="2109" w:author="李万福" w:date="2023-08-30T17:36:00Z"><w:r><w:rPr><w:rFonts w:ascii="仿宋" w:hAnsi="仿宋" w:cs="仿宋" w:eastAsia="仿宋"/></w:rPr><w:delText xml:space="preserve">年 </w:delText></w:r></w:del><w:del w:id="2110" w:author="李万福" w:date="2023-08-30T17:36:00Z"><w:r><w:rPr><w:rFonts w:ascii="仿宋" w:hAnsi="仿宋" w:cs="仿宋" w:eastAsia="仿宋"/><w:u w:val="single"/></w:rPr><w:delText xml:space="preserve">   </w:delText></w:r></w:del><w:del w:id="2111" w:author="李万福" w:date="2023-08-30T17:36:00Z"><w:r><w:rPr><w:rFonts w:ascii="仿宋" w:hAnsi="仿宋" w:cs="仿宋" w:eastAsia="仿宋"/></w:rPr><w:delText xml:space="preserve">月 </w:delText></w:r></w:del><w:del w:id="2112" w:author="李万福" w:date="2023-08-30T17:36:00Z"><w:r><w:rPr><w:rFonts w:ascii="仿宋" w:hAnsi="仿宋" w:cs="仿宋" w:eastAsia="仿宋"/><w:u w:val="single"/></w:rPr><w:delText xml:space="preserve">   </w:delText></w:r></w:del><w:del w:id="2113" w:author="李万福" w:date="2023-08-30T17:36:00Z"><w:r><w:rPr><w:rFonts w:ascii="仿宋" w:hAnsi="仿宋" w:cs="仿宋" w:eastAsia="仿宋"/></w:rPr><w:delText>日</w:delText></w:r></w:del></w:p><w:p><w:pPr><w:pStyle w:val="Normal"/><w:snapToGrid w:val="false"/><w:spacing w:lineRule="auto" w:line="360"/><w:ind w:left="-88" w:hanging="0"/><w:jc w:val="center"/><w:rPr><w:rFonts w:ascii="仿宋" w:hAnsi="仿宋" w:eastAsia="仿宋" w:cs="仿宋"/><w:del w:id="2116" w:author="李万福" w:date="2023-08-30T17:36:00Z"></w:del></w:rPr></w:pPr><w:del w:id="2115" w:author="李万福" w:date="2023-08-30T17:36:00Z"><w:r><w:rPr><w:rFonts w:eastAsia="仿宋" w:cs="仿宋" w:ascii="仿宋" w:hAnsi="仿宋"/></w:rPr></w:r></w:del><w:r><w:br w:type="page"/></w:r></w:p><w:p><w:pPr><w:pStyle w:val="Normal"/><w:numPr><w:ilvl w:val="0"/><w:numId w:val="0"/></w:numPr><w:snapToGrid w:val="false"/><w:jc w:val="center"/><w:outlineLvl w:val="1"/><w:rPr><w:rFonts w:ascii="仿宋" w:hAnsi="仿宋" w:eastAsia="仿宋" w:cs="仿宋"/><w:b/><w:b/><w:sz w:val="32"/><w:del w:id="2118" w:author="李万福" w:date="2023-08-30T17:36:00Z"></w:del></w:rPr></w:pPr><w:del w:id="2117" w:author="李万福" w:date="2023-08-30T17:36:00Z"><w:r><w:rPr><w:rFonts w:ascii="仿宋" w:hAnsi="仿宋" w:cs="仿宋" w:eastAsia="仿宋"/><w:b/><w:sz w:val="32"/></w:rPr><w:delText>六、技术条款偏离表</w:delText></w:r></w:del></w:p><w:p><w:pPr><w:pStyle w:val="Normal"/><w:snapToGrid w:val="false"/><w:ind w:left="-88" w:hanging="0"/><w:jc w:val="center"/><w:rPr><w:rFonts w:ascii="仿宋" w:hAnsi="仿宋" w:eastAsia="仿宋" w:cs="仿宋"/><w:b/><w:b/><w:sz w:val="32"/><w:del w:id="2120" w:author="李万福" w:date="2023-08-30T17:36:00Z"></w:del></w:rPr></w:pPr><w:del w:id="2119" w:author="李万福" w:date="2023-08-30T17:36:00Z"><w:r><w:rPr><w:rFonts w:eastAsia="仿宋" w:cs="仿宋" w:ascii="仿宋" w:hAnsi="仿宋"/><w:b/><w:sz w:val="32"/></w:rPr></w:r></w:del></w:p><w:p><w:pPr><w:pStyle w:val="Normal"/><w:snapToGrid w:val="false"/><w:ind w:left="-88" w:hanging="0"/><w:jc w:val="center"/><w:rPr><w:rFonts w:ascii="仿宋" w:hAnsi="仿宋" w:eastAsia="仿宋" w:cs="仿宋"/><w:b/><w:b/><w:sz w:val="32"/><w:del w:id="2122" w:author="李万福" w:date="2023-08-30T17:36:00Z"></w:del></w:rPr></w:pPr><w:del w:id="2121" w:author="李万福" w:date="2023-08-30T17:36:00Z"><w:r><w:rPr><w:rFonts w:eastAsia="仿宋" w:cs="仿宋" w:ascii="仿宋" w:hAnsi="仿宋"/><w:b/><w:sz w:val="32"/></w:rPr></w:r></w:del></w:p><w:p><w:pPr><w:pStyle w:val="Contents1"/><w:snapToGrid w:val="false"/><w:ind w:left="-88" w:hanging="0"/><w:rPr><w:rFonts w:ascii="仿宋" w:hAnsi="仿宋" w:eastAsia="仿宋" w:cs="仿宋"/><w:del w:id="2131" w:author="李万福" w:date="2023-08-30T17:36:00Z"></w:del></w:rPr></w:pPr><w:del w:id="2123" w:author="李万福" w:date="2023-08-30T17:36:00Z"><w:r><w:rPr><w:rFonts w:ascii="仿宋" w:hAnsi="仿宋" w:cs="仿宋" w:eastAsia="仿宋"/></w:rPr><w:delText>投标人名称</w:delText></w:r></w:del><w:ins w:id="2124" w:author="姚军" w:date="2023-02-14T10:55:00Z"><w:del w:id="2125" w:author="李万福" w:date="2023-08-30T17:36:00Z"><w:r><w:rPr><w:rFonts w:ascii="仿宋" w:hAnsi="仿宋" w:cs="仿宋" w:eastAsia="仿宋"/><w:lang w:eastAsia="zh-CN"/></w:rPr><w:delText>：</w:delText></w:r></w:del></w:ins><w:del w:id="2126" w:author="李万福" w:date="2023-08-30T17:36:00Z"><w:r><w:rPr><w:rFonts w:eastAsia="仿宋" w:cs="仿宋" w:ascii="仿宋" w:hAnsi="仿宋"/></w:rPr><w:delText xml:space="preserve">:                                  </w:delText></w:r></w:del><w:del w:id="2127" w:author="李万福" w:date="2023-08-30T17:36:00Z"><w:r><w:rPr><w:rFonts w:ascii="仿宋" w:hAnsi="仿宋" w:cs="仿宋" w:eastAsia="仿宋"/><w:spacing w:val="28"/></w:rPr><w:delText>招标编号</w:delText></w:r></w:del><w:ins w:id="2128" w:author="姚军" w:date="2023-02-14T10:55:00Z"><w:del w:id="2129" w:author="李万福" w:date="2023-08-30T17:36:00Z"><w:r><w:rPr><w:rFonts w:ascii="仿宋" w:hAnsi="仿宋" w:cs="仿宋" w:eastAsia="仿宋"/><w:spacing w:val="28"/><w:lang w:eastAsia="zh-CN"/></w:rPr><w:delText>：</w:delText></w:r></w:del></w:ins><w:del w:id="2130" w:author="李万福" w:date="2023-08-30T17:36:00Z"><w:r><w:rPr><w:rFonts w:eastAsia="仿宋" w:cs="仿宋" w:ascii="仿宋" w:hAnsi="仿宋"/></w:rPr><w:delText xml:space="preserve">: </w:delText></w:r></w:del></w:p><w:p><w:pPr><w:pStyle w:val="Contents1"/><w:snapToGrid w:val="false"/><w:ind w:left="-88" w:hanging="0"/><w:rPr><w:rFonts w:ascii="仿宋" w:hAnsi="仿宋" w:eastAsia="仿宋" w:cs="仿宋"/><w:u w:val="single"/></w:rPr></w:pPr><w:r><w:rPr><w:rFonts w:eastAsia="仿宋" w:cs="仿宋" w:ascii="仿宋" w:hAnsi="仿宋"/><w:u w:val="single"/></w:rPr></w:r></w:p><w:tbl><w:tblPr><w:tblW w:w="8532" w:type="dxa"/><w:jc w:val="center"/><w:tblInd w:w="0" w:type="dxa"/><w:tblLayout w:type="fixed"/><w:tblCellMar><w:top w:w="0" w:type="dxa"/><w:left w:w="28" w:type="dxa"/><w:bottom w:w="0" w:type="dxa"/><w:right w:w="28" w:type="dxa"/></w:tblCellMar></w:tblPr><w:tblGrid><w:gridCol w:w="650"/><w:gridCol w:w="1260"/><w:gridCol w:w="1954"/><w:gridCol w:w="2009"/><w:gridCol w:w="1459"/><w:gridCol w:w="1200"/></w:tblGrid><w:tr><w:trPr><w:trHeight w:val="579" w:hRule="atLeast"/></w:trPr><w:tc><w:tcPr><w:tcW w:w="65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del w:id="2132" w:author="李万福" w:date="2023-08-30T17:36:00Z"><w:r><w:rPr><w:rFonts w:ascii="仿宋" w:hAnsi="仿宋" w:cs="仿宋" w:eastAsia="仿宋"/></w:rPr><w:delText>包号</w:delText></w:r></w:del></w:p></w:tc><w:tc><w:tcPr><w:tcW w:w="126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del w:id="2134" w:author="李万福" w:date="2023-08-30T17:36:00Z"></w:del></w:rPr></w:pPr><w:del w:id="2133" w:author="李万福" w:date="2023-08-30T17:36:00Z"><w:r><w:rPr><w:rFonts w:ascii="仿宋" w:hAnsi="仿宋" w:cs="仿宋" w:eastAsia="仿宋"/></w:rPr><w:delText>招标文件</w:delText></w:r></w:del></w:p><w:p><w:pPr><w:pStyle w:val="Normal"/><w:snapToGrid w:val="false"/><w:ind w:left="-88" w:hanging="0"/><w:jc w:val="center"/><w:rPr><w:rFonts w:ascii="仿宋" w:hAnsi="仿宋" w:eastAsia="仿宋" w:cs="仿宋"/></w:rPr></w:pPr><w:del w:id="2135" w:author="李万福" w:date="2023-08-30T17:36:00Z"><w:r><w:rPr><w:rFonts w:ascii="仿宋" w:hAnsi="仿宋" w:cs="仿宋" w:eastAsia="仿宋"/></w:rPr><w:delText>条目号</w:delText></w:r></w:del></w:p></w:tc><w:tc><w:tcPr><w:tcW w:w="1954"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del w:id="2137" w:author="李万福" w:date="2023-08-30T17:36:00Z"></w:del></w:rPr></w:pPr><w:del w:id="2136" w:author="李万福" w:date="2023-08-30T17:36:00Z"><w:r><w:rPr><w:rFonts w:ascii="仿宋" w:hAnsi="仿宋" w:cs="仿宋" w:eastAsia="仿宋"/></w:rPr><w:delText>招标文件</w:delText></w:r></w:del></w:p><w:p><w:pPr><w:pStyle w:val="Normal"/><w:snapToGrid w:val="false"/><w:ind w:left="-88" w:hanging="0"/><w:jc w:val="center"/><w:rPr><w:rFonts w:ascii="仿宋" w:hAnsi="仿宋" w:eastAsia="仿宋" w:cs="仿宋"/></w:rPr></w:pPr><w:del w:id="2138" w:author="李万福" w:date="2023-08-30T17:36:00Z"><w:r><w:rPr><w:rFonts w:ascii="仿宋" w:hAnsi="仿宋" w:cs="仿宋" w:eastAsia="仿宋"/></w:rPr><w:delText>技术参数</w:delText></w:r></w:del></w:p></w:tc><w:tc><w:tcPr><w:tcW w:w="200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del w:id="2140" w:author="李万福" w:date="2023-08-30T17:36:00Z"></w:del></w:rPr></w:pPr><w:del w:id="2139" w:author="李万福" w:date="2023-08-30T17:36:00Z"><w:r><w:rPr><w:rFonts w:ascii="仿宋" w:hAnsi="仿宋" w:cs="仿宋" w:eastAsia="仿宋"/></w:rPr><w:delText>投标文件</w:delText></w:r></w:del></w:p><w:p><w:pPr><w:pStyle w:val="Normal"/><w:snapToGrid w:val="false"/><w:ind w:left="-88" w:hanging="0"/><w:jc w:val="center"/><w:rPr><w:rFonts w:ascii="仿宋" w:hAnsi="仿宋" w:eastAsia="仿宋" w:cs="仿宋"/></w:rPr></w:pPr><w:del w:id="2141" w:author="李万福" w:date="2023-08-30T17:36:00Z"><w:r><w:rPr><w:rFonts w:ascii="仿宋" w:hAnsi="仿宋" w:cs="仿宋" w:eastAsia="仿宋"/></w:rPr><w:delText>技术参数</w:delText></w:r></w:del></w:p></w:tc><w:tc><w:tcPr><w:tcW w:w="145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del w:id="2142" w:author="李万福" w:date="2023-08-30T17:36:00Z"><w:r><w:rPr><w:rFonts w:ascii="仿宋" w:hAnsi="仿宋" w:cs="仿宋" w:eastAsia="仿宋"/></w:rPr><w:delText>偏  离</w:delText></w:r></w:del></w:p></w:tc><w:tc><w:tcPr><w:tcW w:w="120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del w:id="2143" w:author="李万福" w:date="2023-08-30T17:36:00Z"><w:r><w:rPr><w:rFonts w:ascii="仿宋" w:hAnsi="仿宋" w:cs="仿宋" w:eastAsia="仿宋"/></w:rPr><w:delText>说明</w:delText></w:r></w:del></w:p></w:tc></w:tr><w:tr><w:trPr><w:trHeight w:val="580" w:hRule="atLeast"/></w:trPr><w:tc><w:tcPr><w:tcW w:w="65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6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954"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200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45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0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r><w:tr><w:trPr><w:trHeight w:val="580" w:hRule="atLeast"/></w:trPr><w:tc><w:tcPr><w:tcW w:w="65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6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954"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200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45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0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r><w:tr><w:trPr><w:trHeight w:val="580" w:hRule="atLeast"/></w:trPr><w:tc><w:tcPr><w:tcW w:w="65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6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954"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200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45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0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r><w:tr><w:trPr><w:trHeight w:val="579" w:hRule="atLeast"/></w:trPr><w:tc><w:tcPr><w:tcW w:w="65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6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954"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200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45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0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r><w:tr><w:trPr><w:trHeight w:val="580" w:hRule="atLeast"/></w:trPr><w:tc><w:tcPr><w:tcW w:w="65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6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954"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200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45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0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r><w:tr><w:trPr><w:trHeight w:val="580" w:hRule="atLeast"/></w:trPr><w:tc><w:tcPr><w:tcW w:w="65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6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954"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200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45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0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r><w:tr><w:trPr><w:trHeight w:val="580" w:hRule="atLeast"/></w:trPr><w:tc><w:tcPr><w:tcW w:w="65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6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954"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200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45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0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r><w:tr><w:trPr><w:trHeight w:val="580" w:hRule="atLeast"/></w:trPr><w:tc><w:tcPr><w:tcW w:w="65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6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954"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200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45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0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r></w:tbl><w:p><w:pPr><w:pStyle w:val="Contents1"/><w:snapToGrid w:val="false"/><w:ind w:left="-88" w:hanging="0"/><w:rPr><w:rFonts w:ascii="仿宋" w:hAnsi="仿宋" w:eastAsia="仿宋" w:cs="仿宋"/><w:del w:id="2145" w:author="李万福" w:date="2023-08-30T17:36:00Z"></w:del></w:rPr></w:pPr><w:del w:id="2144" w:author="李万福" w:date="2023-08-30T17:36:00Z"><w:r><w:rPr><w:rFonts w:ascii="仿宋" w:hAnsi="仿宋" w:cs="仿宋" w:eastAsia="仿宋"/></w:rPr><w:delText>注：如无偏离，则必须注明无偏离。</w:delText></w:r></w:del></w:p><w:p><w:pPr><w:pStyle w:val="Normal"/><w:snapToGrid w:val="false"/><w:ind w:left="-88" w:hanging="0"/><w:rPr><w:rFonts w:ascii="仿宋" w:hAnsi="仿宋" w:eastAsia="仿宋" w:cs="仿宋"/><w:del w:id="2147" w:author="李万福" w:date="2023-08-30T17:36:00Z"></w:del></w:rPr></w:pPr><w:del w:id="2146" w:author="李万福" w:date="2023-08-30T17:36:00Z"><w:r><w:rPr><w:rFonts w:eastAsia="仿宋" w:cs="仿宋" w:ascii="仿宋" w:hAnsi="仿宋"/></w:rPr></w:r></w:del></w:p><w:p><w:pPr><w:pStyle w:val="Normal"/><w:snapToGrid w:val="false"/><w:spacing w:lineRule="auto" w:line="360"/><w:ind w:left="-88" w:firstLine="4586"/><w:rPr><w:rFonts w:ascii="仿宋" w:hAnsi="仿宋" w:eastAsia="仿宋" w:cs="仿宋"/><w:del w:id="2149" w:author="李万福" w:date="2023-08-30T17:36:00Z"></w:del></w:rPr></w:pPr><w:del w:id="2148" w:author="李万福" w:date="2023-08-30T17:36:00Z"><w:r><w:rPr><w:rFonts w:eastAsia="仿宋" w:cs="仿宋" w:ascii="仿宋" w:hAnsi="仿宋"/></w:rPr></w:r></w:del></w:p><w:p><w:pPr><w:pStyle w:val="Normal"/><w:snapToGrid w:val="false"/><w:spacing w:lineRule="auto" w:line="360"/><w:ind w:left="-88" w:firstLine="4586"/><w:rPr><w:rFonts w:ascii="仿宋" w:hAnsi="仿宋" w:eastAsia="仿宋" w:cs="仿宋"/><w:del w:id="2151" w:author="李万福" w:date="2023-08-30T17:36:00Z"></w:del></w:rPr></w:pPr><w:del w:id="2150" w:author="李万福" w:date="2023-08-30T17:36:00Z"><w:r><w:rPr><w:rFonts w:eastAsia="仿宋" w:cs="仿宋" w:ascii="仿宋" w:hAnsi="仿宋"/></w:rPr></w:r></w:del></w:p><w:p><w:pPr><w:pStyle w:val="Normal"/><w:snapToGrid w:val="false"/><w:spacing w:lineRule="auto" w:line="360"/><w:ind w:left="-88" w:firstLine="4586"/><w:rPr><w:rFonts w:ascii="仿宋" w:hAnsi="仿宋" w:eastAsia="仿宋" w:cs="仿宋"/><w:del w:id="2153" w:author="李万福" w:date="2023-08-30T17:36:00Z"></w:del></w:rPr></w:pPr><w:del w:id="2152" w:author="李万福" w:date="2023-08-30T17:36:00Z"><w:r><w:rPr><w:rFonts w:eastAsia="仿宋" w:cs="仿宋" w:ascii="仿宋" w:hAnsi="仿宋"/></w:rPr></w:r></w:del></w:p><w:p><w:pPr><w:pStyle w:val="Normal"/><w:numPr><w:ilvl w:val="0"/><w:numId w:val="0"/></w:numPr><w:snapToGrid w:val="false"/><w:spacing w:lineRule="auto" w:line="360"/><w:ind w:left="-88" w:firstLine="4586"/><w:outlineLvl w:val="2"/><w:rPr><w:rFonts w:ascii="仿宋" w:hAnsi="仿宋" w:eastAsia="仿宋" w:cs="仿宋"/><w:del w:id="2156" w:author="李万福" w:date="2023-08-30T17:36:00Z"></w:del></w:rPr></w:pPr><w:del w:id="2154" w:author="李万福" w:date="2023-08-30T17:36:00Z"><w:r><w:rPr><w:rFonts w:ascii="仿宋" w:hAnsi="仿宋" w:cs="仿宋" w:eastAsia="仿宋"/></w:rPr><w:delText>投标人代表签字：</w:delText></w:r></w:del><w:del w:id="2155" w:author="李万福" w:date="2023-08-30T17:36:00Z"><w:r><w:rPr><w:rFonts w:eastAsia="仿宋" w:cs="仿宋" w:ascii="仿宋" w:hAnsi="仿宋"/></w:rPr><w:delText>___________________</w:delText></w:r></w:del></w:p><w:p><w:pPr><w:pStyle w:val="Normal"/><w:snapToGrid w:val="false"/><w:spacing w:lineRule="auto" w:line="360"/><w:ind w:left="-88" w:firstLine="4586"/><w:rPr><w:rFonts w:ascii="仿宋" w:hAnsi="仿宋" w:eastAsia="仿宋" w:cs="仿宋"/><w:del w:id="2158" w:author="李万福" w:date="2023-08-30T17:36:00Z"></w:del></w:rPr></w:pPr><w:del w:id="2157" w:author="李万福" w:date="2023-08-30T17:36:00Z"><w:r><w:rPr><w:rFonts w:eastAsia="仿宋" w:cs="仿宋" w:ascii="仿宋" w:hAnsi="仿宋"/></w:rPr></w:r></w:del></w:p><w:p><w:pPr><w:pStyle w:val="Normal"/><w:snapToGrid w:val="false"/><w:spacing w:lineRule="auto" w:line="360"/><w:ind w:left="-88" w:hanging="0"/><w:jc w:val="center"/><w:rPr><w:rFonts w:ascii="仿宋" w:hAnsi="仿宋" w:eastAsia="仿宋" w:cs="仿宋"/><w:del w:id="2166" w:author="李万福" w:date="2023-08-30T17:36:00Z"></w:del></w:rPr></w:pPr><w:del w:id="2159" w:author="李万福" w:date="2023-08-30T17:36:00Z"><w:r><w:rPr><w:rFonts w:ascii="仿宋" w:hAnsi="仿宋" w:cs="仿宋" w:eastAsia="仿宋"/></w:rPr><w:delText xml:space="preserve">日          期： </w:delText></w:r></w:del><w:del w:id="2160" w:author="李万福" w:date="2023-08-30T17:36:00Z"><w:r><w:rPr><w:rFonts w:ascii="仿宋" w:hAnsi="仿宋" w:cs="仿宋" w:eastAsia="仿宋"/><w:u w:val="single"/></w:rPr><w:delText xml:space="preserve">      </w:delText></w:r></w:del><w:del w:id="2161" w:author="李万福" w:date="2023-08-30T17:36:00Z"><w:r><w:rPr><w:rFonts w:ascii="仿宋" w:hAnsi="仿宋" w:cs="仿宋" w:eastAsia="仿宋"/></w:rPr><w:delText xml:space="preserve">年 </w:delText></w:r></w:del><w:del w:id="2162" w:author="李万福" w:date="2023-08-30T17:36:00Z"><w:r><w:rPr><w:rFonts w:ascii="仿宋" w:hAnsi="仿宋" w:cs="仿宋" w:eastAsia="仿宋"/><w:u w:val="single"/></w:rPr><w:delText xml:space="preserve">   </w:delText></w:r></w:del><w:del w:id="2163" w:author="李万福" w:date="2023-08-30T17:36:00Z"><w:r><w:rPr><w:rFonts w:ascii="仿宋" w:hAnsi="仿宋" w:cs="仿宋" w:eastAsia="仿宋"/></w:rPr><w:delText xml:space="preserve">月 </w:delText></w:r></w:del><w:del w:id="2164" w:author="李万福" w:date="2023-08-30T17:36:00Z"><w:r><w:rPr><w:rFonts w:ascii="仿宋" w:hAnsi="仿宋" w:cs="仿宋" w:eastAsia="仿宋"/><w:u w:val="single"/></w:rPr><w:delText xml:space="preserve">   </w:delText></w:r></w:del><w:del w:id="2165" w:author="李万福" w:date="2023-08-30T17:36:00Z"><w:r><w:rPr><w:rFonts w:ascii="仿宋" w:hAnsi="仿宋" w:cs="仿宋" w:eastAsia="仿宋"/></w:rPr><w:delText>日</w:delText></w:r></w:del><w:r><w:br w:type="page"/></w:r></w:p><w:p><w:pPr><w:pStyle w:val="Contents1"/><w:snapToGrid w:val="false"/><w:spacing w:lineRule="auto" w:line="360"/><w:ind w:left="-88" w:hanging="0"/><w:jc w:val="center"/><w:rPr><w:rFonts w:ascii="仿宋" w:hAnsi="仿宋" w:eastAsia="仿宋" w:cs="仿宋"/><w:del w:id="2168" w:author="姚军" w:date="2023-02-14T13:37:00Z"></w:del></w:rPr></w:pPr><w:del w:id="2167" w:author="姚军" w:date="2023-02-14T13:37:00Z"><w:r><w:rPr><w:rFonts w:eastAsia="仿宋" w:cs="仿宋" w:ascii="仿宋" w:hAnsi="仿宋"/></w:rPr></w:r></w:del></w:p><w:p><w:pPr><w:pStyle w:val="Contents1"/><w:snapToGrid w:val="false"/><w:spacing w:lineRule="auto" w:line="360"/><w:ind w:left="-88" w:hanging="0"/><w:jc w:val="center"/><w:rPr><w:rFonts w:ascii="仿宋" w:hAnsi="仿宋" w:eastAsia="仿宋" w:cs="仿宋"/><w:b/><w:b/><w:sz w:val="32"/><w:szCs w:val="32"/></w:rPr></w:pPr><w:del w:id="2169" w:author="李万福" w:date="2023-08-30T17:37:00Z"><w:r><w:rPr><w:rFonts w:ascii="仿宋" w:hAnsi="仿宋" w:cs="仿宋" w:eastAsia="仿宋"/><w:b/><w:sz w:val="32"/><w:szCs w:val="32"/></w:rPr><w:delText>七</w:delText></w:r></w:del><w:ins w:id="2170" w:author="李万福" w:date="2023-08-30T17:37:00Z"><w:r><w:rPr><w:rFonts w:ascii="仿宋" w:hAnsi="仿宋" w:cs="仿宋" w:eastAsia="仿宋"/><w:b/><w:sz w:val="32"/><w:szCs w:val="32"/><w:lang w:val="en-US" w:eastAsia="zh-CN"/></w:rPr><w:t>四</w:t></w:r></w:ins><w:r><w:rPr><w:rFonts w:ascii="仿宋" w:hAnsi="仿宋" w:cs="仿宋" w:eastAsia="仿宋"/><w:b/><w:sz w:val="32"/><w:szCs w:val="32"/></w:rPr><w:t>、投标人资格审核等商务文件</w:t></w:r></w:p><w:p><w:pPr><w:pStyle w:val="Normal"/><w:snapToGrid w:val="false"/><w:spacing w:lineRule="auto" w:line="360"/><w:rPr><w:rFonts w:ascii="仿宋" w:hAnsi="仿宋" w:eastAsia="仿宋" w:cs="仿宋"/><w:szCs w:val="21"/><w:del w:id="2176" w:author="李万福" w:date="2023-08-30T17:37:00Z"></w:del></w:rPr></w:pPr><w:r><w:rPr><w:rFonts w:eastAsia="仿宋" w:cs="仿宋" w:ascii="仿宋" w:hAnsi="仿宋"/><w:szCs w:val="21"/></w:rPr><w:t xml:space="preserve">     </w:t></w:r><w:ins w:id="2171" w:author="姚军" w:date="2023-02-14T11:12:00Z"><w:r><w:rPr><w:rFonts w:ascii="仿宋" w:hAnsi="仿宋" w:cs="仿宋" w:eastAsia="仿宋"/><w:szCs w:val="21"/><w:lang w:eastAsia="zh-CN"/></w:rPr><w:t>营业执照</w:t></w:r></w:ins><w:del w:id="2172" w:author="姚军" w:date="2023-02-14T11:12:00Z"><w:r><w:rPr><w:rFonts w:ascii="仿宋" w:hAnsi="仿宋" w:cs="仿宋" w:eastAsia="仿宋"/><w:szCs w:val="21"/></w:rPr><w:delText>营业热照</w:delText></w:r></w:del><w:r><w:rPr><w:rFonts w:ascii="仿宋" w:hAnsi="仿宋" w:cs="仿宋" w:eastAsia="仿宋"/><w:szCs w:val="21"/></w:rPr><w:t>、财务报表、信用查询</w:t></w:r><w:del w:id="2173" w:author="李万福" w:date="2023-08-30T17:37:00Z"><w:r><w:rPr><w:rFonts w:ascii="仿宋" w:hAnsi="仿宋" w:cs="仿宋" w:eastAsia="仿宋"/><w:szCs w:val="21"/></w:rPr><w:delText>、所投车型</w:delText></w:r></w:del><w:del w:id="2174" w:author="李万福" w:date="2023-08-30T17:37:00Z"><w:r><w:rPr><w:rFonts w:ascii="仿宋" w:hAnsi="仿宋" w:cs="仿宋" w:eastAsia="仿宋"/><w:color w:val="000000"/><w:kern w:val="0"/><w:szCs w:val="21"/></w:rPr><w:delText>纳入国家工信部发布的《道路机动车辆生产企业及产品公告》，投标车型需要纳入交通部公布的《道路运输车辆达标车型目录》目录内</w:delText></w:r></w:del><w:del w:id="2175" w:author="李万福" w:date="2023-08-30T17:37:00Z"><w:r><w:rPr><w:rFonts w:ascii="仿宋" w:hAnsi="仿宋" w:cs="仿宋" w:eastAsia="仿宋"/><w:szCs w:val="21"/></w:rPr><w:delText>等；</w:delText></w:r></w:del></w:p><w:p><w:pPr><w:pStyle w:val="Normal"/><w:snapToGrid w:val="false"/><w:spacing w:lineRule="auto" w:line="360"/><w:rPr><w:rFonts w:ascii="仿宋" w:hAnsi="仿宋" w:eastAsia="仿宋" w:cs="仿宋"/><w:szCs w:val="21"/><w:del w:id="2178" w:author="李万福" w:date="2023-08-30T17:37:00Z"></w:del></w:rPr></w:pPr><w:del w:id="2177" w:author="李万福" w:date="2023-08-30T17:37:00Z"><w:r><w:rPr><w:rFonts w:eastAsia="仿宋" w:cs="仿宋" w:ascii="仿宋" w:hAnsi="仿宋"/><w:szCs w:val="21"/></w:rPr></w:r></w:del></w:p><w:p><w:pPr><w:pStyle w:val="Normal"/><w:widowControl w:val="false"/><w:bidi w:val="0"/><w:snapToGrid w:val="false"/><w:spacing w:lineRule="auto" w:line="360"/><w:jc w:val="both"/><w:rPr><w:rFonts w:ascii="仿宋" w:hAnsi="仿宋" w:eastAsia="仿宋" w:cs="仿宋"/><w:sz w:val="52"/><w:szCs w:val="52"/></w:rPr></w:pPr><w:ins w:id="2179" w:author="李万福" w:date="2023-08-30T17:37:00Z"><w:r><w:rPr><w:rFonts w:ascii="仿宋" w:hAnsi="仿宋" w:cs="仿宋" w:eastAsia="仿宋"/><w:szCs w:val="21"/><w:lang w:val="en-US" w:eastAsia="zh-CN"/></w:rPr><w:t>等其他投标资料</w:t></w:r></w:ins></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napToGrid w:val="false"/><w:spacing w:lineRule="exact" w:line="280"/><w:rPr><w:rFonts w:ascii="仿宋" w:hAnsi="仿宋" w:eastAsia="仿宋" w:cs="仿宋"/><w:sz w:val="24"/><w:szCs w:val="52"/></w:rPr></w:pPr><w:r><w:rPr><w:rFonts w:eastAsia="仿宋" w:cs="仿宋" w:ascii="仿宋" w:hAnsi="仿宋"/><w:sz w:val="24"/><w:szCs w:val="52"/></w:rPr></w:r></w:p><w:p><w:pPr><w:pStyle w:val="Normal"/><w:snapToGrid w:val="false"/><w:spacing w:lineRule="exact" w:line="280"/><w:rPr><w:rFonts w:ascii="仿宋" w:hAnsi="仿宋" w:eastAsia="仿宋" w:cs="仿宋"/><w:sz w:val="24"/></w:rPr></w:pPr><w:r><w:rPr><w:rFonts w:eastAsia="仿宋" w:cs="仿宋" w:ascii="仿宋" w:hAnsi="仿宋"/><w:sz w:val="24"/></w:rPr></w:r></w:p><w:p><w:pPr><w:pStyle w:val="Normal"/><w:snapToGrid w:val="false"/><w:spacing w:lineRule="exact" w:line="280"/><w:rPr><w:rFonts w:ascii="仿宋" w:hAnsi="仿宋" w:eastAsia="仿宋" w:cs="仿宋"/><w:sz w:val="24"/></w:rPr></w:pPr><w:r><w:rPr><w:rFonts w:eastAsia="仿宋" w:cs="仿宋" w:ascii="仿宋" w:hAnsi="仿宋"/><w:sz w:val="24"/></w:rPr></w:r></w:p><w:p><w:pPr><w:pStyle w:val="Normal"/><w:snapToGrid w:val="false"/><w:rPr><w:rFonts w:ascii="仿宋" w:hAnsi="仿宋" w:eastAsia="仿宋" w:cs="仿宋"/><w:b/><w:b/><w:sz w:val="32"/></w:rPr></w:pPr><w:r><w:rPr><w:rFonts w:eastAsia="仿宋" w:cs="仿宋" w:ascii="仿宋" w:hAnsi="仿宋"/><w:b/><w:sz w:val="32"/></w:rPr></w:r></w:p><w:p><w:pPr><w:pStyle w:val="Normal"/><w:snapToGrid w:val="false"/><w:rPr><w:rFonts w:ascii="仿宋" w:hAnsi="仿宋" w:eastAsia="仿宋" w:cs="仿宋"/><w:b/><w:b/><w:sz w:val="32"/></w:rPr></w:pPr><w:r><w:rPr><w:rFonts w:eastAsia="仿宋" w:cs="仿宋" w:ascii="仿宋" w:hAnsi="仿宋"/><w:b/><w:sz w:val="32"/></w:rPr></w:r></w:p><w:p><w:pPr><w:pStyle w:val="Normal"/><w:snapToGrid w:val="false"/><w:jc w:val="center"/><w:rPr><w:rFonts w:ascii="仿宋" w:hAnsi="仿宋" w:eastAsia="仿宋" w:cs="仿宋"/></w:rPr></w:pPr><w:r><w:rPr><w:rFonts w:eastAsia="仿宋" w:cs="仿宋" w:ascii="仿宋" w:hAnsi="仿宋"/></w:rPr></w:r></w:p><w:p><w:pPr><w:pStyle w:val="Normal"/><w:snapToGrid w:val="false"/><w:jc w:val="center"/><w:rPr><w:rFonts w:ascii="仿宋" w:hAnsi="仿宋" w:eastAsia="仿宋" w:cs="仿宋"/></w:rPr></w:pPr><w:r><w:rPr><w:rFonts w:eastAsia="仿宋" w:cs="仿宋" w:ascii="仿宋" w:hAnsi="仿宋"/></w:rPr></w:r><w:r><w:br w:type="page"/></w:r></w:p><w:p><w:pPr><w:pStyle w:val="Normal"/><w:numPr><w:ilvl w:val="0"/><w:numId w:val="0"/></w:numPr><w:snapToGrid w:val="false"/><w:spacing w:lineRule="auto" w:line="360"/><w:jc w:val="center"/><w:outlineLvl w:val="1"/><w:rPr><w:rFonts w:ascii="仿宋" w:hAnsi="仿宋" w:eastAsia="仿宋" w:cs="仿宋"/><w:b/><w:b/><w:sz w:val="32"/></w:rPr></w:pPr><w:del w:id="2180" w:author="李万福" w:date="2023-08-30T17:38:00Z"><w:r><w:rPr><w:rFonts w:ascii="仿宋" w:hAnsi="仿宋" w:cs="仿宋" w:eastAsia="仿宋"/><w:b/><w:sz w:val="32"/></w:rPr><w:delText>八</w:delText></w:r></w:del><w:ins w:id="2181" w:author="李万福" w:date="2023-08-30T17:38:00Z"><w:r><w:rPr><w:rFonts w:ascii="仿宋" w:hAnsi="仿宋" w:cs="仿宋" w:eastAsia="仿宋"/><w:b/><w:sz w:val="32"/><w:lang w:eastAsia="zh-CN"/></w:rPr><w:t>五</w:t></w:r></w:ins><w:r><w:rPr><w:rFonts w:ascii="仿宋" w:hAnsi="仿宋" w:cs="仿宋" w:eastAsia="仿宋"/><w:b/><w:sz w:val="32"/></w:rPr><w:t>、</w:t></w:r><w:ins w:id="2182" w:author="李万福" w:date="2023-08-30T17:38:00Z"><w:r><w:rPr><w:rFonts w:ascii="仿宋" w:hAnsi="仿宋" w:cs="仿宋" w:eastAsia="仿宋"/><w:b/><w:sz w:val="32"/><w:lang w:val="en-US" w:eastAsia="zh-CN"/></w:rPr><w:t>维修</w:t></w:r></w:ins><w:del w:id="2183" w:author="李万福" w:date="2023-08-30T17:38:00Z"><w:r><w:rPr><w:rFonts w:ascii="仿宋" w:hAnsi="仿宋" w:cs="仿宋" w:eastAsia="仿宋"/><w:b/><w:sz w:val="32"/></w:rPr><w:delText>售后</w:delText></w:r></w:del><w:ins w:id="2184" w:author="李万福" w:date="2023-08-30T17:38:00Z"><w:r><w:rPr><w:rFonts w:ascii="仿宋" w:hAnsi="仿宋" w:cs="仿宋" w:eastAsia="仿宋"/><w:b/><w:sz w:val="32"/><w:lang w:val="en-US" w:eastAsia="zh-CN"/></w:rPr><w:t>质保</w:t></w:r></w:ins><w:r><w:rPr><w:rFonts w:ascii="仿宋" w:hAnsi="仿宋" w:cs="仿宋" w:eastAsia="仿宋"/><w:b/><w:sz w:val="32"/></w:rPr><w:t>服务方案</w:t></w:r><w:r><w:br w:type="page"/></w:r></w:p><w:p><w:pPr><w:pStyle w:val="Normal"/><w:numPr><w:ilvl w:val="0"/><w:numId w:val="0"/></w:numPr><w:snapToGrid w:val="false"/><w:spacing w:lineRule="auto" w:line="360"/><w:jc w:val="center"/><w:outlineLvl w:val="1"/><w:rPr><w:rFonts w:ascii="仿宋" w:hAnsi="仿宋" w:eastAsia="仿宋" w:cs="仿宋"/><w:b/><w:b/><w:sz w:val="32"/></w:rPr></w:pPr><w:del w:id="2185" w:author="李万福" w:date="2023-08-30T17:38:00Z"><w:r><w:rPr><w:rFonts w:ascii="仿宋" w:hAnsi="仿宋" w:cs="仿宋" w:eastAsia="仿宋"/><w:b/><w:sz w:val="32"/></w:rPr><w:delText>九</w:delText></w:r></w:del><w:ins w:id="2186" w:author="李万福" w:date="2023-08-30T17:38:00Z"><w:r><w:rPr><w:rFonts w:ascii="仿宋" w:hAnsi="仿宋" w:cs="仿宋" w:eastAsia="仿宋"/><w:b/><w:sz w:val="32"/><w:lang w:val="en-US" w:eastAsia="zh-CN"/></w:rPr><w:t>六</w:t></w:r></w:ins><w:r><w:rPr><w:rFonts w:ascii="仿宋" w:hAnsi="仿宋" w:cs="仿宋" w:eastAsia="仿宋"/><w:b/><w:sz w:val="32"/></w:rPr><w:t>、</w:t></w:r><w:r><w:rPr><w:rFonts w:ascii="仿宋" w:hAnsi="仿宋" w:cs="仿宋" w:eastAsia="仿宋"/><w:b/><w:sz w:val="32"/><w:lang w:val="en-US" w:eastAsia="zh-CN"/></w:rPr><w:t>磋商文件</w:t></w:r><w:r><w:rPr><w:rFonts w:ascii="仿宋" w:hAnsi="仿宋" w:cs="仿宋" w:eastAsia="仿宋"/><w:b/><w:sz w:val="32"/></w:rPr><w:t>中要求提供的其他资料</w:t></w:r></w:p><w:p><w:pPr><w:pStyle w:val="Normal"/><w:snapToGrid w:val="false"/><w:spacing w:lineRule="auto" w:line="360"/><w:jc w:val="center"/><w:rPr><w:rFonts w:ascii="仿宋" w:hAnsi="仿宋" w:eastAsia="仿宋" w:cs="仿宋"/><w:b/><w:b/><w:sz w:val="32"/></w:rPr></w:pPr><w:r><w:rPr><w:rFonts w:eastAsia="仿宋" w:cs="仿宋" w:ascii="仿宋" w:hAnsi="仿宋"/><w:b/><w:sz w:val="32"/></w:rPr></w:r></w:p><w:p><w:pPr><w:pStyle w:val="Normal"/><w:snapToGrid w:val="false"/><w:spacing w:lineRule="auto" w:line="360"/><w:jc w:val="center"/><w:rPr><w:rFonts w:ascii="仿宋" w:hAnsi="仿宋" w:eastAsia="仿宋" w:cs="仿宋"/><w:b/><w:b/><w:sz w:val="32"/></w:rPr></w:pPr><w:r><w:rPr><w:rFonts w:eastAsia="仿宋" w:cs="仿宋" w:ascii="仿宋" w:hAnsi="仿宋"/><w:b/><w:sz w:val="32"/></w:rPr></w:r></w:p><w:p><w:pPr><w:pStyle w:val="Normal"/><w:snapToGrid w:val="false"/><w:spacing w:lineRule="auto" w:line="360"/><w:jc w:val="center"/><w:rPr><w:rFonts w:ascii="仿宋" w:hAnsi="仿宋" w:eastAsia="仿宋" w:cs="仿宋"/><w:b/><w:b/><w:sz w:val="32"/></w:rPr></w:pPr><w:r><w:rPr><w:rFonts w:eastAsia="仿宋" w:cs="仿宋" w:ascii="仿宋" w:hAnsi="仿宋"/><w:b/><w:sz w:val="32"/></w:rPr></w:r></w:p><w:p><w:pPr><w:pStyle w:val="Normal"/><w:snapToGrid w:val="false"/><w:spacing w:lineRule="auto" w:line="360"/><w:jc w:val="center"/><w:rPr><w:rFonts w:ascii="仿宋" w:hAnsi="仿宋" w:eastAsia="仿宋" w:cs="仿宋"/><w:b/><w:b/><w:sz w:val="32"/></w:rPr></w:pPr><w:r><w:rPr><w:rFonts w:eastAsia="仿宋" w:cs="仿宋" w:ascii="仿宋" w:hAnsi="仿宋"/><w:b/><w:sz w:val="32"/></w:rPr></w:r></w:p><w:p><w:pPr><w:pStyle w:val="Normal"/><w:snapToGrid w:val="false"/><w:spacing w:lineRule="auto" w:line="360"/><w:jc w:val="center"/><w:rPr><w:rFonts w:ascii="仿宋" w:hAnsi="仿宋" w:eastAsia="仿宋" w:cs="仿宋"/><w:b/><w:b/><w:sz w:val="32"/></w:rPr></w:pPr><w:r><w:rPr><w:rFonts w:eastAsia="仿宋" w:cs="仿宋" w:ascii="仿宋" w:hAnsi="仿宋"/><w:b/><w:sz w:val="32"/></w:rPr></w:r></w:p><w:p><w:pPr><w:pStyle w:val="Normal"/><w:snapToGrid w:val="false"/><w:spacing w:lineRule="auto" w:line="360"/><w:jc w:val="center"/><w:rPr><w:rFonts w:ascii="仿宋" w:hAnsi="仿宋" w:eastAsia="仿宋" w:cs="仿宋"/><w:b/><w:b/><w:sz w:val="32"/></w:rPr></w:pPr><w:r><w:rPr><w:rFonts w:eastAsia="仿宋" w:cs="仿宋" w:ascii="仿宋" w:hAnsi="仿宋"/><w:b/><w:sz w:val="32"/></w:rPr></w:r></w:p><w:p><w:pPr><w:pStyle w:val="Normal"/><w:snapToGrid w:val="false"/><w:spacing w:lineRule="auto" w:line="360"/><w:jc w:val="center"/><w:rPr><w:rFonts w:ascii="仿宋" w:hAnsi="仿宋" w:eastAsia="仿宋" w:cs="仿宋"/><w:b/><w:b/><w:sz w:val="32"/></w:rPr></w:pPr><w:r><w:rPr><w:rFonts w:eastAsia="仿宋" w:cs="仿宋" w:ascii="仿宋" w:hAnsi="仿宋"/><w:b/><w:sz w:val="32"/></w:rPr></w:r><w:r><w:br w:type="page"/></w:r></w:p><w:p><w:pPr><w:pStyle w:val="Normal"/><w:numPr><w:ilvl w:val="0"/><w:numId w:val="0"/></w:numPr><w:snapToGrid w:val="false"/><w:spacing w:lineRule="auto" w:line="360"/><w:jc w:val="center"/><w:outlineLvl w:val="1"/><w:rPr><w:rFonts w:ascii="仿宋" w:hAnsi="仿宋" w:eastAsia="仿宋" w:cs="仿宋"/><w:b/><w:b/><w:sz w:val="32"/></w:rPr></w:pPr><w:del w:id="2187" w:author="李万福" w:date="2023-08-30T17:38:00Z"><w:r><w:rPr><w:rFonts w:ascii="仿宋" w:hAnsi="仿宋" w:cs="仿宋" w:eastAsia="仿宋"/><w:b/><w:sz w:val="32"/></w:rPr><w:delText>十</w:delText></w:r></w:del><w:ins w:id="2188" w:author="李万福" w:date="2023-08-30T17:38:00Z"><w:r><w:rPr><w:rFonts w:ascii="仿宋" w:hAnsi="仿宋" w:cs="仿宋" w:eastAsia="仿宋"/><w:b/><w:sz w:val="32"/><w:lang w:eastAsia="zh-CN"/></w:rPr><w:t>七</w:t></w:r></w:ins><w:r><w:rPr><w:rFonts w:ascii="仿宋" w:hAnsi="仿宋" w:cs="仿宋" w:eastAsia="仿宋"/><w:b/><w:sz w:val="32"/></w:rPr><w:t>、</w:t></w:r><w:r><w:rPr><w:rFonts w:ascii="仿宋" w:hAnsi="仿宋" w:cs="仿宋" w:eastAsia="仿宋"/><w:b/><w:sz w:val="32"/><w:lang w:val="en-US" w:eastAsia="zh-CN"/></w:rPr><w:t>供应商</w:t></w:r><w:r><w:rPr><w:rFonts w:ascii="仿宋" w:hAnsi="仿宋" w:cs="仿宋" w:eastAsia="仿宋"/><w:b/><w:sz w:val="32"/></w:rPr><w:t>认为需提供的相关资料</w:t></w:r></w:p><w:p><w:pPr><w:pStyle w:val="TextBodyIndent"/><w:spacing w:lineRule="auto" w:line="360"/><w:ind w:left="359" w:firstLine="420"/><w:rPr><w:rFonts w:ascii="仿宋" w:hAnsi="仿宋" w:eastAsia="仿宋" w:cs="仿宋"/><w:b/><w:b/><w:sz w:val="21"/></w:rPr></w:pPr><w:r><w:rPr><w:rFonts w:eastAsia="仿宋" w:cs="仿宋" w:ascii="仿宋" w:hAnsi="仿宋"/><w:b/><w:sz w:val="21"/></w:rPr></w:r></w:p><w:p><w:pPr><w:pStyle w:val="Normal"/><w:snapToGrid w:val="false"/><w:ind w:left="-88" w:hanging="0"/><w:jc w:val="center"/><w:rPr><w:rFonts w:ascii="仿宋" w:hAnsi="仿宋" w:eastAsia="仿宋" w:cs="仿宋"/><w:sz w:val="21"/></w:rPr></w:pPr><w:r><w:rPr><w:rFonts w:eastAsia="仿宋" w:cs="仿宋" w:ascii="仿宋" w:hAnsi="仿宋"/><w:sz w:val="21"/></w:rPr></w:r></w:p><w:p><w:pPr><w:pStyle w:val="Normal"/><w:snapToGrid w:val="false"/><w:ind w:left="-88" w:hanging="0"/><w:jc w:val="center"/><w:rPr><w:rFonts w:ascii="仿宋" w:hAnsi="仿宋" w:eastAsia="仿宋" w:cs="仿宋"/></w:rPr></w:pPr><w:r><w:rPr><w:rFonts w:eastAsia="仿宋" w:cs="仿宋" w:ascii="仿宋" w:hAnsi="仿宋"/></w:rPr></w:r></w:p><w:p><w:pPr><w:pStyle w:val="Normal"/><w:snapToGrid w:val="false"/><w:ind w:left="-88" w:hanging="0"/><w:jc w:val="center"/><w:rPr><w:rFonts w:ascii="仿宋" w:hAnsi="仿宋" w:eastAsia="仿宋" w:cs="仿宋"/></w:rPr></w:pPr><w:r><w:rPr><w:rFonts w:eastAsia="仿宋" w:cs="仿宋" w:ascii="仿宋" w:hAnsi="仿宋"/></w:rPr></w:r></w:p><w:p><w:pPr><w:pStyle w:val="Normal"/><w:snapToGrid w:val="false"/><w:ind w:left="-88" w:hanging="0"/><w:jc w:val="center"/><w:rPr><w:rFonts w:ascii="仿宋" w:hAnsi="仿宋" w:eastAsia="仿宋" w:cs="仿宋"/></w:rPr></w:pPr><w:r><w:rPr><w:rFonts w:eastAsia="仿宋" w:cs="仿宋" w:ascii="仿宋" w:hAnsi="仿宋"/></w:rPr></w:r></w:p><w:p><w:pPr><w:pStyle w:val="Normal"/><w:snapToGrid w:val="false"/><w:ind w:left="-88" w:hanging="0"/><w:jc w:val="center"/><w:rPr><w:rFonts w:ascii="仿宋" w:hAnsi="仿宋" w:eastAsia="仿宋" w:cs="仿宋"/></w:rPr></w:pPr><w:r><w:rPr><w:rFonts w:eastAsia="仿宋" w:cs="仿宋" w:ascii="仿宋" w:hAnsi="仿宋"/></w:rPr></w:r></w:p><w:p><w:pPr><w:pStyle w:val="Normal"/><w:snapToGrid w:val="false"/><w:ind w:left="-88" w:hanging="0"/><w:jc w:val="center"/><w:rPr><w:rFonts w:ascii="仿宋" w:hAnsi="仿宋" w:eastAsia="仿宋" w:cs="仿宋"/></w:rPr></w:pPr><w:r><w:rPr><w:rFonts w:eastAsia="仿宋" w:cs="仿宋" w:ascii="仿宋" w:hAnsi="仿宋"/></w:rPr></w:r></w:p><w:p><w:pPr><w:pStyle w:val="Normal"/><w:snapToGrid w:val="false"/><w:ind w:left="-88" w:hanging="0"/><w:jc w:val="center"/><w:rPr><w:rFonts w:ascii="仿宋" w:hAnsi="仿宋" w:eastAsia="仿宋" w:cs="仿宋"/></w:rPr></w:pPr><w:r><w:rPr><w:rFonts w:eastAsia="仿宋" w:cs="仿宋" w:ascii="仿宋" w:hAnsi="仿宋"/></w:rPr></w:r></w:p><w:p><w:pPr><w:pStyle w:val="Normal"/><w:snapToGrid w:val="false"/><w:ind w:left="-88" w:hanging="0"/><w:jc w:val="center"/><w:rPr><w:rFonts w:ascii="仿宋" w:hAnsi="仿宋" w:eastAsia="仿宋" w:cs="仿宋"/></w:rPr></w:pPr><w:r><w:rPr><w:rFonts w:eastAsia="仿宋" w:cs="仿宋" w:ascii="仿宋" w:hAnsi="仿宋"/></w:rPr></w:r></w:p><w:p><w:pPr><w:pStyle w:val="Normal"/><w:autoSpaceDE w:val="false"/><w:spacing w:lineRule="auto" w:line="360"/><w:rPr><w:rFonts w:ascii="仿宋" w:hAnsi="仿宋" w:eastAsia="仿宋" w:cs="仿宋"/></w:rPr></w:pPr><w:r><w:rPr><w:rFonts w:eastAsia="仿宋" w:cs="仿宋" w:ascii="仿宋" w:hAnsi="仿宋"/></w:rPr></w:r></w:p><w:p><w:pPr><w:pStyle w:val="Normal"/><w:autoSpaceDE w:val="false"/><w:spacing w:lineRule="auto" w:line="360"/><w:rPr><w:rFonts w:ascii="仿宋" w:hAnsi="仿宋" w:eastAsia="仿宋" w:cs="仿宋"/></w:rPr></w:pPr><w:r><w:rPr><w:rFonts w:eastAsia="仿宋" w:cs="仿宋" w:ascii="仿宋" w:hAnsi="仿宋"/></w:rPr></w:r></w:p><w:p><w:pPr><w:pStyle w:val="Normal"/><w:autoSpaceDE w:val="false"/><w:spacing w:lineRule="auto" w:line="360"/><w:rPr><w:rFonts w:ascii="仿宋" w:hAnsi="仿宋" w:eastAsia="仿宋" w:cs="仿宋"/></w:rPr></w:pPr><w:r><w:rPr><w:rFonts w:eastAsia="仿宋" w:cs="仿宋" w:ascii="仿宋" w:hAnsi="仿宋"/></w:rPr></w:r></w:p><w:p><w:pPr><w:pStyle w:val="Normal"/><w:autoSpaceDE w:val="false"/><w:spacing w:lineRule="auto" w:line="360"/><w:rPr><w:rFonts w:ascii="仿宋" w:hAnsi="仿宋" w:eastAsia="仿宋" w:cs="仿宋"/></w:rPr></w:pPr><w:r><w:rPr><w:rFonts w:eastAsia="仿宋" w:cs="仿宋" w:ascii="仿宋" w:hAnsi="仿宋"/></w:rPr></w:r></w:p><w:p><w:pPr><w:pStyle w:val="Normal"/><w:autoSpaceDE w:val="false"/><w:spacing w:lineRule="auto" w:line="360"/><w:rPr><w:rFonts w:ascii="仿宋" w:hAnsi="仿宋" w:eastAsia="仿宋" w:cs="仿宋"/></w:rPr></w:pPr><w:r><w:rPr><w:rFonts w:eastAsia="仿宋" w:cs="仿宋" w:ascii="仿宋" w:hAnsi="仿宋"/></w:rPr></w:r></w:p><w:p><w:pPr><w:pStyle w:val="Normal"/><w:autoSpaceDE w:val="false"/><w:spacing w:lineRule="auto" w:line="360"/><w:rPr><w:rFonts w:ascii="仿宋" w:hAnsi="仿宋" w:eastAsia="仿宋" w:cs="仿宋"/></w:rPr></w:pPr><w:r><w:rPr><w:rFonts w:eastAsia="仿宋" w:cs="仿宋" w:ascii="仿宋" w:hAnsi="仿宋"/></w:rPr></w:r></w:p><w:p><w:pPr><w:pStyle w:val="Normal"/><w:autoSpaceDE w:val="false"/><w:spacing w:lineRule="auto" w:line="360"/><w:rPr><w:rFonts w:ascii="仿宋" w:hAnsi="仿宋" w:eastAsia="仿宋" w:cs="仿宋"/></w:rPr></w:pPr><w:r><w:rPr><w:rFonts w:eastAsia="仿宋" w:cs="仿宋" w:ascii="仿宋" w:hAnsi="仿宋"/></w:rPr></w:r></w:p><w:p><w:pPr><w:pStyle w:val="Normal"/><w:autoSpaceDE w:val="false"/><w:spacing w:lineRule="auto" w:line="360"/><w:rPr><w:rFonts w:ascii="仿宋" w:hAnsi="仿宋" w:eastAsia="仿宋" w:cs="仿宋"/></w:rPr></w:pPr><w:r><w:rPr><w:rFonts w:eastAsia="仿宋" w:cs="仿宋" w:ascii="仿宋" w:hAnsi="仿宋"/></w:rPr></w:r></w:p><w:p><w:pPr><w:pStyle w:val="Normal"/><w:spacing w:lineRule="auto" w:line="360" w:before="120" w:after="120"/><w:rPr><w:rFonts w:ascii="仿宋" w:hAnsi="仿宋" w:eastAsia="仿宋" w:cs="仿宋"/><w:b/><w:b/><w:sz w:val="28"/></w:rPr></w:pPr><w:r><w:rPr><w:rFonts w:eastAsia="仿宋" w:cs="仿宋" w:ascii="仿宋" w:hAnsi="仿宋"/><w:b/><w:sz w:val="28"/></w:rPr><w:t xml:space="preserve"> </w:t></w:r></w:p><w:p><w:pPr><w:pStyle w:val="Normal"/><w:spacing w:lineRule="auto" w:line="360" w:before="120" w:after="120"/><w:rPr><w:rFonts w:ascii="仿宋" w:hAnsi="仿宋" w:eastAsia="仿宋" w:cs="仿宋"/><w:b/><w:b/><w:sz w:val="28"/></w:rPr></w:pPr><w:r><w:rPr><w:rFonts w:eastAsia="仿宋" w:cs="仿宋" w:ascii="仿宋" w:hAnsi="仿宋"/><w:b/><w:sz w:val="28"/></w:rPr></w:r></w:p><w:p><w:pPr><w:pStyle w:val="Normal"/><w:spacing w:lineRule="auto" w:line="360" w:before="120" w:after="120"/><w:rPr><w:rFonts w:ascii="仿宋" w:hAnsi="仿宋" w:eastAsia="仿宋" w:cs="仿宋"/><w:b/><w:b/><w:sz w:val="28"/></w:rPr></w:pPr><w:r><w:rPr><w:rFonts w:eastAsia="仿宋" w:cs="仿宋" w:ascii="仿宋" w:hAnsi="仿宋"/><w:b/><w:sz w:val="28"/></w:rPr></w:r></w:p><w:p><w:pPr><w:pStyle w:val="Normal"/><w:spacing w:lineRule="auto" w:line="360" w:before="120" w:after="120"/><w:rPr><w:rFonts w:ascii="仿宋" w:hAnsi="仿宋" w:eastAsia="仿宋" w:cs="仿宋"/><w:b/><w:b/><w:sz w:val="28"/></w:rPr></w:pPr><w:r><w:rPr><w:rFonts w:eastAsia="仿宋" w:cs="仿宋" w:ascii="仿宋" w:hAnsi="仿宋"/><w:b/><w:sz w:val="28"/></w:rPr></w:r></w:p><w:p><w:pPr><w:pStyle w:val="Normal"/><w:spacing w:lineRule="auto" w:line="360" w:before="120" w:after="120"/><w:rPr><w:rFonts w:ascii="仿宋" w:hAnsi="仿宋" w:eastAsia="仿宋" w:cs="仿宋"/><w:b/><w:b/><w:sz w:val="28"/></w:rPr></w:pPr><w:r><w:rPr><w:rFonts w:eastAsia="仿宋" w:cs="仿宋" w:ascii="仿宋" w:hAnsi="仿宋"/><w:b/><w:sz w:val="28"/></w:rPr></w:r></w:p><w:p><w:pPr><w:pStyle w:val="Normal"/><w:spacing w:lineRule="auto" w:line="360" w:before="120" w:after="120"/><w:rPr><w:rFonts w:ascii="仿宋" w:hAnsi="仿宋" w:eastAsia="仿宋" w:cs="仿宋"/><w:b/><w:b/><w:sz w:val="28"/></w:rPr></w:pPr><w:r><w:rPr><w:rFonts w:eastAsia="仿宋" w:cs="仿宋" w:ascii="仿宋" w:hAnsi="仿宋"/><w:b/><w:sz w:val="28"/></w:rPr></w:r></w:p><w:p><w:pPr><w:pStyle w:val="Normal"/><w:spacing w:lineRule="auto" w:line="360" w:before="120" w:after="120"/><w:rPr><w:rFonts w:ascii="仿宋" w:hAnsi="仿宋" w:eastAsia="仿宋" w:cs="仿宋"/><w:b/><w:b/><w:sz w:val="28"/></w:rPr></w:pPr><w:r><w:rPr><w:rFonts w:eastAsia="仿宋" w:cs="仿宋" w:ascii="仿宋" w:hAnsi="仿宋"/><w:b/><w:sz w:val="28"/></w:rPr></w:r></w:p><w:p><w:pPr><w:pStyle w:val="Normal"/><w:spacing w:lineRule="auto" w:line="360" w:before="120" w:after="120"/><w:rPr><w:rFonts w:ascii="仿宋" w:hAnsi="仿宋" w:eastAsia="仿宋" w:cs="仿宋"/><w:b/><w:b/><w:sz w:val="28"/></w:rPr></w:pPr><w:r><w:rPr><w:rFonts w:eastAsia="仿宋" w:cs="仿宋" w:ascii="仿宋" w:hAnsi="仿宋"/><w:b/><w:sz w:val="28"/></w:rPr></w:r></w:p><w:p><w:pPr><w:pStyle w:val="Normal"/><w:spacing w:lineRule="auto" w:line="360" w:before="120" w:after="120"/><w:rPr><w:rFonts w:ascii="仿宋" w:hAnsi="仿宋" w:eastAsia="仿宋" w:cs="仿宋"/><w:b/><w:b/><w:sz w:val="28"/></w:rPr></w:pPr><w:r><w:rPr><w:rFonts w:eastAsia="仿宋" w:cs="仿宋" w:ascii="仿宋" w:hAnsi="仿宋"/><w:b/><w:sz w:val="28"/></w:rPr></w:r></w:p><w:sectPr><w:headerReference w:type="default" r:id="rId11"/><w:footerReference w:type="default" r:id="rId12"/><w:type w:val="nextPage"/><w:pgSz w:w="11906" w:h="16838"/><w:pgMar w:left="1588" w:right="1588" w:gutter="0" w:header="851" w:top="1418" w:footer="992" w:bottom="1418"/><w:pgNumType w:fmt="decimal"/><w:formProt w:val="false"/><w:textDirection w:val="lrTb"/><w:docGrid w:type="default" w:linePitch="312"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PDOHNM+CTBiaoSongSJ">
    <w:altName w:val="宋体"/>
    <w:charset w:val="86"/>
    <w:family w:val="swiss"/>
    <w:pitch w:val="default"/>
  </w:font>
  <w:font w:name="Tahoma">
    <w:charset w:val="00"/>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宋体">
    <w:charset w:val="88"/>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eastAsia="楷体_GB2312;楷体" w:cs="楷体_GB2312;楷体" w:ascii="楷体_GB2312;楷体" w:hAnsi="楷体_GB2312;楷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i w:val="false"/>
      </w:rPr>
    </w:lvl>
    <w:lvl w:ilvl="1">
      <w:start w:val="1"/>
      <w:numFmt w:val="decimal"/>
      <w:lvlText w:val="%1.%2"/>
      <w:lvlJc w:val="left"/>
      <w:pPr>
        <w:tabs>
          <w:tab w:val="num" w:pos="0"/>
        </w:tabs>
        <w:ind w:left="576" w:hanging="576"/>
      </w:pPr>
      <w:rPr>
        <w:lang w:val="en-US"/>
      </w:rPr>
    </w:lvl>
    <w:lvl w:ilvl="2">
      <w:start w:val="1"/>
      <w:numFmt w:val="decimal"/>
      <w:lvlText w:val="%1.%2.%3"/>
      <w:lvlJc w:val="left"/>
      <w:pPr>
        <w:tabs>
          <w:tab w:val="num" w:pos="0"/>
        </w:tabs>
        <w:ind w:left="1287"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140" w:hanging="720"/>
      </w:pPr>
      <w:rPr/>
    </w:lvl>
    <w:lvl w:ilvl="1">
      <w:start w:val="6"/>
      <w:numFmt w:val="chineseCountingThousand"/>
      <w:lvlText w:val="第%2部"/>
      <w:lvlJc w:val="left"/>
      <w:pPr>
        <w:tabs>
          <w:tab w:val="num" w:pos="0"/>
        </w:tabs>
        <w:ind w:left="1500" w:hanging="1140"/>
      </w:pPr>
      <w:rPr/>
    </w:lvl>
    <w:lvl w:ilvl="2">
      <w:start w:val="1"/>
      <w:numFmt w:val="lowerRoman"/>
      <w:lvlText w:val="%3."/>
      <w:lvlJc w:val="right"/>
      <w:pPr>
        <w:tabs>
          <w:tab w:val="num" w:pos="0"/>
        </w:tabs>
        <w:ind w:left="1200" w:hanging="420"/>
      </w:pPr>
      <w:rPr/>
    </w:lvl>
    <w:lvl w:ilvl="3">
      <w:start w:val="1"/>
      <w:numFmt w:val="decimal"/>
      <w:lvlText w:val="%4."/>
      <w:lvlJc w:val="left"/>
      <w:pPr>
        <w:tabs>
          <w:tab w:val="num" w:pos="0"/>
        </w:tabs>
        <w:ind w:left="1620" w:hanging="420"/>
      </w:pPr>
      <w:rPr/>
    </w:lvl>
    <w:lvl w:ilvl="4">
      <w:start w:val="1"/>
      <w:numFmt w:val="lowerLetter"/>
      <w:lvlText w:val="%5)"/>
      <w:lvlJc w:val="left"/>
      <w:pPr>
        <w:tabs>
          <w:tab w:val="num" w:pos="0"/>
        </w:tabs>
        <w:ind w:left="2040" w:hanging="420"/>
      </w:pPr>
      <w:rPr/>
    </w:lvl>
    <w:lvl w:ilvl="5">
      <w:start w:val="1"/>
      <w:numFmt w:val="lowerRoman"/>
      <w:lvlText w:val="%6."/>
      <w:lvlJc w:val="right"/>
      <w:pPr>
        <w:tabs>
          <w:tab w:val="num" w:pos="0"/>
        </w:tabs>
        <w:ind w:left="2460" w:hanging="420"/>
      </w:pPr>
      <w:rPr/>
    </w:lvl>
    <w:lvl w:ilvl="6">
      <w:start w:val="1"/>
      <w:numFmt w:val="decimal"/>
      <w:lvlText w:val="%7."/>
      <w:lvlJc w:val="left"/>
      <w:pPr>
        <w:tabs>
          <w:tab w:val="num" w:pos="0"/>
        </w:tabs>
        <w:ind w:left="2880" w:hanging="420"/>
      </w:pPr>
      <w:rPr/>
    </w:lvl>
    <w:lvl w:ilvl="7">
      <w:start w:val="1"/>
      <w:numFmt w:val="lowerLetter"/>
      <w:lvlText w:val="%8)"/>
      <w:lvlJc w:val="left"/>
      <w:pPr>
        <w:tabs>
          <w:tab w:val="num" w:pos="0"/>
        </w:tabs>
        <w:ind w:left="3300" w:hanging="420"/>
      </w:pPr>
      <w:rPr/>
    </w:lvl>
    <w:lvl w:ilvl="8">
      <w:start w:val="1"/>
      <w:numFmt w:val="lowerRoman"/>
      <w:lvlText w:val="%9."/>
      <w:lvlJc w:val="right"/>
      <w:pPr>
        <w:tabs>
          <w:tab w:val="num" w:pos="0"/>
        </w:tabs>
        <w:ind w:left="3720" w:hanging="420"/>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1200" w:hanging="720"/>
      </w:pPr>
      <w:rPr>
        <w:b w:val="false"/>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2127" w:hanging="709"/>
      </w:pPr>
      <w:rPr/>
    </w:lvl>
    <w:lvl w:ilvl="1">
      <w:start w:val="1"/>
      <w:numFmt w:val="decimal"/>
      <w:lvlText w:val="%1.%2"/>
      <w:lvlJc w:val="left"/>
      <w:pPr>
        <w:tabs>
          <w:tab w:val="num" w:pos="0"/>
        </w:tabs>
        <w:ind w:left="1277" w:hanging="709"/>
      </w:pPr>
      <w:rPr/>
    </w:lvl>
    <w:lvl w:ilvl="2">
      <w:start w:val="1"/>
      <w:numFmt w:val="decimal"/>
      <w:lvlText w:val="%1.%2.%3."/>
      <w:lvlJc w:val="left"/>
      <w:pPr>
        <w:tabs>
          <w:tab w:val="num" w:pos="0"/>
        </w:tabs>
        <w:ind w:left="993" w:hanging="425"/>
      </w:pPr>
      <w:rPr/>
    </w:lvl>
    <w:lvl w:ilvl="3">
      <w:start w:val="1"/>
      <w:numFmt w:val="decimal"/>
      <w:lvlText w:val="%1.%2.%3.%4."/>
      <w:lvlJc w:val="left"/>
      <w:pPr>
        <w:tabs>
          <w:tab w:val="num" w:pos="0"/>
        </w:tabs>
        <w:ind w:left="1419" w:hanging="851"/>
      </w:pPr>
      <w:rPr/>
    </w:lvl>
    <w:lvl w:ilvl="4">
      <w:start w:val="1"/>
      <w:numFmt w:val="decimal"/>
      <w:lvlText w:val="%1.%2.%3.%4.%5."/>
      <w:lvlJc w:val="left"/>
      <w:pPr>
        <w:tabs>
          <w:tab w:val="num" w:pos="0"/>
        </w:tabs>
        <w:ind w:left="1560" w:hanging="992"/>
      </w:pPr>
      <w:rPr/>
    </w:lvl>
    <w:lvl w:ilvl="5">
      <w:start w:val="1"/>
      <w:numFmt w:val="decimal"/>
      <w:lvlText w:val="%1.%2.%3.%4.%5.%6."/>
      <w:lvlJc w:val="left"/>
      <w:pPr>
        <w:tabs>
          <w:tab w:val="num" w:pos="0"/>
        </w:tabs>
        <w:ind w:left="1702" w:hanging="1134"/>
      </w:pPr>
      <w:rPr/>
    </w:lvl>
    <w:lvl w:ilvl="6">
      <w:start w:val="1"/>
      <w:numFmt w:val="decimal"/>
      <w:lvlText w:val="%1.%2.%3.%4.%5.%6.%7."/>
      <w:lvlJc w:val="left"/>
      <w:pPr>
        <w:tabs>
          <w:tab w:val="num" w:pos="0"/>
        </w:tabs>
        <w:ind w:left="1844" w:hanging="1276"/>
      </w:pPr>
      <w:rPr/>
    </w:lvl>
    <w:lvl w:ilvl="7">
      <w:start w:val="1"/>
      <w:numFmt w:val="decimal"/>
      <w:lvlText w:val="%1.%2.%3.%4.%5.%6.%7.%8."/>
      <w:lvlJc w:val="left"/>
      <w:pPr>
        <w:tabs>
          <w:tab w:val="num" w:pos="0"/>
        </w:tabs>
        <w:ind w:left="1986" w:hanging="1418"/>
      </w:pPr>
      <w:rPr/>
    </w:lvl>
    <w:lvl w:ilvl="8">
      <w:start w:val="1"/>
      <w:numFmt w:val="decimal"/>
      <w:lvlText w:val="%1.%2.%3.%4.%5.%6.%7.%8.%9."/>
      <w:lvlJc w:val="left"/>
      <w:pPr>
        <w:tabs>
          <w:tab w:val="num" w:pos="0"/>
        </w:tabs>
        <w:ind w:left="2127" w:hanging="1559"/>
      </w:pPr>
      <w:rPr/>
    </w:lvl>
  </w:abstractNum>
  <w:abstractNum w:abstractNumId="7">
    <w:lvl w:ilvl="0">
      <w:start w:val="1"/>
      <w:numFmt w:val="decimal"/>
      <w:lvlText w:val="（%1）"/>
      <w:lvlJc w:val="left"/>
      <w:pPr>
        <w:tabs>
          <w:tab w:val="num" w:pos="0"/>
        </w:tabs>
        <w:ind w:left="1140" w:hanging="720"/>
      </w:pPr>
      <w:rPr/>
    </w:lvl>
    <w:lvl w:ilvl="1">
      <w:start w:val="6"/>
      <w:numFmt w:val="chineseCountingThousand"/>
      <w:lvlText w:val="第%2部"/>
      <w:lvlJc w:val="left"/>
      <w:pPr>
        <w:tabs>
          <w:tab w:val="num" w:pos="0"/>
        </w:tabs>
        <w:ind w:left="1500" w:hanging="1140"/>
      </w:pPr>
      <w:rPr/>
    </w:lvl>
    <w:lvl w:ilvl="2">
      <w:start w:val="1"/>
      <w:numFmt w:val="lowerRoman"/>
      <w:lvlText w:val="%3."/>
      <w:lvlJc w:val="right"/>
      <w:pPr>
        <w:tabs>
          <w:tab w:val="num" w:pos="0"/>
        </w:tabs>
        <w:ind w:left="1200" w:hanging="420"/>
      </w:pPr>
      <w:rPr/>
    </w:lvl>
    <w:lvl w:ilvl="3">
      <w:start w:val="1"/>
      <w:numFmt w:val="decimal"/>
      <w:lvlText w:val="%4."/>
      <w:lvlJc w:val="left"/>
      <w:pPr>
        <w:tabs>
          <w:tab w:val="num" w:pos="0"/>
        </w:tabs>
        <w:ind w:left="1620" w:hanging="420"/>
      </w:pPr>
      <w:rPr/>
    </w:lvl>
    <w:lvl w:ilvl="4">
      <w:start w:val="1"/>
      <w:numFmt w:val="lowerLetter"/>
      <w:lvlText w:val="%5)"/>
      <w:lvlJc w:val="left"/>
      <w:pPr>
        <w:tabs>
          <w:tab w:val="num" w:pos="0"/>
        </w:tabs>
        <w:ind w:left="2040" w:hanging="420"/>
      </w:pPr>
      <w:rPr/>
    </w:lvl>
    <w:lvl w:ilvl="5">
      <w:start w:val="1"/>
      <w:numFmt w:val="lowerRoman"/>
      <w:lvlText w:val="%6."/>
      <w:lvlJc w:val="right"/>
      <w:pPr>
        <w:tabs>
          <w:tab w:val="num" w:pos="0"/>
        </w:tabs>
        <w:ind w:left="2460" w:hanging="420"/>
      </w:pPr>
      <w:rPr/>
    </w:lvl>
    <w:lvl w:ilvl="6">
      <w:start w:val="1"/>
      <w:numFmt w:val="decimal"/>
      <w:lvlText w:val="%7."/>
      <w:lvlJc w:val="left"/>
      <w:pPr>
        <w:tabs>
          <w:tab w:val="num" w:pos="0"/>
        </w:tabs>
        <w:ind w:left="2880" w:hanging="420"/>
      </w:pPr>
      <w:rPr/>
    </w:lvl>
    <w:lvl w:ilvl="7">
      <w:start w:val="1"/>
      <w:numFmt w:val="lowerLetter"/>
      <w:lvlText w:val="%8)"/>
      <w:lvlJc w:val="left"/>
      <w:pPr>
        <w:tabs>
          <w:tab w:val="num" w:pos="0"/>
        </w:tabs>
        <w:ind w:left="3300" w:hanging="420"/>
      </w:pPr>
      <w:rPr/>
    </w:lvl>
    <w:lvl w:ilvl="8">
      <w:start w:val="1"/>
      <w:numFmt w:val="lowerRoman"/>
      <w:lvlText w:val="%9."/>
      <w:lvlJc w:val="right"/>
      <w:pPr>
        <w:tabs>
          <w:tab w:val="num" w:pos="0"/>
        </w:tabs>
        <w:ind w:left="3720" w:hanging="420"/>
      </w:pPr>
      <w:r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1119" w:hanging="420"/>
      </w:pPr>
    </w:lvl>
    <w:lvl w:ilvl="2">
      <w:start w:val="1"/>
      <w:numFmt w:val="lowerRoman"/>
      <w:lvlText w:val="%3."/>
      <w:lvlJc w:val="right"/>
      <w:pPr>
        <w:tabs>
          <w:tab w:val="num" w:pos="0"/>
        </w:tabs>
        <w:ind w:left="1539" w:hanging="420"/>
      </w:pPr>
    </w:lvl>
    <w:lvl w:ilvl="3">
      <w:start w:val="1"/>
      <w:numFmt w:val="decimal"/>
      <w:lvlText w:val="%4."/>
      <w:lvlJc w:val="left"/>
      <w:pPr>
        <w:tabs>
          <w:tab w:val="num" w:pos="0"/>
        </w:tabs>
        <w:ind w:left="1959" w:hanging="420"/>
      </w:pPr>
    </w:lvl>
    <w:lvl w:ilvl="4">
      <w:start w:val="1"/>
      <w:numFmt w:val="lowerLetter"/>
      <w:lvlText w:val="%5)"/>
      <w:lvlJc w:val="left"/>
      <w:pPr>
        <w:tabs>
          <w:tab w:val="num" w:pos="0"/>
        </w:tabs>
        <w:ind w:left="2379" w:hanging="420"/>
      </w:pPr>
    </w:lvl>
    <w:lvl w:ilvl="5">
      <w:start w:val="1"/>
      <w:numFmt w:val="lowerRoman"/>
      <w:lvlText w:val="%6."/>
      <w:lvlJc w:val="right"/>
      <w:pPr>
        <w:tabs>
          <w:tab w:val="num" w:pos="0"/>
        </w:tabs>
        <w:ind w:left="2799" w:hanging="420"/>
      </w:pPr>
    </w:lvl>
    <w:lvl w:ilvl="6">
      <w:start w:val="1"/>
      <w:numFmt w:val="decimal"/>
      <w:lvlText w:val="%7."/>
      <w:lvlJc w:val="left"/>
      <w:pPr>
        <w:tabs>
          <w:tab w:val="num" w:pos="0"/>
        </w:tabs>
        <w:ind w:left="3219" w:hanging="420"/>
      </w:pPr>
    </w:lvl>
    <w:lvl w:ilvl="7">
      <w:start w:val="1"/>
      <w:numFmt w:val="lowerLetter"/>
      <w:lvlText w:val="%8)"/>
      <w:lvlJc w:val="left"/>
      <w:pPr>
        <w:tabs>
          <w:tab w:val="num" w:pos="0"/>
        </w:tabs>
        <w:ind w:left="3639" w:hanging="420"/>
      </w:pPr>
    </w:lvl>
    <w:lvl w:ilvl="8">
      <w:start w:val="1"/>
      <w:numFmt w:val="lowerRoman"/>
      <w:lvlText w:val="%9."/>
      <w:lvlJc w:val="right"/>
      <w:pPr>
        <w:tabs>
          <w:tab w:val="num" w:pos="0"/>
        </w:tabs>
        <w:ind w:left="4059" w:hanging="420"/>
      </w:p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6"/>
      <w:numFmt w:val="chineseCountingThousand"/>
      <w:suff w:val="nothing"/>
      <w:lvlText w:val="%1、"/>
      <w:lvlJc w:val="left"/>
      <w:pPr>
        <w:tabs>
          <w:tab w:val="num" w:pos="0"/>
        </w:tabs>
        <w:ind w:left="0" w:hanging="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suff w:val="nothing"/>
      <w:lvlText w:val="%1."/>
      <w:lvlJc w:val="left"/>
      <w:pPr>
        <w:tabs>
          <w:tab w:val="num" w:pos="0"/>
        </w:tabs>
        <w:ind w:left="851"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b/>
      <w:bCs/>
      <w:sz w:val="24"/>
      <w:szCs w:val="20"/>
    </w:rPr>
  </w:style>
  <w:style w:type="paragraph" w:styleId="Heading2">
    <w:name w:val="Heading 2"/>
    <w:basedOn w:val="Normal"/>
    <w:next w:val="Normal"/>
    <w:qFormat/>
    <w:pPr>
      <w:keepNext w:val="true"/>
      <w:ind w:firstLine="1980"/>
      <w:outlineLvl w:val="1"/>
    </w:pPr>
    <w:rPr>
      <w:b/>
      <w:bCs/>
      <w:sz w:val="28"/>
      <w:szCs w:val="20"/>
    </w:rPr>
  </w:style>
  <w:style w:type="paragraph" w:styleId="Heading3">
    <w:name w:val="Heading 3"/>
    <w:basedOn w:val="Normal"/>
    <w:next w:val="Style12"/>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outlineLvl w:val="3"/>
    </w:pPr>
    <w:rPr>
      <w:rFonts w:ascii="宋体" w:hAnsi="宋体"/>
      <w:b/>
      <w:bCs/>
      <w:szCs w:val="28"/>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lang w:val="en-US"/>
    </w:rPr>
  </w:style>
  <w:style w:type="character" w:styleId="WW8Num14z2">
    <w:name w:val="WW8Num14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2">
    <w:name w:val="WW8Num23z2"/>
    <w:qFormat/>
    <w:rPr/>
  </w:style>
  <w:style w:type="character" w:styleId="WW8NumSt16z0">
    <w:name w:val="WW8NumSt16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kern w:val="2"/>
      <w:sz w:val="18"/>
    </w:rPr>
  </w:style>
  <w:style w:type="character" w:styleId="Char3">
    <w:name w:val="标题 Char"/>
    <w:qFormat/>
    <w:rPr>
      <w:rFonts w:eastAsia="黑体"/>
      <w:kern w:val="2"/>
      <w:sz w:val="32"/>
    </w:rPr>
  </w:style>
  <w:style w:type="character" w:styleId="Char4">
    <w:name w:val="批注主题 Char"/>
    <w:qFormat/>
    <w:rPr>
      <w:b/>
      <w:bCs/>
      <w:kern w:val="2"/>
      <w:sz w:val="21"/>
      <w:szCs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3">
    <w:name w:val="Char Char3"/>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Font111">
    <w:name w:val="font1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Times New Roman" w:hAnsi="Times New Roman" w:cs="Times New Roman"/>
      <w:i w:val="false"/>
      <w:color w:val="FF0000"/>
      <w:sz w:val="20"/>
      <w:szCs w:val="20"/>
      <w:u w:val="none"/>
    </w:rPr>
  </w:style>
  <w:style w:type="character" w:styleId="Char11">
    <w:name w:val="标题 Char1"/>
    <w:qFormat/>
    <w:rPr>
      <w:rFonts w:ascii="Cambria" w:hAnsi="Cambria" w:cs="Times New Roman"/>
      <w:b/>
      <w:bCs/>
      <w:kern w:val="2"/>
      <w:sz w:val="32"/>
      <w:szCs w:val="32"/>
    </w:rPr>
  </w:style>
  <w:style w:type="character" w:styleId="CharChar2">
    <w:name w:val=" Char Char2"/>
    <w:qFormat/>
    <w:rPr>
      <w:rFonts w:ascii="宋体" w:hAnsi="宋体" w:eastAsia="宋体" w:cs="Courier New"/>
      <w:kern w:val="2"/>
      <w:sz w:val="21"/>
      <w:szCs w:val="21"/>
      <w:lang w:val="en-US" w:eastAsia="zh-CN" w:bidi="ar-SA"/>
    </w:rPr>
  </w:style>
  <w:style w:type="character" w:styleId="Px10">
    <w:name w:val="px_10"/>
    <w:basedOn w:val="Style10"/>
    <w:qFormat/>
    <w:rPr/>
  </w:style>
  <w:style w:type="character" w:styleId="Font101">
    <w:name w:val="font101"/>
    <w:qFormat/>
    <w:rPr>
      <w:rFonts w:ascii="宋体" w:hAnsi="宋体" w:eastAsia="宋体" w:cs="宋体"/>
      <w:i w:val="false"/>
      <w:color w:val="000000"/>
      <w:sz w:val="20"/>
      <w:szCs w:val="20"/>
      <w:u w:val="none"/>
    </w:rPr>
  </w:style>
  <w:style w:type="character" w:styleId="Font51">
    <w:name w:val="font51"/>
    <w:qFormat/>
    <w:rPr>
      <w:rFonts w:ascii="Arial" w:hAnsi="Arial" w:cs="Arial"/>
      <w:i w:val="false"/>
      <w:color w:val="000000"/>
      <w:sz w:val="20"/>
      <w:szCs w:val="20"/>
      <w:u w:val="none"/>
    </w:rPr>
  </w:style>
  <w:style w:type="character" w:styleId="Font91">
    <w:name w:val="font91"/>
    <w:qFormat/>
    <w:rPr>
      <w:rFonts w:ascii="宋体" w:hAnsi="宋体" w:eastAsia="宋体" w:cs="宋体"/>
      <w:i w:val="false"/>
      <w:color w:val="FF0000"/>
      <w:sz w:val="20"/>
      <w:szCs w:val="20"/>
      <w:u w:val="none"/>
    </w:rPr>
  </w:style>
  <w:style w:type="character" w:styleId="Msoins">
    <w:name w:val="msoins"/>
    <w:basedOn w:val="Style10"/>
    <w:qFormat/>
    <w:rPr/>
  </w:style>
  <w:style w:type="character" w:styleId="Font81">
    <w:name w:val="font8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1"/>
      <w:szCs w:val="21"/>
      <w:u w:val="none"/>
    </w:rPr>
  </w:style>
  <w:style w:type="character" w:styleId="Style21">
    <w:name w:val="_Style 2"/>
    <w:qFormat/>
    <w:rPr>
      <w:b/>
      <w:bCs/>
      <w:smallCaps/>
      <w:spacing w:val="5"/>
    </w:rPr>
  </w:style>
  <w:style w:type="character" w:styleId="Font41">
    <w:name w:val="font41"/>
    <w:qFormat/>
    <w:rPr>
      <w:rFonts w:ascii="Times New Roman" w:hAnsi="Times New Roman" w:cs="Times New Roman"/>
      <w:i w:val="false"/>
      <w:color w:val="000000"/>
      <w:sz w:val="21"/>
      <w:szCs w:val="21"/>
      <w:u w:val="none"/>
    </w:rPr>
  </w:style>
  <w:style w:type="paragraph" w:styleId="Heading">
    <w:name w:val="Heading"/>
    <w:basedOn w:val="Normal"/>
    <w:next w:val="Normal"/>
    <w:qFormat/>
    <w:pPr>
      <w:spacing w:lineRule="auto" w:line="360" w:before="240" w:after="60"/>
      <w:jc w:val="center"/>
      <w:outlineLvl w:val="0"/>
    </w:pPr>
    <w:rPr>
      <w:rFonts w:eastAsia="黑体"/>
      <w:sz w:val="32"/>
      <w:szCs w:val="20"/>
    </w:rPr>
  </w:style>
  <w:style w:type="paragraph" w:styleId="TextBody">
    <w:name w:val="Body Text"/>
    <w:basedOn w:val="Normal"/>
    <w:pPr>
      <w:spacing w:lineRule="atLeast" w:line="360"/>
      <w:jc w:val="center"/>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left="359" w:firstLine="524"/>
    </w:pPr>
    <w:rPr>
      <w:sz w:val="28"/>
      <w:szCs w:val="20"/>
    </w:rPr>
  </w:style>
  <w:style w:type="paragraph" w:styleId="2">
    <w:name w:val="正文首行缩进 2"/>
    <w:basedOn w:val="TextBodyIndent"/>
    <w:next w:val="TextBody"/>
    <w:qFormat/>
    <w:pPr>
      <w:ind w:left="359" w:firstLine="420"/>
    </w:pPr>
    <w:rPr/>
  </w:style>
  <w:style w:type="paragraph" w:styleId="Style12">
    <w:name w:val="正文缩进"/>
    <w:basedOn w:val="Normal"/>
    <w:qFormat/>
    <w:pPr>
      <w:spacing w:lineRule="auto" w:line="288" w:before="62" w:after="62"/>
      <w:ind w:firstLine="420"/>
    </w:pPr>
    <w:rPr>
      <w:kern w:val="0"/>
      <w:sz w:val="21"/>
      <w:szCs w:val="21"/>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uto" w:line="360" w:before="120" w:after="0"/>
      <w:ind w:firstLine="200"/>
      <w:jc w:val="left"/>
    </w:pPr>
    <w:rPr>
      <w:rFonts w:ascii="Arial" w:hAnsi="Arial" w:cs="Arial"/>
      <w:b/>
      <w:sz w:val="24"/>
    </w:rPr>
  </w:style>
  <w:style w:type="paragraph" w:styleId="Style15">
    <w:name w:val="批注文字"/>
    <w:basedOn w:val="Normal"/>
    <w:qFormat/>
    <w:pPr>
      <w:jc w:val="left"/>
    </w:pPr>
    <w:rPr/>
  </w:style>
  <w:style w:type="paragraph" w:styleId="Style16">
    <w:name w:val="文本块"/>
    <w:basedOn w:val="Normal"/>
    <w:qFormat/>
    <w:pPr>
      <w:tabs>
        <w:tab w:val="clear" w:pos="4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autoSpaceDE w:val="false"/>
      <w:ind w:left="144" w:right="18" w:hanging="0"/>
    </w:pPr>
    <w:rPr>
      <w:rFonts w:ascii="Times New Roman" w:hAnsi="Times New Roman" w:cs="Times New Roman"/>
      <w:kern w:val="0"/>
      <w:sz w:val="24"/>
      <w:szCs w:val="24"/>
      <w:lang w:eastAsia="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8">
    <w:name w:val="日期"/>
    <w:basedOn w:val="Normal"/>
    <w:next w:val="Normal"/>
    <w:qFormat/>
    <w:pPr/>
    <w:rPr>
      <w:sz w:val="24"/>
      <w:szCs w:val="20"/>
    </w:rPr>
  </w:style>
  <w:style w:type="paragraph" w:styleId="21">
    <w:name w:val="正文文本缩进 2"/>
    <w:basedOn w:val="Normal"/>
    <w:qFormat/>
    <w:pPr>
      <w:widowControl/>
      <w:ind w:firstLine="420"/>
      <w:jc w:val="left"/>
    </w:pPr>
    <w:rPr>
      <w:rFonts w:ascii="Arial" w:hAnsi="Arial" w:eastAsia="宋体" w:cs="Arial"/>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359" w:firstLine="554"/>
    </w:pPr>
    <w:rPr>
      <w:sz w:val="28"/>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8">
    <w:name w:val="CM8"/>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har21">
    <w:name w:val="Char2"/>
    <w:basedOn w:val="Normal"/>
    <w:qFormat/>
    <w:pPr/>
    <w:rPr>
      <w:rFonts w:ascii="Tahoma" w:hAnsi="Tahoma" w:cs="Tahoma"/>
      <w:sz w:val="24"/>
      <w:szCs w:val="20"/>
    </w:rPr>
  </w:style>
  <w:style w:type="paragraph" w:styleId="CharCharCharCharCharCharChar">
    <w:name w:val=" Char Char Char Char Char Char Char"/>
    <w:basedOn w:val="Style13"/>
    <w:qFormat/>
    <w:pPr>
      <w:spacing w:lineRule="exact" w:line="436"/>
      <w:ind w:left="357" w:hanging="0"/>
      <w:jc w:val="left"/>
      <w:outlineLvl w:val="3"/>
    </w:pPr>
    <w:rPr>
      <w:sz w:val="28"/>
    </w:rPr>
  </w:style>
  <w:style w:type="paragraph" w:styleId="CM7">
    <w:name w:val="CM7"/>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6">
    <w:name w:val="CM6"/>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ListParagraph">
    <w:name w:val="List Paragraph"/>
    <w:basedOn w:val="Normal"/>
    <w:qFormat/>
    <w:pPr>
      <w:ind w:firstLine="420"/>
    </w:pPr>
    <w:rPr>
      <w:rFonts w:ascii="Calibri" w:hAnsi="Calibri" w:cs="Calibri"/>
      <w:sz w:val="28"/>
    </w:rPr>
  </w:style>
  <w:style w:type="paragraph" w:styleId="Style23">
    <w:name w:val="标文"/>
    <w:basedOn w:val="Normal"/>
    <w:qFormat/>
    <w:pPr>
      <w:spacing w:lineRule="exact" w:line="440"/>
      <w:ind w:firstLine="520"/>
    </w:pPr>
    <w:rPr>
      <w:sz w:val="26"/>
      <w:szCs w:val="28"/>
    </w:rPr>
  </w:style>
  <w:style w:type="paragraph" w:styleId="CM4">
    <w:name w:val="CM4"/>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5">
    <w:name w:val="CM5"/>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2">
    <w:name w:val="CM2"/>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14">
    <w:name w:val="CM14"/>
    <w:basedOn w:val="Default"/>
    <w:next w:val="Default"/>
    <w:qFormat/>
    <w:pPr>
      <w:spacing w:before="0" w:after="585"/>
    </w:pPr>
    <w:rPr>
      <w:rFonts w:ascii="PDOHNM+CTBiaoSongSJ;宋体" w:hAnsi="PDOHNM+CTBiaoSongSJ;宋体" w:eastAsia="PDOHNM+CTBiaoSongSJ;宋体" w:cs="Times New Roman"/>
      <w:color w:val="000000"/>
    </w:rPr>
  </w:style>
  <w:style w:type="paragraph" w:styleId="CM3">
    <w:name w:val="CM3"/>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08520">
    <w:name w:val="样式 小四 首行缩进:  0.85 厘米 行距: 固定值 20 磅"/>
    <w:basedOn w:val="Normal"/>
    <w:qFormat/>
    <w:pPr>
      <w:spacing w:lineRule="exact" w:line="500"/>
      <w:ind w:firstLine="482"/>
    </w:pPr>
    <w:rPr>
      <w:rFonts w:cs="宋体"/>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M12">
    <w:name w:val="CM12"/>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24">
    <w:name w:val="列出段落"/>
    <w:basedOn w:val="Normal"/>
    <w:qFormat/>
    <w:pPr>
      <w:ind w:firstLine="420"/>
    </w:pPr>
    <w:rPr/>
  </w:style>
  <w:style w:type="paragraph" w:styleId="CM11">
    <w:name w:val="CM11"/>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22">
    <w:name w:val="样式2"/>
    <w:basedOn w:val="Normal"/>
    <w:qFormat/>
    <w:pPr/>
    <w:rPr>
      <w:sz w:val="32"/>
      <w:szCs w:val="32"/>
    </w:rPr>
  </w:style>
  <w:style w:type="paragraph" w:styleId="Char5">
    <w:name w:val=" Char"/>
    <w:basedOn w:val="Style13"/>
    <w:qFormat/>
    <w:pPr/>
    <w:rPr>
      <w:rFonts w:ascii="宋体" w:hAnsi="宋体" w:cs="宋体"/>
      <w:sz w:val="24"/>
    </w:rPr>
  </w:style>
  <w:style w:type="paragraph" w:styleId="1">
    <w:name w:val="样式1"/>
    <w:basedOn w:val="Normal"/>
    <w:qFormat/>
    <w:pPr>
      <w:numPr>
        <w:ilvl w:val="0"/>
        <w:numId w:val="12"/>
      </w:numPr>
      <w:tabs>
        <w:tab w:val="clear" w:pos="420"/>
        <w:tab w:val="left" w:pos="709" w:leader="none"/>
      </w:tabs>
      <w:textAlignment w:val="baseline"/>
    </w:pPr>
    <w:rPr>
      <w:rFonts w:ascii="宋体" w:hAnsi="宋体" w:cs="宋体"/>
      <w:kern w:val="0"/>
      <w:szCs w:val="21"/>
    </w:rPr>
  </w:style>
  <w:style w:type="paragraph" w:styleId="CM9">
    <w:name w:val="CM9"/>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13">
    <w:name w:val="CM13"/>
    <w:basedOn w:val="Default"/>
    <w:next w:val="Default"/>
    <w:qFormat/>
    <w:pPr>
      <w:spacing w:before="0" w:after="700"/>
    </w:pPr>
    <w:rPr>
      <w:rFonts w:ascii="PDOHNM+CTBiaoSongSJ;宋体" w:hAnsi="PDOHNM+CTBiaoSongSJ;宋体" w:eastAsia="PDOHNM+CTBiaoSongSJ;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08:00Z</dcterms:created>
  <dc:creator>chen</dc:creator>
  <dc:description/>
  <dc:language>en-US</dc:language>
  <cp:lastModifiedBy>76577</cp:lastModifiedBy>
  <cp:lastPrinted>2016-12-16T15:10:00Z</cp:lastPrinted>
  <dcterms:modified xsi:type="dcterms:W3CDTF">2023-08-30T14:23:32Z</dcterms:modified>
  <cp:revision>1</cp:revision>
  <dc:subject/>
  <dc:title>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5A67434E249F5AD07FC074DF0A56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