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勘察委托书及岩土工程勘察技术要求</w:t>
      </w:r>
    </w:p>
    <w:tbl>
      <w:tblPr>
        <w:tblW w:w="22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50"/>
        <w:gridCol w:w="6315"/>
        <w:gridCol w:w="1650"/>
        <w:gridCol w:w="6473"/>
      </w:tblGrid>
      <w:tr>
        <w:trPr/>
        <w:tc>
          <w:tcPr>
            <w:tcW w:w="163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地点：</w:t>
            </w:r>
          </w:p>
        </w:tc>
        <w:tc>
          <w:tcPr>
            <w:tcW w:w="6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：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阶段：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图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2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"/>
        <w:gridCol w:w="851"/>
        <w:gridCol w:w="740"/>
        <w:gridCol w:w="1129"/>
        <w:gridCol w:w="1177"/>
        <w:gridCol w:w="1219"/>
        <w:gridCol w:w="543"/>
        <w:gridCol w:w="907"/>
        <w:gridCol w:w="1186"/>
        <w:gridCol w:w="1287"/>
        <w:gridCol w:w="714"/>
        <w:gridCol w:w="714"/>
        <w:gridCol w:w="892"/>
        <w:gridCol w:w="949"/>
        <w:gridCol w:w="909"/>
        <w:gridCol w:w="40"/>
        <w:gridCol w:w="892"/>
        <w:gridCol w:w="893"/>
        <w:gridCol w:w="95"/>
        <w:gridCol w:w="619"/>
        <w:gridCol w:w="459"/>
        <w:gridCol w:w="563"/>
        <w:gridCol w:w="695"/>
        <w:gridCol w:w="823"/>
        <w:gridCol w:w="75"/>
        <w:gridCol w:w="1258"/>
        <w:gridCol w:w="648"/>
      </w:tblGrid>
      <w:tr>
        <w:trPr>
          <w:trHeight w:val="25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构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重要性等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震设防分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度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地</w:t>
            </w:r>
          </w:p>
          <w:p>
            <w:pPr>
              <w:pStyle w:val="Normal"/>
              <w:ind w:left="-106" w:hanging="1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积（㎡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  <w:p>
            <w:pPr>
              <w:pStyle w:val="Normal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㎡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柱矩</w:t>
            </w:r>
          </w:p>
          <w:p>
            <w:pPr>
              <w:pStyle w:val="Normal"/>
              <w:ind w:left="-106" w:hanging="1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场地整平标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设计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  <w:t>±0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标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地下室情况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地下室层数及底标高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基础埋置深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形式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类型及荷载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沉降敏感程度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荷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采用天然地基或人工地基的设想和是否采用变形设计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地基处理的情况</w:t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形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N/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柱基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桩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柱最大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柱最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柱最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柱最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98.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30.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5.8~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w w:val="66"/>
                <w:sz w:val="28"/>
                <w:szCs w:val="28"/>
                <w:lang w:val="en-US" w:eastAsia="zh-CN"/>
              </w:rPr>
              <w:t>113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6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90.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12.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4~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6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90.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12.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4~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13.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20.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02.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2~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8.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20.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4.5~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20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41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3.9~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shd w:fill="auto" w:val="clear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388.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388.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shd w:fill="auto" w:val="clear"/>
                <w:lang w:val="en-US" w:eastAsia="zh-CN"/>
              </w:rPr>
              <w:t>6~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shd w:fill="auto" w:val="clear"/>
                <w:lang w:val="en-US" w:eastAsia="zh-CN"/>
              </w:rPr>
              <w:t>113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shd w:fill="auto" w:val="clear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8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4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lightGray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shd w:fill="auto" w:val="clear"/>
                <w:lang w:eastAsia="zh-CN"/>
              </w:rPr>
              <w:t>备注：排练厅未纳入规划，待定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6.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6.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丙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胶合木结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9.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9.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w w:val="6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4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35.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独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139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工程按现行岩土工程勘察规范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GB50021-2001(2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进行岩土工程勘察布孔，并提出详勘报告。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察委托书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日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（盖章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性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批准文号及资金来源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用土地文号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察区已有资料情况介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书附件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139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本任务书均需附相应图纸：初步设计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——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带坐标地形图上画出勘察范围，山区建厂尚需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00—10000</w:t>
            </w:r>
            <w:r>
              <w:rPr>
                <w:rFonts w:ascii="宋体" w:hAnsi="宋体" w:cs="宋体"/>
                <w:color w:val="000000"/>
                <w:sz w:val="24"/>
              </w:rPr>
              <w:t>地形图，施工图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0——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总平面图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勘察任务的技术要求可填写在《任务说明》栏内，并说明建筑物的特殊要求（不够可加附页），单体建（构）筑物具体设计条件应写在上表相应栏内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任务说明中应注明是否属震陷敏感的乙类建筑。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提交资料日期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察单位（盖章）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：</w:t>
            </w:r>
          </w:p>
        </w:tc>
      </w:tr>
      <w:tr>
        <w:trPr>
          <w:trHeight w:val="671" w:hRule="atLeast"/>
        </w:trPr>
        <w:tc>
          <w:tcPr>
            <w:tcW w:w="15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单位（盖章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湖北华宇高科建筑设计咨询有限公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设计项目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编制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23811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勘察委托书及岩土工程勘察技术要求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1:00Z</dcterms:created>
  <dc:creator>Administrator</dc:creator>
  <dc:description/>
  <dc:language>en-US</dc:language>
  <cp:lastModifiedBy>Administrator</cp:lastModifiedBy>
  <cp:lastPrinted>2017-12-04T14:42:00Z</cp:lastPrinted>
  <dcterms:modified xsi:type="dcterms:W3CDTF">2018-05-11T07:23:14Z</dcterms:modified>
  <cp:revision>8</cp:revision>
  <dc:subject/>
  <dc:title>勘察委托书及岩土工程勘察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