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垂梯出口片区地质灾害治理（二期）附属救援通道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32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rPr>
          <w:rFonts w:cs="宋体;SimSun" w:ascii="宋体;SimSun" w:hAnsi="宋体;SimSun"/>
          <w:b/>
          <w:bCs/>
          <w:sz w:val="36"/>
          <w:szCs w:val="36"/>
        </w:rPr>
        <w:t>6</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恩施大峡谷垂梯出口片区地质灾害治理（二期）附属救援通道工程</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垂梯出口片区地质灾害治理（二期）附属救援通道工程施工项目已具备开工条件，恩施大峡谷旅游开发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垂梯出口片区地质灾害治理（二期）附属救援通道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32</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恩施大峡谷垂梯出口片区地质灾害治理（二期）附属救援通道工程，主要施工内容包括排水沟、挡土墙、土方清理、挂网植被工程、游步道修复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45</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有效的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材料员、安全员、质检员、资料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垂梯出口片区地质灾害治理（二期）附属救援通道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恩施大峡谷垂梯出口片区地质灾害治理（二期）附属救援通道工程，主要施工内容包括排水沟、挡土墙、土方清理、挂网植被工程、游步道修复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45</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有效的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材料员、安全员、质检员、资料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中标通知书和竣工验收报告中的任一两样。</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壹佰叁拾陆万玖仟叁佰贰拾玖元壹角零分（</w:t>
            </w:r>
            <w:r>
              <w:rPr>
                <w:rFonts w:cs="宋体;SimSun" w:ascii="宋体;SimSun" w:hAnsi="宋体;SimSun"/>
                <w:sz w:val="24"/>
              </w:rPr>
              <w:t>1369329.1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副本均需打印，字迹应清晰易于辨认，并应在响应文件封面注明“正本”和“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100</w:t>
            </w:r>
            <w:r>
              <w:rPr>
                <w:rFonts w:ascii="宋体;SimSun" w:hAnsi="宋体;SimSun" w:cs="宋体;SimSun"/>
                <w:sz w:val="24"/>
                <w:szCs w:val="20"/>
              </w:rPr>
              <w:t>万元及以上类似项目（类似项目是指地质灾害治理工程，以合同签订日期为准）</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1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大峡谷旅游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恩施大峡谷垂梯出口片区地质灾害治理（二期）附属救援通道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恩施大峡谷垂梯出口片区地质灾害治理（二期）附属救援通道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恩施大峡谷景区</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bCs/>
          <w:color w:val="000000"/>
          <w:sz w:val="24"/>
          <w:szCs w:val="24"/>
          <w:u w:val="single"/>
        </w:rPr>
        <w:t>恩施大峡谷垂梯出口片区地质灾害治理（二期）附属救援通道工程，主要施工内容包括排水沟、挡土墙、土方清理、挂网植被工程、游步道修复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45</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垂梯出口片区地质灾害治理（二期）附属救援通道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垂梯出口片区地质灾害治理（二期）附属救援通道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垂梯出口片区地质灾害治理（二期）附属救援通道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垂梯出口片区地质灾害治理（二期）附属救援通道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垂梯出口片区地质灾害治理（二期）附属救援通道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 xml:space="preserve">幅面）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2-07T07:15:00Z</dcterms:modified>
  <cp:revision>16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