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坪坝营景区酒店中心客房电视工程量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8"/>
        <w:gridCol w:w="1399"/>
        <w:gridCol w:w="969"/>
        <w:gridCol w:w="3809"/>
      </w:tblGrid>
      <w:tr>
        <w:trPr>
          <w:trHeight w:val="8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装区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视型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栋院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信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英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间客房（包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复式）</w:t>
            </w:r>
          </w:p>
        </w:tc>
      </w:tr>
      <w:tr>
        <w:trPr>
          <w:trHeight w:val="8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号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信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英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间客房（包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</w:tr>
      <w:tr>
        <w:trPr>
          <w:trHeight w:val="8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区域（套房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信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英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上宾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套；坪坝营客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</w:tr>
      <w:tr>
        <w:trPr>
          <w:trHeight w:val="832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要求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类型电视及配件按国内一线品牌报价，并填写产地、品牌等必要信息。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所有产品（电视、及周边配件）须为合格产品，符合国家质监、安监等有关部门颁布的各项文件、规章、标准的要求；如供应商提供的是非合格产品，采购方有权要求供应商无条件更换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竞标人盖公章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u w:val="single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</w:p>
    <w:p>
      <w:pPr>
        <w:pStyle w:val="Style15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法定代表人或委托代理人签字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  <w:u w:val="single"/>
        </w:rPr>
        <w:t>　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日期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注：</w:t>
      </w:r>
      <w:r>
        <w:rPr>
          <w:rFonts w:ascii="Times New Roman" w:hAnsi="Times New Roman" w:cs="Times New Roman"/>
          <w:b/>
          <w:color w:val="000000"/>
        </w:rPr>
        <w:t>竞标人必须按以上格式加盖单位公章并签名，否则，无签字、盖单位公章的竞标无效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1:00Z</dcterms:created>
  <dc:creator>Administrator</dc:creator>
  <dc:description/>
  <cp:keywords/>
  <dc:language>en-US</dc:language>
  <cp:lastModifiedBy>AutoBVT</cp:lastModifiedBy>
  <dcterms:modified xsi:type="dcterms:W3CDTF">2019-06-07T08:27:00Z</dcterms:modified>
  <cp:revision>14</cp:revision>
  <dc:subject/>
  <dc:title/>
</cp:coreProperties>
</file>